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http://ductam_tp.violet.vn/</w:t>
      </w:r>
    </w:p>
    <w:p>
      <w:pPr>
        <w:pStyle w:val="Normal"/>
        <w:rPr>
          <w:b/>
          <w:b/>
        </w:rPr>
      </w:pPr>
      <w:r>
        <w:rPr>
          <w:b/>
        </w:rPr>
        <w:t>TRƯỜNG THPT NGUYỄN HUỆ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ab/>
        <w:t xml:space="preserve">      TỔ TOÁN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   </w:t>
      </w:r>
      <w:r>
        <w:rPr>
          <w:b/>
        </w:rPr>
        <w:t>ĐỀ THI THỬ TUYỂN SINH ĐẠI HỌC KHỐI D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  </w:t>
        <w:tab/>
        <w:t xml:space="preserve">      (</w:t>
      </w:r>
      <w:r>
        <w:rPr>
          <w:i/>
        </w:rPr>
        <w:t>Thời gian làm bài : 180 phút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b/>
          <w:u w:val="single"/>
        </w:rPr>
        <w:t>I.PHẦN CHUNG CHO TẤT CẢ CÁC THÍ SINH (7,0 điểm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Câu 1</w:t>
      </w:r>
      <w:r>
        <w:rPr>
          <w:b/>
        </w:rPr>
        <w:t xml:space="preserve"> (2,0 điểm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Cho hàm số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Khảo sát sự biến thiên và vẽ đồ thị (C) của hàm số đã ch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Tìm những điểm trên đồ thị (C) cách đều hai điểm A(2 , 0) và B(0 , 2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Câu 2</w:t>
      </w:r>
      <w:r>
        <w:rPr>
          <w:b/>
        </w:rPr>
        <w:t xml:space="preserve"> (2,0 điểm)</w:t>
      </w:r>
    </w:p>
    <w:p>
      <w:pPr>
        <w:pStyle w:val="Normal"/>
        <w:rPr/>
      </w:pPr>
      <w:r>
        <w:rPr/>
        <w:tab/>
        <w:t xml:space="preserve">1.Giải phương trình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/>
      </w:pPr>
      <w:r>
        <w:rPr/>
        <w:t xml:space="preserve">2.Giải bất phương trình :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u w:val="single"/>
        </w:rPr>
        <w:t>Câu III</w:t>
      </w:r>
      <w:r>
        <w:rPr>
          <w:b/>
        </w:rPr>
        <w:t xml:space="preserve"> (1,0 điểm)</w:t>
      </w:r>
    </w:p>
    <w:p>
      <w:pPr>
        <w:pStyle w:val="Normal"/>
        <w:rPr/>
      </w:pPr>
      <w:r>
        <w:rPr/>
        <w:tab/>
        <w:t xml:space="preserve">Cho hình phẳng (H) giới hạn bởi các đường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Tính thể tích khối tròn xoay tạo thành khi cho hình (H) quay quanh trục Oy</w:t>
      </w:r>
    </w:p>
    <w:p>
      <w:pPr>
        <w:pStyle w:val="Normal"/>
        <w:rPr/>
      </w:pPr>
      <w:r>
        <w:rPr>
          <w:b/>
          <w:u w:val="single"/>
        </w:rPr>
        <w:t>Câu IV</w:t>
      </w:r>
      <w:r>
        <w:rPr>
          <w:b/>
        </w:rPr>
        <w:t xml:space="preserve"> (1,0 điểm)</w:t>
      </w:r>
    </w:p>
    <w:p>
      <w:pPr>
        <w:pStyle w:val="Normal"/>
        <w:rPr/>
      </w:pPr>
      <w:r>
        <w:rPr/>
        <w:tab/>
        <w:t>Cho lăng trụ tam giác đều ABC.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 xml:space="preserve">1 </w:t>
      </w:r>
      <w:r>
        <w:rPr/>
        <w:t xml:space="preserve">cạnh đáy bằng a, cạnh bên bằ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Tính thể tích khối lăng trụ và góc giữa AC</w:t>
      </w:r>
      <w:r>
        <w:rPr>
          <w:vertAlign w:val="subscript"/>
        </w:rPr>
        <w:t>1</w:t>
      </w:r>
      <w:r>
        <w:rPr/>
        <w:t xml:space="preserve"> và đường cao AH của mp(ABC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âu V</w:t>
      </w:r>
      <w:r>
        <w:rPr>
          <w:b/>
        </w:rPr>
        <w:t xml:space="preserve"> (1,0 điểm)</w:t>
      </w:r>
    </w:p>
    <w:p>
      <w:pPr>
        <w:pStyle w:val="Normal"/>
        <w:rPr/>
      </w:pPr>
      <w:r>
        <w:rPr>
          <w:b/>
        </w:rPr>
        <w:tab/>
      </w:r>
      <w:r>
        <w:rPr/>
        <w:t xml:space="preserve">Cho 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 xml:space="preserve">. Tìm giá trị lớn nhất và nhỏ nhất của hàm số :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>
          <w:b/>
        </w:rPr>
        <w:t>II</w:t>
      </w:r>
      <w:r>
        <w:rPr>
          <w:b/>
          <w:u w:val="single"/>
        </w:rPr>
        <w:t>. PHẦN RIÊNG (3,0 điểm</w:t>
      </w:r>
      <w:r>
        <w:rPr>
          <w:b/>
        </w:rPr>
        <w:t>)</w:t>
      </w:r>
    </w:p>
    <w:p>
      <w:pPr>
        <w:pStyle w:val="Normal"/>
        <w:rPr/>
      </w:pPr>
      <w:r>
        <w:rPr>
          <w:i/>
        </w:rPr>
        <w:t>Thí sinh chỉ được làm một trong hai phần (phần 1 hoặc phần 2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Theo chương trình chuẩn</w:t>
      </w:r>
    </w:p>
    <w:p>
      <w:pPr>
        <w:pStyle w:val="Normal"/>
        <w:rPr/>
      </w:pPr>
      <w:r>
        <w:rPr>
          <w:b/>
          <w:u w:val="single"/>
        </w:rPr>
        <w:t>Câu VI.a</w:t>
      </w:r>
      <w:r>
        <w:rPr>
          <w:b/>
        </w:rPr>
        <w:t xml:space="preserve"> (2,0 điểm)</w:t>
      </w:r>
    </w:p>
    <w:p>
      <w:pPr>
        <w:pStyle w:val="Normal"/>
        <w:rPr/>
      </w:pPr>
      <w:r>
        <w:rPr/>
        <w:tab/>
        <w:t>1.Trong mặt phẳng với hệ tọa độ Oxy. Cho đường tròn (C) 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và đường thẳng d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Tìm những điểm M thuộc đường thẳng d sao cho từ điểm M kẻ được    </w:t>
      </w:r>
    </w:p>
    <w:p>
      <w:pPr>
        <w:pStyle w:val="Normal"/>
        <w:rPr/>
      </w:pPr>
      <w:r>
        <w:rPr/>
        <w:tab/>
        <w:t xml:space="preserve">  đến (C) hai tiếp tuyến hợp với nhau góc 90</w:t>
      </w:r>
      <w:r>
        <w:rPr>
          <w:vertAlign w:val="superscript"/>
        </w:rPr>
        <w:t>0</w:t>
      </w:r>
    </w:p>
    <w:p>
      <w:pPr>
        <w:pStyle w:val="Normal"/>
        <w:ind w:firstLine="720"/>
        <w:rPr/>
      </w:pPr>
      <w:r>
        <w:rPr/>
        <w:t xml:space="preserve">2. Trong không gian với hệ tọa độ Oxyz. Cho mặt cầu (S) 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Lập phương trình mặt phẳng (P) vuông góc với đường thẳng a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và cắt mặt cầu (S) theo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đường tròn có bán kính bằng 2 .</w:t>
      </w:r>
    </w:p>
    <w:p>
      <w:pPr>
        <w:pStyle w:val="Normal"/>
        <w:rPr/>
      </w:pPr>
      <w:r>
        <w:rPr>
          <w:b/>
          <w:u w:val="single"/>
        </w:rPr>
        <w:t>CâuVII.a</w:t>
      </w:r>
      <w:r>
        <w:rPr>
          <w:b/>
        </w:rPr>
        <w:t xml:space="preserve"> (1,0 điểm)</w:t>
      </w:r>
    </w:p>
    <w:p>
      <w:pPr>
        <w:pStyle w:val="Normal"/>
        <w:rPr/>
      </w:pPr>
      <w:r>
        <w:rPr/>
        <w:tab/>
        <w:t>Có bao nhiêu số tự nhiên gồm bốn chữ số khác nhau mà mỗi số đều lớn hơn 20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Theo chương trình nâng cao</w:t>
      </w:r>
    </w:p>
    <w:p>
      <w:pPr>
        <w:pStyle w:val="Normal"/>
        <w:rPr/>
      </w:pPr>
      <w:r>
        <w:rPr>
          <w:b/>
          <w:u w:val="single"/>
        </w:rPr>
        <w:t>CâuVI.b</w:t>
      </w:r>
      <w:r>
        <w:rPr>
          <w:b/>
        </w:rPr>
        <w:t xml:space="preserve"> (2,0 điểm)</w:t>
      </w:r>
    </w:p>
    <w:p>
      <w:pPr>
        <w:pStyle w:val="Normal"/>
        <w:rPr/>
      </w:pPr>
      <w:r>
        <w:rPr/>
        <w:tab/>
        <w:t xml:space="preserve">1.Trong mặt phẳng với hệ tọa độ Oxy. Cho elip (E)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Tìm những điểm N trên elip (E)</w:t>
      </w:r>
    </w:p>
    <w:p>
      <w:pPr>
        <w:pStyle w:val="Normal"/>
        <w:rPr/>
      </w:pPr>
      <w:r>
        <w:rPr/>
        <w:tab/>
        <w:t xml:space="preserve"> sao cho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( F</w:t>
      </w:r>
      <w:r>
        <w:rPr>
          <w:vertAlign w:val="subscript"/>
        </w:rPr>
        <w:t>1</w:t>
      </w:r>
      <w:r>
        <w:rPr/>
        <w:t xml:space="preserve"> , F</w:t>
      </w:r>
      <w:r>
        <w:rPr>
          <w:vertAlign w:val="subscript"/>
        </w:rPr>
        <w:t>2</w:t>
      </w:r>
      <w:r>
        <w:rPr/>
        <w:t xml:space="preserve"> là hai tiêu điểm của elip (E) )</w:t>
      </w:r>
    </w:p>
    <w:p>
      <w:pPr>
        <w:pStyle w:val="Normal"/>
        <w:ind w:firstLine="720"/>
        <w:rPr/>
      </w:pPr>
      <w:r>
        <w:rPr/>
        <w:t xml:space="preserve">2.Trong Không gian với hệ tọa độ Oxyz.Cho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 xml:space="preserve">   và điể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Tìm tọa độ các điểm E và F thuộc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để tam giác AEF là tam giác đều.</w:t>
      </w:r>
      <w:r>
        <w:rPr/>
        <w:object w:dxaOrig="1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6pt" filled="f" o:ole="">
            <v:imagedata r:id="rId3" o:title=""/>
          </v:shape>
          <o:OLEObject Type="Embed" ProgID="" ShapeID="ole_rId2" DrawAspect="Content" ObjectID="_1685732011" r:id="rId2"/>
        </w:object>
      </w:r>
    </w:p>
    <w:p>
      <w:pPr>
        <w:pStyle w:val="Normal"/>
        <w:rPr/>
      </w:pPr>
      <w:r>
        <w:rPr>
          <w:b/>
          <w:u w:val="single"/>
        </w:rPr>
        <w:t>Câu VII.b</w:t>
      </w:r>
      <w:r>
        <w:rPr>
          <w:b/>
        </w:rPr>
        <w:t xml:space="preserve"> (1,0 điểm)</w:t>
      </w:r>
    </w:p>
    <w:p>
      <w:pPr>
        <w:pStyle w:val="Normal"/>
        <w:rPr/>
      </w:pPr>
      <w:r>
        <w:rPr/>
        <w:tab/>
        <w:t xml:space="preserve">Tìm số phức z thỏa mãn 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e/>
            </m:d>
          </m:e>
        </m:eqArr>
      </m:oMath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----------------------------------------------------------------------------------------------</w:t>
      </w:r>
    </w:p>
    <w:p>
      <w:pPr>
        <w:pStyle w:val="Normal"/>
        <w:rPr>
          <w:b/>
          <w:b/>
        </w:rPr>
      </w:pPr>
      <w:bookmarkStart w:id="0" w:name="OLE_LINK1"/>
      <w:bookmarkEnd w:id="0"/>
      <w:r>
        <w:rPr/>
        <w:tab/>
        <w:tab/>
      </w: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HANG ĐIỂM KHỐI 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580"/>
        <w:gridCol w:w="848"/>
      </w:tblGrid>
      <w:tr>
        <w:trPr>
          <w:trHeight w:val="1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âu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Đáp á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</w:t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( 2,0 điểm)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(1,2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Tập xác định : 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\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b/ Sự biến thiên: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/>
            </w:pPr>
            <w:r>
              <w:rPr/>
              <w:t xml:space="preserve">+ H/s nghịch biến trê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 H/s không có cực trị</w:t>
            </w:r>
          </w:p>
          <w:p>
            <w:pPr>
              <w:pStyle w:val="Normal"/>
              <w:rPr/>
            </w:pPr>
            <w:r>
              <w:rPr/>
              <w:t>+Giới hạn –tiệm cận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haracter">
                        <wp:posOffset>7620</wp:posOffset>
                      </wp:positionH>
                      <wp:positionV relativeFrom="line">
                        <wp:posOffset>-360045</wp:posOffset>
                      </wp:positionV>
                      <wp:extent cx="5867400" cy="3429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7280" cy="3429000"/>
                                <a:chOff x="0" y="0"/>
                                <a:chExt cx="5867280" cy="342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67280" cy="342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5320" y="18288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6200" y="57168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428840" y="0"/>
                                  <a:ext cx="323280" cy="45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6520" y="252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531080" y="791280"/>
                                  <a:ext cx="4374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49840" y="1157760"/>
                                  <a:ext cx="4374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616680" y="812880"/>
                                  <a:ext cx="323280" cy="45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28800" y="48060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48060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133000" y="251640"/>
                                  <a:ext cx="4374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4200" y="480600"/>
                                  <a:ext cx="38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600" y="480600"/>
                                  <a:ext cx="190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823680"/>
                                  <a:ext cx="190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25200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8236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// 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2520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1600" y="8236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4806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480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140560" y="929520"/>
                                  <a:ext cx="323280" cy="45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21960" y="1044000"/>
                                  <a:ext cx="380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104400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4723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6560" y="44892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6760" y="170640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7760" y="1820520"/>
                                  <a:ext cx="251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0760" y="563400"/>
                                  <a:ext cx="72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1706400"/>
                                  <a:ext cx="243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98800">
                                  <a:off x="4046040" y="448920"/>
                                  <a:ext cx="698400" cy="137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2160">
                                      <a:moveTo>
                                        <a:pt x="0" y="0"/>
                                      </a:moveTo>
                                      <a:cubicBezTo>
                                        <a:pt x="410" y="270"/>
                                        <a:pt x="820" y="540"/>
                                        <a:pt x="960" y="900"/>
                                      </a:cubicBezTo>
                                      <a:cubicBezTo>
                                        <a:pt x="1100" y="1260"/>
                                        <a:pt x="860" y="1950"/>
                                        <a:pt x="840" y="2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72000">
                                  <a:off x="2966760" y="1591920"/>
                                  <a:ext cx="698400" cy="137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2160">
                                      <a:moveTo>
                                        <a:pt x="0" y="0"/>
                                      </a:moveTo>
                                      <a:cubicBezTo>
                                        <a:pt x="410" y="270"/>
                                        <a:pt x="820" y="540"/>
                                        <a:pt x="960" y="900"/>
                                      </a:cubicBezTo>
                                      <a:cubicBezTo>
                                        <a:pt x="1100" y="1260"/>
                                        <a:pt x="860" y="1950"/>
                                        <a:pt x="840" y="2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8640" y="1835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806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-28.35pt;width:462pt;height:270pt" coordorigin="12,-567" coordsize="9240,5400">
                      <v:rect id="shape_0" fillcolor="white" stroked="f" o:allowincell="t" style="position:absolute;left:12;top:-567;width:9239;height:53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532;top:2313;width:4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132,333" to="6132,42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262;top:-567;width:508;height:723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93;top:-17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423;top:679;width:688;height:396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23;top:1256;width:688;height:396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713;width:508;height:723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2;top:190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72;top:190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371;top:-171;width:688;height:396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1;top:190;width:60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/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13,190" to="3611,1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,730" to="3611,7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3,-170" to="1093,14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13;top:730;width:4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/ /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3;top:-170;width:4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13,730" to="1092,7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190" to="2412,14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190" to="2412,1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83;top:897;width:508;height:723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line id="shape_0" from="1464,1077" to="2063,14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4,1077" to="3503,14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4,177" to="1703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424;top:140;width:4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4;top:2120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103,2300" to="8063,23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03,320" to="5903,427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25,2120" to="8063,2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100,2160" path="m0,0c410,270,820,540,960,900c1100,1260,860,1950,840,2160e" stroked="t" o:allowincell="t" style="position:absolute;left:6384;top:140;width:1099;height:2159;mso-wrap-style:none;v-text-anchor:middle;rotation:15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00,2160" path="m0,0c410,270,820,540,960,900c1100,1260,860,1950,840,2160e" stroked="t" o:allowincell="t" style="position:absolute;left:4684;top:1940;width:1099;height:2159;mso-wrap-style:none;v-text-anchor:middle;rotation:336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120,2323" to="6120,23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2,190" to="2532,14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Tiệm cận ngang y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</m:oMath>
            <w:r>
              <w:rPr/>
              <w:t xml:space="preserve">;   Tiệm cận đứng  x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67400" cy="3429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7280" cy="3429000"/>
                                <a:chOff x="0" y="0"/>
                                <a:chExt cx="5867280" cy="3429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67280" cy="342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428840" y="0"/>
                                  <a:ext cx="323280" cy="45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6520" y="252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531080" y="791280"/>
                                  <a:ext cx="4374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149840" y="1157760"/>
                                  <a:ext cx="4374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616680" y="812880"/>
                                  <a:ext cx="323280" cy="45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28800" y="48060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48060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133000" y="251640"/>
                                  <a:ext cx="4374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4200" y="480600"/>
                                  <a:ext cx="38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600" y="480600"/>
                                  <a:ext cx="190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823680"/>
                                  <a:ext cx="190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25200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8236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2520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1600" y="8236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4806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480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806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140560" y="929520"/>
                                  <a:ext cx="323280" cy="45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21960" y="1044000"/>
                                  <a:ext cx="380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104400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4723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1480" y="182052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6560" y="44892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6760" y="170640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7760" y="1820520"/>
                                  <a:ext cx="251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0760" y="563400"/>
                                  <a:ext cx="72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1706400"/>
                                  <a:ext cx="243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3760" y="56340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98800">
                                  <a:off x="4046040" y="448920"/>
                                  <a:ext cx="698400" cy="137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2160">
                                      <a:moveTo>
                                        <a:pt x="0" y="0"/>
                                      </a:moveTo>
                                      <a:cubicBezTo>
                                        <a:pt x="410" y="270"/>
                                        <a:pt x="820" y="540"/>
                                        <a:pt x="960" y="900"/>
                                      </a:cubicBezTo>
                                      <a:cubicBezTo>
                                        <a:pt x="1100" y="1260"/>
                                        <a:pt x="860" y="1950"/>
                                        <a:pt x="840" y="2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72000">
                                  <a:off x="2966760" y="1591920"/>
                                  <a:ext cx="698400" cy="137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2160">
                                      <a:moveTo>
                                        <a:pt x="0" y="0"/>
                                      </a:moveTo>
                                      <a:cubicBezTo>
                                        <a:pt x="410" y="270"/>
                                        <a:pt x="820" y="540"/>
                                        <a:pt x="960" y="900"/>
                                      </a:cubicBezTo>
                                      <a:cubicBezTo>
                                        <a:pt x="1100" y="1260"/>
                                        <a:pt x="860" y="1950"/>
                                        <a:pt x="840" y="2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2pt;height:270pt" coordorigin="0,0" coordsize="9240,5400">
                      <v:rect id="shape_0" fillcolor="white" stroked="f" o:allowincell="t" style="position:absolute;left:0;top:0;width:9239;height:53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250;top:0;width:508;height:723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1;top:397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411;top:1246;width:688;height:396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1;top:1823;width:688;height:396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1;top:1280;width:508;height:723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0;top:757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60;top:757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359;top:396;width:688;height:396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9;top:757;width:60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/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01,757" to="3599,7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,1297" to="3599,12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397" to="1081,20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01;top:1297;width:479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1;top:397;width:4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01,1297" to="1080,129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757" to="2400,20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757" to="2400,7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757" to="2520,20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71;top:1464;width:508;height:723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line id="shape_0" from="1452,1644" to="2051,200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72,1644" to="3491,200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2,744" to="1691,7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892;top:2867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12;top:707;width:4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32;top:2687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091,2867" to="8051,286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1,887" to="5891,4846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13,2687" to="8051,26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2,887" to="6132,484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100,2160" path="m0,0c410,270,820,540,960,900c1100,1260,860,1950,840,2160e" stroked="t" o:allowincell="t" style="position:absolute;left:6372;top:707;width:1099;height:2159;mso-wrap-style:none;v-text-anchor:middle;rotation:15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00,2160" path="m0,0c410,270,820,540,960,900c1100,1260,860,1950,840,2160e" stroked="t" o:allowincell="t" style="position:absolute;left:4672;top:2507;width:1099;height:2159;mso-wrap-style:none;v-text-anchor:middle;rotation:336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/ Đồ thị : Đđb x = 0 , y = -2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y = 0 , x = -2. Đồ thị nhận giao điểm 2 tiệm cận làm tâm đối xứng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(1,0 điểm)</w:t>
            </w:r>
          </w:p>
          <w:p>
            <w:pPr>
              <w:pStyle w:val="Normal"/>
              <w:rPr/>
            </w:pPr>
            <w:r>
              <w:rPr/>
              <w:t>Pt đường trung trực đọan AB : y = x</w:t>
            </w:r>
          </w:p>
          <w:p>
            <w:pPr>
              <w:pStyle w:val="Normal"/>
              <w:rPr/>
            </w:pPr>
            <w:r>
              <w:rPr/>
              <w:t>Những điểm thuộc đồ thị cách đều A và B có hoàng độ là nghiệm của pt 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m:t xml:space="preserve"> </m:t>
                  </m:r>
                </m:e>
                <m:e/>
              </m:eqAr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ai điểm trên đồ thị thỏa ycbt 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( 2,0 điểm)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(1,0 điểm)</w:t>
            </w:r>
          </w:p>
          <w:p>
            <w:pPr>
              <w:pStyle w:val="Normal"/>
              <w:rPr/>
            </w:pPr>
            <w:r>
              <w:rPr/>
              <w:t xml:space="preserve">Pt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</m:e>
                <m:e/>
              </m:eqAr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(1,0 điểm)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/>
              <w:t xml:space="preserve">Bpt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m:t xml:space="preserve"> </m:t>
                  </m:r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e>
                    <m:e/>
                  </m:eqAr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 (1,0 điểm)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 trình định tung độ giao điểm :</w:t>
            </w:r>
          </w:p>
          <w:p>
            <w:pPr>
              <w:pStyle w:val="Normal"/>
              <w:tabs>
                <w:tab w:val="clear" w:pos="720"/>
                <w:tab w:val="center" w:pos="4632" w:leader="none"/>
              </w:tabs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m:t xml:space="preserve"> 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4632" w:leader="none"/>
              </w:tabs>
              <w:rPr/>
            </w:pPr>
            <w:r>
              <w:rPr/>
              <w:t>Đường thẳng y = 2 – x cắt trục tung tại y = 2</w:t>
            </w:r>
          </w:p>
          <w:p>
            <w:pPr>
              <w:pStyle w:val="Normal"/>
              <w:tabs>
                <w:tab w:val="clear" w:pos="720"/>
                <w:tab w:val="center" w:pos="4632" w:leader="none"/>
              </w:tabs>
              <w:rPr/>
            </w:pPr>
            <w:r>
              <w:rPr/>
              <w:t>Thể tích khối tròn xoay cần tìm : V  =  V</w:t>
            </w:r>
            <w:r>
              <w:rPr>
                <w:vertAlign w:val="subscript"/>
              </w:rPr>
              <w:t>1</w:t>
            </w:r>
            <w:r>
              <w:rPr/>
              <w:t xml:space="preserve"> + V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32" w:leader="none"/>
              </w:tabs>
              <w:rPr/>
            </w:pPr>
            <w:r>
              <w:rPr/>
              <w:t xml:space="preserve"> </w:t>
            </w:r>
            <w:r>
              <w:rPr/>
              <w:t>Trong đó V</w:t>
            </w:r>
            <w:r>
              <w:rPr>
                <w:vertAlign w:val="subscript"/>
              </w:rPr>
              <w:t>1</w:t>
            </w:r>
            <w:r>
              <w:rPr/>
              <w:t xml:space="preserve">  =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(đvtt)</w:t>
            </w:r>
          </w:p>
          <w:p>
            <w:pPr>
              <w:pStyle w:val="Normal"/>
              <w:tabs>
                <w:tab w:val="clear" w:pos="720"/>
                <w:tab w:val="center" w:pos="4632" w:leader="none"/>
              </w:tabs>
              <w:rPr/>
            </w:pPr>
            <w:r>
              <w:rPr/>
              <w:t xml:space="preserve">                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nary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(đvtt)</w:t>
            </w:r>
          </w:p>
          <w:p>
            <w:pPr>
              <w:pStyle w:val="Normal"/>
              <w:tabs>
                <w:tab w:val="clear" w:pos="720"/>
                <w:tab w:val="center" w:pos="4632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V  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đvt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center" w:pos="4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32" w:leader="none"/>
              </w:tabs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 (1,0 Điểm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(1,0 điể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222250</wp:posOffset>
                      </wp:positionV>
                      <wp:extent cx="990600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pt,17.5pt" to="390.15pt,4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222250</wp:posOffset>
                      </wp:positionV>
                      <wp:extent cx="1219200" cy="11430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2pt,17.5pt" to="390.15pt,107.4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222250</wp:posOffset>
                      </wp:positionV>
                      <wp:extent cx="304800" cy="34290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2pt,17.5pt" to="312.1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222250</wp:posOffset>
                      </wp:positionV>
                      <wp:extent cx="76200" cy="11430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2pt,17.5pt" to="294.15pt,10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955540</wp:posOffset>
                      </wp:positionH>
                      <wp:positionV relativeFrom="paragraph">
                        <wp:posOffset>222250</wp:posOffset>
                      </wp:positionV>
                      <wp:extent cx="76200" cy="11430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2pt,17.5pt" to="396.15pt,10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222250</wp:posOffset>
                      </wp:positionV>
                      <wp:extent cx="1295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2pt,17.5pt" to="390.1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3478510</wp:posOffset>
                      </wp:positionV>
                      <wp:extent cx="558800" cy="228600"/>
                      <wp:effectExtent l="1905" t="6985" r="63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061.3pt" to="123.8pt,1079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3478510</wp:posOffset>
                      </wp:positionV>
                      <wp:extent cx="419100" cy="228600"/>
                      <wp:effectExtent l="2540" t="444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061.3pt" to="189.8pt,107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2907010</wp:posOffset>
                      </wp:positionV>
                      <wp:extent cx="230505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016.3pt" to="217.3pt,10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2678410</wp:posOffset>
                      </wp:positionV>
                      <wp:extent cx="0" cy="11430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998.3pt" to="63.35pt,108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3252450</wp:posOffset>
                      </wp:positionV>
                      <wp:extent cx="23050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043.5pt" to="217.05pt,10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+Thể tích lăng trụ : 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105410</wp:posOffset>
                      </wp:positionV>
                      <wp:extent cx="2514600" cy="18288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44pt;mso-wrap-distance-left:9.05pt;mso-wrap-distance-right:9.05pt;mso-wrap-distance-top:0pt;mso-wrap-distance-bottom:0pt;margin-top:8.3pt;mso-position-vertical-relative:text;margin-left:25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05410</wp:posOffset>
                      </wp:positionV>
                      <wp:extent cx="376555" cy="345440"/>
                      <wp:effectExtent l="0" t="0" r="0" b="0"/>
                      <wp:wrapNone/>
                      <wp:docPr id="1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27.2pt;mso-wrap-distance-left:9.05pt;mso-wrap-distance-right:9.05pt;mso-wrap-distance-top:0pt;mso-wrap-distance-bottom:0pt;margin-top:8.3pt;mso-position-vertical-relative:text;margin-left:26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955540</wp:posOffset>
                      </wp:positionH>
                      <wp:positionV relativeFrom="paragraph">
                        <wp:posOffset>105410</wp:posOffset>
                      </wp:positionV>
                      <wp:extent cx="381000" cy="34290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8.3pt;mso-position-vertical-relative:text;margin-left:39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2559665</wp:posOffset>
                      </wp:positionV>
                      <wp:extent cx="2733040" cy="16090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04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2pt;height:126.7pt;mso-wrap-distance-left:9.05pt;mso-wrap-distance-right:9.05pt;mso-wrap-distance-top:0pt;mso-wrap-distance-bottom:0pt;margin-top:988.95pt;mso-position-vertical-relative:text;margin-left:1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2673965</wp:posOffset>
                      </wp:positionV>
                      <wp:extent cx="288290" cy="23749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997.95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673965</wp:posOffset>
                      </wp:positionV>
                      <wp:extent cx="288290" cy="23749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ff </w:t>
                                  </w:r>
                                  <w:r>
                                    <w:rPr>
                                      <w:color w:val="FFFFFF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997.9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ff 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3016865</wp:posOffset>
                      </wp:positionV>
                      <wp:extent cx="288290" cy="23749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1024.95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3359765</wp:posOffset>
                      </wp:positionV>
                      <wp:extent cx="288290" cy="23749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1051.95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673965</wp:posOffset>
                      </wp:positionV>
                      <wp:extent cx="288290" cy="23749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997.9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2673965</wp:posOffset>
                      </wp:positionV>
                      <wp:extent cx="288290" cy="23749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997.95pt;mso-position-vertical-relative:text;margin-left:20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2445365</wp:posOffset>
                      </wp:positionV>
                      <wp:extent cx="334645" cy="4699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35pt;height:37pt;mso-wrap-distance-left:9.05pt;mso-wrap-distance-right:9.05pt;mso-wrap-distance-top:0pt;mso-wrap-distance-bottom:0pt;margin-top:979.95pt;mso-position-vertical-relative:text;margin-left:1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3016865</wp:posOffset>
                      </wp:positionV>
                      <wp:extent cx="288290" cy="23749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1024.95pt;mso-position-vertical-relative:text;margin-left:12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2902565</wp:posOffset>
                      </wp:positionV>
                      <wp:extent cx="358140" cy="2374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015.95pt;mso-position-vertical-relative:text;margin-left:9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902565</wp:posOffset>
                      </wp:positionV>
                      <wp:extent cx="288290" cy="23749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1015.95pt;mso-position-vertical-relative:text;margin-left:16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3359765</wp:posOffset>
                      </wp:positionV>
                      <wp:extent cx="402590" cy="46990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7pt;height:37pt;mso-wrap-distance-left:9.05pt;mso-wrap-distance-right:9.05pt;mso-wrap-distance-top:0pt;mso-wrap-distance-bottom:0pt;margin-top:1051.95pt;mso-position-vertical-relative:text;margin-left:1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3359765</wp:posOffset>
                      </wp:positionV>
                      <wp:extent cx="288290" cy="23749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1051.95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588365</wp:posOffset>
                      </wp:positionV>
                      <wp:extent cx="288290" cy="23749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1069.9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3588365</wp:posOffset>
                      </wp:positionV>
                      <wp:extent cx="288290" cy="23749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1069.95pt;mso-position-vertical-relative:text;margin-left:1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171450</wp:posOffset>
                      </wp:positionV>
                      <wp:extent cx="76200" cy="114300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pt,13.5pt" to="318.15pt,10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+ cos(AH , AC</w:t>
            </w:r>
            <w:r>
              <w:rPr>
                <w:vertAlign w:val="subscript"/>
              </w:rPr>
              <w:t>1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limUp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H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limUpp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limUp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H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</m: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171450</wp:posOffset>
                      </wp:positionV>
                      <wp:extent cx="381000" cy="34290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13.5pt;mso-position-vertical-relative:text;margin-left:3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337185</wp:posOffset>
                      </wp:positionV>
                      <wp:extent cx="1295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2pt,26.55pt" to="396.15pt,26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337185</wp:posOffset>
                      </wp:positionV>
                      <wp:extent cx="304800" cy="342900"/>
                      <wp:effectExtent l="3810" t="3175" r="381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2pt,26.55pt" to="318.1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337185</wp:posOffset>
                      </wp:positionV>
                      <wp:extent cx="762000" cy="228600"/>
                      <wp:effectExtent l="1905" t="5080" r="19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2pt,26.55pt" to="354.15pt,44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337185</wp:posOffset>
                      </wp:positionV>
                      <wp:extent cx="990600" cy="342900"/>
                      <wp:effectExtent l="1905" t="508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2pt,26.55pt" to="396.15pt,5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/>
              <w:t xml:space="preserve">=  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limUp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H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limUp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222885</wp:posOffset>
                      </wp:positionV>
                      <wp:extent cx="304800" cy="22860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17.55pt;mso-position-vertical-relative:text;margin-left:27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035550</wp:posOffset>
                      </wp:positionH>
                      <wp:positionV relativeFrom="paragraph">
                        <wp:posOffset>222885</wp:posOffset>
                      </wp:positionV>
                      <wp:extent cx="304800" cy="22860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17.55pt;mso-position-vertical-relative:text;margin-left:39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451485</wp:posOffset>
                      </wp:positionV>
                      <wp:extent cx="304800" cy="22860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35.55pt;mso-position-vertical-relative:text;margin-left:36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 Vậy (AH , AC</w:t>
            </w:r>
            <w:r>
              <w:rPr>
                <w:vertAlign w:val="subscript"/>
              </w:rPr>
              <w:t>1</w:t>
            </w:r>
            <w:r>
              <w:rPr/>
              <w:t>) = 60</w:t>
            </w:r>
            <w:r>
              <w:rPr>
                <w:vertAlign w:val="superscript"/>
              </w:rPr>
              <w:t>0</w: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67945</wp:posOffset>
                      </wp:positionV>
                      <wp:extent cx="381000" cy="22860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5.35pt;mso-position-vertical-relative:text;margin-left:31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ậy (AH , AC</w:t>
            </w:r>
            <w:r>
              <w:rPr>
                <w:vertAlign w:val="subscript"/>
              </w:rPr>
              <w:t>1</w:t>
            </w:r>
            <w:r>
              <w:rPr/>
              <w:t>) = 60</w:t>
            </w:r>
            <w:r>
              <w:rPr>
                <w:vertAlign w:val="superscript"/>
              </w:rPr>
              <w:t>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Đặt  f(x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252720</wp:posOffset>
                      </wp:positionH>
                      <wp:positionV relativeFrom="paragraph">
                        <wp:posOffset>222885</wp:posOffset>
                      </wp:positionV>
                      <wp:extent cx="914400" cy="914400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7.55pt;mso-position-vertical-relative:text;margin-left:41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f(x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Đặt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249045</wp:posOffset>
                      </wp:positionV>
                      <wp:extent cx="558800" cy="228600"/>
                      <wp:effectExtent l="1905" t="6985" r="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98.35pt" to="134.8pt,116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249045</wp:posOffset>
                      </wp:positionV>
                      <wp:extent cx="419100" cy="228600"/>
                      <wp:effectExtent l="2540" t="444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98.35pt" to="200.8pt,1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677545</wp:posOffset>
                      </wp:positionV>
                      <wp:extent cx="230505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53.35pt" to="228.3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448945</wp:posOffset>
                      </wp:positionV>
                      <wp:extent cx="0" cy="11430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35.35pt" to="74.35pt,1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020445</wp:posOffset>
                      </wp:positionV>
                      <wp:extent cx="230505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80.35pt" to="228.3pt,8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</w:t>
            </w:r>
            <w:r>
              <w:rPr/>
              <w:t xml:space="preserve">g(t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34645</wp:posOffset>
                      </wp:positionV>
                      <wp:extent cx="2724150" cy="160020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pt;height:126pt;mso-wrap-distance-left:9.05pt;mso-wrap-distance-right:9.05pt;mso-wrap-distance-top:0pt;mso-wrap-distance-bottom:0pt;margin-top:26.35pt;mso-position-vertical-relative:text;margin-left:3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444500</wp:posOffset>
                      </wp:positionV>
                      <wp:extent cx="288290" cy="237490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35pt;mso-position-vertical-relative:text;margin-left:5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444500</wp:posOffset>
                      </wp:positionV>
                      <wp:extent cx="288290" cy="237490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ff </w:t>
                                  </w:r>
                                  <w:r>
                                    <w:rPr>
                                      <w:color w:val="FFFFFF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35pt;mso-position-vertical-relative:text;margin-left:7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ff 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787400</wp:posOffset>
                      </wp:positionV>
                      <wp:extent cx="288290" cy="237490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62pt;mso-position-vertical-relative:text;margin-left:5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130300</wp:posOffset>
                      </wp:positionV>
                      <wp:extent cx="288290" cy="237490"/>
                      <wp:effectExtent l="0" t="0" r="0" b="0"/>
                      <wp:wrapNone/>
                      <wp:docPr id="5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89pt;mso-position-vertical-relative:text;margin-left:5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444500</wp:posOffset>
                      </wp:positionV>
                      <wp:extent cx="288290" cy="237490"/>
                      <wp:effectExtent l="0" t="0" r="0" b="0"/>
                      <wp:wrapNone/>
                      <wp:docPr id="5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35pt;mso-position-vertical-relative:text;margin-left:7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444500</wp:posOffset>
                      </wp:positionV>
                      <wp:extent cx="288290" cy="237490"/>
                      <wp:effectExtent l="0" t="0" r="0" b="0"/>
                      <wp:wrapNone/>
                      <wp:docPr id="5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35pt;mso-position-vertical-relative:text;margin-left:2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218440</wp:posOffset>
                      </wp:positionV>
                      <wp:extent cx="334645" cy="469900"/>
                      <wp:effectExtent l="0" t="0" r="0" b="0"/>
                      <wp:wrapNone/>
                      <wp:docPr id="5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35pt;height:37pt;mso-wrap-distance-left:9.05pt;mso-wrap-distance-right:9.05pt;mso-wrap-distance-top:0pt;mso-wrap-distance-bottom:0pt;margin-top:17.2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787400</wp:posOffset>
                      </wp:positionV>
                      <wp:extent cx="288290" cy="23749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62pt;mso-position-vertical-relative:text;margin-left:1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673100</wp:posOffset>
                      </wp:positionV>
                      <wp:extent cx="358140" cy="237490"/>
                      <wp:effectExtent l="0" t="0" r="0" b="0"/>
                      <wp:wrapNone/>
                      <wp:docPr id="5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53pt;mso-position-vertical-relative:text;margin-left:1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673100</wp:posOffset>
                      </wp:positionV>
                      <wp:extent cx="288290" cy="237490"/>
                      <wp:effectExtent l="0" t="0" r="0" b="0"/>
                      <wp:wrapNone/>
                      <wp:docPr id="5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53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130300</wp:posOffset>
                      </wp:positionV>
                      <wp:extent cx="402590" cy="469900"/>
                      <wp:effectExtent l="0" t="0" r="0" b="0"/>
                      <wp:wrapNone/>
                      <wp:docPr id="5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7pt;height:37pt;mso-wrap-distance-left:9.05pt;mso-wrap-distance-right:9.05pt;mso-wrap-distance-top:0pt;mso-wrap-distance-bottom:0pt;margin-top:89pt;mso-position-vertical-relative:text;margin-left:1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130300</wp:posOffset>
                      </wp:positionV>
                      <wp:extent cx="288290" cy="237490"/>
                      <wp:effectExtent l="0" t="0" r="0" b="0"/>
                      <wp:wrapNone/>
                      <wp:docPr id="6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89pt;mso-position-vertical-relative:text;margin-left:4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358900</wp:posOffset>
                      </wp:positionV>
                      <wp:extent cx="288290" cy="237490"/>
                      <wp:effectExtent l="0" t="0" r="0" b="0"/>
                      <wp:wrapNone/>
                      <wp:docPr id="6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107pt;mso-position-vertical-relative:text;margin-left:7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1358900</wp:posOffset>
                      </wp:positionV>
                      <wp:extent cx="288290" cy="237490"/>
                      <wp:effectExtent l="0" t="0" r="0" b="0"/>
                      <wp:wrapNone/>
                      <wp:docPr id="6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107pt;mso-position-vertical-relative:text;margin-left:20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973320</wp:posOffset>
                      </wp:positionH>
                      <wp:positionV relativeFrom="paragraph">
                        <wp:posOffset>38735</wp:posOffset>
                      </wp:positionV>
                      <wp:extent cx="914400" cy="914400"/>
                      <wp:effectExtent l="0" t="0" r="0" b="0"/>
                      <wp:wrapNone/>
                      <wp:docPr id="6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.05pt;mso-position-vertical-relative:text;margin-left:39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BB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M        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rPr/>
            </w:pPr>
            <w:r>
              <w:rPr/>
              <w:t xml:space="preserve">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12065</wp:posOffset>
                      </wp:positionV>
                      <wp:extent cx="914400" cy="914400"/>
                      <wp:effectExtent l="0" t="0" r="0" b="0"/>
                      <wp:wrapNone/>
                      <wp:docPr id="6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.95pt;mso-position-vertical-relative:text;margin-left:26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26365</wp:posOffset>
                      </wp:positionV>
                      <wp:extent cx="914400" cy="914400"/>
                      <wp:effectExtent l="0" t="0" r="0" b="0"/>
                      <wp:wrapNone/>
                      <wp:docPr id="6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95pt;mso-position-vertical-relative:text;margin-left:3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23825</wp:posOffset>
                      </wp:positionV>
                      <wp:extent cx="914400" cy="914400"/>
                      <wp:effectExtent l="0" t="0" r="0" b="0"/>
                      <wp:wrapNone/>
                      <wp:docPr id="6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75pt;mso-position-vertical-relative:text;margin-left:34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957320</wp:posOffset>
                      </wp:positionH>
                      <wp:positionV relativeFrom="paragraph">
                        <wp:posOffset>80010</wp:posOffset>
                      </wp:positionV>
                      <wp:extent cx="914400" cy="914400"/>
                      <wp:effectExtent l="0" t="0" r="0" b="0"/>
                      <wp:wrapNone/>
                      <wp:docPr id="6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6.3pt;mso-position-vertical-relative:text;margin-left:3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Max g(t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</m:oMath>
            <w:r>
              <w:rPr/>
              <w:t xml:space="preserve"> </w:t>
            </w:r>
            <w:r>
              <w:rPr/>
              <w:t xml:space="preserve">dấu “=” xảy ra kh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và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hay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/>
              <w:t xml:space="preserve">Thay vào 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rad>
                    </m:e>
                    <m:e/>
                  </m:d>
                </m:e>
              </m:eqArr>
            </m:oMath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.a (2,0 điểm)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>
                <w:b/>
                <w:u w:val="single"/>
              </w:rPr>
              <w:t>1.( 1,0 điểm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/>
              <w:t xml:space="preserve"> </w:t>
            </w:r>
            <w:r>
              <w:rPr/>
              <w:t xml:space="preserve">+ (C) có tâm I(2 , 1) và bán kính R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/>
              <w:t xml:space="preserve"> 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</m:oMath>
            <w:r>
              <w:rPr/>
              <w:t>là các tiếp điểm ) suy ra :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/>
              <w:t xml:space="preserve">  </w:t>
            </w:r>
            <w:r>
              <w:rPr/>
              <w:t>Vậy M thuộc đường tròn tâm I bán kính R</w:t>
            </w:r>
            <w:r>
              <w:rPr>
                <w:vertAlign w:val="superscript"/>
              </w:rPr>
              <w:t>/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/>
              <w:t xml:space="preserve"> và M thuộc d nên M( x , y) có tọa độ thỏa hệ: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/>
              <w:t xml:space="preserve">                   </w:t>
            </w:r>
            <w:r>
              <w:rPr/>
              <w:t>Vậy có 2 điểm thỏa yêu cầu bài toán có tọa độ nêu trên.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/>
              <w:t>2.( 1,0 điểm)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a.   (S) có tâ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bán kính R = 3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/>
              <w:t xml:space="preserve"> </w:t>
            </w:r>
            <w:r>
              <w:rPr/>
              <w:t xml:space="preserve">+ đt a có vtcp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(P) vuông góc với đt a nên (P) nhận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làm vtpt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Pt mp (P) có dạng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/>
              <w:t xml:space="preserve">+ (P) cắt (S) theo đường tròn có bk r = 2 nên d( J , (P) )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nên ta có :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                                                                                                   0,25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/>
              <w:t xml:space="preserve">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/>
              <w:t>KL : Có 2 mặt phẳng :  (P</w:t>
            </w:r>
            <w:r>
              <w:rPr>
                <w:vertAlign w:val="subscript"/>
              </w:rPr>
              <w:t>1</w:t>
            </w:r>
            <w:r>
              <w:rPr/>
              <w:t xml:space="preserve">)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và      (P</w:t>
            </w:r>
            <w:r>
              <w:rPr>
                <w:vertAlign w:val="subscript"/>
              </w:rPr>
              <w:t>2</w:t>
            </w:r>
            <w:r>
              <w:rPr/>
              <w:t xml:space="preserve">)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   0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0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I.a(1,0 điểm)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I.a ( 2,0 điểm</w:t>
            </w:r>
            <w:r>
              <w:rPr/>
              <w:t>)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ọi số cần tìm có dạng : </w:t>
            </w:r>
            <w:r>
              <w:rPr>
                <w:lang w:val="en-US" w:eastAsia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</m:t>
                  </m:r>
                </m:e>
              </m:bar>
              <m:r>
                <m:t xml:space="preserve"> </m:t>
              </m:r>
            </m:oMath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+ Nếu a &gt; 2 : có 7 cách chọn a và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m:t xml:space="preserve"> </m:t>
              </m:r>
            </m:oMath>
            <w:r>
              <w:rPr>
                <w:lang w:val="en-US" w:eastAsia="en-US"/>
              </w:rPr>
              <w:t>cách chọn b, c , 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Nếu a = 2 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 xml:space="preserve">+ b &gt; 0 : có 8 cách chọn b và có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en-US" w:eastAsia="en-US"/>
              </w:rPr>
              <w:t>cách chọn c , 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+ b = 0 và c &gt; 1: có 7 cách chọn c và và 7 cách chọn 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+ b = 0 và c = 1 : có 7 cách chọn 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ậy số các số thỏa yêu cầu bài toán là :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2</m:t>
              </m:r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(1,0 điểm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E) 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 Áp dụng định lí côsin trong tam giác F</w:t>
            </w:r>
            <w:r>
              <w:rPr>
                <w:vertAlign w:val="subscript"/>
              </w:rPr>
              <w:t>1</w:t>
            </w:r>
            <w:r>
              <w:rPr/>
              <w:t>NF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Vậy có 4 điểm thỏa yêu cầu bài toán 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.(1,0 điểm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Đường thẳng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đ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  <w:r>
              <w:rPr>
                <w:lang w:val="en-US" w:eastAsia="en-US"/>
              </w:rPr>
              <w:t xml:space="preserve">và có vtcp </w:t>
            </w:r>
            <w:r>
              <w:rPr>
                <w:lang w:val="en-US" w:eastAsia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 w:eastAsia="en-US"/>
              </w:rPr>
              <w:t xml:space="preserve">;  </w:t>
            </w:r>
            <w:r>
              <w:rPr>
                <w:lang w:val="en-US" w:eastAsia="en-US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Khoảng cách từ A đến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 w:eastAsia="en-US"/>
              </w:rPr>
              <w:t xml:space="preserve">là AH =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["/>
                          <m:endChr m:val="]"/>
                        </m:dPr>
                        <m:e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</m:d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m:t xml:space="preserve"> </m:t>
              </m:r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Tam giác AEF đều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lang w:val="en-US" w:eastAsia="en-US"/>
              </w:rPr>
              <w:t xml:space="preserve">.Vậy E , F thuộc mặt cầu tâm A , BK R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và đường thẳng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 w:eastAsia="en-US"/>
              </w:rPr>
              <w:t xml:space="preserve">, nên tọa độ E , F là nghiệm của hệ : </w:t>
            </w:r>
            <w:r>
              <w:rPr>
                <w:lang w:val="en-US" w:eastAsia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0"/>
        <w:gridCol w:w="63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t  =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</m:oMath>
            <w:r>
              <w:rPr>
                <w:lang w:val="en-US" w:eastAsia="en-US"/>
              </w:rPr>
              <w:t xml:space="preserve">suy ra tọa độ E và F là : </w:t>
            </w:r>
            <w:r>
              <w:rPr>
                <w:lang w:val="en-US" w:eastAsia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I.b (1,0 điểm)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+ Gọi số phức z = x + yi</w:t>
            </w: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Hệ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ậy số phức cần tìm là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010400" cy="41148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4114800"/>
                          <a:chOff x="0" y="0"/>
                          <a:chExt cx="7010280" cy="41148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70102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2pt;height:324pt" coordorigin="0,0" coordsize="11040,6480">
                <v:rect id="shape_0" stroked="f" o:allowincell="f" style="position:absolute;left:0;top:0;width:1103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33045</wp:posOffset>
                </wp:positionH>
                <wp:positionV relativeFrom="paragraph">
                  <wp:posOffset>5229225</wp:posOffset>
                </wp:positionV>
                <wp:extent cx="389890" cy="35179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411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32410</wp:posOffset>
                </wp:positionH>
                <wp:positionV relativeFrom="paragraph">
                  <wp:posOffset>4772025</wp:posOffset>
                </wp:positionV>
                <wp:extent cx="465455" cy="46609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perscript"/>
                              </w:rPr>
                              <w:t>/</w:t>
                            </w:r>
                            <w:r>
                              <w:rPr/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36.7pt;mso-wrap-distance-left:9.05pt;mso-wrap-distance-right:9.05pt;mso-wrap-distance-top:0pt;mso-wrap-distance-bottom:0pt;margin-top:375.7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perscript"/>
                        </w:rPr>
                        <w:t>/</w:t>
                      </w:r>
                      <w:r>
                        <w:rP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5445</wp:posOffset>
                </wp:positionH>
                <wp:positionV relativeFrom="paragraph">
                  <wp:posOffset>5572125</wp:posOffset>
                </wp:positionV>
                <wp:extent cx="389890" cy="35179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438.7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4810</wp:posOffset>
                </wp:positionH>
                <wp:positionV relativeFrom="paragraph">
                  <wp:posOffset>5114925</wp:posOffset>
                </wp:positionV>
                <wp:extent cx="465455" cy="46609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36.7pt;mso-wrap-distance-left:9.05pt;mso-wrap-distance-right:9.05pt;mso-wrap-distance-top:0pt;mso-wrap-distance-bottom:0pt;margin-top:402.7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09880</wp:posOffset>
                </wp:positionH>
                <wp:positionV relativeFrom="paragraph">
                  <wp:posOffset>4657725</wp:posOffset>
                </wp:positionV>
                <wp:extent cx="313690" cy="35179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366.75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2.wmf"/><Relationship Id="rId17" Type="http://schemas.openxmlformats.org/officeDocument/2006/relationships/image" Target="media/image8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2.wmf"/><Relationship Id="rId23" Type="http://schemas.openxmlformats.org/officeDocument/2006/relationships/image" Target="media/image8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3:25:00Z</dcterms:created>
  <dc:creator>pc</dc:creator>
  <dc:description/>
  <cp:keywords/>
  <dc:language>en-US</dc:language>
  <cp:lastModifiedBy>Cong ty TNHH </cp:lastModifiedBy>
  <cp:lastPrinted>2010-05-03T11:21:00Z</cp:lastPrinted>
  <dcterms:modified xsi:type="dcterms:W3CDTF">2010-12-31T04:22:00Z</dcterms:modified>
  <cp:revision>21</cp:revision>
  <dc:subject/>
  <dc:title>TRƯỜNG THPT NGUYỄN HUỆ</dc:title>
</cp:coreProperties>
</file>