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http://ductam_tp.violet.vn/</w:t>
      </w:r>
    </w:p>
    <w:p>
      <w:pPr>
        <w:pStyle w:val="Normal"/>
        <w:rPr>
          <w:b/>
          <w:b/>
          <w:bCs/>
        </w:rPr>
      </w:pPr>
      <w:r>
        <w:rPr/>
        <w:t xml:space="preserve">SỞ GD &amp; ĐT BẮC NINH   </w:t>
      </w:r>
      <w:r>
        <w:rPr>
          <w:b/>
          <w:bCs/>
        </w:rPr>
        <w:t xml:space="preserve">                              ĐỀ THI THỬ ĐẠI HỌC NĂM 2011        </w:t>
      </w:r>
    </w:p>
    <w:p>
      <w:pPr>
        <w:pStyle w:val="Normal"/>
        <w:rPr>
          <w:lang w:val="pt-BR"/>
        </w:rPr>
      </w:pPr>
      <w:r>
        <w:rPr>
          <w:b/>
          <w:bCs/>
        </w:rPr>
        <w:t>TR</w:t>
      </w:r>
      <w:r>
        <w:rPr>
          <w:rFonts w:cs="Arial" w:ascii="Arial" w:hAnsi="Arial"/>
          <w:b/>
          <w:bCs/>
          <w:lang w:val="vi-VN"/>
        </w:rPr>
        <w:t>ƯỜN</w:t>
      </w:r>
      <w:r>
        <w:rPr>
          <w:b/>
          <w:bCs/>
        </w:rPr>
        <w:t xml:space="preserve">NG THPT LƯƠNG TÀI 2                             </w:t>
      </w:r>
      <w:r>
        <w:rPr>
          <w:b/>
          <w:bCs/>
          <w:lang w:val="pt-BR"/>
        </w:rPr>
        <w:t>Môn: Toán</w:t>
      </w:r>
      <w:r>
        <w:rPr>
          <w:lang w:val="pt-BR"/>
        </w:rPr>
        <w:t xml:space="preserve"> – </w:t>
      </w:r>
      <w:r>
        <w:rPr>
          <w:b/>
          <w:bCs/>
          <w:lang w:val="pt-BR"/>
        </w:rPr>
        <w:t>Ngày thi: 06.12.2010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</w:t>
      </w: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Thời gian 180 phút ( không kể giao đề )</w:t>
      </w:r>
      <w:r>
        <w:rPr>
          <w:lang w:val="pt-BR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13557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7.55pt;mso-wrap-distance-left:9.05pt;mso-wrap-distance-right:9.05pt;mso-wrap-distance-top:0pt;mso-wrap-distance-bottom:0pt;margin-top: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rPr>
          <w:b/>
          <w:b/>
          <w:bCs/>
          <w:color w:val="0000FF"/>
          <w:u w:val="single"/>
          <w:lang w:val="pt-BR"/>
        </w:rPr>
      </w:pPr>
      <w:r>
        <w:rPr>
          <w:b/>
          <w:bCs/>
          <w:color w:val="0000FF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u w:val="single"/>
          <w:lang w:val="pt-BR"/>
        </w:rPr>
      </w:pPr>
      <w:r>
        <w:rPr>
          <w:b/>
          <w:bCs/>
          <w:color w:val="0000FF"/>
          <w:u w:val="singl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hần chung cho tất cả các thí sinh (</w:t>
      </w:r>
      <w:r>
        <w:rPr>
          <w:b/>
          <w:bCs/>
          <w:i/>
          <w:iCs/>
        </w:rPr>
        <w:t>7 điểm</w:t>
      </w:r>
      <w:r>
        <w:rPr>
          <w:b/>
          <w:bCs/>
        </w:rPr>
        <w:t xml:space="preserve"> )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âu I:</w:t>
      </w:r>
      <w:r>
        <w:rPr/>
        <w:t xml:space="preserve"> (2 điểm)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ho hàm số </w:t>
      </w:r>
      <w:r>
        <w:rPr/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1pt" filled="f" o:ole="">
            <v:imagedata r:id="rId3" o:title=""/>
          </v:shape>
          <o:OLEObject Type="Embed" ProgID="" ShapeID="ole_rId2" DrawAspect="Content" ObjectID="_957612951" r:id="rId2"/>
        </w:object>
      </w:r>
    </w:p>
    <w:p>
      <w:pPr>
        <w:pStyle w:val="Normal"/>
        <w:spacing w:lineRule="auto" w:line="276"/>
        <w:ind w:firstLine="720"/>
        <w:jc w:val="both"/>
        <w:rPr/>
      </w:pPr>
      <w:r>
        <w:rPr/>
        <w:t>1. Khảo sát sự biến thiên và vẽ đồ thị  (</w:t>
      </w:r>
      <w:r>
        <w:rPr>
          <w:i/>
          <w:iCs/>
        </w:rPr>
        <w:t>C</w:t>
      </w:r>
      <w:r>
        <w:rPr/>
        <w:t>) của hàm số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. Cho </w:t>
      </w:r>
      <w:r>
        <w:rPr>
          <w:i/>
          <w:iCs/>
        </w:rPr>
        <w:t>M</w:t>
      </w:r>
      <w:r>
        <w:rPr/>
        <w:t xml:space="preserve"> là điểm bất kì trên (</w:t>
      </w:r>
      <w:r>
        <w:rPr>
          <w:i/>
          <w:iCs/>
        </w:rPr>
        <w:t>C</w:t>
      </w:r>
      <w:r>
        <w:rPr/>
        <w:t>). Tiếp tuyến của (</w:t>
      </w:r>
      <w:r>
        <w:rPr>
          <w:i/>
          <w:iCs/>
        </w:rPr>
        <w:t>C)</w:t>
      </w:r>
      <w:r>
        <w:rPr/>
        <w:t xml:space="preserve"> tại </w:t>
      </w:r>
      <w:r>
        <w:rPr>
          <w:i/>
          <w:iCs/>
        </w:rPr>
        <w:t xml:space="preserve">M </w:t>
      </w:r>
      <w:r>
        <w:rPr/>
        <w:t>cắt các đường tiệm cận của (</w:t>
      </w:r>
      <w:r>
        <w:rPr>
          <w:i/>
          <w:iCs/>
        </w:rPr>
        <w:t>C</w:t>
      </w:r>
      <w:r>
        <w:rPr/>
        <w:t xml:space="preserve">) tại </w:t>
      </w:r>
      <w:r>
        <w:rPr>
          <w:i/>
          <w:iCs/>
        </w:rPr>
        <w:t>A</w:t>
      </w:r>
      <w:r>
        <w:rPr/>
        <w:t xml:space="preserve"> và  </w:t>
      </w:r>
      <w:r>
        <w:rPr>
          <w:i/>
          <w:iCs/>
        </w:rPr>
        <w:t>B.</w:t>
      </w:r>
      <w:r>
        <w:rPr/>
        <w:t xml:space="preserve"> Gọi </w:t>
      </w:r>
      <w:r>
        <w:rPr>
          <w:i/>
          <w:iCs/>
        </w:rPr>
        <w:t xml:space="preserve">I </w:t>
      </w:r>
      <w:r>
        <w:rPr/>
        <w:t xml:space="preserve">là giao điểm của các đường tiệm cận. Tìm toạ độ điểm </w:t>
      </w:r>
      <w:r>
        <w:rPr>
          <w:i/>
          <w:iCs/>
        </w:rPr>
        <w:t>M</w:t>
      </w:r>
      <w:r>
        <w:rPr/>
        <w:t xml:space="preserve"> sao cho đường tròn ngoại tiếp tam giác </w:t>
      </w:r>
      <w:r>
        <w:rPr>
          <w:i/>
          <w:iCs/>
        </w:rPr>
        <w:t xml:space="preserve">IAB </w:t>
      </w:r>
      <w:r>
        <w:rPr/>
        <w:t xml:space="preserve">có diện tích nhỏ nhất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âu II</w:t>
      </w:r>
      <w:r>
        <w:rPr/>
        <w:t xml:space="preserve"> (2 điểm)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 Giải phương trình  </w:t>
      </w:r>
      <w:r>
        <w:rPr/>
        <w:object w:dxaOrig="4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pt;height:34pt" filled="f" o:ole="">
            <v:imagedata r:id="rId5" o:title=""/>
          </v:shape>
          <o:OLEObject Type="Embed" ProgID="" ShapeID="ole_rId4" DrawAspect="Content" ObjectID="_786780415" r:id="rId4"/>
        </w:objec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. Giải bất phương trình  </w:t>
      </w:r>
      <w:r>
        <w:rPr/>
        <w:object w:dxaOrig="46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pt;height:36pt" filled="f" o:ole="">
            <v:imagedata r:id="rId7" o:title=""/>
          </v:shape>
          <o:OLEObject Type="Embed" ProgID="" ShapeID="ole_rId6" DrawAspect="Content" ObjectID="_592790030" r:id="rId6"/>
        </w:objec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âu III</w:t>
      </w:r>
      <w:r>
        <w:rPr/>
        <w:t xml:space="preserve"> (1 điểm)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Tính tích phân </w:t>
      </w:r>
      <w:r>
        <w:rPr/>
        <w:object w:dxaOrig="30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37pt" filled="f" o:ole="">
            <v:imagedata r:id="rId9" o:title=""/>
          </v:shape>
          <o:OLEObject Type="Embed" ProgID="" ShapeID="ole_rId8" DrawAspect="Content" ObjectID="_342384748" r:id="rId8"/>
        </w:objec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  <w:bCs/>
        </w:rPr>
        <w:t>Câu IV</w:t>
      </w:r>
      <w:r>
        <w:rPr/>
        <w:t xml:space="preserve"> (1 điểm)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Cho hình chóp </w:t>
      </w:r>
      <w:r>
        <w:rPr>
          <w:i/>
          <w:iCs/>
        </w:rPr>
        <w:t>S.ABC</w:t>
      </w:r>
      <w:r>
        <w:rPr/>
        <w:t xml:space="preserve"> có </w:t>
      </w:r>
      <w:r>
        <w:rPr>
          <w:i/>
          <w:iCs/>
        </w:rPr>
        <w:t>AB</w:t>
      </w:r>
      <w:r>
        <w:rPr/>
        <w:t xml:space="preserve"> = </w:t>
      </w:r>
      <w:r>
        <w:rPr>
          <w:i/>
          <w:iCs/>
        </w:rPr>
        <w:t>AC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. </w:t>
      </w:r>
      <w:r>
        <w:rPr>
          <w:i/>
          <w:iCs/>
        </w:rPr>
        <w:t>BC</w:t>
      </w:r>
      <w:r>
        <w:rPr/>
        <w:t xml:space="preserve"> =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362488403" r:id="rId10"/>
        </w:object>
      </w:r>
      <w:r>
        <w:rPr/>
        <w:t xml:space="preserve">. </w:t>
      </w:r>
      <w:r>
        <w:rPr/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1428759541" r:id="rId12"/>
        </w:object>
      </w:r>
      <w:r>
        <w:rPr/>
        <w:t xml:space="preserve">, </w:t>
      </w:r>
      <w:r>
        <w:rPr/>
        <w:object w:dxaOrig="1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8pt" filled="f" o:ole="">
            <v:imagedata r:id="rId15" o:title=""/>
          </v:shape>
          <o:OLEObject Type="Embed" ProgID="" ShapeID="ole_rId14" DrawAspect="Content" ObjectID="_2045586968" r:id="rId14"/>
        </w:object>
      </w:r>
      <w:r>
        <w:rPr/>
        <w:t xml:space="preserve">. Tính thể tích khối chóp </w:t>
      </w:r>
      <w:r>
        <w:rPr>
          <w:i/>
          <w:iCs/>
        </w:rPr>
        <w:t>S.ABC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b/>
          <w:bCs/>
        </w:rPr>
        <w:t>Câu V</w:t>
      </w:r>
      <w:r>
        <w:rPr/>
        <w:t xml:space="preserve"> (1 điểm)</w:t>
      </w:r>
      <w:r>
        <w:rPr>
          <w:b/>
          <w:bCs/>
        </w:rPr>
        <w:t xml:space="preserve"> </w:t>
      </w:r>
      <w:r>
        <w:rPr/>
        <w:t xml:space="preserve">Cho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là ba số dương thoả mãn  : </w:t>
      </w:r>
      <w:r>
        <w:rPr>
          <w:i/>
          <w:iCs/>
        </w:rPr>
        <w:t>a</w:t>
      </w:r>
      <w:r>
        <w:rPr/>
        <w:t xml:space="preserve"> +</w:t>
      </w:r>
      <w:r>
        <w:rPr>
          <w:i/>
          <w:iCs/>
        </w:rPr>
        <w:t xml:space="preserve"> b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=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113174909" r:id="rId16"/>
        </w:object>
      </w:r>
      <w:r>
        <w:rPr/>
        <w:t xml:space="preserve">. Tìm giá trị nhỏ nhất của biểu thức </w:t>
      </w:r>
      <w:r>
        <w:rPr/>
        <w:object w:dxaOrig="32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pt;height:33pt" filled="f" o:ole="">
            <v:imagedata r:id="rId19" o:title=""/>
          </v:shape>
          <o:OLEObject Type="Embed" ProgID="" ShapeID="ole_rId18" DrawAspect="Content" ObjectID="_1204990679" r:id="rId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hần riêng (</w:t>
      </w:r>
      <w:r>
        <w:rPr>
          <w:b/>
          <w:bCs/>
          <w:i/>
          <w:iCs/>
        </w:rPr>
        <w:t>3 điểm</w:t>
      </w:r>
      <w:r>
        <w:rPr>
          <w:b/>
          <w:bCs/>
        </w:rPr>
        <w:t xml:space="preserve">)  </w:t>
      </w:r>
      <w:r>
        <w:rPr>
          <w:b/>
          <w:bCs/>
          <w:i/>
          <w:iCs/>
        </w:rPr>
        <w:t>Thí sinh chỉ được làm một trong hai phần: Phần 1 hoặc phần 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u w:val="single"/>
        </w:rPr>
        <w:t>Phần 1</w:t>
      </w:r>
      <w:r>
        <w:rPr>
          <w:b/>
          <w:bCs/>
        </w:rPr>
        <w:t>:(</w:t>
      </w:r>
      <w:r>
        <w:rPr>
          <w:b/>
          <w:bCs/>
          <w:i/>
          <w:iCs/>
        </w:rPr>
        <w:t>Theo chương trình Chuẩn)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âu VIa</w:t>
      </w:r>
      <w:r>
        <w:rPr/>
        <w:t xml:space="preserve"> (2 điểm) 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 xml:space="preserve">Trong mặt phẳng với hệ trục toạ độ </w:t>
      </w:r>
      <w:r>
        <w:rPr>
          <w:i/>
          <w:iCs/>
        </w:rPr>
        <w:t xml:space="preserve">Oxy </w:t>
      </w:r>
      <w:r>
        <w:rPr/>
        <w:t xml:space="preserve">cho cho hai đường thẳng </w:t>
      </w:r>
      <w:r>
        <w:rPr/>
        <w:object w:dxaOrig="17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17pt" filled="f" o:ole="">
            <v:imagedata r:id="rId21" o:title=""/>
          </v:shape>
          <o:OLEObject Type="Embed" ProgID="" ShapeID="ole_rId20" DrawAspect="Content" ObjectID="_734977204" r:id="rId20"/>
        </w:object>
      </w:r>
      <w:r>
        <w:rPr/>
        <w:t>.      d</w:t>
      </w:r>
      <w:r>
        <w:rPr>
          <w:vertAlign w:val="subscript"/>
        </w:rPr>
        <w:t>2</w:t>
        <w:softHyphen/>
      </w:r>
      <w:r>
        <w:rPr/>
        <w:t xml:space="preserve">: 3x +6y – 7 = 0. Lập phương trình đường thẳng đi qua điểm </w:t>
      </w:r>
      <w:r>
        <w:rPr>
          <w:i/>
          <w:iCs/>
        </w:rPr>
        <w:t>P</w:t>
      </w:r>
      <w:r>
        <w:rPr/>
        <w:t xml:space="preserve">( 2; -1) sao cho đường thẳng đó cắt hai đường thẳng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và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tạo ra một tam giác cân có đỉnh là giao điểm của hai đường thẳng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d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ab/>
        <w:t xml:space="preserve">2. Trong không gian với hệ trục toạ độ </w:t>
      </w:r>
      <w:r>
        <w:rPr>
          <w:i/>
          <w:iCs/>
        </w:rPr>
        <w:t xml:space="preserve">Oxyz  </w:t>
      </w:r>
      <w:r>
        <w:rPr/>
        <w:t xml:space="preserve">cho 4 điểm </w:t>
      </w:r>
      <w:r>
        <w:rPr>
          <w:i/>
          <w:iCs/>
        </w:rPr>
        <w:t>A</w:t>
      </w:r>
      <w:r>
        <w:rPr/>
        <w:t xml:space="preserve">( 1; -1; 2), </w:t>
      </w:r>
      <w:r>
        <w:rPr>
          <w:i/>
          <w:iCs/>
        </w:rPr>
        <w:t>B</w:t>
      </w:r>
      <w:r>
        <w:rPr/>
        <w:t xml:space="preserve">( 1; 3; 2), </w:t>
      </w:r>
      <w:r>
        <w:rPr>
          <w:i/>
          <w:iCs/>
        </w:rPr>
        <w:t>C</w:t>
      </w:r>
      <w:r>
        <w:rPr/>
        <w:t xml:space="preserve">( 4; 3; 2), </w:t>
      </w:r>
      <w:r>
        <w:rPr>
          <w:i/>
          <w:iCs/>
        </w:rPr>
        <w:t>D</w:t>
      </w:r>
      <w:r>
        <w:rPr/>
        <w:t>( 4; -1; 2) và mặt phẳng (</w:t>
      </w:r>
      <w:r>
        <w:rPr>
          <w:i/>
          <w:iCs/>
        </w:rPr>
        <w:t>P</w:t>
      </w:r>
      <w:r>
        <w:rPr/>
        <w:t>) có phương trình:</w:t>
      </w:r>
      <w:r>
        <w:rPr/>
        <w:object w:dxaOrig="1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6pt" filled="f" o:ole="">
            <v:imagedata r:id="rId23" o:title=""/>
          </v:shape>
          <o:OLEObject Type="Embed" ProgID="" ShapeID="ole_rId22" DrawAspect="Content" ObjectID="_2097096899" r:id="rId22"/>
        </w:object>
      </w:r>
      <w:r>
        <w:rPr/>
        <w:t xml:space="preserve">. Gọi </w:t>
      </w:r>
      <w:r>
        <w:rPr>
          <w:i/>
          <w:iCs/>
        </w:rPr>
        <w:t>A</w:t>
      </w:r>
      <w:r>
        <w:rPr/>
        <w:t xml:space="preserve">’là hình chiêú của </w:t>
      </w:r>
      <w:r>
        <w:rPr>
          <w:i/>
          <w:iCs/>
        </w:rPr>
        <w:t>A</w:t>
      </w:r>
      <w:r>
        <w:rPr/>
        <w:t xml:space="preserve"> lên mặt phẳng </w:t>
      </w:r>
      <w:r>
        <w:rPr>
          <w:i/>
          <w:iCs/>
        </w:rPr>
        <w:t>Oxy</w:t>
      </w:r>
      <w:r>
        <w:rPr/>
        <w:t xml:space="preserve">. Gọi ( </w:t>
      </w:r>
      <w:r>
        <w:rPr>
          <w:i/>
          <w:iCs/>
        </w:rPr>
        <w:t>S</w:t>
      </w:r>
      <w:r>
        <w:rPr/>
        <w:t xml:space="preserve">) là mặt cầu đi qua 4 điểm </w:t>
      </w:r>
      <w:r>
        <w:rPr>
          <w:i/>
          <w:iCs/>
        </w:rPr>
        <w:t>A</w:t>
      </w:r>
      <w:r>
        <w:rPr/>
        <w:t xml:space="preserve">’, </w:t>
      </w:r>
      <w:r>
        <w:rPr>
          <w:i/>
          <w:iCs/>
        </w:rPr>
        <w:t>B, C, D</w:t>
      </w:r>
      <w:r>
        <w:rPr/>
        <w:t>. Xác định toạ độ tâm và bán kính của đường tròn (</w:t>
      </w:r>
      <w:r>
        <w:rPr>
          <w:i/>
          <w:iCs/>
        </w:rPr>
        <w:t>C</w:t>
      </w:r>
      <w:r>
        <w:rPr/>
        <w:t>) là giao của (</w:t>
      </w:r>
      <w:r>
        <w:rPr>
          <w:i/>
          <w:iCs/>
        </w:rPr>
        <w:t>P</w:t>
      </w:r>
      <w:r>
        <w:rPr/>
        <w:t>) và (</w:t>
      </w:r>
      <w:r>
        <w:rPr>
          <w:i/>
          <w:iCs/>
        </w:rPr>
        <w:t>S</w:t>
      </w:r>
      <w:r>
        <w:rPr/>
        <w:t xml:space="preserve">)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  <w:bCs/>
        </w:rPr>
        <w:t>Câu VIIa</w:t>
      </w:r>
      <w:r>
        <w:rPr/>
        <w:t xml:space="preserve"> (1 điểm)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ìm số nguyên dương </w:t>
      </w:r>
      <w:r>
        <w:rPr>
          <w:i/>
          <w:iCs/>
        </w:rPr>
        <w:t>n</w:t>
      </w:r>
      <w:r>
        <w:rPr/>
        <w:t xml:space="preserve"> biết: </w:t>
      </w:r>
    </w:p>
    <w:p>
      <w:pPr>
        <w:pStyle w:val="Normal"/>
        <w:spacing w:lineRule="auto" w:line="276"/>
        <w:ind w:left="720" w:hanging="720"/>
        <w:jc w:val="center"/>
        <w:rPr/>
      </w:pPr>
      <w:r>
        <w:rPr/>
        <w:object w:dxaOrig="81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5pt;height:19pt" filled="f" o:ole="">
            <v:imagedata r:id="rId25" o:title=""/>
          </v:shape>
          <o:OLEObject Type="Embed" ProgID="" ShapeID="ole_rId24" DrawAspect="Content" ObjectID="_461425080" r:id="rId24"/>
        </w:object>
      </w:r>
    </w:p>
    <w:p>
      <w:pPr>
        <w:pStyle w:val="Normal"/>
        <w:spacing w:lineRule="auto" w:line="276"/>
        <w:ind w:left="720" w:hanging="72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Phần 2: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 xml:space="preserve">Theo chương trình Nâng cao)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jc w:val="both"/>
        <w:rPr/>
      </w:pPr>
      <w:r>
        <w:rPr>
          <w:b/>
          <w:bCs/>
        </w:rPr>
        <w:t>Câu VIb</w:t>
      </w:r>
      <w:r>
        <w:rPr/>
        <w:t xml:space="preserve"> (2 điểm) 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</w:rPr>
      </w:pPr>
      <w:r>
        <w:rPr/>
        <w:tab/>
        <w:t xml:space="preserve">1.Trong mặt phẳng với hệ trục toạ độ </w:t>
      </w:r>
      <w:r>
        <w:rPr>
          <w:i/>
          <w:iCs/>
        </w:rPr>
        <w:t xml:space="preserve">Oxy </w:t>
      </w:r>
      <w:r>
        <w:rPr/>
        <w:t>cho Hypebol (</w:t>
      </w:r>
      <w:r>
        <w:rPr>
          <w:i/>
          <w:iCs/>
        </w:rPr>
        <w:t>H</w:t>
      </w:r>
      <w:r>
        <w:rPr/>
        <w:t xml:space="preserve">) có phương trình: </w:t>
      </w:r>
      <w:r>
        <w:rPr/>
        <w:object w:dxaOrig="11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3pt" filled="f" o:ole="">
            <v:imagedata r:id="rId27" o:title=""/>
          </v:shape>
          <o:OLEObject Type="Embed" ProgID="" ShapeID="ole_rId26" DrawAspect="Content" ObjectID="_1272403945" r:id="rId26"/>
        </w:object>
      </w:r>
      <w:r>
        <w:rPr/>
        <w:t>. Viết phương trình chính tắc của elip (</w:t>
      </w:r>
      <w:r>
        <w:rPr>
          <w:i/>
          <w:iCs/>
        </w:rPr>
        <w:t>E</w:t>
      </w:r>
      <w:r>
        <w:rPr/>
        <w:t>) có tiêu điểm trùng với tiêu điểm của (</w:t>
      </w:r>
      <w:r>
        <w:rPr>
          <w:i/>
          <w:iCs/>
        </w:rPr>
        <w:t>H</w:t>
      </w:r>
      <w:r>
        <w:rPr/>
        <w:t>) và ngoại tiếp  hình chữ nhật cơ sở của (</w:t>
      </w:r>
      <w:r>
        <w:rPr>
          <w:i/>
          <w:iCs/>
        </w:rPr>
        <w:t>H</w:t>
      </w:r>
      <w:r>
        <w:rPr/>
        <w:t>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. Trong không gian với hệ trục toạ độ </w:t>
      </w:r>
      <w:r>
        <w:rPr>
          <w:i/>
          <w:iCs/>
        </w:rPr>
        <w:t>Oxyz</w:t>
      </w:r>
      <w:r>
        <w:rPr/>
        <w:t xml:space="preserve"> cho </w:t>
      </w:r>
      <w:r>
        <w:rPr/>
        <w:object w:dxaOrig="2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17pt" filled="f" o:ole="">
            <v:imagedata r:id="rId29" o:title=""/>
          </v:shape>
          <o:OLEObject Type="Embed" ProgID="" ShapeID="ole_rId28" DrawAspect="Content" ObjectID="_745768091" r:id="rId28"/>
        </w:object>
      </w:r>
      <w:r>
        <w:rPr/>
        <w:t xml:space="preserve"> và đường thẳng </w:t>
      </w:r>
      <w:r>
        <w:rPr/>
        <w:object w:dxaOrig="24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31pt" filled="f" o:ole="">
            <v:imagedata r:id="rId31" o:title=""/>
          </v:shape>
          <o:OLEObject Type="Embed" ProgID="" ShapeID="ole_rId30" DrawAspect="Content" ObjectID="_1469083261" r:id="rId30"/>
        </w:object>
      </w:r>
      <w:r>
        <w:rPr/>
        <w:t xml:space="preserve">, điểm </w:t>
      </w:r>
      <w:r>
        <w:rPr>
          <w:i/>
          <w:iCs/>
        </w:rPr>
        <w:t>A</w:t>
      </w:r>
      <w:r>
        <w:rPr/>
        <w:t xml:space="preserve">( -2; 3; 4). Gọi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 xml:space="preserve"> </w:t>
      </w:r>
      <w:r>
        <w:rPr/>
        <w:t>là đường thẳng nằm trên (</w:t>
      </w:r>
      <w:r>
        <w:rPr>
          <w:i/>
          <w:iCs/>
        </w:rPr>
        <w:t>P</w:t>
      </w:r>
      <w:r>
        <w:rPr/>
        <w:t xml:space="preserve">) đi qua giao điểm của ( </w:t>
      </w:r>
      <w:r>
        <w:rPr>
          <w:i/>
          <w:iCs/>
        </w:rPr>
        <w:t>d</w:t>
      </w:r>
      <w:r>
        <w:rPr/>
        <w:t>) và (</w:t>
      </w:r>
      <w:r>
        <w:rPr>
          <w:i/>
          <w:iCs/>
        </w:rPr>
        <w:t>P</w:t>
      </w:r>
      <w:r>
        <w:rPr/>
        <w:t xml:space="preserve">) đồng thời vuông góc với </w:t>
      </w:r>
      <w:r>
        <w:rPr>
          <w:i/>
          <w:iCs/>
        </w:rPr>
        <w:t>d</w:t>
      </w:r>
      <w:r>
        <w:rPr/>
        <w:t xml:space="preserve">. Tìm trên </w:t>
      </w:r>
      <w:r>
        <w:rPr>
          <w:rFonts w:eastAsia="Symbol" w:cs="Symbol" w:ascii="Symbol" w:hAnsi="Symbol"/>
          <w:i/>
          <w:iCs/>
        </w:rPr>
        <w:t></w:t>
      </w:r>
      <w:r>
        <w:rPr/>
        <w:t xml:space="preserve"> điểm </w:t>
      </w:r>
      <w:r>
        <w:rPr>
          <w:i/>
          <w:iCs/>
        </w:rPr>
        <w:t>M</w:t>
      </w:r>
      <w:r>
        <w:rPr/>
        <w:t xml:space="preserve"> sao cho khoảng cách </w:t>
      </w:r>
      <w:r>
        <w:rPr>
          <w:i/>
          <w:iCs/>
        </w:rPr>
        <w:t>AM</w:t>
      </w:r>
      <w:r>
        <w:rPr/>
        <w:t xml:space="preserve"> ngắn nhất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âu VIIb</w:t>
      </w:r>
      <w:r>
        <w:rPr/>
        <w:t xml:space="preserve"> (1 điểm)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Giải hệ phương trình </w:t>
      </w:r>
      <w:r>
        <w:rPr/>
        <w:object w:dxaOrig="258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44pt" filled="f" o:ole="">
            <v:imagedata r:id="rId33" o:title=""/>
          </v:shape>
          <o:OLEObject Type="Embed" ProgID="" ShapeID="ole_rId32" DrawAspect="Content" ObjectID="_1141209178" r:id="rId32"/>
        </w:object>
      </w:r>
    </w:p>
    <w:p>
      <w:pPr>
        <w:pStyle w:val="Normal"/>
        <w:spacing w:lineRule="auto" w:line="276"/>
        <w:jc w:val="center"/>
        <w:rPr/>
      </w:pPr>
      <w:r>
        <w:rPr/>
        <w:t>-------------- Hết--------------</w:t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u w:val="single"/>
        </w:rPr>
        <w:t xml:space="preserve">Chú ý: </w:t>
      </w:r>
      <w:r>
        <w:rPr>
          <w:b/>
          <w:bCs/>
          <w:i/>
          <w:iCs/>
        </w:rPr>
        <w:t>Thí sinh dự thi khối B và D không phải làm câu V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í sinh không được sử dụng tài liệu. Cán bộ coi thi không giải thích gì thêm</w:t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</w:rPr>
        <w:t>Họ và tên thí sinh:</w:t>
      </w:r>
      <w:r>
        <w:rPr/>
        <w:t>---------------------------</w:t>
      </w:r>
      <w:r>
        <w:rPr>
          <w:b/>
          <w:bCs/>
        </w:rPr>
        <w:t xml:space="preserve">           Số báo danh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Dáp án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Khảo sát hàm số và vẽ đồ thị hàm số 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</w:rPr>
              <w:t>Hàm số có TXĐ:</w:t>
            </w:r>
            <w:r>
              <w:rPr/>
              <w:t xml:space="preserve"> </w:t>
            </w:r>
            <w:r>
              <w:rPr/>
              <w:object w:dxaOrig="68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7pt" filled="f" o:ole="">
                  <v:imagedata r:id="rId35" o:title=""/>
                </v:shape>
                <o:OLEObject Type="Embed" ProgID="" ShapeID="ole_rId34" DrawAspect="Content" ObjectID="_917541359" r:id="rId34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  <w:iCs/>
              </w:rPr>
              <w:t>) Sự biến thiên của hàm số:</w:t>
            </w:r>
          </w:p>
          <w:p>
            <w:pPr>
              <w:pStyle w:val="Normal"/>
              <w:rPr/>
            </w:pPr>
            <w:r>
              <w:rPr/>
              <w:t>a) Giới hạn vô cực và các đường tiệm cận: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object w:dxaOrig="278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9pt;height:23pt" filled="f" o:ole="">
                  <v:imagedata r:id="rId37" o:title=""/>
                </v:shape>
                <o:OLEObject Type="Embed" ProgID="" ShapeID="ole_rId36" DrawAspect="Content" ObjectID="_882124341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Do đó đường thẳng x = 2 là tiệm cận đứng của đồ thị hàm số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object w:dxaOrig="2079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.95pt;height:22pt" filled="f" o:ole="">
                  <v:imagedata r:id="rId39" o:title=""/>
                </v:shape>
                <o:OLEObject Type="Embed" ProgID="" ShapeID="ole_rId38" DrawAspect="Content" ObjectID="_770255267" r:id="rId38"/>
              </w:object>
            </w:r>
            <w:r>
              <w:rPr/>
              <w:t xml:space="preserve"> đường thẳng y = 2 là tiệm cận ngang của đồ thị hàm số 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Bảng biến thiên: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4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4pt;height:34pt" filled="f" o:ole="">
                  <v:imagedata r:id="rId41" o:title=""/>
                </v:shape>
                <o:OLEObject Type="Embed" ProgID="" ShapeID="ole_rId40" DrawAspect="Content" ObjectID="_448118339" r:id="rId40"/>
              </w:object>
            </w:r>
          </w:p>
          <w:p>
            <w:pPr>
              <w:pStyle w:val="Normal"/>
              <w:rPr/>
            </w:pPr>
            <w:r>
              <w:rPr/>
              <w:t>Bảng biến thiên:</w:t>
            </w:r>
          </w:p>
          <w:tbl>
            <w:tblPr>
              <w:tblW w:w="576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576"/>
              <w:gridCol w:w="2577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rFonts w:eastAsia="Symbol" w:cs="Symbol" w:ascii="Symbol" w:hAnsi="Symbol"/>
                    </w:rPr>
                    <w:t></w:t>
                  </w:r>
                  <w:r>
                    <w:rPr/>
                    <w:t xml:space="preserve">                                   2                                 + </w:t>
                  </w:r>
                  <w:r>
                    <w:rPr>
                      <w:rFonts w:eastAsia="Symbol" w:cs="Symbol" w:ascii="Symbol" w:hAnsi="Symbol"/>
                    </w:rPr>
                    <w:t>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’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1747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257300" cy="457200"/>
                            <wp:effectExtent l="1905" t="5080" r="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25pt,8.85pt" to="108.2pt,44.8pt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  <w:r>
                    <w:rPr>
                      <w:rFonts w:eastAsia="Symbol" w:cs="Symbol" w:ascii="Symbol" w:hAnsi="Symbol"/>
                    </w:rPr>
                    <w:t>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4541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1257300" cy="457200"/>
                            <wp:effectExtent l="1905" t="508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45pt,12.3pt" to="110.4pt,48.25pt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+ </w:t>
                  </w:r>
                  <w:r>
                    <w:rPr>
                      <w:rFonts w:eastAsia="Symbol" w:cs="Symbol" w:ascii="Symbol" w:hAnsi="Symbol"/>
                    </w:rPr>
                    <w:t>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Hàm số nghịch biến trên mỗi khoảng </w:t>
            </w:r>
            <w:r>
              <w:rPr/>
              <w:object w:dxaOrig="74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17pt" filled="f" o:ole="">
                  <v:imagedata r:id="rId43" o:title=""/>
                </v:shape>
                <o:OLEObject Type="Embed" ProgID="" ShapeID="ole_rId42" DrawAspect="Content" ObjectID="_1523734626" r:id="rId42"/>
              </w:object>
            </w:r>
            <w:r>
              <w:rPr/>
              <w:t xml:space="preserve"> và </w:t>
            </w:r>
            <w:r>
              <w:rPr/>
              <w:object w:dxaOrig="70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17pt" filled="f" o:ole="">
                  <v:imagedata r:id="rId45" o:title=""/>
                </v:shape>
                <o:OLEObject Type="Embed" ProgID="" ShapeID="ole_rId44" DrawAspect="Content" ObjectID="_482066276" r:id="rId44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i/>
                <w:iCs/>
              </w:rPr>
              <w:t>Đồ thị:</w:t>
            </w:r>
          </w:p>
          <w:p>
            <w:pPr>
              <w:pStyle w:val="Normal"/>
              <w:rPr/>
            </w:pPr>
            <w:r>
              <w:rPr/>
              <w:t xml:space="preserve">+ Đồ thị cắt trục tung tại </w:t>
            </w:r>
            <w:r>
              <w:rPr/>
              <w:object w:dxaOrig="66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34pt" filled="f" o:ole="">
                  <v:imagedata r:id="rId47" o:title=""/>
                </v:shape>
                <o:OLEObject Type="Embed" ProgID="" ShapeID="ole_rId46" DrawAspect="Content" ObjectID="_2125881454" r:id="rId46"/>
              </w:object>
            </w:r>
            <w:r>
              <w:rPr/>
              <w:t xml:space="preserve">  và cắt trục hoành tại điểm </w:t>
            </w:r>
            <w:r>
              <w:rPr/>
              <w:object w:dxaOrig="66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34pt" filled="f" o:ole="">
                  <v:imagedata r:id="rId49" o:title=""/>
                </v:shape>
                <o:OLEObject Type="Embed" ProgID="" ShapeID="ole_rId48" DrawAspect="Content" ObjectID="_554376729" r:id="rId48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34620</wp:posOffset>
                      </wp:positionV>
                      <wp:extent cx="2646045" cy="2160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6000" cy="2160360"/>
                                <a:chOff x="0" y="0"/>
                                <a:chExt cx="2646000" cy="216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960"/>
                                  <a:ext cx="242244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6480" y="65880"/>
                                    <a:ext cx="720" cy="1887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035000"/>
                                    <a:ext cx="22309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091520"/>
                                    <a:ext cx="1030680" cy="86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1358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78" y="10"/>
                                        </a:lnTo>
                                        <a:lnTo>
                                          <a:pt x="188" y="10"/>
                                        </a:lnTo>
                                        <a:lnTo>
                                          <a:pt x="198" y="10"/>
                                        </a:lnTo>
                                        <a:lnTo>
                                          <a:pt x="208" y="10"/>
                                        </a:lnTo>
                                        <a:lnTo>
                                          <a:pt x="218" y="10"/>
                                        </a:lnTo>
                                        <a:lnTo>
                                          <a:pt x="228" y="10"/>
                                        </a:lnTo>
                                        <a:lnTo>
                                          <a:pt x="238" y="10"/>
                                        </a:lnTo>
                                        <a:lnTo>
                                          <a:pt x="248" y="10"/>
                                        </a:lnTo>
                                        <a:lnTo>
                                          <a:pt x="257" y="10"/>
                                        </a:lnTo>
                                        <a:lnTo>
                                          <a:pt x="267" y="10"/>
                                        </a:lnTo>
                                        <a:lnTo>
                                          <a:pt x="277" y="10"/>
                                        </a:lnTo>
                                        <a:lnTo>
                                          <a:pt x="287" y="10"/>
                                        </a:lnTo>
                                        <a:lnTo>
                                          <a:pt x="297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7" y="10"/>
                                        </a:lnTo>
                                        <a:lnTo>
                                          <a:pt x="317" y="20"/>
                                        </a:lnTo>
                                        <a:lnTo>
                                          <a:pt x="327" y="20"/>
                                        </a:lnTo>
                                        <a:lnTo>
                                          <a:pt x="337" y="20"/>
                                        </a:lnTo>
                                        <a:lnTo>
                                          <a:pt x="347" y="20"/>
                                        </a:lnTo>
                                        <a:lnTo>
                                          <a:pt x="356" y="20"/>
                                        </a:lnTo>
                                        <a:lnTo>
                                          <a:pt x="366" y="20"/>
                                        </a:lnTo>
                                        <a:lnTo>
                                          <a:pt x="376" y="20"/>
                                        </a:lnTo>
                                        <a:lnTo>
                                          <a:pt x="386" y="20"/>
                                        </a:lnTo>
                                        <a:lnTo>
                                          <a:pt x="396" y="20"/>
                                        </a:lnTo>
                                        <a:lnTo>
                                          <a:pt x="406" y="20"/>
                                        </a:lnTo>
                                        <a:lnTo>
                                          <a:pt x="416" y="20"/>
                                        </a:lnTo>
                                        <a:lnTo>
                                          <a:pt x="426" y="20"/>
                                        </a:lnTo>
                                        <a:lnTo>
                                          <a:pt x="436" y="20"/>
                                        </a:lnTo>
                                        <a:lnTo>
                                          <a:pt x="445" y="20"/>
                                        </a:lnTo>
                                        <a:lnTo>
                                          <a:pt x="445" y="30"/>
                                        </a:lnTo>
                                        <a:lnTo>
                                          <a:pt x="455" y="30"/>
                                        </a:lnTo>
                                        <a:lnTo>
                                          <a:pt x="465" y="30"/>
                                        </a:lnTo>
                                        <a:lnTo>
                                          <a:pt x="475" y="30"/>
                                        </a:lnTo>
                                        <a:lnTo>
                                          <a:pt x="485" y="30"/>
                                        </a:lnTo>
                                        <a:lnTo>
                                          <a:pt x="495" y="30"/>
                                        </a:lnTo>
                                        <a:lnTo>
                                          <a:pt x="505" y="30"/>
                                        </a:lnTo>
                                        <a:lnTo>
                                          <a:pt x="515" y="30"/>
                                        </a:lnTo>
                                        <a:lnTo>
                                          <a:pt x="525" y="30"/>
                                        </a:lnTo>
                                        <a:lnTo>
                                          <a:pt x="535" y="30"/>
                                        </a:lnTo>
                                        <a:lnTo>
                                          <a:pt x="544" y="30"/>
                                        </a:lnTo>
                                        <a:lnTo>
                                          <a:pt x="554" y="40"/>
                                        </a:lnTo>
                                        <a:lnTo>
                                          <a:pt x="564" y="40"/>
                                        </a:lnTo>
                                        <a:lnTo>
                                          <a:pt x="574" y="40"/>
                                        </a:lnTo>
                                        <a:lnTo>
                                          <a:pt x="584" y="40"/>
                                        </a:lnTo>
                                        <a:lnTo>
                                          <a:pt x="594" y="40"/>
                                        </a:lnTo>
                                        <a:lnTo>
                                          <a:pt x="604" y="40"/>
                                        </a:lnTo>
                                        <a:lnTo>
                                          <a:pt x="614" y="40"/>
                                        </a:lnTo>
                                        <a:lnTo>
                                          <a:pt x="624" y="40"/>
                                        </a:lnTo>
                                        <a:lnTo>
                                          <a:pt x="634" y="40"/>
                                        </a:lnTo>
                                        <a:lnTo>
                                          <a:pt x="643" y="50"/>
                                        </a:lnTo>
                                        <a:lnTo>
                                          <a:pt x="653" y="50"/>
                                        </a:lnTo>
                                        <a:lnTo>
                                          <a:pt x="663" y="50"/>
                                        </a:lnTo>
                                        <a:lnTo>
                                          <a:pt x="673" y="50"/>
                                        </a:lnTo>
                                        <a:lnTo>
                                          <a:pt x="683" y="50"/>
                                        </a:lnTo>
                                        <a:lnTo>
                                          <a:pt x="693" y="50"/>
                                        </a:lnTo>
                                        <a:lnTo>
                                          <a:pt x="703" y="50"/>
                                        </a:lnTo>
                                        <a:lnTo>
                                          <a:pt x="713" y="50"/>
                                        </a:lnTo>
                                        <a:lnTo>
                                          <a:pt x="713" y="60"/>
                                        </a:lnTo>
                                        <a:lnTo>
                                          <a:pt x="723" y="60"/>
                                        </a:lnTo>
                                        <a:lnTo>
                                          <a:pt x="732" y="60"/>
                                        </a:lnTo>
                                        <a:lnTo>
                                          <a:pt x="742" y="60"/>
                                        </a:lnTo>
                                        <a:lnTo>
                                          <a:pt x="752" y="60"/>
                                        </a:lnTo>
                                        <a:lnTo>
                                          <a:pt x="762" y="60"/>
                                        </a:lnTo>
                                        <a:lnTo>
                                          <a:pt x="772" y="60"/>
                                        </a:lnTo>
                                        <a:lnTo>
                                          <a:pt x="782" y="60"/>
                                        </a:lnTo>
                                        <a:lnTo>
                                          <a:pt x="782" y="70"/>
                                        </a:lnTo>
                                        <a:lnTo>
                                          <a:pt x="792" y="70"/>
                                        </a:lnTo>
                                        <a:lnTo>
                                          <a:pt x="802" y="70"/>
                                        </a:lnTo>
                                        <a:lnTo>
                                          <a:pt x="812" y="70"/>
                                        </a:lnTo>
                                        <a:lnTo>
                                          <a:pt x="822" y="70"/>
                                        </a:lnTo>
                                        <a:lnTo>
                                          <a:pt x="831" y="70"/>
                                        </a:lnTo>
                                        <a:lnTo>
                                          <a:pt x="841" y="70"/>
                                        </a:lnTo>
                                        <a:lnTo>
                                          <a:pt x="841" y="80"/>
                                        </a:lnTo>
                                        <a:lnTo>
                                          <a:pt x="851" y="80"/>
                                        </a:lnTo>
                                        <a:lnTo>
                                          <a:pt x="861" y="80"/>
                                        </a:lnTo>
                                        <a:lnTo>
                                          <a:pt x="871" y="80"/>
                                        </a:lnTo>
                                        <a:lnTo>
                                          <a:pt x="881" y="80"/>
                                        </a:lnTo>
                                        <a:lnTo>
                                          <a:pt x="891" y="80"/>
                                        </a:lnTo>
                                        <a:lnTo>
                                          <a:pt x="891" y="89"/>
                                        </a:lnTo>
                                        <a:lnTo>
                                          <a:pt x="901" y="89"/>
                                        </a:lnTo>
                                        <a:lnTo>
                                          <a:pt x="911" y="89"/>
                                        </a:lnTo>
                                        <a:lnTo>
                                          <a:pt x="920" y="89"/>
                                        </a:lnTo>
                                        <a:lnTo>
                                          <a:pt x="930" y="89"/>
                                        </a:lnTo>
                                        <a:lnTo>
                                          <a:pt x="940" y="99"/>
                                        </a:lnTo>
                                        <a:lnTo>
                                          <a:pt x="950" y="99"/>
                                        </a:lnTo>
                                        <a:lnTo>
                                          <a:pt x="960" y="99"/>
                                        </a:lnTo>
                                        <a:lnTo>
                                          <a:pt x="970" y="99"/>
                                        </a:lnTo>
                                        <a:lnTo>
                                          <a:pt x="980" y="99"/>
                                        </a:lnTo>
                                        <a:lnTo>
                                          <a:pt x="980" y="109"/>
                                        </a:lnTo>
                                        <a:lnTo>
                                          <a:pt x="990" y="109"/>
                                        </a:lnTo>
                                        <a:lnTo>
                                          <a:pt x="1000" y="109"/>
                                        </a:lnTo>
                                        <a:lnTo>
                                          <a:pt x="1010" y="109"/>
                                        </a:lnTo>
                                        <a:lnTo>
                                          <a:pt x="1019" y="119"/>
                                        </a:lnTo>
                                        <a:lnTo>
                                          <a:pt x="1029" y="119"/>
                                        </a:lnTo>
                                        <a:lnTo>
                                          <a:pt x="1039" y="119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49" y="129"/>
                                        </a:lnTo>
                                        <a:lnTo>
                                          <a:pt x="1059" y="129"/>
                                        </a:lnTo>
                                        <a:lnTo>
                                          <a:pt x="1069" y="129"/>
                                        </a:lnTo>
                                        <a:lnTo>
                                          <a:pt x="1079" y="129"/>
                                        </a:lnTo>
                                        <a:lnTo>
                                          <a:pt x="1079" y="139"/>
                                        </a:lnTo>
                                        <a:lnTo>
                                          <a:pt x="1089" y="139"/>
                                        </a:lnTo>
                                        <a:lnTo>
                                          <a:pt x="1099" y="139"/>
                                        </a:lnTo>
                                        <a:lnTo>
                                          <a:pt x="1108" y="139"/>
                                        </a:lnTo>
                                        <a:lnTo>
                                          <a:pt x="1108" y="149"/>
                                        </a:lnTo>
                                        <a:lnTo>
                                          <a:pt x="1118" y="149"/>
                                        </a:lnTo>
                                        <a:lnTo>
                                          <a:pt x="1128" y="149"/>
                                        </a:lnTo>
                                        <a:lnTo>
                                          <a:pt x="1138" y="159"/>
                                        </a:lnTo>
                                        <a:lnTo>
                                          <a:pt x="1148" y="159"/>
                                        </a:lnTo>
                                        <a:lnTo>
                                          <a:pt x="1158" y="159"/>
                                        </a:lnTo>
                                        <a:lnTo>
                                          <a:pt x="1158" y="169"/>
                                        </a:lnTo>
                                        <a:lnTo>
                                          <a:pt x="1168" y="169"/>
                                        </a:lnTo>
                                        <a:lnTo>
                                          <a:pt x="1178" y="169"/>
                                        </a:lnTo>
                                        <a:lnTo>
                                          <a:pt x="1178" y="179"/>
                                        </a:lnTo>
                                        <a:lnTo>
                                          <a:pt x="1188" y="179"/>
                                        </a:lnTo>
                                        <a:lnTo>
                                          <a:pt x="1198" y="179"/>
                                        </a:lnTo>
                                        <a:lnTo>
                                          <a:pt x="1198" y="189"/>
                                        </a:lnTo>
                                        <a:lnTo>
                                          <a:pt x="1207" y="189"/>
                                        </a:lnTo>
                                        <a:lnTo>
                                          <a:pt x="1217" y="189"/>
                                        </a:lnTo>
                                        <a:lnTo>
                                          <a:pt x="1217" y="198"/>
                                        </a:lnTo>
                                        <a:lnTo>
                                          <a:pt x="1227" y="198"/>
                                        </a:lnTo>
                                        <a:lnTo>
                                          <a:pt x="1227" y="208"/>
                                        </a:lnTo>
                                        <a:lnTo>
                                          <a:pt x="1237" y="208"/>
                                        </a:lnTo>
                                        <a:lnTo>
                                          <a:pt x="1247" y="208"/>
                                        </a:lnTo>
                                        <a:lnTo>
                                          <a:pt x="1247" y="218"/>
                                        </a:lnTo>
                                        <a:lnTo>
                                          <a:pt x="1257" y="218"/>
                                        </a:lnTo>
                                        <a:lnTo>
                                          <a:pt x="1267" y="228"/>
                                        </a:lnTo>
                                        <a:lnTo>
                                          <a:pt x="1277" y="228"/>
                                        </a:lnTo>
                                        <a:lnTo>
                                          <a:pt x="1277" y="238"/>
                                        </a:lnTo>
                                        <a:lnTo>
                                          <a:pt x="1287" y="238"/>
                                        </a:lnTo>
                                        <a:lnTo>
                                          <a:pt x="1287" y="248"/>
                                        </a:lnTo>
                                        <a:lnTo>
                                          <a:pt x="1297" y="248"/>
                                        </a:lnTo>
                                        <a:lnTo>
                                          <a:pt x="1306" y="258"/>
                                        </a:lnTo>
                                        <a:lnTo>
                                          <a:pt x="1316" y="258"/>
                                        </a:lnTo>
                                        <a:lnTo>
                                          <a:pt x="1316" y="268"/>
                                        </a:lnTo>
                                        <a:lnTo>
                                          <a:pt x="1326" y="268"/>
                                        </a:lnTo>
                                        <a:lnTo>
                                          <a:pt x="1326" y="278"/>
                                        </a:lnTo>
                                        <a:lnTo>
                                          <a:pt x="1336" y="278"/>
                                        </a:lnTo>
                                        <a:lnTo>
                                          <a:pt x="1336" y="288"/>
                                        </a:lnTo>
                                        <a:lnTo>
                                          <a:pt x="1346" y="288"/>
                                        </a:lnTo>
                                        <a:lnTo>
                                          <a:pt x="1346" y="298"/>
                                        </a:lnTo>
                                        <a:lnTo>
                                          <a:pt x="1356" y="298"/>
                                        </a:lnTo>
                                        <a:lnTo>
                                          <a:pt x="1356" y="307"/>
                                        </a:lnTo>
                                        <a:lnTo>
                                          <a:pt x="1366" y="307"/>
                                        </a:lnTo>
                                        <a:lnTo>
                                          <a:pt x="1366" y="317"/>
                                        </a:lnTo>
                                        <a:lnTo>
                                          <a:pt x="1376" y="317"/>
                                        </a:lnTo>
                                        <a:lnTo>
                                          <a:pt x="1376" y="327"/>
                                        </a:lnTo>
                                        <a:lnTo>
                                          <a:pt x="1386" y="337"/>
                                        </a:lnTo>
                                        <a:lnTo>
                                          <a:pt x="1395" y="347"/>
                                        </a:lnTo>
                                        <a:lnTo>
                                          <a:pt x="1395" y="357"/>
                                        </a:lnTo>
                                        <a:lnTo>
                                          <a:pt x="1405" y="357"/>
                                        </a:lnTo>
                                        <a:lnTo>
                                          <a:pt x="1405" y="367"/>
                                        </a:lnTo>
                                        <a:lnTo>
                                          <a:pt x="1415" y="377"/>
                                        </a:lnTo>
                                        <a:lnTo>
                                          <a:pt x="1415" y="387"/>
                                        </a:lnTo>
                                        <a:lnTo>
                                          <a:pt x="1425" y="387"/>
                                        </a:lnTo>
                                        <a:lnTo>
                                          <a:pt x="1425" y="397"/>
                                        </a:lnTo>
                                        <a:lnTo>
                                          <a:pt x="1435" y="407"/>
                                        </a:lnTo>
                                        <a:lnTo>
                                          <a:pt x="1435" y="416"/>
                                        </a:lnTo>
                                        <a:lnTo>
                                          <a:pt x="1445" y="426"/>
                                        </a:lnTo>
                                        <a:lnTo>
                                          <a:pt x="1445" y="436"/>
                                        </a:lnTo>
                                        <a:lnTo>
                                          <a:pt x="1455" y="436"/>
                                        </a:lnTo>
                                        <a:lnTo>
                                          <a:pt x="1455" y="446"/>
                                        </a:lnTo>
                                        <a:lnTo>
                                          <a:pt x="1455" y="456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65" y="466"/>
                                        </a:lnTo>
                                        <a:lnTo>
                                          <a:pt x="1465" y="476"/>
                                        </a:lnTo>
                                        <a:lnTo>
                                          <a:pt x="1475" y="486"/>
                                        </a:lnTo>
                                        <a:lnTo>
                                          <a:pt x="1475" y="496"/>
                                        </a:lnTo>
                                        <a:lnTo>
                                          <a:pt x="1485" y="506"/>
                                        </a:lnTo>
                                        <a:lnTo>
                                          <a:pt x="1485" y="516"/>
                                        </a:lnTo>
                                        <a:lnTo>
                                          <a:pt x="1485" y="526"/>
                                        </a:lnTo>
                                        <a:lnTo>
                                          <a:pt x="1494" y="535"/>
                                        </a:lnTo>
                                        <a:lnTo>
                                          <a:pt x="1494" y="545"/>
                                        </a:lnTo>
                                        <a:lnTo>
                                          <a:pt x="1494" y="555"/>
                                        </a:lnTo>
                                        <a:lnTo>
                                          <a:pt x="1504" y="555"/>
                                        </a:lnTo>
                                        <a:lnTo>
                                          <a:pt x="1504" y="565"/>
                                        </a:lnTo>
                                        <a:lnTo>
                                          <a:pt x="1504" y="575"/>
                                        </a:lnTo>
                                        <a:lnTo>
                                          <a:pt x="1504" y="585"/>
                                        </a:lnTo>
                                        <a:lnTo>
                                          <a:pt x="1514" y="585"/>
                                        </a:lnTo>
                                        <a:lnTo>
                                          <a:pt x="1514" y="595"/>
                                        </a:lnTo>
                                        <a:lnTo>
                                          <a:pt x="1514" y="605"/>
                                        </a:lnTo>
                                        <a:lnTo>
                                          <a:pt x="1514" y="615"/>
                                        </a:lnTo>
                                        <a:lnTo>
                                          <a:pt x="1524" y="625"/>
                                        </a:lnTo>
                                        <a:lnTo>
                                          <a:pt x="1524" y="635"/>
                                        </a:lnTo>
                                        <a:lnTo>
                                          <a:pt x="1524" y="644"/>
                                        </a:lnTo>
                                        <a:lnTo>
                                          <a:pt x="1524" y="654"/>
                                        </a:lnTo>
                                        <a:lnTo>
                                          <a:pt x="1534" y="664"/>
                                        </a:lnTo>
                                        <a:lnTo>
                                          <a:pt x="1534" y="674"/>
                                        </a:lnTo>
                                        <a:lnTo>
                                          <a:pt x="1534" y="684"/>
                                        </a:lnTo>
                                        <a:lnTo>
                                          <a:pt x="1534" y="694"/>
                                        </a:lnTo>
                                        <a:lnTo>
                                          <a:pt x="1544" y="704"/>
                                        </a:lnTo>
                                        <a:lnTo>
                                          <a:pt x="1544" y="714"/>
                                        </a:lnTo>
                                        <a:lnTo>
                                          <a:pt x="1544" y="724"/>
                                        </a:lnTo>
                                        <a:lnTo>
                                          <a:pt x="1544" y="734"/>
                                        </a:lnTo>
                                        <a:lnTo>
                                          <a:pt x="1554" y="744"/>
                                        </a:lnTo>
                                        <a:lnTo>
                                          <a:pt x="1554" y="763"/>
                                        </a:lnTo>
                                        <a:lnTo>
                                          <a:pt x="1554" y="773"/>
                                        </a:lnTo>
                                        <a:lnTo>
                                          <a:pt x="1554" y="783"/>
                                        </a:lnTo>
                                        <a:lnTo>
                                          <a:pt x="1564" y="803"/>
                                        </a:lnTo>
                                        <a:lnTo>
                                          <a:pt x="1564" y="813"/>
                                        </a:lnTo>
                                        <a:lnTo>
                                          <a:pt x="1564" y="823"/>
                                        </a:lnTo>
                                        <a:lnTo>
                                          <a:pt x="1564" y="843"/>
                                        </a:lnTo>
                                        <a:lnTo>
                                          <a:pt x="1574" y="863"/>
                                        </a:lnTo>
                                        <a:lnTo>
                                          <a:pt x="1574" y="872"/>
                                        </a:lnTo>
                                        <a:lnTo>
                                          <a:pt x="1574" y="892"/>
                                        </a:lnTo>
                                        <a:lnTo>
                                          <a:pt x="1574" y="902"/>
                                        </a:lnTo>
                                        <a:lnTo>
                                          <a:pt x="1583" y="922"/>
                                        </a:lnTo>
                                        <a:lnTo>
                                          <a:pt x="1583" y="942"/>
                                        </a:lnTo>
                                        <a:lnTo>
                                          <a:pt x="1583" y="962"/>
                                        </a:lnTo>
                                        <a:lnTo>
                                          <a:pt x="1583" y="981"/>
                                        </a:lnTo>
                                        <a:lnTo>
                                          <a:pt x="1593" y="1001"/>
                                        </a:lnTo>
                                        <a:lnTo>
                                          <a:pt x="1593" y="1021"/>
                                        </a:lnTo>
                                        <a:lnTo>
                                          <a:pt x="1593" y="1041"/>
                                        </a:lnTo>
                                        <a:lnTo>
                                          <a:pt x="1593" y="1071"/>
                                        </a:lnTo>
                                        <a:lnTo>
                                          <a:pt x="1603" y="1090"/>
                                        </a:lnTo>
                                        <a:lnTo>
                                          <a:pt x="1603" y="1120"/>
                                        </a:lnTo>
                                        <a:lnTo>
                                          <a:pt x="1603" y="1140"/>
                                        </a:lnTo>
                                        <a:lnTo>
                                          <a:pt x="1603" y="1170"/>
                                        </a:lnTo>
                                        <a:lnTo>
                                          <a:pt x="1613" y="1199"/>
                                        </a:lnTo>
                                        <a:lnTo>
                                          <a:pt x="1613" y="1229"/>
                                        </a:lnTo>
                                        <a:lnTo>
                                          <a:pt x="1613" y="1259"/>
                                        </a:lnTo>
                                        <a:lnTo>
                                          <a:pt x="1613" y="1289"/>
                                        </a:lnTo>
                                        <a:lnTo>
                                          <a:pt x="1623" y="1328"/>
                                        </a:lnTo>
                                        <a:lnTo>
                                          <a:pt x="1623" y="1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000" y="53280"/>
                                    <a:ext cx="1080720" cy="93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2" h="1477">
                                        <a:moveTo>
                                          <a:pt x="0" y="0"/>
                                        </a:moveTo>
                                        <a:lnTo>
                                          <a:pt x="0" y="39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10" y="149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10" y="248"/>
                                        </a:lnTo>
                                        <a:lnTo>
                                          <a:pt x="20" y="277"/>
                                        </a:lnTo>
                                        <a:lnTo>
                                          <a:pt x="20" y="307"/>
                                        </a:lnTo>
                                        <a:lnTo>
                                          <a:pt x="20" y="327"/>
                                        </a:lnTo>
                                        <a:lnTo>
                                          <a:pt x="20" y="357"/>
                                        </a:lnTo>
                                        <a:lnTo>
                                          <a:pt x="30" y="376"/>
                                        </a:lnTo>
                                        <a:lnTo>
                                          <a:pt x="30" y="406"/>
                                        </a:lnTo>
                                        <a:lnTo>
                                          <a:pt x="30" y="426"/>
                                        </a:lnTo>
                                        <a:lnTo>
                                          <a:pt x="30" y="446"/>
                                        </a:lnTo>
                                        <a:lnTo>
                                          <a:pt x="40" y="466"/>
                                        </a:lnTo>
                                        <a:lnTo>
                                          <a:pt x="40" y="486"/>
                                        </a:lnTo>
                                        <a:lnTo>
                                          <a:pt x="40" y="505"/>
                                        </a:lnTo>
                                        <a:lnTo>
                                          <a:pt x="40" y="525"/>
                                        </a:lnTo>
                                        <a:lnTo>
                                          <a:pt x="50" y="545"/>
                                        </a:lnTo>
                                        <a:lnTo>
                                          <a:pt x="50" y="565"/>
                                        </a:lnTo>
                                        <a:lnTo>
                                          <a:pt x="50" y="575"/>
                                        </a:lnTo>
                                        <a:lnTo>
                                          <a:pt x="50" y="595"/>
                                        </a:lnTo>
                                        <a:lnTo>
                                          <a:pt x="59" y="614"/>
                                        </a:lnTo>
                                        <a:lnTo>
                                          <a:pt x="59" y="624"/>
                                        </a:lnTo>
                                        <a:lnTo>
                                          <a:pt x="59" y="644"/>
                                        </a:lnTo>
                                        <a:lnTo>
                                          <a:pt x="59" y="654"/>
                                        </a:lnTo>
                                        <a:lnTo>
                                          <a:pt x="69" y="674"/>
                                        </a:lnTo>
                                        <a:lnTo>
                                          <a:pt x="69" y="684"/>
                                        </a:lnTo>
                                        <a:lnTo>
                                          <a:pt x="69" y="694"/>
                                        </a:lnTo>
                                        <a:lnTo>
                                          <a:pt x="69" y="704"/>
                                        </a:lnTo>
                                        <a:lnTo>
                                          <a:pt x="79" y="723"/>
                                        </a:lnTo>
                                        <a:lnTo>
                                          <a:pt x="79" y="733"/>
                                        </a:lnTo>
                                        <a:lnTo>
                                          <a:pt x="79" y="743"/>
                                        </a:lnTo>
                                        <a:lnTo>
                                          <a:pt x="79" y="753"/>
                                        </a:lnTo>
                                        <a:lnTo>
                                          <a:pt x="89" y="763"/>
                                        </a:lnTo>
                                        <a:lnTo>
                                          <a:pt x="89" y="773"/>
                                        </a:lnTo>
                                        <a:lnTo>
                                          <a:pt x="89" y="783"/>
                                        </a:lnTo>
                                        <a:lnTo>
                                          <a:pt x="89" y="793"/>
                                        </a:lnTo>
                                        <a:lnTo>
                                          <a:pt x="99" y="803"/>
                                        </a:lnTo>
                                        <a:lnTo>
                                          <a:pt x="99" y="813"/>
                                        </a:lnTo>
                                        <a:lnTo>
                                          <a:pt x="99" y="822"/>
                                        </a:lnTo>
                                        <a:lnTo>
                                          <a:pt x="99" y="832"/>
                                        </a:lnTo>
                                        <a:lnTo>
                                          <a:pt x="109" y="842"/>
                                        </a:lnTo>
                                        <a:lnTo>
                                          <a:pt x="109" y="852"/>
                                        </a:lnTo>
                                        <a:lnTo>
                                          <a:pt x="109" y="862"/>
                                        </a:lnTo>
                                        <a:lnTo>
                                          <a:pt x="109" y="872"/>
                                        </a:lnTo>
                                        <a:lnTo>
                                          <a:pt x="119" y="882"/>
                                        </a:lnTo>
                                        <a:lnTo>
                                          <a:pt x="119" y="892"/>
                                        </a:lnTo>
                                        <a:lnTo>
                                          <a:pt x="119" y="902"/>
                                        </a:lnTo>
                                        <a:lnTo>
                                          <a:pt x="129" y="912"/>
                                        </a:lnTo>
                                        <a:lnTo>
                                          <a:pt x="129" y="922"/>
                                        </a:lnTo>
                                        <a:lnTo>
                                          <a:pt x="129" y="932"/>
                                        </a:lnTo>
                                        <a:lnTo>
                                          <a:pt x="139" y="932"/>
                                        </a:lnTo>
                                        <a:lnTo>
                                          <a:pt x="139" y="941"/>
                                        </a:lnTo>
                                        <a:lnTo>
                                          <a:pt x="139" y="951"/>
                                        </a:lnTo>
                                        <a:lnTo>
                                          <a:pt x="149" y="961"/>
                                        </a:lnTo>
                                        <a:lnTo>
                                          <a:pt x="149" y="971"/>
                                        </a:lnTo>
                                        <a:lnTo>
                                          <a:pt x="149" y="981"/>
                                        </a:lnTo>
                                        <a:lnTo>
                                          <a:pt x="158" y="981"/>
                                        </a:lnTo>
                                        <a:lnTo>
                                          <a:pt x="158" y="991"/>
                                        </a:lnTo>
                                        <a:lnTo>
                                          <a:pt x="158" y="1001"/>
                                        </a:lnTo>
                                        <a:lnTo>
                                          <a:pt x="168" y="1011"/>
                                        </a:lnTo>
                                        <a:lnTo>
                                          <a:pt x="168" y="1021"/>
                                        </a:lnTo>
                                        <a:lnTo>
                                          <a:pt x="178" y="1031"/>
                                        </a:lnTo>
                                        <a:lnTo>
                                          <a:pt x="178" y="1041"/>
                                        </a:lnTo>
                                        <a:lnTo>
                                          <a:pt x="188" y="1041"/>
                                        </a:lnTo>
                                        <a:lnTo>
                                          <a:pt x="188" y="1050"/>
                                        </a:lnTo>
                                        <a:lnTo>
                                          <a:pt x="188" y="1060"/>
                                        </a:lnTo>
                                        <a:lnTo>
                                          <a:pt x="198" y="1060"/>
                                        </a:lnTo>
                                        <a:lnTo>
                                          <a:pt x="198" y="1070"/>
                                        </a:lnTo>
                                        <a:lnTo>
                                          <a:pt x="208" y="1080"/>
                                        </a:lnTo>
                                        <a:lnTo>
                                          <a:pt x="208" y="1090"/>
                                        </a:lnTo>
                                        <a:lnTo>
                                          <a:pt x="218" y="1090"/>
                                        </a:lnTo>
                                        <a:lnTo>
                                          <a:pt x="218" y="1100"/>
                                        </a:lnTo>
                                        <a:lnTo>
                                          <a:pt x="228" y="1110"/>
                                        </a:lnTo>
                                        <a:lnTo>
                                          <a:pt x="228" y="1120"/>
                                        </a:lnTo>
                                        <a:lnTo>
                                          <a:pt x="238" y="1120"/>
                                        </a:lnTo>
                                        <a:lnTo>
                                          <a:pt x="238" y="1130"/>
                                        </a:lnTo>
                                        <a:lnTo>
                                          <a:pt x="247" y="1130"/>
                                        </a:lnTo>
                                        <a:lnTo>
                                          <a:pt x="247" y="1140"/>
                                        </a:lnTo>
                                        <a:lnTo>
                                          <a:pt x="257" y="1150"/>
                                        </a:lnTo>
                                        <a:lnTo>
                                          <a:pt x="267" y="1159"/>
                                        </a:lnTo>
                                        <a:lnTo>
                                          <a:pt x="267" y="1169"/>
                                        </a:lnTo>
                                        <a:lnTo>
                                          <a:pt x="277" y="1169"/>
                                        </a:lnTo>
                                        <a:lnTo>
                                          <a:pt x="277" y="1179"/>
                                        </a:lnTo>
                                        <a:lnTo>
                                          <a:pt x="287" y="1179"/>
                                        </a:lnTo>
                                        <a:lnTo>
                                          <a:pt x="287" y="1189"/>
                                        </a:lnTo>
                                        <a:lnTo>
                                          <a:pt x="297" y="1189"/>
                                        </a:lnTo>
                                        <a:lnTo>
                                          <a:pt x="307" y="1199"/>
                                        </a:lnTo>
                                        <a:lnTo>
                                          <a:pt x="317" y="1209"/>
                                        </a:lnTo>
                                        <a:lnTo>
                                          <a:pt x="327" y="1209"/>
                                        </a:lnTo>
                                        <a:lnTo>
                                          <a:pt x="327" y="1219"/>
                                        </a:lnTo>
                                        <a:lnTo>
                                          <a:pt x="337" y="1219"/>
                                        </a:lnTo>
                                        <a:lnTo>
                                          <a:pt x="337" y="1229"/>
                                        </a:lnTo>
                                        <a:lnTo>
                                          <a:pt x="346" y="1229"/>
                                        </a:lnTo>
                                        <a:lnTo>
                                          <a:pt x="356" y="1239"/>
                                        </a:lnTo>
                                        <a:lnTo>
                                          <a:pt x="366" y="1239"/>
                                        </a:lnTo>
                                        <a:lnTo>
                                          <a:pt x="366" y="1249"/>
                                        </a:lnTo>
                                        <a:lnTo>
                                          <a:pt x="376" y="1249"/>
                                        </a:lnTo>
                                        <a:lnTo>
                                          <a:pt x="386" y="1259"/>
                                        </a:lnTo>
                                        <a:lnTo>
                                          <a:pt x="396" y="1259"/>
                                        </a:lnTo>
                                        <a:lnTo>
                                          <a:pt x="396" y="1269"/>
                                        </a:lnTo>
                                        <a:lnTo>
                                          <a:pt x="406" y="1269"/>
                                        </a:lnTo>
                                        <a:lnTo>
                                          <a:pt x="416" y="1269"/>
                                        </a:lnTo>
                                        <a:lnTo>
                                          <a:pt x="416" y="1278"/>
                                        </a:lnTo>
                                        <a:lnTo>
                                          <a:pt x="426" y="1278"/>
                                        </a:lnTo>
                                        <a:lnTo>
                                          <a:pt x="435" y="1288"/>
                                        </a:lnTo>
                                        <a:lnTo>
                                          <a:pt x="445" y="1288"/>
                                        </a:lnTo>
                                        <a:lnTo>
                                          <a:pt x="455" y="1288"/>
                                        </a:lnTo>
                                        <a:lnTo>
                                          <a:pt x="455" y="1298"/>
                                        </a:lnTo>
                                        <a:lnTo>
                                          <a:pt x="465" y="1298"/>
                                        </a:lnTo>
                                        <a:lnTo>
                                          <a:pt x="475" y="1298"/>
                                        </a:lnTo>
                                        <a:lnTo>
                                          <a:pt x="475" y="1308"/>
                                        </a:lnTo>
                                        <a:lnTo>
                                          <a:pt x="485" y="1308"/>
                                        </a:lnTo>
                                        <a:lnTo>
                                          <a:pt x="495" y="1308"/>
                                        </a:lnTo>
                                        <a:lnTo>
                                          <a:pt x="495" y="1318"/>
                                        </a:lnTo>
                                        <a:lnTo>
                                          <a:pt x="505" y="1318"/>
                                        </a:lnTo>
                                        <a:lnTo>
                                          <a:pt x="515" y="1318"/>
                                        </a:lnTo>
                                        <a:lnTo>
                                          <a:pt x="525" y="1318"/>
                                        </a:lnTo>
                                        <a:lnTo>
                                          <a:pt x="525" y="1328"/>
                                        </a:lnTo>
                                        <a:lnTo>
                                          <a:pt x="534" y="1328"/>
                                        </a:lnTo>
                                        <a:lnTo>
                                          <a:pt x="544" y="1328"/>
                                        </a:lnTo>
                                        <a:lnTo>
                                          <a:pt x="554" y="1328"/>
                                        </a:lnTo>
                                        <a:lnTo>
                                          <a:pt x="554" y="1338"/>
                                        </a:lnTo>
                                        <a:lnTo>
                                          <a:pt x="564" y="1338"/>
                                        </a:lnTo>
                                        <a:lnTo>
                                          <a:pt x="574" y="1338"/>
                                        </a:lnTo>
                                        <a:lnTo>
                                          <a:pt x="584" y="1338"/>
                                        </a:lnTo>
                                        <a:lnTo>
                                          <a:pt x="584" y="1348"/>
                                        </a:lnTo>
                                        <a:lnTo>
                                          <a:pt x="594" y="1348"/>
                                        </a:lnTo>
                                        <a:lnTo>
                                          <a:pt x="604" y="1348"/>
                                        </a:lnTo>
                                        <a:lnTo>
                                          <a:pt x="614" y="1348"/>
                                        </a:lnTo>
                                        <a:lnTo>
                                          <a:pt x="614" y="1358"/>
                                        </a:lnTo>
                                        <a:lnTo>
                                          <a:pt x="624" y="1358"/>
                                        </a:lnTo>
                                        <a:lnTo>
                                          <a:pt x="633" y="1358"/>
                                        </a:lnTo>
                                        <a:lnTo>
                                          <a:pt x="643" y="1358"/>
                                        </a:lnTo>
                                        <a:lnTo>
                                          <a:pt x="653" y="1358"/>
                                        </a:lnTo>
                                        <a:lnTo>
                                          <a:pt x="653" y="1368"/>
                                        </a:lnTo>
                                        <a:lnTo>
                                          <a:pt x="663" y="1368"/>
                                        </a:lnTo>
                                        <a:lnTo>
                                          <a:pt x="673" y="1368"/>
                                        </a:lnTo>
                                        <a:lnTo>
                                          <a:pt x="683" y="1368"/>
                                        </a:lnTo>
                                        <a:lnTo>
                                          <a:pt x="693" y="1368"/>
                                        </a:lnTo>
                                        <a:lnTo>
                                          <a:pt x="703" y="1378"/>
                                        </a:lnTo>
                                        <a:lnTo>
                                          <a:pt x="713" y="1378"/>
                                        </a:lnTo>
                                        <a:lnTo>
                                          <a:pt x="722" y="1378"/>
                                        </a:lnTo>
                                        <a:lnTo>
                                          <a:pt x="732" y="1378"/>
                                        </a:lnTo>
                                        <a:lnTo>
                                          <a:pt x="742" y="1378"/>
                                        </a:lnTo>
                                        <a:lnTo>
                                          <a:pt x="742" y="1387"/>
                                        </a:lnTo>
                                        <a:lnTo>
                                          <a:pt x="752" y="1387"/>
                                        </a:lnTo>
                                        <a:lnTo>
                                          <a:pt x="762" y="1387"/>
                                        </a:lnTo>
                                        <a:lnTo>
                                          <a:pt x="772" y="1387"/>
                                        </a:lnTo>
                                        <a:lnTo>
                                          <a:pt x="782" y="1387"/>
                                        </a:lnTo>
                                        <a:lnTo>
                                          <a:pt x="792" y="1387"/>
                                        </a:lnTo>
                                        <a:lnTo>
                                          <a:pt x="802" y="1397"/>
                                        </a:lnTo>
                                        <a:lnTo>
                                          <a:pt x="812" y="1397"/>
                                        </a:lnTo>
                                        <a:lnTo>
                                          <a:pt x="821" y="1397"/>
                                        </a:lnTo>
                                        <a:lnTo>
                                          <a:pt x="831" y="1397"/>
                                        </a:lnTo>
                                        <a:lnTo>
                                          <a:pt x="841" y="1397"/>
                                        </a:lnTo>
                                        <a:lnTo>
                                          <a:pt x="851" y="1397"/>
                                        </a:lnTo>
                                        <a:lnTo>
                                          <a:pt x="861" y="1407"/>
                                        </a:lnTo>
                                        <a:lnTo>
                                          <a:pt x="871" y="1407"/>
                                        </a:lnTo>
                                        <a:lnTo>
                                          <a:pt x="881" y="1407"/>
                                        </a:lnTo>
                                        <a:lnTo>
                                          <a:pt x="891" y="1407"/>
                                        </a:lnTo>
                                        <a:lnTo>
                                          <a:pt x="901" y="1407"/>
                                        </a:lnTo>
                                        <a:lnTo>
                                          <a:pt x="910" y="1407"/>
                                        </a:lnTo>
                                        <a:lnTo>
                                          <a:pt x="920" y="1407"/>
                                        </a:lnTo>
                                        <a:lnTo>
                                          <a:pt x="920" y="1417"/>
                                        </a:lnTo>
                                        <a:lnTo>
                                          <a:pt x="930" y="1417"/>
                                        </a:lnTo>
                                        <a:lnTo>
                                          <a:pt x="940" y="1417"/>
                                        </a:lnTo>
                                        <a:lnTo>
                                          <a:pt x="950" y="1417"/>
                                        </a:lnTo>
                                        <a:lnTo>
                                          <a:pt x="960" y="1417"/>
                                        </a:lnTo>
                                        <a:lnTo>
                                          <a:pt x="970" y="1417"/>
                                        </a:lnTo>
                                        <a:lnTo>
                                          <a:pt x="980" y="1417"/>
                                        </a:lnTo>
                                        <a:lnTo>
                                          <a:pt x="990" y="1417"/>
                                        </a:lnTo>
                                        <a:lnTo>
                                          <a:pt x="1000" y="1417"/>
                                        </a:lnTo>
                                        <a:lnTo>
                                          <a:pt x="1000" y="1427"/>
                                        </a:lnTo>
                                        <a:lnTo>
                                          <a:pt x="1009" y="1427"/>
                                        </a:lnTo>
                                        <a:lnTo>
                                          <a:pt x="1019" y="1427"/>
                                        </a:lnTo>
                                        <a:lnTo>
                                          <a:pt x="1029" y="1427"/>
                                        </a:lnTo>
                                        <a:lnTo>
                                          <a:pt x="1039" y="1427"/>
                                        </a:lnTo>
                                        <a:lnTo>
                                          <a:pt x="1049" y="1427"/>
                                        </a:lnTo>
                                        <a:lnTo>
                                          <a:pt x="1059" y="1427"/>
                                        </a:lnTo>
                                        <a:lnTo>
                                          <a:pt x="1069" y="1427"/>
                                        </a:lnTo>
                                        <a:lnTo>
                                          <a:pt x="1079" y="1427"/>
                                        </a:lnTo>
                                        <a:lnTo>
                                          <a:pt x="1089" y="1427"/>
                                        </a:lnTo>
                                        <a:lnTo>
                                          <a:pt x="1099" y="1437"/>
                                        </a:lnTo>
                                        <a:lnTo>
                                          <a:pt x="1108" y="1437"/>
                                        </a:lnTo>
                                        <a:lnTo>
                                          <a:pt x="1118" y="1437"/>
                                        </a:lnTo>
                                        <a:lnTo>
                                          <a:pt x="1128" y="1437"/>
                                        </a:lnTo>
                                        <a:lnTo>
                                          <a:pt x="1138" y="1437"/>
                                        </a:lnTo>
                                        <a:lnTo>
                                          <a:pt x="1148" y="1437"/>
                                        </a:lnTo>
                                        <a:lnTo>
                                          <a:pt x="1158" y="1437"/>
                                        </a:lnTo>
                                        <a:lnTo>
                                          <a:pt x="1168" y="1437"/>
                                        </a:lnTo>
                                        <a:lnTo>
                                          <a:pt x="1178" y="1437"/>
                                        </a:lnTo>
                                        <a:lnTo>
                                          <a:pt x="1188" y="1437"/>
                                        </a:lnTo>
                                        <a:lnTo>
                                          <a:pt x="1197" y="1437"/>
                                        </a:lnTo>
                                        <a:lnTo>
                                          <a:pt x="1207" y="1447"/>
                                        </a:lnTo>
                                        <a:lnTo>
                                          <a:pt x="1217" y="1447"/>
                                        </a:lnTo>
                                        <a:lnTo>
                                          <a:pt x="1227" y="1447"/>
                                        </a:lnTo>
                                        <a:lnTo>
                                          <a:pt x="1237" y="1447"/>
                                        </a:lnTo>
                                        <a:lnTo>
                                          <a:pt x="1247" y="1447"/>
                                        </a:lnTo>
                                        <a:lnTo>
                                          <a:pt x="1257" y="1447"/>
                                        </a:lnTo>
                                        <a:lnTo>
                                          <a:pt x="1267" y="1447"/>
                                        </a:lnTo>
                                        <a:lnTo>
                                          <a:pt x="1277" y="1447"/>
                                        </a:lnTo>
                                        <a:lnTo>
                                          <a:pt x="1287" y="1447"/>
                                        </a:lnTo>
                                        <a:lnTo>
                                          <a:pt x="1296" y="1447"/>
                                        </a:lnTo>
                                        <a:lnTo>
                                          <a:pt x="1306" y="1447"/>
                                        </a:lnTo>
                                        <a:lnTo>
                                          <a:pt x="1316" y="1447"/>
                                        </a:lnTo>
                                        <a:lnTo>
                                          <a:pt x="1326" y="1447"/>
                                        </a:lnTo>
                                        <a:lnTo>
                                          <a:pt x="1336" y="1447"/>
                                        </a:lnTo>
                                        <a:lnTo>
                                          <a:pt x="1336" y="1457"/>
                                        </a:lnTo>
                                        <a:lnTo>
                                          <a:pt x="1346" y="1457"/>
                                        </a:lnTo>
                                        <a:lnTo>
                                          <a:pt x="1356" y="1457"/>
                                        </a:lnTo>
                                        <a:lnTo>
                                          <a:pt x="1366" y="1457"/>
                                        </a:lnTo>
                                        <a:lnTo>
                                          <a:pt x="1376" y="1457"/>
                                        </a:lnTo>
                                        <a:lnTo>
                                          <a:pt x="1385" y="1457"/>
                                        </a:lnTo>
                                        <a:lnTo>
                                          <a:pt x="1395" y="1457"/>
                                        </a:lnTo>
                                        <a:lnTo>
                                          <a:pt x="1405" y="1457"/>
                                        </a:lnTo>
                                        <a:lnTo>
                                          <a:pt x="1415" y="1457"/>
                                        </a:lnTo>
                                        <a:lnTo>
                                          <a:pt x="1425" y="1457"/>
                                        </a:lnTo>
                                        <a:lnTo>
                                          <a:pt x="1435" y="1457"/>
                                        </a:lnTo>
                                        <a:lnTo>
                                          <a:pt x="1445" y="1457"/>
                                        </a:lnTo>
                                        <a:lnTo>
                                          <a:pt x="1455" y="1457"/>
                                        </a:lnTo>
                                        <a:lnTo>
                                          <a:pt x="1465" y="1457"/>
                                        </a:lnTo>
                                        <a:lnTo>
                                          <a:pt x="1475" y="1457"/>
                                        </a:lnTo>
                                        <a:lnTo>
                                          <a:pt x="1484" y="1457"/>
                                        </a:lnTo>
                                        <a:lnTo>
                                          <a:pt x="1494" y="1457"/>
                                        </a:lnTo>
                                        <a:lnTo>
                                          <a:pt x="1494" y="1467"/>
                                        </a:lnTo>
                                        <a:lnTo>
                                          <a:pt x="1504" y="1467"/>
                                        </a:lnTo>
                                        <a:lnTo>
                                          <a:pt x="1514" y="1467"/>
                                        </a:lnTo>
                                        <a:lnTo>
                                          <a:pt x="1524" y="1467"/>
                                        </a:lnTo>
                                        <a:lnTo>
                                          <a:pt x="1534" y="1467"/>
                                        </a:lnTo>
                                        <a:lnTo>
                                          <a:pt x="1544" y="1467"/>
                                        </a:lnTo>
                                        <a:lnTo>
                                          <a:pt x="1554" y="1467"/>
                                        </a:lnTo>
                                        <a:lnTo>
                                          <a:pt x="1564" y="1467"/>
                                        </a:lnTo>
                                        <a:lnTo>
                                          <a:pt x="1574" y="1467"/>
                                        </a:lnTo>
                                        <a:lnTo>
                                          <a:pt x="1583" y="1467"/>
                                        </a:lnTo>
                                        <a:lnTo>
                                          <a:pt x="1593" y="1467"/>
                                        </a:lnTo>
                                        <a:lnTo>
                                          <a:pt x="1603" y="1467"/>
                                        </a:lnTo>
                                        <a:lnTo>
                                          <a:pt x="1613" y="1467"/>
                                        </a:lnTo>
                                        <a:lnTo>
                                          <a:pt x="1623" y="1467"/>
                                        </a:lnTo>
                                        <a:lnTo>
                                          <a:pt x="1633" y="1467"/>
                                        </a:lnTo>
                                        <a:lnTo>
                                          <a:pt x="1643" y="1467"/>
                                        </a:lnTo>
                                        <a:lnTo>
                                          <a:pt x="1653" y="1467"/>
                                        </a:lnTo>
                                        <a:lnTo>
                                          <a:pt x="1663" y="1467"/>
                                        </a:lnTo>
                                        <a:lnTo>
                                          <a:pt x="1672" y="1467"/>
                                        </a:lnTo>
                                        <a:lnTo>
                                          <a:pt x="1682" y="1467"/>
                                        </a:lnTo>
                                        <a:lnTo>
                                          <a:pt x="1692" y="1467"/>
                                        </a:lnTo>
                                        <a:lnTo>
                                          <a:pt x="1692" y="1477"/>
                                        </a:lnTo>
                                        <a:lnTo>
                                          <a:pt x="1702" y="14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320" y="0"/>
                                    <a:ext cx="0" cy="205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2280"/>
                                    <a:ext cx="2422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4040" y="156528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040" y="137160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720" y="91440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640" y="121608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158508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4720" y="137988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35pt;margin-top:10.6pt;width:208.35pt;height:170.05pt" coordorigin="2607,212" coordsize="4167,3401">
                      <v:group id="shape_0" style="position:absolute;left:2607;top:374;width:3814;height:3239">
                        <v:line id="shape_0" from="4459,478" to="4459,345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38,2004" to="6250,20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623,1358" path="m0,0l10,0l20,0l30,0l40,0l50,0l60,0l69,0l79,0l89,0l99,0l109,0l119,0l129,0l139,0l149,0l159,0l168,10l178,10l188,10l198,10l208,10l218,10l228,10l238,10l248,10l257,10l267,10l277,10l287,10l297,10l307,10l317,10l317,20l327,20l337,20l347,20l356,20l366,20l376,20l386,20l396,20l406,20l416,20l426,20l436,20l445,20l445,30l455,30l465,30l475,30l485,30l495,30l505,30l515,30l525,30l535,30l544,30l554,40l564,40l574,40l584,40l594,40l604,40l614,40l624,40l634,40l643,50l653,50l663,50l673,50l683,50l693,50l703,50l713,50l713,60l723,60l732,60l742,60l752,60l762,60l772,60l782,60l782,70l792,70l802,70l812,70l822,70l831,70l841,70l841,80l851,80l861,80l871,80l881,80l891,80l891,89l901,89l911,89l920,89l930,89l940,99l950,99l960,99l970,99l980,99l980,109l990,109l1000,109l1010,109l1019,119l1029,119l1039,119l1049,119l1049,129l1059,129l1069,129l1079,129l1079,139l1089,139l1099,139l1108,139l1108,149l1118,149l1128,149l1138,159l1148,159l1158,159l1158,169l1168,169l1178,169l1178,179l1188,179l1198,179l1198,189l1207,189l1217,189l1217,198l1227,198l1227,208l1237,208l1247,208l1247,218l1257,218l1267,228l1277,228l1277,238l1287,238l1287,248l1297,248l1306,258l1316,258l1316,268l1326,268l1326,278l1336,278l1336,288l1346,288l1346,298l1356,298l1356,307l1366,307l1366,317l1376,317l1376,327l1386,337l1395,347l1395,357l1405,357l1405,367l1415,377l1415,387l1425,387l1425,397l1435,407l1435,416l1445,426l1445,436l1455,436l1455,446l1455,456l1465,456l1465,466l1465,476l1475,486l1475,496l1485,506l1485,516l1485,526l1494,535l1494,545l1494,555l1504,555l1504,565l1504,575l1504,585l1514,585l1514,595l1514,605l1514,615l1524,625l1524,635l1524,644l1524,654l1534,664l1534,674l1534,684l1534,694l1544,704l1544,714l1544,724l1544,734l1554,744l1554,763l1554,773l1554,783l1564,803l1564,813l1564,823l1564,843l1574,863l1574,872l1574,892l1574,902l1583,922l1583,942l1583,962l1583,981l1593,1001l1593,1021l1593,1041l1593,1071l1603,1090l1603,1120l1603,1140l1603,1170l1613,1199l1613,1229l1613,1259l1613,1289l1623,1328l1623,1358e" stroked="t" o:allowincell="t" style="position:absolute;left:2738;top:2093;width:1622;height:135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702,1477" path="m0,0l0,39l0,79l0,109l10,149l10,178l10,218l10,248l20,277l20,307l20,327l20,357l30,376l30,406l30,426l30,446l40,466l40,486l40,505l40,525l50,545l50,565l50,575l50,595l59,614l59,624l59,644l59,654l69,674l69,684l69,694l69,704l79,723l79,733l79,743l79,753l89,763l89,773l89,783l89,793l99,803l99,813l99,822l99,832l109,842l109,852l109,862l109,872l119,882l119,892l119,902l129,912l129,922l129,932l139,932l139,941l139,951l149,961l149,971l149,981l158,981l158,991l158,1001l168,1011l168,1021l178,1031l178,1041l188,1041l188,1050l188,1060l198,1060l198,1070l208,1080l208,1090l218,1090l218,1100l228,1110l228,1120l238,1120l238,1130l247,1130l247,1140l257,1150l267,1159l267,1169l277,1169l277,1179l287,1179l287,1189l297,1189l307,1199l317,1209l327,1209l327,1219l337,1219l337,1229l346,1229l356,1239l366,1239l366,1249l376,1249l386,1259l396,1259l396,1269l406,1269l416,1269l416,1278l426,1278l435,1288l445,1288l455,1288l455,1298l465,1298l475,1298l475,1308l485,1308l495,1308l495,1318l505,1318l515,1318l525,1318l525,1328l534,1328l544,1328l554,1328l554,1338l564,1338l574,1338l584,1338l584,1348l594,1348l604,1348l614,1348l614,1358l624,1358l633,1358l643,1358l653,1358l653,1368l663,1368l673,1368l683,1368l693,1368l703,1378l713,1378l722,1378l732,1378l742,1378l742,1387l752,1387l762,1387l772,1387l782,1387l792,1387l802,1397l812,1397l821,1397l831,1397l841,1397l851,1397l861,1407l871,1407l881,1407l891,1407l901,1407l910,1407l920,1407l920,1417l930,1417l940,1417l950,1417l960,1417l970,1417l980,1417l990,1417l1000,1417l1000,1427l1009,1427l1019,1427l1029,1427l1039,1427l1049,1427l1059,1427l1069,1427l1079,1427l1089,1427l1099,1437l1108,1437l1118,1437l1128,1437l1138,1437l1148,1437l1158,1437l1168,1437l1178,1437l1188,1437l1197,1437l1207,1447l1217,1447l1227,1447l1237,1447l1247,1447l1257,1447l1267,1447l1277,1447l1287,1447l1296,1447l1306,1447l1316,1447l1326,1447l1336,1447l1336,1457l1346,1457l1356,1457l1366,1457l1376,1457l1385,1457l1395,1457l1405,1457l1415,1457l1425,1457l1435,1457l1445,1457l1455,1457l1465,1457l1475,1457l1484,1457l1494,1457l1494,1467l1504,1467l1514,1467l1524,1467l1534,1467l1544,1467l1554,1467l1564,1467l1574,1467l1583,1467l1593,1467l1603,1467l1613,1467l1623,1467l1633,1467l1643,1467l1653,1467l1663,1467l1672,1467l1682,1467l1692,1467l1692,1477l1702,1477e" stroked="t" o:allowincell="t" style="position:absolute;left:4548;top:458;width:1701;height:147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705,374" to="3705,3613" stroked="t" o:allowincell="t" style="position:absolute">
                          <v:stroke color="black" weight="1260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2607,2740" to="6421,2740" stroked="t" o:allowincell="t" style="position:absolute">
                          <v:stroke color="black" weight="1260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38;top:2677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4;top:212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9;top:2372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6;top:1652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0;top:2127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1;top:2708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4;top:2385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+ </w:t>
            </w:r>
            <w:r>
              <w:rPr>
                <w:i/>
                <w:iCs/>
              </w:rPr>
              <w:t>Nhận xét</w:t>
            </w:r>
            <w:r>
              <w:rPr/>
              <w:t>: Đồ thị nhận giao điểm I( 2; 2) của hai tiệm cận làm tâm đối xứ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ìm M để đường tròn có diện tích nhỏ nhất .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16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40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0pt;height:38pt" filled="f" o:ole="">
                  <v:imagedata r:id="rId51" o:title=""/>
                </v:shape>
                <o:OLEObject Type="Embed" ProgID="" ShapeID="ole_rId50" DrawAspect="Content" ObjectID="_785159987" r:id="rId50"/>
              </w:object>
            </w:r>
            <w:r>
              <w:rPr/>
              <w:t xml:space="preserve">, </w:t>
            </w:r>
            <w:r>
              <w:rPr/>
              <w:object w:dxaOrig="1719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.95pt;height:35pt" filled="f" o:ole="">
                  <v:imagedata r:id="rId53" o:title=""/>
                </v:shape>
                <o:OLEObject Type="Embed" ProgID="" ShapeID="ole_rId52" DrawAspect="Content" ObjectID="_1387342148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Phương trình tiếp tuyến với ( C) tại M có dạng: </w:t>
            </w:r>
            <w:r>
              <w:rPr/>
              <w:object w:dxaOrig="328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4pt;height:35pt" filled="f" o:ole="">
                  <v:imagedata r:id="rId55" o:title=""/>
                </v:shape>
                <o:OLEObject Type="Embed" ProgID="" ShapeID="ole_rId54" DrawAspect="Content" ObjectID="_371260073" r:id="rId54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ạ độ giao điểm A, B của </w:t>
            </w:r>
            <w:r>
              <w:rPr/>
              <w:object w:dxaOrig="36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7pt" filled="f" o:ole="">
                  <v:imagedata r:id="rId57" o:title=""/>
                </v:shape>
                <o:OLEObject Type="Embed" ProgID="" ShapeID="ole_rId56" DrawAspect="Content" ObjectID="_1692375249" r:id="rId56"/>
              </w:object>
            </w:r>
            <w:r>
              <w:rPr/>
              <w:t xml:space="preserve"> và hai tiệm cận là: </w:t>
            </w:r>
            <w:r>
              <w:rPr/>
              <w:object w:dxaOrig="282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1pt;height:38pt" filled="f" o:ole="">
                  <v:imagedata r:id="rId59" o:title=""/>
                </v:shape>
                <o:OLEObject Type="Embed" ProgID="" ShapeID="ole_rId58" DrawAspect="Content" ObjectID="_1769853616" r:id="rId58"/>
              </w:object>
            </w:r>
          </w:p>
          <w:p>
            <w:pPr>
              <w:pStyle w:val="Normal"/>
              <w:rPr/>
            </w:pPr>
            <w:r>
              <w:rPr/>
              <w:t xml:space="preserve">Ta thấy </w:t>
            </w:r>
            <w:r>
              <w:rPr/>
              <w:object w:dxaOrig="31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7pt;height:31pt" filled="f" o:ole="">
                  <v:imagedata r:id="rId61" o:title=""/>
                </v:shape>
                <o:OLEObject Type="Embed" ProgID="" ShapeID="ole_rId60" DrawAspect="Content" ObjectID="_1037999347" r:id="rId60"/>
              </w:object>
            </w:r>
            <w:r>
              <w:rPr/>
              <w:t xml:space="preserve">, </w:t>
            </w:r>
            <w:r>
              <w:rPr/>
              <w:object w:dxaOrig="2299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4.95pt;height:34pt" filled="f" o:ole="">
                  <v:imagedata r:id="rId63" o:title=""/>
                </v:shape>
                <o:OLEObject Type="Embed" ProgID="" ShapeID="ole_rId62" DrawAspect="Content" ObjectID="_568387680" r:id="rId62"/>
              </w:object>
            </w:r>
            <w:r>
              <w:rPr/>
              <w:t xml:space="preserve">  suy ra M là trung điểm của AB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ặt khác I = (2; 2) và tam giác IAB vuông tại I nên đường tròn ngoại tiếp tam giác IAB có diện tích </w:t>
            </w:r>
          </w:p>
          <w:p>
            <w:pPr>
              <w:pStyle w:val="Normal"/>
              <w:rPr/>
            </w:pPr>
            <w:r>
              <w:rPr/>
              <w:t xml:space="preserve">S = </w:t>
            </w:r>
            <w:r>
              <w:rPr/>
              <w:object w:dxaOrig="6619" w:dyaOrig="8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0.95pt;height:44pt" filled="f" o:ole="">
                  <v:imagedata r:id="rId65" o:title=""/>
                </v:shape>
                <o:OLEObject Type="Embed" ProgID="" ShapeID="ole_rId64" DrawAspect="Content" ObjectID="_954041296" r:id="rId64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ấu “=” xảy ra khi </w:t>
            </w:r>
            <w:r>
              <w:rPr/>
              <w:object w:dxaOrig="304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2pt;height:38pt" filled="f" o:ole="">
                  <v:imagedata r:id="rId67" o:title=""/>
                </v:shape>
                <o:OLEObject Type="Embed" ProgID="" ShapeID="ole_rId66" DrawAspect="Content" ObjectID="_1409823401" r:id="rId66"/>
              </w:object>
            </w:r>
          </w:p>
          <w:p>
            <w:pPr>
              <w:pStyle w:val="Normal"/>
              <w:rPr/>
            </w:pPr>
            <w:r>
              <w:rPr/>
              <w:t>Do đó có hai điểm M cần tìm là M(1; 1) và M(3; 3)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Giải phương trình lượng giác 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điểm</w:t>
            </w:r>
          </w:p>
        </w:tc>
      </w:tr>
      <w:tr>
        <w:trPr>
          <w:trHeight w:val="1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02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1pt;height:34pt" filled="f" o:ole="">
                  <v:imagedata r:id="rId69" o:title=""/>
                </v:shape>
                <o:OLEObject Type="Embed" ProgID="" ShapeID="ole_rId68" DrawAspect="Content" ObjectID="_1011499119" r:id="rId68"/>
              </w:object>
            </w:r>
          </w:p>
          <w:p>
            <w:pPr>
              <w:pStyle w:val="Normal"/>
              <w:rPr/>
            </w:pPr>
            <w:r>
              <w:rPr/>
              <w:object w:dxaOrig="574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7pt;height:34pt" filled="f" o:ole="">
                  <v:imagedata r:id="rId71" o:title=""/>
                </v:shape>
                <o:OLEObject Type="Embed" ProgID="" ShapeID="ole_rId70" DrawAspect="Content" ObjectID="_12156426" r:id="rId70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79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3.95pt;height:34pt" filled="f" o:ole="">
                  <v:imagedata r:id="rId73" o:title=""/>
                </v:shape>
                <o:OLEObject Type="Embed" ProgID="" ShapeID="ole_rId72" DrawAspect="Content" ObjectID="_1855737864" r:id="rId72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8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4pt;height:34pt" filled="f" o:ole="">
                  <v:imagedata r:id="rId75" o:title=""/>
                </v:shape>
                <o:OLEObject Type="Embed" ProgID="" ShapeID="ole_rId74" DrawAspect="Content" ObjectID="_16750902" r:id="rId74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0" w:dyaOrig="19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0pt;height:96pt" filled="f" o:ole="">
                  <v:imagedata r:id="rId77" o:title=""/>
                </v:shape>
                <o:OLEObject Type="Embed" ProgID="" ShapeID="ole_rId76" DrawAspect="Content" ObjectID="_895943893" r:id="rId76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iải bất phương trình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điểm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5960" w:dyaOrig="1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8pt;height:66pt" filled="f" o:ole="">
                  <v:imagedata r:id="rId79" o:title=""/>
                </v:shape>
                <o:OLEObject Type="Embed" ProgID="" ShapeID="ole_rId78" DrawAspect="Content" ObjectID="_2106713017" r:id="rId78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điều kiện (*) bất phương trình tương đương với: </w:t>
            </w:r>
            <w:r>
              <w:rPr/>
              <w:object w:dxaOrig="4599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9.95pt;height:17pt" filled="f" o:ole="">
                  <v:imagedata r:id="rId81" o:title=""/>
                </v:shape>
                <o:OLEObject Type="Embed" ProgID="" ShapeID="ole_rId80" DrawAspect="Content" ObjectID="_1405335778" r:id="rId80"/>
              </w:object>
            </w:r>
          </w:p>
          <w:p>
            <w:pPr>
              <w:pStyle w:val="Normal"/>
              <w:rPr/>
            </w:pPr>
            <w:r>
              <w:rPr/>
              <w:object w:dxaOrig="242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1pt;height:17pt" filled="f" o:ole="">
                  <v:imagedata r:id="rId83" o:title=""/>
                </v:shape>
                <o:OLEObject Type="Embed" ProgID="" ShapeID="ole_rId82" DrawAspect="Content" ObjectID="_1516750706" r:id="rId82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380" w:dyaOrig="15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9pt;height:78pt" filled="f" o:ole="">
                  <v:imagedata r:id="rId85" o:title=""/>
                </v:shape>
                <o:OLEObject Type="Embed" ProgID="" ShapeID="ole_rId84" DrawAspect="Content" ObjectID="_1423369114" r:id="rId84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ết hợp với điều kiện (*) ta có: </w:t>
            </w:r>
            <w:r>
              <w:rPr/>
              <w:object w:dxaOrig="99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95pt;height:31pt" filled="f" o:ole="">
                  <v:imagedata r:id="rId87" o:title=""/>
                </v:shape>
                <o:OLEObject Type="Embed" ProgID="" ShapeID="ole_rId86" DrawAspect="Content" ObjectID="_849304403" r:id="rId86"/>
              </w:object>
            </w:r>
            <w:r>
              <w:rPr/>
              <w:t xml:space="preserve"> hoặc x &lt; 0.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ính tích phân............................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điểm</w:t>
            </w:r>
          </w:p>
        </w:tc>
      </w:tr>
      <w:tr>
        <w:trPr>
          <w:trHeight w:val="18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2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6pt;height:37pt" filled="f" o:ole="">
                  <v:imagedata r:id="rId89" o:title=""/>
                </v:shape>
                <o:OLEObject Type="Embed" ProgID="" ShapeID="ole_rId88" DrawAspect="Content" ObjectID="_822180987" r:id="rId88"/>
              </w:object>
            </w:r>
          </w:p>
          <w:p>
            <w:pPr>
              <w:pStyle w:val="Normal"/>
              <w:rPr/>
            </w:pPr>
            <w:r>
              <w:rPr/>
              <w:t xml:space="preserve">+) Tính </w:t>
            </w:r>
            <w:r>
              <w:rPr/>
              <w:object w:dxaOrig="1920" w:dyaOrig="7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pt;height:37pt" filled="f" o:ole="">
                  <v:imagedata r:id="rId91" o:title=""/>
                </v:shape>
                <o:OLEObject Type="Embed" ProgID="" ShapeID="ole_rId90" DrawAspect="Content" ObjectID="_1328285814" r:id="rId90"/>
              </w:object>
            </w:r>
            <w:r>
              <w:rPr/>
              <w:t xml:space="preserve">. Đặt </w:t>
            </w:r>
            <w:r>
              <w:rPr/>
              <w:object w:dxaOrig="40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0pt;height:31pt" filled="f" o:ole="">
                  <v:imagedata r:id="rId93" o:title=""/>
                </v:shape>
                <o:OLEObject Type="Embed" ProgID="" ShapeID="ole_rId92" DrawAspect="Content" ObjectID="_1130989144" r:id="rId92"/>
              </w:object>
            </w:r>
          </w:p>
          <w:p>
            <w:pPr>
              <w:pStyle w:val="Normal"/>
              <w:rPr/>
            </w:pPr>
            <w:r>
              <w:rPr/>
              <w:t xml:space="preserve">Đổi cận: </w:t>
            </w:r>
            <w:r>
              <w:rPr/>
              <w:object w:dxaOrig="27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9pt;height:18pt" filled="f" o:ole="">
                  <v:imagedata r:id="rId95" o:title=""/>
                </v:shape>
                <o:OLEObject Type="Embed" ProgID="" ShapeID="ole_rId94" DrawAspect="Content" ObjectID="_462203607" r:id="rId94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20" w:dyaOrig="8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1pt;height:44pt" filled="f" o:ole="">
                  <v:imagedata r:id="rId97" o:title=""/>
                </v:shape>
                <o:OLEObject Type="Embed" ProgID="" ShapeID="ole_rId96" DrawAspect="Content" ObjectID="_1375564731" r:id="rId96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Tính </w:t>
            </w:r>
            <w:r>
              <w:rPr/>
              <w:object w:dxaOrig="1460" w:dyaOrig="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3pt;height:37pt" filled="f" o:ole="">
                  <v:imagedata r:id="rId99" o:title=""/>
                </v:shape>
                <o:OLEObject Type="Embed" ProgID="" ShapeID="ole_rId98" DrawAspect="Content" ObjectID="_1256611791" r:id="rId98"/>
              </w:object>
            </w:r>
            <w:r>
              <w:rPr/>
              <w:t xml:space="preserve">. Đặt </w:t>
            </w:r>
            <w:r>
              <w:rPr/>
              <w:object w:dxaOrig="2360" w:dyaOrig="1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8pt;height:66pt" filled="f" o:ole="">
                  <v:imagedata r:id="rId101" o:title=""/>
                </v:shape>
                <o:OLEObject Type="Embed" ProgID="" ShapeID="ole_rId100" DrawAspect="Content" ObjectID="_156876156" r:id="rId100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20" w:dyaOrig="7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1pt;height:37pt" filled="f" o:ole="">
                  <v:imagedata r:id="rId103" o:title=""/>
                </v:shape>
                <o:OLEObject Type="Embed" ProgID="" ShapeID="ole_rId102" DrawAspect="Content" ObjectID="_1287226539" r:id="rId102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2pt;height:17pt" filled="f" o:ole="">
                  <v:imagedata r:id="rId105" o:title=""/>
                </v:shape>
                <o:OLEObject Type="Embed" ProgID="" ShapeID="ole_rId104" DrawAspect="Content" ObjectID="_1261491600" r:id="rId104"/>
              </w:object>
            </w:r>
            <w:r>
              <w:rPr/>
              <w:object w:dxaOrig="142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1pt;height:34pt" filled="f" o:ole="">
                  <v:imagedata r:id="rId107" o:title=""/>
                </v:shape>
                <o:OLEObject Type="Embed" ProgID="" ShapeID="ole_rId106" DrawAspect="Content" ObjectID="_1276095971" r:id="rId106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ính thể tích hình chóp 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</w:tc>
      </w:tr>
      <w:tr>
        <w:trPr>
          <w:trHeight w:val="3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1565" cy="21672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0" cy="2167200"/>
                                <a:chOff x="0" y="0"/>
                                <a:chExt cx="2361600" cy="21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120" y="200520"/>
                                  <a:ext cx="1897560" cy="1760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56640" y="1247760"/>
                                    <a:ext cx="1240920" cy="513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6640" y="0"/>
                                    <a:ext cx="92880" cy="176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8800" cy="1240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40200"/>
                                    <a:ext cx="655920" cy="52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40200"/>
                                    <a:ext cx="189684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160" y="0"/>
                                    <a:ext cx="1148040" cy="124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620640"/>
                                    <a:ext cx="898560" cy="88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4000" y="1447200"/>
                                    <a:ext cx="78120" cy="28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720" y="1476000"/>
                                    <a:ext cx="64080" cy="64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620640"/>
                                    <a:ext cx="278280" cy="114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620640"/>
                                    <a:ext cx="1518840" cy="62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40200"/>
                                    <a:ext cx="1276200" cy="264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3640" y="0"/>
                                  <a:ext cx="276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1960"/>
                                  <a:ext cx="276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1910160"/>
                                  <a:ext cx="276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760" y="1321920"/>
                                  <a:ext cx="276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21000"/>
                                  <a:ext cx="276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400" y="1648440"/>
                                  <a:ext cx="276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05pt;width:185.95pt;height:170.65pt" coordorigin="0,1" coordsize="3719,3413">
                      <v:group id="shape_0" style="position:absolute;left:378;top:317;width:2987;height:2772">
                        <v:line id="shape_0" from="1412,2282" to="3365,3089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12,317" to="1557,3089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,317" to="1556,2269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9,2270" to="1411,308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9,2270" to="3365,2281" stroked="t" o:allowincell="t" style="position:absolute;mso-position-horizontal-relative:char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1558,317" to="3365,228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4,1294" to="2388,2685" stroked="t" o:allowincell="t" style="position:absolute;mso-position-horizontal-relative:char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164,2596" to="2286,2640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65,2641" to="2265,274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4,1294" to="1411,308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4,1294" to="3365,2281" stroked="t" o:allowincell="t" style="position:absolute;mso-position-horizontal-relative:char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379,2270" to="2388,2685" stroked="t" o:allowincell="t" style="position:absolute;mso-position-horizontal-relative:char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360;top:1;width:43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020;width:43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009;width:43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3;top:2083;width:43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979;width:43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6;top:2597;width:43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định lí côsin ta có: </w:t>
            </w:r>
            <w:r>
              <w:rPr/>
              <w:object w:dxaOrig="67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6pt;height:18pt" filled="f" o:ole="">
                  <v:imagedata r:id="rId109" o:title=""/>
                </v:shape>
                <o:OLEObject Type="Embed" ProgID="" ShapeID="ole_rId108" DrawAspect="Content" ObjectID="_492368093" r:id="rId108"/>
              </w:objec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68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pt;height:13pt" filled="f" o:ole="">
                  <v:imagedata r:id="rId111" o:title=""/>
                </v:shape>
                <o:OLEObject Type="Embed" ProgID="" ShapeID="ole_rId110" DrawAspect="Content" ObjectID="_586749224" r:id="rId110"/>
              </w:object>
            </w:r>
            <w:r>
              <w:rPr/>
              <w:t xml:space="preserve">. Tương tự ta cũng có SC = a. 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Gọi M là trung điểm của SA , do hai tam giác SAB và SAC là hai tam giác cân  nên MB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SA, MC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SA. Suy ra SA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MBC)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Ta có </w:t>
            </w:r>
            <w:r>
              <w:rPr/>
              <w:object w:dxaOrig="60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04pt;height:31pt" filled="f" o:ole="">
                  <v:imagedata r:id="rId113" o:title=""/>
                </v:shape>
                <o:OLEObject Type="Embed" ProgID="" ShapeID="ole_rId112" DrawAspect="Content" ObjectID="_1423406574" r:id="rId112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Hai tam giác SAB và SAC có ba cặp cạnh tương ứng bằng nhau nên chúng bằng nhau. Do đó MB = MC hay tam giác MBC cân tại M. Gọi N là trung điểm của BC suy ra MN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BC. Tương tự ta cũng có MN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SA. </w:t>
            </w:r>
          </w:p>
          <w:p>
            <w:pPr>
              <w:pStyle w:val="Normal"/>
              <w:rPr/>
            </w:pPr>
            <w:r>
              <w:rPr/>
              <w:object w:dxaOrig="6840" w:dyaOrig="8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24.9pt;height:42pt" filled="f" o:ole="">
                  <v:imagedata r:id="rId115" o:title=""/>
                </v:shape>
                <o:OLEObject Type="Embed" ProgID="" ShapeID="ole_rId114" DrawAspect="Content" ObjectID="_177072754" r:id="rId114"/>
              </w:object>
            </w:r>
            <w:r>
              <w:rPr/>
              <w:object w:dxaOrig="144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2pt;height:34pt" filled="f" o:ole="">
                  <v:imagedata r:id="rId117" o:title=""/>
                </v:shape>
                <o:OLEObject Type="Embed" ProgID="" ShapeID="ole_rId116" DrawAspect="Content" ObjectID="_1019779400" r:id="rId116"/>
              </w:object>
            </w:r>
            <w:r>
              <w:rPr/>
              <w:t xml:space="preserve">. 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</w:t>
            </w:r>
            <w:r>
              <w:rPr/>
              <w:object w:dxaOrig="4459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2.95pt;height:34pt" filled="f" o:ole="">
                  <v:imagedata r:id="rId119" o:title=""/>
                </v:shape>
                <o:OLEObject Type="Embed" ProgID="" ShapeID="ole_rId118" DrawAspect="Content" ObjectID="_448540639" r:id="rId118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ìm giá trị nhỏ nhất của biểu thức 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điểm</w:t>
            </w:r>
          </w:p>
        </w:tc>
      </w:tr>
      <w:tr>
        <w:trPr>
          <w:trHeight w:val="1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Bất đẳng thức Côsi cho ba số dương ta có </w:t>
            </w:r>
          </w:p>
          <w:p>
            <w:pPr>
              <w:pStyle w:val="Normal"/>
              <w:rPr/>
            </w:pPr>
            <w:r>
              <w:rPr/>
              <w:object w:dxaOrig="6420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21pt;height:37pt" filled="f" o:ole="">
                  <v:imagedata r:id="rId121" o:title=""/>
                </v:shape>
                <o:OLEObject Type="Embed" ProgID="" ShapeID="ole_rId120" DrawAspect="Content" ObjectID="_367527367" r:id="rId120"/>
              </w:object>
            </w:r>
            <w:r>
              <w:rPr/>
              <w:t xml:space="preserve"> </w:t>
            </w:r>
            <w:r>
              <w:rPr/>
              <w:t>(*)</w:t>
            </w:r>
          </w:p>
          <w:p>
            <w:pPr>
              <w:pStyle w:val="Normal"/>
              <w:rPr/>
            </w:pPr>
            <w:r>
              <w:rPr/>
              <w:t xml:space="preserve">áp dụng (*) ta có </w:t>
            </w:r>
            <w:r>
              <w:rPr/>
              <w:object w:dxaOrig="624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12pt;height:33pt" filled="f" o:ole="">
                  <v:imagedata r:id="rId123" o:title=""/>
                </v:shape>
                <o:OLEObject Type="Embed" ProgID="" ShapeID="ole_rId122" DrawAspect="Content" ObjectID="_854784286" r:id="rId122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1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Bất đẳng thức Côsi cho ba số dương ta có </w:t>
            </w:r>
          </w:p>
          <w:p>
            <w:pPr>
              <w:pStyle w:val="Normal"/>
              <w:rPr/>
            </w:pPr>
            <w:r>
              <w:rPr/>
              <w:object w:dxaOrig="4620" w:dyaOrig="20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0.95pt;height:90.4pt" filled="f" o:ole="">
                  <v:imagedata r:id="rId125" o:title=""/>
                </v:shape>
                <o:OLEObject Type="Embed" ProgID="" ShapeID="ole_rId124" DrawAspect="Content" ObjectID="_980628653" r:id="rId124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522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0.1pt;height:31.3pt" filled="f" o:ole="">
                  <v:imagedata r:id="rId127" o:title=""/>
                </v:shape>
                <o:OLEObject Type="Embed" ProgID="" ShapeID="ole_rId126" DrawAspect="Content" ObjectID="_1082184402" r:id="rId126"/>
              </w:object>
            </w:r>
            <w:r>
              <w:rPr/>
              <w:object w:dxaOrig="184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0.95pt;height:32.55pt" filled="f" o:ole="">
                  <v:imagedata r:id="rId129" o:title=""/>
                </v:shape>
                <o:OLEObject Type="Embed" ProgID="" ShapeID="ole_rId128" DrawAspect="Content" ObjectID="_641605910" r:id="rId128"/>
              </w:object>
            </w:r>
          </w:p>
          <w:p>
            <w:pPr>
              <w:pStyle w:val="Normal"/>
              <w:rPr/>
            </w:pPr>
            <w:r>
              <w:rPr/>
              <w:t xml:space="preserve">Do đó </w:t>
            </w:r>
            <w:r>
              <w:rPr/>
              <w:object w:dxaOrig="56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3pt" filled="f" o:ole="">
                  <v:imagedata r:id="rId131" o:title=""/>
                </v:shape>
                <o:OLEObject Type="Embed" ProgID="" ShapeID="ole_rId130" DrawAspect="Content" ObjectID="_371297773" r:id="rId130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ấu = xảy ra </w:t>
            </w:r>
            <w:r>
              <w:rPr/>
              <w:object w:dxaOrig="5000" w:dyaOrig="11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5pt;height:49.5pt" filled="f" o:ole="">
                  <v:imagedata r:id="rId133" o:title=""/>
                </v:shape>
                <o:OLEObject Type="Embed" ProgID="" ShapeID="ole_rId132" DrawAspect="Content" ObjectID="_290238400" r:id="rId132"/>
              </w:object>
            </w:r>
          </w:p>
          <w:p>
            <w:pPr>
              <w:pStyle w:val="Normal"/>
              <w:rPr/>
            </w:pPr>
            <w:r>
              <w:rPr/>
              <w:t xml:space="preserve">Vậy P đạt giá trị nhỏ nhất bằng 3 khi </w:t>
            </w:r>
            <w:r>
              <w:rPr/>
              <w:object w:dxaOrig="150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5pt;height:15pt" filled="f" o:ole="">
                  <v:imagedata r:id="rId135" o:title=""/>
                </v:shape>
                <o:OLEObject Type="Embed" ProgID="" ShapeID="ole_rId134" DrawAspect="Content" ObjectID="_1048474343" r:id="rId13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a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Lập phương trình đường thẳng 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điểm</w:t>
            </w:r>
          </w:p>
        </w:tc>
      </w:tr>
      <w:tr>
        <w:trPr>
          <w:trHeight w:val="1380" w:hRule="atLeast"/>
        </w:trPr>
        <w:tc>
          <w:tcPr>
            <w:tcW w:w="9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ách 1:</w:t>
            </w:r>
            <w:r>
              <w:rPr/>
              <w:t xml:space="preserve"> d</w:t>
            </w:r>
            <w:r>
              <w:rPr>
                <w:vertAlign w:val="subscript"/>
              </w:rPr>
              <w:t>1</w:t>
            </w:r>
            <w:r>
              <w:rPr/>
              <w:t xml:space="preserve"> có vectơ chỉ phương </w:t>
            </w:r>
            <w:r>
              <w:rPr/>
              <w:object w:dxaOrig="84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pt;height:20pt" filled="f" o:ole="">
                  <v:imagedata r:id="rId137" o:title=""/>
                </v:shape>
                <o:OLEObject Type="Embed" ProgID="" ShapeID="ole_rId136" DrawAspect="Content" ObjectID="_1630096423" r:id="rId136"/>
              </w:object>
            </w:r>
            <w:r>
              <w:rPr/>
              <w:t>; d</w:t>
            </w:r>
            <w:r>
              <w:rPr>
                <w:vertAlign w:val="subscript"/>
              </w:rPr>
              <w:t>2</w:t>
            </w:r>
            <w:r>
              <w:rPr/>
              <w:t xml:space="preserve"> có vectơ chỉ phương </w:t>
            </w:r>
            <w:r>
              <w:rPr/>
              <w:object w:dxaOrig="72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6pt;height:21pt" filled="f" o:ole="">
                  <v:imagedata r:id="rId139" o:title=""/>
                </v:shape>
                <o:OLEObject Type="Embed" ProgID="" ShapeID="ole_rId138" DrawAspect="Content" ObjectID="_453876250" r:id="rId138"/>
              </w:objec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192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6pt;height:20pt" filled="f" o:ole="">
                  <v:imagedata r:id="rId141" o:title=""/>
                </v:shape>
                <o:OLEObject Type="Embed" ProgID="" ShapeID="ole_rId140" DrawAspect="Content" ObjectID="_2135110212" r:id="rId140"/>
              </w:object>
            </w:r>
            <w:r>
              <w:rPr/>
              <w:t xml:space="preserve"> nên </w:t>
            </w:r>
            <w:r>
              <w:rPr/>
              <w:object w:dxaOrig="76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pt;height:17pt" filled="f" o:ole="">
                  <v:imagedata r:id="rId143" o:title=""/>
                </v:shape>
                <o:OLEObject Type="Embed" ProgID="" ShapeID="ole_rId142" DrawAspect="Content" ObjectID="_2043405803" r:id="rId142"/>
              </w:object>
            </w:r>
            <w:r>
              <w:rPr/>
              <w:t xml:space="preserve"> và d</w:t>
            </w:r>
            <w:r>
              <w:rPr>
                <w:vertAlign w:val="subscript"/>
              </w:rPr>
              <w:t>1</w:t>
            </w:r>
            <w:r>
              <w:rPr/>
              <w:t xml:space="preserve"> cắt d</w:t>
            </w:r>
            <w:r>
              <w:rPr>
                <w:vertAlign w:val="subscript"/>
              </w:rPr>
              <w:t>2</w:t>
            </w:r>
            <w:r>
              <w:rPr/>
              <w:t xml:space="preserve"> tại một điểm I khác P. Gọi d là đường thẳng đi qua P( 2; -1) có phương trình: </w:t>
            </w:r>
            <w:r>
              <w:rPr/>
              <w:object w:dxaOrig="48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0pt;height:16pt" filled="f" o:ole="">
                  <v:imagedata r:id="rId145" o:title=""/>
                </v:shape>
                <o:OLEObject Type="Embed" ProgID="" ShapeID="ole_rId144" DrawAspect="Content" ObjectID="_636657202" r:id="rId144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90" w:hRule="atLeast"/>
        </w:trPr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ắt d</w:t>
            </w:r>
            <w:r>
              <w:rPr>
                <w:vertAlign w:val="subscript"/>
              </w:rPr>
              <w:t>1</w:t>
            </w:r>
            <w:r>
              <w:rPr/>
              <w:t>, d</w:t>
            </w:r>
            <w:r>
              <w:rPr>
                <w:vertAlign w:val="subscript"/>
              </w:rPr>
              <w:t>2</w:t>
            </w:r>
            <w:r>
              <w:rPr/>
              <w:t xml:space="preserve"> tạo ra một tam giác cân có đỉnh I khi và chỉ khi d  tạo với d</w:t>
            </w:r>
            <w:r>
              <w:rPr>
                <w:vertAlign w:val="subscript"/>
              </w:rPr>
              <w:t>1</w:t>
            </w:r>
            <w:r>
              <w:rPr/>
              <w:t xml:space="preserve"> ( hoặc d</w:t>
            </w:r>
            <w:r>
              <w:rPr>
                <w:vertAlign w:val="subscript"/>
              </w:rPr>
              <w:t>2</w:t>
            </w:r>
            <w:r>
              <w:rPr/>
              <w:t>) một góc 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vertAlign w:val="superscript"/>
              </w:rPr>
              <w:object w:dxaOrig="706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3pt;height:38pt" filled="f" o:ole="">
                  <v:imagedata r:id="rId147" o:title=""/>
                </v:shape>
                <o:OLEObject Type="Embed" ProgID="" ShapeID="ole_rId146" DrawAspect="Content" ObjectID="_1406026514" r:id="rId146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Nếu A = 3B ta có đường thẳng </w:t>
            </w:r>
            <w:r>
              <w:rPr/>
              <w:object w:dxaOrig="16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1pt;height:16pt" filled="f" o:ole="">
                  <v:imagedata r:id="rId149" o:title=""/>
                </v:shape>
                <o:OLEObject Type="Embed" ProgID="" ShapeID="ole_rId148" DrawAspect="Content" ObjectID="_1130590259" r:id="rId148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Nếu B = -3A ta có đường thẳng </w:t>
            </w:r>
            <w:r>
              <w:rPr/>
              <w:object w:dxaOrig="16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1pt;height:16pt" filled="f" o:ole="">
                  <v:imagedata r:id="rId151" o:title=""/>
                </v:shape>
                <o:OLEObject Type="Embed" ProgID="" ShapeID="ole_rId150" DrawAspect="Content" ObjectID="_2123146699" r:id="rId150"/>
              </w:object>
            </w:r>
          </w:p>
          <w:p>
            <w:pPr>
              <w:pStyle w:val="Normal"/>
              <w:rPr/>
            </w:pPr>
            <w:r>
              <w:rPr/>
              <w:t xml:space="preserve">Vậy qua P có hai đường thẳng thoả mãn yêu cầu bài toán. </w:t>
            </w:r>
            <w:r>
              <w:rPr/>
              <w:object w:dxaOrig="16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1pt;height:16pt" filled="f" o:ole="">
                  <v:imagedata r:id="rId153" o:title=""/>
                </v:shape>
                <o:OLEObject Type="Embed" ProgID="" ShapeID="ole_rId152" DrawAspect="Content" ObjectID="_564669821" r:id="rId152"/>
              </w:object>
            </w:r>
          </w:p>
          <w:p>
            <w:pPr>
              <w:pStyle w:val="Normal"/>
              <w:rPr/>
            </w:pPr>
            <w:r>
              <w:rPr/>
              <w:object w:dxaOrig="16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1pt;height:16pt" filled="f" o:ole="">
                  <v:imagedata r:id="rId155" o:title=""/>
                </v:shape>
                <o:OLEObject Type="Embed" ProgID="" ShapeID="ole_rId154" DrawAspect="Content" ObjectID="_2001492412" r:id="rId154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ách 2:</w:t>
            </w:r>
            <w:r>
              <w:rPr/>
              <w:t xml:space="preserve"> Gọi d là đường thẳng cần tìm, khi đó d song song với đường phân giác ngoài của đỉnh là giao điểm của d</w:t>
            </w:r>
            <w:r>
              <w:rPr>
                <w:vertAlign w:val="subscript"/>
              </w:rPr>
              <w:t>1</w:t>
            </w:r>
            <w:r>
              <w:rPr/>
              <w:t>, d</w:t>
            </w:r>
            <w:r>
              <w:rPr>
                <w:vertAlign w:val="subscript"/>
              </w:rPr>
              <w:t>2</w:t>
            </w:r>
            <w:r>
              <w:rPr/>
              <w:t xml:space="preserve"> của tam giác đã ch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ác đường phân giác của góc tạo bởi d</w:t>
            </w:r>
            <w:r>
              <w:rPr>
                <w:vertAlign w:val="subscript"/>
              </w:rPr>
              <w:t>1</w:t>
            </w:r>
            <w:r>
              <w:rPr/>
              <w:t>, d</w:t>
            </w:r>
            <w:r>
              <w:rPr>
                <w:vertAlign w:val="subscript"/>
              </w:rPr>
              <w:t>2</w:t>
            </w:r>
            <w:r>
              <w:rPr/>
              <w:t xml:space="preserve"> có phương trình </w:t>
            </w:r>
          </w:p>
          <w:p>
            <w:pPr>
              <w:pStyle w:val="Normal"/>
              <w:rPr/>
            </w:pPr>
            <w:r>
              <w:rPr/>
              <w:object w:dxaOrig="8020" w:dyaOrig="7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01pt;height:39pt" filled="f" o:ole="">
                  <v:imagedata r:id="rId157" o:title=""/>
                </v:shape>
                <o:OLEObject Type="Embed" ProgID="" ShapeID="ole_rId156" DrawAspect="Content" ObjectID="_1387759362" r:id="rId156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50" w:hRule="atLeast"/>
        </w:trPr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Nếu d //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1</w:t>
            </w:r>
            <w:r>
              <w:rPr/>
              <w:t xml:space="preserve"> thì d có phương trình </w:t>
            </w:r>
            <w:r>
              <w:rPr/>
              <w:object w:dxaOrig="14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3pt;height:16pt" filled="f" o:ole="">
                  <v:imagedata r:id="rId159" o:title=""/>
                </v:shape>
                <o:OLEObject Type="Embed" ProgID="" ShapeID="ole_rId158" DrawAspect="Content" ObjectID="_654949696" r:id="rId158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Do P</w:t>
            </w:r>
            <w:r>
              <w:rPr/>
              <w:object w:dxaOrig="20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0pt" filled="f" o:ole="">
                  <v:imagedata r:id="rId161" o:title=""/>
                </v:shape>
                <o:OLEObject Type="Embed" ProgID="" ShapeID="ole_rId160" DrawAspect="Content" ObjectID="_1585195356" r:id="rId160"/>
              </w:object>
            </w:r>
            <w:r>
              <w:rPr/>
              <w:t xml:space="preserve">d nên </w:t>
            </w:r>
            <w:r>
              <w:rPr/>
              <w:object w:dxaOrig="42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0pt;height:16pt" filled="f" o:ole="">
                  <v:imagedata r:id="rId163" o:title=""/>
                </v:shape>
                <o:OLEObject Type="Embed" ProgID="" ShapeID="ole_rId162" DrawAspect="Content" ObjectID="_1899386222" r:id="rId162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98" w:hRule="atLeast"/>
        </w:trPr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Nếu d //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2</w:t>
            </w:r>
            <w:r>
              <w:rPr/>
              <w:t xml:space="preserve"> thì d có phương trình </w:t>
            </w:r>
            <w:r>
              <w:rPr/>
              <w:object w:dxaOrig="146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3pt;height:16pt" filled="f" o:ole="">
                  <v:imagedata r:id="rId165" o:title=""/>
                </v:shape>
                <o:OLEObject Type="Embed" ProgID="" ShapeID="ole_rId164" DrawAspect="Content" ObjectID="_217902670" r:id="rId164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Do P</w:t>
            </w:r>
            <w:r>
              <w:rPr/>
              <w:object w:dxaOrig="200" w:dyaOrig="2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0pt" filled="f" o:ole="">
                  <v:imagedata r:id="rId167" o:title=""/>
                </v:shape>
                <o:OLEObject Type="Embed" ProgID="" ShapeID="ole_rId166" DrawAspect="Content" ObjectID="_835863722" r:id="rId166"/>
              </w:object>
            </w:r>
            <w:r>
              <w:rPr/>
              <w:t xml:space="preserve">d nên </w:t>
            </w:r>
            <w:r>
              <w:rPr/>
              <w:object w:dxaOrig="428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14pt;height:16pt" filled="f" o:ole="">
                  <v:imagedata r:id="rId169" o:title=""/>
                </v:shape>
                <o:OLEObject Type="Embed" ProgID="" ShapeID="ole_rId168" DrawAspect="Content" ObjectID="_2128275527" r:id="rId168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qua P có hai đường thẳng thoả mãn yêu cầu bài toán. </w:t>
            </w:r>
            <w:r>
              <w:rPr/>
              <w:object w:dxaOrig="162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1pt;height:16pt" filled="f" o:ole="">
                  <v:imagedata r:id="rId171" o:title=""/>
                </v:shape>
                <o:OLEObject Type="Embed" ProgID="" ShapeID="ole_rId170" DrawAspect="Content" ObjectID="_146891111" r:id="rId170"/>
              </w:object>
            </w:r>
          </w:p>
          <w:p>
            <w:pPr>
              <w:pStyle w:val="Normal"/>
              <w:rPr/>
            </w:pPr>
            <w:r>
              <w:rPr/>
              <w:object w:dxaOrig="16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1pt;height:16pt" filled="f" o:ole="">
                  <v:imagedata r:id="rId173" o:title=""/>
                </v:shape>
                <o:OLEObject Type="Embed" ProgID="" ShapeID="ole_rId172" DrawAspect="Content" ObjectID="_885000775" r:id="rId172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.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ác định tâm và bán kính của đường tròn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điểm</w:t>
            </w:r>
          </w:p>
        </w:tc>
      </w:tr>
      <w:tr>
        <w:trPr>
          <w:trHeight w:val="5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ễ thấy A’ ( 1; -1; 0)</w:t>
            </w:r>
          </w:p>
          <w:p>
            <w:pPr>
              <w:pStyle w:val="Normal"/>
              <w:rPr/>
            </w:pPr>
            <w:r>
              <w:rPr/>
              <w:t xml:space="preserve">* Giả sử phương trình mặt cầu ( S) đi qua A’, B, C, D là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6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3pt;height:18pt" filled="f" o:ole="">
                  <v:imagedata r:id="rId175" o:title=""/>
                </v:shape>
                <o:OLEObject Type="Embed" ProgID="" ShapeID="ole_rId174" DrawAspect="Content" ObjectID="_1270742883" r:id="rId174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150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5pt;height:17pt" filled="f" o:ole="">
                  <v:imagedata r:id="rId177" o:title=""/>
                </v:shape>
                <o:OLEObject Type="Embed" ProgID="" ShapeID="ole_rId176" DrawAspect="Content" ObjectID="_271082754" r:id="rId176"/>
              </w:object>
            </w:r>
            <w:r>
              <w:rPr/>
              <w:t xml:space="preserve"> nên ta có hệ: </w:t>
            </w:r>
            <w:r>
              <w:rPr/>
              <w:object w:dxaOrig="3680" w:dyaOrig="17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4pt;height:88pt" filled="f" o:ole="">
                  <v:imagedata r:id="rId179" o:title=""/>
                </v:shape>
                <o:OLEObject Type="Embed" ProgID="" ShapeID="ole_rId178" DrawAspect="Content" ObjectID="_972599567" r:id="rId178"/>
              </w:object>
            </w:r>
          </w:p>
          <w:p>
            <w:pPr>
              <w:pStyle w:val="Normal"/>
              <w:rPr/>
            </w:pPr>
            <w:r>
              <w:rPr/>
              <w:t xml:space="preserve">Vậy mặt cầu ( S) có phương trình: </w:t>
            </w:r>
            <w:r>
              <w:rPr/>
              <w:drawing>
                <wp:inline distT="0" distB="0" distL="0" distR="0">
                  <wp:extent cx="2133600" cy="2286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) có tâm </w:t>
            </w:r>
            <w:r>
              <w:rPr/>
              <w:object w:dxaOrig="84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2pt;height:36pt" filled="f" o:ole="">
                  <v:imagedata r:id="rId182" o:title=""/>
                </v:shape>
                <o:OLEObject Type="Embed" ProgID="" ShapeID="ole_rId181" DrawAspect="Content" ObjectID="_1768222596" r:id="rId181"/>
              </w:object>
            </w:r>
            <w:r>
              <w:rPr/>
              <w:t xml:space="preserve">, bán kính </w:t>
            </w:r>
            <w:r>
              <w:rPr/>
              <w:object w:dxaOrig="940" w:dyaOrig="6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7pt;height:34pt" filled="f" o:ole="">
                  <v:imagedata r:id="rId184" o:title=""/>
                </v:shape>
                <o:OLEObject Type="Embed" ProgID="" ShapeID="ole_rId183" DrawAspect="Content" ObjectID="_1500220385" r:id="rId183"/>
              </w:object>
            </w:r>
          </w:p>
          <w:p>
            <w:pPr>
              <w:pStyle w:val="Normal"/>
              <w:rPr/>
            </w:pPr>
            <w:r>
              <w:rPr/>
              <w:t>+) Gọi H là hình chiếu của I lên (P). H là tâm của đường tròn ( C)</w:t>
            </w:r>
          </w:p>
          <w:p>
            <w:pPr>
              <w:pStyle w:val="Normal"/>
              <w:rPr/>
            </w:pPr>
            <w:r>
              <w:rPr/>
              <w:t xml:space="preserve">+) Gọi ( d) là đường thẳng đi qua I và vuông góc với (P). </w:t>
            </w:r>
          </w:p>
          <w:p>
            <w:pPr>
              <w:pStyle w:val="Normal"/>
              <w:rPr/>
            </w:pPr>
            <w:r>
              <w:rPr/>
              <w:t xml:space="preserve">(d) có vectơ chỉ phương là: </w:t>
            </w:r>
            <w:r>
              <w:rPr/>
              <w:object w:dxaOrig="70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5pt;height:20pt" filled="f" o:ole="">
                  <v:imagedata r:id="rId186" o:title=""/>
                </v:shape>
                <o:OLEObject Type="Embed" ProgID="" ShapeID="ole_rId185" DrawAspect="Content" ObjectID="_100823444" r:id="rId185"/>
              </w:object>
            </w:r>
          </w:p>
          <w:p>
            <w:pPr>
              <w:pStyle w:val="Normal"/>
              <w:rPr/>
            </w:pPr>
            <w:r>
              <w:rPr/>
              <w:t>Suy ra phương trình của d:</w:t>
            </w:r>
            <w:r>
              <w:rPr/>
              <w:object w:dxaOrig="3340" w:dyaOrig="11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67pt;height:60.45pt" filled="f" o:ole="">
                  <v:imagedata r:id="rId188" o:title=""/>
                </v:shape>
                <o:OLEObject Type="Embed" ProgID="" ShapeID="ole_rId187" DrawAspect="Content" ObjectID="_1184459492" r:id="rId187"/>
              </w:objec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1300" w:dyaOrig="3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5pt;height:17pt" filled="f" o:ole="">
                  <v:imagedata r:id="rId190" o:title=""/>
                </v:shape>
                <o:OLEObject Type="Embed" ProgID="" ShapeID="ole_rId189" DrawAspect="Content" ObjectID="_556573942" r:id="rId189"/>
              </w:object>
            </w:r>
            <w:r>
              <w:rPr/>
              <w:t xml:space="preserve"> nên:</w:t>
            </w:r>
            <w:r>
              <w:rPr/>
              <w:object w:dxaOrig="4620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31pt;height:31pt" filled="f" o:ole="">
                  <v:imagedata r:id="rId192" o:title=""/>
                </v:shape>
                <o:OLEObject Type="Embed" ProgID="" ShapeID="ole_rId191" DrawAspect="Content" ObjectID="_1304333378" r:id="rId191"/>
              </w:object>
            </w:r>
            <w:r>
              <w:rPr/>
              <w:t xml:space="preserve"> </w:t>
            </w:r>
            <w:r>
              <w:rPr/>
              <w:object w:dxaOrig="1420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1pt;height:34pt" filled="f" o:ole="">
                  <v:imagedata r:id="rId194" o:title=""/>
                </v:shape>
                <o:OLEObject Type="Embed" ProgID="" ShapeID="ole_rId193" DrawAspect="Content" ObjectID="_1972797171" r:id="rId193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00" w:dyaOrig="7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5pt;height:35pt" filled="f" o:ole="">
                  <v:imagedata r:id="rId196" o:title=""/>
                </v:shape>
                <o:OLEObject Type="Embed" ProgID="" ShapeID="ole_rId195" DrawAspect="Content" ObjectID="_1289568977" r:id="rId195"/>
              </w:object>
            </w:r>
            <w:r>
              <w:rPr/>
              <w:t xml:space="preserve"> </w:t>
            </w:r>
            <w:r>
              <w:rPr/>
              <w:t xml:space="preserve">, (C) có bán kính </w:t>
            </w:r>
            <w:r>
              <w:rPr/>
              <w:object w:dxaOrig="4140" w:dyaOrig="7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7pt;height:35pt" filled="f" o:ole="">
                  <v:imagedata r:id="rId198" o:title=""/>
                </v:shape>
                <o:OLEObject Type="Embed" ProgID="" ShapeID="ole_rId197" DrawAspect="Content" ObjectID="_364362742" r:id="rId197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 a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ìm số nguyên dương n biết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điểm</w:t>
            </w:r>
          </w:p>
        </w:tc>
      </w:tr>
      <w:tr>
        <w:trPr>
          <w:trHeight w:val="11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Xét </w:t>
            </w:r>
            <w:r>
              <w:rPr/>
              <w:object w:dxaOrig="700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50pt;height:18pt" filled="f" o:ole="">
                  <v:imagedata r:id="rId200" o:title=""/>
                </v:shape>
                <o:OLEObject Type="Embed" ProgID="" ShapeID="ole_rId199" DrawAspect="Content" ObjectID="_139748891" r:id="rId199"/>
              </w:object>
            </w:r>
            <w:r>
              <w:rPr/>
              <w:t xml:space="preserve">  (1) </w:t>
            </w:r>
          </w:p>
          <w:p>
            <w:pPr>
              <w:pStyle w:val="Normal"/>
              <w:rPr/>
            </w:pPr>
            <w:r>
              <w:rPr/>
              <w:t xml:space="preserve">* Lấy đạo hàm cả hai vế của (1) ta có: </w:t>
            </w:r>
            <w:r>
              <w:rPr/>
              <w:object w:dxaOrig="788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90.05pt;height:18pt" filled="f" o:ole="">
                  <v:imagedata r:id="rId202" o:title=""/>
                </v:shape>
                <o:OLEObject Type="Embed" ProgID="" ShapeID="ole_rId201" DrawAspect="Content" ObjectID="_1118158964" r:id="rId201"/>
              </w:object>
            </w:r>
            <w:r>
              <w:rPr/>
              <w:t xml:space="preserve">  (2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ại lấy đạo hàm cả hai vế của (2) ta có: </w:t>
            </w:r>
            <w:r>
              <w:rPr/>
              <w:object w:dxaOrig="912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05.8pt;height:18pt" filled="f" o:ole="">
                  <v:imagedata r:id="rId204" o:title=""/>
                </v:shape>
                <o:OLEObject Type="Embed" ProgID="" ShapeID="ole_rId203" DrawAspect="Content" ObjectID="_1541733812" r:id="rId203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ay x = 2 vào đẳng thức trên ta có: </w:t>
            </w:r>
            <w:r>
              <w:rPr/>
              <w:object w:dxaOrig="844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09.3pt;height:19pt" filled="f" o:ole="">
                  <v:imagedata r:id="rId206" o:title=""/>
                </v:shape>
                <o:OLEObject Type="Embed" ProgID="" ShapeID="ole_rId205" DrawAspect="Content" ObjectID="_691277376" r:id="rId205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hương trình đã cho </w:t>
            </w:r>
            <w:r>
              <w:rPr/>
              <w:object w:dxaOrig="5539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76.95pt;height:18pt" filled="f" o:ole="">
                  <v:imagedata r:id="rId208" o:title=""/>
                </v:shape>
                <o:OLEObject Type="Embed" ProgID="" ShapeID="ole_rId207" DrawAspect="Content" ObjectID="_291557621" r:id="rId207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b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iết phương trình chính tắc của E líp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điểm</w:t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H) có các tiêu điểm </w:t>
            </w:r>
            <w:r>
              <w:rPr/>
              <w:object w:dxaOrig="1560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8pt;height:17pt" filled="f" o:ole="">
                  <v:imagedata r:id="rId210" o:title=""/>
                </v:shape>
                <o:OLEObject Type="Embed" ProgID="" ShapeID="ole_rId209" DrawAspect="Content" ObjectID="_1285532493" r:id="rId209"/>
              </w:object>
            </w:r>
            <w:r>
              <w:rPr/>
              <w:t xml:space="preserve">. Hình chữ nhật cơ sở của (H) có một đỉnh là  M( 4; 3),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iả sử phương trình chính tắc của (E) có dạng: </w:t>
            </w:r>
            <w:r>
              <w:rPr/>
              <w:object w:dxaOrig="1160" w:dyaOrig="6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8pt;height:33pt" filled="f" o:ole="">
                  <v:imagedata r:id="rId212" o:title=""/>
                </v:shape>
                <o:OLEObject Type="Embed" ProgID="" ShapeID="ole_rId211" DrawAspect="Content" ObjectID="_2131966543" r:id="rId211"/>
              </w:object>
            </w:r>
            <w:r>
              <w:rPr/>
              <w:t xml:space="preserve"> ( với a &gt; b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E) cũng có hai tiêu điểm </w:t>
            </w:r>
            <w:r>
              <w:rPr/>
              <w:object w:dxaOrig="370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85pt;height:18pt" filled="f" o:ole="">
                  <v:imagedata r:id="rId214" o:title=""/>
                </v:shape>
                <o:OLEObject Type="Embed" ProgID="" ShapeID="ole_rId213" DrawAspect="Content" ObjectID="_1648111461" r:id="rId213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0pt;height:18pt" filled="f" o:ole="">
                  <v:imagedata r:id="rId216" o:title=""/>
                </v:shape>
                <o:OLEObject Type="Embed" ProgID="" ShapeID="ole_rId215" DrawAspect="Content" ObjectID="_551829540" r:id="rId215"/>
              </w:object>
            </w:r>
          </w:p>
          <w:p>
            <w:pPr>
              <w:pStyle w:val="Normal"/>
              <w:rPr/>
            </w:pPr>
            <w:r>
              <w:rPr/>
              <w:t>Từ (1) và (2) ta có hệ:</w:t>
            </w:r>
            <w:r>
              <w:rPr/>
              <w:object w:dxaOrig="3040" w:dyaOrig="8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52pt;height:40pt" filled="f" o:ole="">
                  <v:imagedata r:id="rId218" o:title=""/>
                </v:shape>
                <o:OLEObject Type="Embed" ProgID="" ShapeID="ole_rId217" DrawAspect="Content" ObjectID="_292012487" r:id="rId217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phương trình chính tắc của (E) là: </w:t>
            </w:r>
            <w:r>
              <w:rPr/>
              <w:object w:dxaOrig="1180" w:dyaOrig="6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9pt;height:33pt" filled="f" o:ole="">
                  <v:imagedata r:id="rId220" o:title=""/>
                </v:shape>
                <o:OLEObject Type="Embed" ProgID="" ShapeID="ole_rId219" DrawAspect="Content" ObjectID="_1348790203" r:id="rId219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b.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ìm điểm M thuộc </w:t>
            </w:r>
            <w:r>
              <w:rPr>
                <w:b/>
                <w:bCs/>
                <w:i/>
                <w:iCs/>
              </w:rPr>
              <w:object w:dxaOrig="22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1pt;height:13pt" filled="f" o:ole="">
                  <v:imagedata r:id="rId222" o:title=""/>
                </v:shape>
                <o:OLEObject Type="Embed" ProgID="" ShapeID="ole_rId221" DrawAspect="Content" ObjectID="_1608388511" r:id="rId221"/>
              </w:object>
            </w:r>
            <w:r>
              <w:rPr>
                <w:b/>
                <w:bCs/>
                <w:i/>
                <w:iCs/>
              </w:rPr>
              <w:t xml:space="preserve"> để AM ngắn  nhất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điểm</w:t>
            </w:r>
          </w:p>
        </w:tc>
      </w:tr>
      <w:tr>
        <w:trPr>
          <w:trHeight w:val="18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uyển phương trình d về dạng tham số ta được: </w:t>
            </w:r>
            <w:r>
              <w:rPr/>
              <w:object w:dxaOrig="1100" w:dyaOrig="11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55pt;height:56pt" filled="f" o:ole="">
                  <v:imagedata r:id="rId224" o:title=""/>
                </v:shape>
                <o:OLEObject Type="Embed" ProgID="" ShapeID="ole_rId223" DrawAspect="Content" ObjectID="_67080316" r:id="rId223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ọi I là giao điểm của (d) và (P) </w:t>
            </w:r>
            <w:r>
              <w:rPr/>
              <w:object w:dxaOrig="2120" w:dyaOrig="3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6pt;height:17pt" filled="f" o:ole="">
                  <v:imagedata r:id="rId226" o:title=""/>
                </v:shape>
                <o:OLEObject Type="Embed" ProgID="" ShapeID="ole_rId225" DrawAspect="Content" ObjectID="_708312307" r:id="rId225"/>
              </w:objec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6020" w:dyaOrig="3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01pt;height:17pt" filled="f" o:ole="">
                  <v:imagedata r:id="rId228" o:title=""/>
                </v:shape>
                <o:OLEObject Type="Embed" ProgID="" ShapeID="ole_rId227" DrawAspect="Content" ObjectID="_1760158498" r:id="rId227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(d) có vectơ chỉ phương là </w:t>
            </w:r>
            <w:r>
              <w:rPr/>
              <w:object w:dxaOrig="760" w:dyaOrig="4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8pt;height:20pt" filled="f" o:ole="">
                  <v:imagedata r:id="rId230" o:title=""/>
                </v:shape>
                <o:OLEObject Type="Embed" ProgID="" ShapeID="ole_rId229" DrawAspect="Content" ObjectID="_1235222687" r:id="rId229"/>
              </w:object>
            </w:r>
            <w:r>
              <w:rPr/>
              <w:t xml:space="preserve">,   mp( P) có vectơ pháp tuyến là </w:t>
            </w:r>
            <w:r>
              <w:rPr/>
              <w:object w:dxaOrig="900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5pt;height:20pt" filled="f" o:ole="">
                  <v:imagedata r:id="rId232" o:title=""/>
                </v:shape>
                <o:OLEObject Type="Embed" ProgID="" ShapeID="ole_rId231" DrawAspect="Content" ObjectID="_1799383040" r:id="rId231"/>
              </w:object>
            </w:r>
          </w:p>
          <w:p>
            <w:pPr>
              <w:pStyle w:val="Normal"/>
              <w:rPr/>
            </w:pPr>
            <w:r>
              <w:rPr/>
              <w:object w:dxaOrig="1740" w:dyaOrig="4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93.05pt;height:22.25pt" filled="f" o:ole="">
                  <v:imagedata r:id="rId234" o:title=""/>
                </v:shape>
                <o:OLEObject Type="Embed" ProgID="" ShapeID="ole_rId233" DrawAspect="Content" ObjectID="_831437390" r:id="rId233"/>
              </w:object>
            </w:r>
            <w:r>
              <w:rPr/>
              <w:t xml:space="preserve">.  Gọi </w:t>
            </w:r>
            <w:r>
              <w:rPr/>
              <w:object w:dxaOrig="20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0pt;height:18pt" filled="f" o:ole="">
                  <v:imagedata r:id="rId236" o:title=""/>
                </v:shape>
                <o:OLEObject Type="Embed" ProgID="" ShapeID="ole_rId235" DrawAspect="Content" ObjectID="_1408993411" r:id="rId235"/>
              </w:object>
            </w:r>
            <w:r>
              <w:rPr/>
              <w:t xml:space="preserve"> là vectơ chỉ phương của </w:t>
            </w:r>
            <w:r>
              <w:rPr/>
              <w:object w:dxaOrig="220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1pt;height:13pt" filled="f" o:ole="">
                  <v:imagedata r:id="rId238" o:title=""/>
                </v:shape>
                <o:OLEObject Type="Embed" ProgID="" ShapeID="ole_rId237" DrawAspect="Content" ObjectID="_310565050" r:id="rId237"/>
              </w:object>
            </w:r>
            <w:r>
              <w:rPr/>
              <w:t xml:space="preserve"> </w:t>
            </w:r>
            <w:r>
              <w:rPr/>
              <w:object w:dxaOrig="116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8pt;height:20pt" filled="f" o:ole="">
                  <v:imagedata r:id="rId240" o:title=""/>
                </v:shape>
                <o:OLEObject Type="Embed" ProgID="" ShapeID="ole_rId239" DrawAspect="Content" ObjectID="_326779397" r:id="rId239"/>
              </w:object>
            </w:r>
            <w:r>
              <w:rPr/>
              <w:t xml:space="preserve">   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20" w:dyaOrig="11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81pt;height:56pt" filled="f" o:ole="">
                  <v:imagedata r:id="rId242" o:title=""/>
                </v:shape>
                <o:OLEObject Type="Embed" ProgID="" ShapeID="ole_rId241" DrawAspect="Content" ObjectID="_929804705" r:id="rId241"/>
              </w:object>
            </w:r>
            <w:r>
              <w:rPr/>
              <w:t xml:space="preserve">  </w:t>
            </w:r>
            <w:r>
              <w:rPr/>
              <w:t xml:space="preserve">. Vì </w:t>
            </w:r>
            <w:r>
              <w:rPr/>
              <w:object w:dxaOrig="2720" w:dyaOrig="3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36pt;height:17pt" filled="f" o:ole="">
                  <v:imagedata r:id="rId244" o:title=""/>
                </v:shape>
                <o:OLEObject Type="Embed" ProgID="" ShapeID="ole_rId243" DrawAspect="Content" ObjectID="_798902276" r:id="rId243"/>
              </w:object>
            </w:r>
            <w:r>
              <w:rPr/>
              <w:t xml:space="preserve">, </w:t>
            </w:r>
            <w:r>
              <w:rPr/>
              <w:object w:dxaOrig="206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03pt;height:20pt" filled="f" o:ole="">
                  <v:imagedata r:id="rId246" o:title=""/>
                </v:shape>
                <o:OLEObject Type="Embed" ProgID="" ShapeID="ole_rId245" DrawAspect="Content" ObjectID="_2112145804" r:id="rId245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 ngắn nhất </w:t>
            </w:r>
            <w:r>
              <w:rPr/>
              <w:object w:dxaOrig="1200" w:dyaOrig="2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0pt;height:13.95pt" filled="f" o:ole="">
                  <v:imagedata r:id="rId248" o:title=""/>
                </v:shape>
                <o:OLEObject Type="Embed" ProgID="" ShapeID="ole_rId247" DrawAspect="Content" ObjectID="_690986475" r:id="rId247"/>
              </w:object>
            </w:r>
            <w:r>
              <w:rPr/>
              <w:t xml:space="preserve"> </w:t>
            </w:r>
            <w:r>
              <w:rPr/>
              <w:object w:dxaOrig="5380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69pt;height:20pt" filled="f" o:ole="">
                  <v:imagedata r:id="rId250" o:title=""/>
                </v:shape>
                <o:OLEObject Type="Embed" ProgID="" ShapeID="ole_rId249" DrawAspect="Content" ObjectID="_1714050371" r:id="rId249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92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6pt;height:31pt" filled="f" o:ole="">
                  <v:imagedata r:id="rId252" o:title=""/>
                </v:shape>
                <o:OLEObject Type="Embed" ProgID="" ShapeID="ole_rId251" DrawAspect="Content" ObjectID="_1391218022" r:id="rId251"/>
              </w:object>
            </w:r>
            <w:r>
              <w:rPr/>
              <w:t xml:space="preserve">. Vậy </w:t>
            </w:r>
            <w:r>
              <w:rPr/>
              <w:object w:dxaOrig="1480" w:dyaOrig="6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74pt;height:34pt" filled="f" o:ole="">
                  <v:imagedata r:id="rId254" o:title=""/>
                </v:shape>
                <o:OLEObject Type="Embed" ProgID="" ShapeID="ole_rId253" DrawAspect="Content" ObjectID="_1245627621" r:id="rId253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VII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ải hệ phương trình: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điểm</w:t>
            </w:r>
          </w:p>
        </w:tc>
      </w:tr>
      <w:tr>
        <w:trPr>
          <w:trHeight w:val="30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860" w:dyaOrig="8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43pt;height:44pt" filled="f" o:ole="">
                  <v:imagedata r:id="rId256" o:title=""/>
                </v:shape>
                <o:OLEObject Type="Embed" ProgID="" ShapeID="ole_rId255" DrawAspect="Content" ObjectID="_430081713" r:id="rId255"/>
              </w:object>
            </w:r>
          </w:p>
          <w:p>
            <w:pPr>
              <w:pStyle w:val="Normal"/>
              <w:rPr/>
            </w:pPr>
            <w:r>
              <w:rPr/>
              <w:t xml:space="preserve">Phương trình (2) </w:t>
            </w:r>
            <w:r>
              <w:rPr/>
              <w:object w:dxaOrig="4380" w:dyaOrig="7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19pt;height:38pt" filled="f" o:ole="">
                  <v:imagedata r:id="rId258" o:title=""/>
                </v:shape>
                <o:OLEObject Type="Embed" ProgID="" ShapeID="ole_rId257" DrawAspect="Content" ObjectID="_514567379" r:id="rId257"/>
              </w:object>
            </w:r>
          </w:p>
          <w:p>
            <w:pPr>
              <w:pStyle w:val="Normal"/>
              <w:rPr/>
            </w:pPr>
            <w:r>
              <w:rPr/>
              <w:object w:dxaOrig="3420" w:dyaOrig="11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71pt;height:56pt" filled="f" o:ole="">
                  <v:imagedata r:id="rId260" o:title=""/>
                </v:shape>
                <o:OLEObject Type="Embed" ProgID="" ShapeID="ole_rId259" DrawAspect="Content" ObjectID="_314250445" r:id="rId259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Với x = 0 thay vào (1) </w:t>
            </w:r>
            <w:r>
              <w:rPr/>
              <w:object w:dxaOrig="5840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92pt;height:31pt" filled="f" o:ole="">
                  <v:imagedata r:id="rId262" o:title=""/>
                </v:shape>
                <o:OLEObject Type="Embed" ProgID="" ShapeID="ole_rId261" DrawAspect="Content" ObjectID="_1043548140" r:id="rId261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* Với </w:t>
            </w:r>
            <w:r>
              <w:rPr/>
              <w:object w:dxaOrig="1120" w:dyaOrig="7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6pt;height:36pt" filled="f" o:ole="">
                  <v:imagedata r:id="rId264" o:title=""/>
                </v:shape>
                <o:OLEObject Type="Embed" ProgID="" ShapeID="ole_rId263" DrawAspect="Content" ObjectID="_1181356399" r:id="rId263"/>
              </w:object>
            </w:r>
            <w:r>
              <w:rPr/>
              <w:t xml:space="preserve"> thay y = 1 – 3x vào (1) ta được: </w:t>
            </w:r>
            <w:r>
              <w:rPr/>
              <w:object w:dxaOrig="1840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92pt;height:16pt" filled="f" o:ole="">
                  <v:imagedata r:id="rId266" o:title=""/>
                </v:shape>
                <o:OLEObject Type="Embed" ProgID="" ShapeID="ole_rId265" DrawAspect="Content" ObjectID="_1349194001" r:id="rId26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820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1pt;height:16pt" filled="f" o:ole="">
                  <v:imagedata r:id="rId268" o:title=""/>
                </v:shape>
                <o:OLEObject Type="Embed" ProgID="" ShapeID="ole_rId267" DrawAspect="Content" ObjectID="_519792239" r:id="rId267"/>
              </w:object>
            </w:r>
            <w:r>
              <w:rPr/>
              <w:t xml:space="preserve"> Vì </w:t>
            </w:r>
            <w:r>
              <w:rPr/>
              <w:object w:dxaOrig="68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4pt;height:13.95pt" filled="f" o:ole="">
                  <v:imagedata r:id="rId270" o:title=""/>
                </v:shape>
                <o:OLEObject Type="Embed" ProgID="" ShapeID="ole_rId269" DrawAspect="Content" ObjectID="_177330192" r:id="rId269"/>
              </w:object>
            </w:r>
            <w:r>
              <w:rPr/>
              <w:t xml:space="preserve"> nên </w:t>
            </w:r>
            <w:r>
              <w:rPr/>
              <w:object w:dxaOrig="560" w:dyaOrig="6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8pt;height:31pt" filled="f" o:ole="">
                  <v:imagedata r:id="rId272" o:title=""/>
                </v:shape>
                <o:OLEObject Type="Embed" ProgID="" ShapeID="ole_rId271" DrawAspect="Content" ObjectID="_1318332430" r:id="rId271"/>
              </w:object>
            </w:r>
          </w:p>
          <w:p>
            <w:pPr>
              <w:pStyle w:val="Normal"/>
              <w:rPr/>
            </w:pPr>
            <w:r>
              <w:rPr/>
              <w:object w:dxaOrig="7660" w:dyaOrig="10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83pt;height:54pt" filled="f" o:ole="">
                  <v:imagedata r:id="rId274" o:title=""/>
                </v:shape>
                <o:OLEObject Type="Embed" ProgID="" ShapeID="ole_rId273" DrawAspect="Content" ObjectID="_443747375" r:id="rId273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hệ phương trình đã cho có nghiệm</w:t>
            </w:r>
            <w:r>
              <w:rPr/>
              <w:object w:dxaOrig="1240" w:dyaOrig="104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2pt;height:52pt" filled="f" o:ole="">
                  <v:imagedata r:id="rId276" o:title=""/>
                </v:shape>
                <o:OLEObject Type="Embed" ProgID="" ShapeID="ole_rId275" DrawAspect="Content" ObjectID="_2000932385" r:id="rId275"/>
              </w:object>
            </w:r>
            <w:r>
              <w:rPr/>
              <w:t xml:space="preserve"> và</w:t>
            </w:r>
            <w:r>
              <w:rPr/>
              <w:object w:dxaOrig="2260" w:dyaOrig="10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13pt;height:54pt" filled="f" o:ole="">
                  <v:imagedata r:id="rId278" o:title=""/>
                </v:shape>
                <o:OLEObject Type="Embed" ProgID="" ShapeID="ole_rId277" DrawAspect="Content" ObjectID="_381124922" r:id="rId277"/>
              </w:objec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06:00Z</dcterms:created>
  <dc:creator>T&amp;H</dc:creator>
  <dc:description/>
  <cp:keywords/>
  <dc:language>en-US</dc:language>
  <cp:lastModifiedBy>Cong ty TNHH </cp:lastModifiedBy>
  <cp:lastPrinted>2010-05-03T11:22:00Z</cp:lastPrinted>
  <dcterms:modified xsi:type="dcterms:W3CDTF">2010-12-31T04:22:00Z</dcterms:modified>
  <cp:revision>3</cp:revision>
  <dc:subject/>
  <dc:title>SỞ GD &amp; ĐT BẮC NINH                                 ĐỀ THI THỬ ĐẠI HỌC NĂM 2010         </dc:title>
</cp:coreProperties>
</file>