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26.jpeg" ContentType="image/jpeg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313.png" ContentType="image/png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68.jpeg" ContentType="image/jpeg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6.jpeg" ContentType="image/jpe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228.jpeg" ContentType="image/jpeg"/>
  <Override PartName="/word/media/image12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color w:val="008000"/>
        </w:rPr>
      </w:pPr>
      <w:r>
        <w:rPr>
          <w:rFonts w:eastAsia=".VnTimeH" w:cs=".VnTimeH" w:ascii=".VnTimeH" w:hAnsi=".VnTimeH"/>
          <w:b/>
          <w:color w:val="008000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color w:val="008000"/>
        </w:rPr>
      </w:pPr>
      <w:r>
        <w:rPr>
          <w:rFonts w:eastAsia=".VnTimeH" w:cs=".VnTimeH" w:ascii=".VnTimeH" w:hAnsi=".VnTimeH"/>
          <w:b/>
          <w:color w:val="008000"/>
        </w:rPr>
        <w:t xml:space="preserve">  </w:t>
      </w:r>
      <w:r>
        <w:rPr>
          <w:rFonts w:cs=".VnTimeH" w:ascii=".VnTimeH" w:hAnsi=".VnTimeH"/>
          <w:b/>
          <w:color w:val="008000"/>
        </w:rPr>
        <w:t>Së GD-§T phó thä</w:t>
      </w:r>
    </w:p>
    <w:p>
      <w:pPr>
        <w:pStyle w:val="Normal"/>
        <w:ind w:hanging="240"/>
        <w:rPr>
          <w:rFonts w:ascii=".VnTimeH" w:hAnsi=".VnTimeH" w:cs=".VnTimeH"/>
          <w:b/>
          <w:b/>
          <w:color w:val="008000"/>
          <w:sz w:val="20"/>
          <w:szCs w:val="20"/>
        </w:rPr>
      </w:pPr>
      <w:r>
        <w:rPr>
          <w:rFonts w:cs=".VnTimeH" w:ascii=".VnTimeH" w:hAnsi=".VnTimeH"/>
          <w:b/>
          <w:color w:val="008000"/>
          <w:sz w:val="22"/>
          <w:szCs w:val="22"/>
        </w:rPr>
        <w:t>Tr</w:t>
        <w:softHyphen/>
        <w:t>êng T.H.p.t long ch©u sa</w:t>
      </w:r>
      <w:r>
        <w:rPr>
          <w:rFonts w:cs="Times New Roman" w:ascii="Times New Roman" w:hAnsi="Times New Roman"/>
          <w:b/>
          <w:color w:val="008000"/>
        </w:rPr>
        <w:t xml:space="preserve">           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ÐỀ THI </w:t>
      </w:r>
      <w:r>
        <w:rPr>
          <w:rFonts w:cs=".VnTimeH" w:ascii=".VnTimeH" w:hAnsi=".VnTimeH"/>
          <w:b/>
          <w:color w:val="008000"/>
          <w:sz w:val="36"/>
          <w:szCs w:val="36"/>
        </w:rPr>
        <w:t>thö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 ĐẠI HỌC</w:t>
      </w:r>
      <w:r>
        <w:rPr>
          <w:rFonts w:cs="Times New Roman" w:ascii="Times New Roman" w:hAnsi="Times New Roman"/>
          <w:b/>
          <w:color w:val="008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8000"/>
        </w:rPr>
        <w:t xml:space="preserve">NĂM </w:t>
      </w:r>
      <w:r>
        <w:rPr>
          <w:rFonts w:cs=".VnTimeH" w:ascii=".VnTimeH" w:hAnsi=".VnTimeH"/>
          <w:b/>
          <w:color w:val="008000"/>
        </w:rPr>
        <w:t>häc: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b/>
        </w:rPr>
        <w:t>2010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 xml:space="preserve">Môn thi :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TOÁ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color w:val="008000"/>
          <w:sz w:val="20"/>
          <w:szCs w:val="20"/>
        </w:rPr>
        <w:t xml:space="preserve">               </w:t>
      </w:r>
      <w:r>
        <w:rPr>
          <w:rFonts w:cs=".VnTimeH" w:ascii=".VnTimeH" w:hAnsi=".VnTimeH"/>
          <w:b/>
          <w:color w:val="008000"/>
          <w:sz w:val="20"/>
          <w:szCs w:val="20"/>
        </w:rPr>
        <w:t>Thêi gian lµm bµi:150 phót</w:t>
      </w:r>
      <w:r>
        <w:rPr>
          <w:rFonts w:cs=".VnTimeH" w:ascii=".VnTimeH" w:hAnsi=".VnTimeH"/>
          <w:b/>
          <w:color w:val="008000"/>
        </w:rPr>
        <w:t>(</w:t>
      </w:r>
      <w:r>
        <w:rPr>
          <w:rFonts w:cs=".VnTime" w:ascii=".VnTime" w:hAnsi=".VnTime"/>
          <w:b/>
          <w:color w:val="008000"/>
        </w:rPr>
        <w:t>kh«ng kÓ thêi gian giao ®Ò)</w:t>
      </w:r>
    </w:p>
    <w:p>
      <w:pPr>
        <w:pStyle w:val="Normal"/>
        <w:jc w:val="center"/>
        <w:rPr>
          <w:rFonts w:ascii=".VnTime" w:hAnsi=".VnTime" w:cs=".VnTime"/>
          <w:b/>
          <w:b/>
          <w:color w:val="008000"/>
        </w:rPr>
      </w:pPr>
      <w:r>
        <w:rPr>
          <w:rFonts w:cs=".VnTime" w:ascii=".VnTime" w:hAnsi=".VnTime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u w:val="thick"/>
        </w:rPr>
      </w:pPr>
      <w:r>
        <w:rPr>
          <w:rFonts w:cs="Times New Roman" w:ascii="Times New Roman" w:hAnsi="Times New Roman"/>
          <w:b/>
          <w:color w:val="008000"/>
          <w:u w:val="thick"/>
        </w:rPr>
        <w:t>PHẦN CHUNG CHO TẤT CẢ THÍ SINH (7,0 điểm)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8000"/>
          <w:u w:val="single"/>
          <w:lang w:val="fr-FR"/>
        </w:rPr>
      </w:pPr>
      <w:r>
        <w:rPr>
          <w:rFonts w:cs="Times New Roman" w:ascii="Times New Roman" w:hAnsi="Times New Roman"/>
          <w:b/>
          <w:color w:val="008000"/>
          <w:u w:val="single"/>
          <w:lang w:val="fr-FR"/>
        </w:rPr>
        <w:t>Câu I:</w:t>
      </w:r>
      <w:r>
        <w:rPr>
          <w:rFonts w:cs="Times New Roman" w:ascii="Times New Roman" w:hAnsi="Times New Roman"/>
          <w:b/>
          <w:color w:val="008000"/>
          <w:u w:val="thick"/>
        </w:rPr>
        <w:t>(2 điểm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lang w:val="fr-FR"/>
        </w:rPr>
        <w:t>Cho hàm số :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8000"/>
          <w:lang w:val="fr-FR"/>
        </w:rPr>
        <w:t xml:space="preserve">   (C)</w:t>
      </w:r>
    </w:p>
    <w:p>
      <w:pPr>
        <w:pStyle w:val="Normal"/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1. Khảo sát và vẽ đồ thị hàm số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8000"/>
          <w:lang w:val="fr-FR"/>
        </w:rPr>
        <w:t>2. Viết phương trình tiếp tuyến với (C), biết  tiếp tuyến đó đi qua giao điểm của đường tiệm cận và trục Ox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color w:val="008000"/>
          <w:u w:val="single"/>
        </w:rPr>
        <w:t>Câu II:</w:t>
      </w:r>
      <w:r>
        <w:rPr>
          <w:rFonts w:cs="Times New Roman" w:ascii="Times New Roman" w:hAnsi="Times New Roman"/>
          <w:b/>
          <w:color w:val="008000"/>
          <w:u w:val="thick"/>
        </w:rPr>
        <w:t>(2 điểm)</w:t>
      </w:r>
      <w:r>
        <w:rPr>
          <w:rFonts w:cs="Times New Roman" w:ascii="Times New Roman" w:hAnsi="Times New Roman"/>
          <w:color w:val="008000"/>
          <w:u w:val="single"/>
        </w:rPr>
        <w:t xml:space="preserve"> 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1. Giải phương trình: </w:t>
      </w:r>
      <w:r>
        <w:rPr>
          <w:rFonts w:cs="Times New Roman" w:ascii="Times New Roman" w:hAnsi="Times New Roman"/>
          <w:color w:val="008000"/>
        </w:rPr>
        <w:object w:dxaOrig="2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85pt;height:42.55pt" filled="f" o:ole="">
            <v:imagedata r:id="rId3" o:title=""/>
          </v:shape>
          <o:OLEObject Type="Embed" ProgID="" ShapeID="ole_rId2" DrawAspect="Content" ObjectID="_1803006978" r:id="rId2"/>
        </w:objec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2. Giải phương trình: 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Câu III:</w:t>
      </w:r>
      <w:r>
        <w:rPr>
          <w:rFonts w:cs="Times New Roman" w:ascii="Times New Roman" w:hAnsi="Times New Roman"/>
          <w:color w:val="008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u w:val="thick"/>
        </w:rPr>
        <w:t>(2 điểm)</w:t>
      </w:r>
    </w:p>
    <w:p>
      <w:pPr>
        <w:pStyle w:val="Normal"/>
        <w:spacing w:before="40" w:after="0"/>
        <w:jc w:val="both"/>
        <w:rPr>
          <w:rFonts w:ascii=".VnTime" w:hAnsi=".VnTime" w:cs=".VnTime"/>
          <w:color w:val="008000"/>
        </w:rPr>
      </w:pPr>
      <w:r>
        <w:rPr>
          <w:rFonts w:cs="Times New Roman" w:ascii="Times New Roman" w:hAnsi="Times New Roman"/>
          <w:color w:val="008000"/>
        </w:rPr>
        <w:t>1.</w:t>
      </w:r>
      <w:r>
        <w:rPr>
          <w:rFonts w:cs=".VnTime" w:ascii=".VnTime" w:hAnsi=".VnTime"/>
          <w:color w:val="008000"/>
        </w:rPr>
        <w:t xml:space="preserve">TÝnh nguyªn hµm:     </w:t>
      </w:r>
      <w:r>
        <w:rPr>
          <w:rFonts w:cs=".VnTime" w:ascii=".VnTime" w:hAnsi=".VnTime"/>
          <w:color w:val="008000"/>
        </w:rPr>
        <w:object w:dxaOrig="2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55pt;height:34.8pt" filled="f" o:ole="">
            <v:imagedata r:id="rId5" o:title=""/>
          </v:shape>
          <o:OLEObject Type="Embed" ProgID="" ShapeID="ole_rId4" DrawAspect="Content" ObjectID="_775825288" r:id="rId4"/>
        </w:object>
      </w:r>
    </w:p>
    <w:p>
      <w:pPr>
        <w:pStyle w:val="Normal"/>
        <w:spacing w:before="40" w:after="0"/>
        <w:jc w:val="both"/>
        <w:rPr>
          <w:rFonts w:ascii=".VnTime" w:hAnsi=".VnTime" w:cs=".VnTime"/>
          <w:color w:val="008000"/>
        </w:rPr>
      </w:pPr>
      <w:r>
        <w:rPr>
          <w:rFonts w:cs=".VnTime" w:ascii=".VnTime" w:hAnsi=".VnTime"/>
          <w:color w:val="008000"/>
        </w:rPr>
        <w:t>2.Gi¶i bÊt ph</w:t>
        <w:softHyphen/>
        <w:t>¬ng tr×nh:</w:t>
      </w:r>
      <w:r>
        <w:rPr>
          <w:rFonts w:cs=".VnTime" w:ascii=".VnTime" w:hAnsi=".VnTime"/>
          <w:color w:val="008000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95pt;height:21pt" filled="f" o:ole="">
            <v:imagedata r:id="rId7" o:title=""/>
          </v:shape>
          <o:OLEObject Type="Embed" ProgID="" ShapeID="ole_rId6" DrawAspect="Content" ObjectID="_1829480000" r:id="rId6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 xml:space="preserve">Câu IV: </w:t>
      </w:r>
      <w:r>
        <w:rPr>
          <w:rFonts w:cs="Times New Roman" w:ascii="Times New Roman" w:hAnsi="Times New Roman"/>
          <w:b/>
          <w:color w:val="008000"/>
          <w:u w:val="thick"/>
        </w:rPr>
        <w:t>(1 điểm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Trong mặt phẳng Oxy cho tam giác ABC có trọng tâm G(</w:t>
      </w:r>
      <w:r>
        <w:rPr>
          <w:rFonts w:eastAsia="Symbol" w:cs="Symbol" w:ascii="Symbol" w:hAnsi="Symbol"/>
          <w:color w:val="008000"/>
          <w:lang w:val="it-IT"/>
        </w:rPr>
        <w:t></w:t>
      </w:r>
      <w:r>
        <w:rPr>
          <w:rFonts w:cs="Times New Roman" w:ascii="Times New Roman" w:hAnsi="Times New Roman"/>
          <w:color w:val="008000"/>
        </w:rPr>
        <w:t xml:space="preserve">2, 0) biết phương trình các cạnh AB, AC theo thứ tự là 4x + y + 14 = 0;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8000"/>
        </w:rPr>
        <w:t>. Tìm tọa độ các đỉnh A, B, C.</w:t>
      </w:r>
    </w:p>
    <w:p>
      <w:pPr>
        <w:pStyle w:val="Normal"/>
        <w:jc w:val="both"/>
        <w:rPr>
          <w:rFonts w:ascii=".VnTime" w:hAnsi=".VnTime" w:cs=".VnTime"/>
          <w:b/>
          <w:b/>
          <w:color w:val="008000"/>
          <w:u w:val="thick"/>
        </w:rPr>
      </w:pPr>
      <w:r>
        <w:rPr>
          <w:rFonts w:cs="Times New Roman" w:ascii="Times New Roman" w:hAnsi="Times New Roman"/>
          <w:b/>
          <w:color w:val="008000"/>
          <w:u w:val="thick"/>
        </w:rPr>
        <w:t xml:space="preserve">PHẦN RIÊNG  (3 điểm) </w:t>
      </w:r>
      <w:r>
        <w:rPr>
          <w:rFonts w:cs=".VnTime" w:ascii=".VnTime" w:hAnsi=".VnTime"/>
          <w:b/>
          <w:color w:val="008000"/>
          <w:u w:val="thick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color w:val="008000"/>
          <w:sz w:val="28"/>
          <w:szCs w:val="28"/>
          <w:u w:val="thick"/>
        </w:rPr>
      </w:pPr>
      <w:r>
        <w:rPr>
          <w:rFonts w:eastAsia=".VnTime" w:cs=".VnTime" w:ascii=".VnTime" w:hAnsi=".VnTime"/>
          <w:b/>
          <w:i/>
          <w:color w:val="008000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color w:val="008000"/>
          <w:sz w:val="28"/>
          <w:szCs w:val="28"/>
        </w:rPr>
        <w:t>Chó ý:ThÝ sinh chØ ®</w:t>
        <w:softHyphen/>
        <w:t>îc chän bµi lµm ë mét phÇn nÕu lµm c¶ hai sÏ kh«ng ®</w:t>
        <w:softHyphen/>
        <w:t>îc chÊm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A. Theo chương trình chuẩn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color w:val="008000"/>
          <w:u w:val="single"/>
        </w:rPr>
        <w:t>Câu Va</w:t>
      </w:r>
      <w:r>
        <w:rPr>
          <w:rFonts w:cs="Times New Roman" w:ascii="Times New Roman" w:hAnsi="Times New Roman"/>
          <w:color w:val="008000"/>
          <w:u w:val="single"/>
        </w:rPr>
        <w:t xml:space="preserve"> </w:t>
      </w:r>
      <w:r>
        <w:rPr>
          <w:rFonts w:cs="Times New Roman" w:ascii="Times New Roman" w:hAnsi="Times New Roman"/>
          <w:i/>
          <w:color w:val="008000"/>
          <w:u w:val="single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>1. Tìm hệ số của x</w:t>
      </w:r>
      <w:r>
        <w:rPr>
          <w:rFonts w:cs="Times New Roman" w:ascii="Times New Roman" w:hAnsi="Times New Roman"/>
          <w:color w:val="008000"/>
          <w:vertAlign w:val="superscript"/>
        </w:rPr>
        <w:t>8</w:t>
      </w:r>
      <w:r>
        <w:rPr>
          <w:rFonts w:cs="Times New Roman" w:ascii="Times New Roman" w:hAnsi="Times New Roman"/>
          <w:color w:val="008000"/>
        </w:rPr>
        <w:t xml:space="preserve"> trong khai triển (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2)</w:t>
      </w:r>
      <w:r>
        <w:rPr>
          <w:rFonts w:cs="Times New Roman" w:ascii="Times New Roman" w:hAnsi="Times New Roman"/>
          <w:color w:val="008000"/>
          <w:vertAlign w:val="superscript"/>
        </w:rPr>
        <w:t>n</w:t>
      </w:r>
      <w:r>
        <w:rPr>
          <w:rFonts w:cs="Times New Roman" w:ascii="Times New Roman" w:hAnsi="Times New Roman"/>
          <w:color w:val="008000"/>
        </w:rPr>
        <w:t xml:space="preserve">, biết: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2. Cho đường tròn (C): x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– 2x + 4y + 2 = 0. 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Viết phương trình đường tròn (C') tâm M(5, 1) biết (C') cắt (C) tại các điểm A, B sao cho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8000"/>
          <w:lang w:val="fr-FR"/>
        </w:rPr>
        <w:t>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B. Theo chương trình Nâng cao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color w:val="008000"/>
          <w:u w:val="single"/>
          <w:lang w:val="fr-FR"/>
        </w:rPr>
        <w:t>Câu Vb</w:t>
      </w:r>
      <w:r>
        <w:rPr>
          <w:rFonts w:cs="Times New Roman" w:ascii="Times New Roman" w:hAnsi="Times New Roman"/>
          <w:i/>
          <w:color w:val="008000"/>
          <w:u w:val="single"/>
          <w:lang w:val="fr-FR"/>
        </w:rPr>
        <w:t>:</w:t>
      </w:r>
    </w:p>
    <w:p>
      <w:pPr>
        <w:pStyle w:val="Normal"/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1. Giải phương trình :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2. Cho hình chóp SABCD có đáy ABCD là hình vuông tâm O, SA vuông góc với </w:t>
      </w:r>
      <w:r>
        <w:rPr>
          <w:rFonts w:cs=".VnTime" w:ascii=".VnTime" w:hAnsi=".VnTime"/>
          <w:color w:val="008000"/>
          <w:lang w:val="fr-FR"/>
        </w:rPr>
        <w:t xml:space="preserve">®¸y </w:t>
      </w:r>
      <w:r>
        <w:rPr>
          <w:rFonts w:cs="Times New Roman" w:ascii="Times New Roman" w:hAnsi="Times New Roman"/>
          <w:color w:val="008000"/>
          <w:lang w:val="fr-FR"/>
        </w:rPr>
        <w:t>hình chóp.</w:t>
      </w:r>
    </w:p>
    <w:p>
      <w:pPr>
        <w:pStyle w:val="Normal"/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lang w:val="fr-FR"/>
        </w:rPr>
        <w:t>Cho AB = a, SA = a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8000"/>
          <w:lang w:val="fr-FR"/>
        </w:rPr>
        <w:t xml:space="preserve">. Gọi H và K lần lượt là hình chiếu </w:t>
      </w:r>
      <w:r>
        <w:rPr>
          <w:rFonts w:cs=".VnTime" w:ascii=".VnTime" w:hAnsi=".VnTime"/>
          <w:color w:val="008000"/>
          <w:lang w:val="fr-FR"/>
        </w:rPr>
        <w:t>vu«ng gãc</w:t>
      </w:r>
      <w:r>
        <w:rPr>
          <w:rFonts w:cs="Times New Roman" w:ascii="Times New Roman" w:hAnsi="Times New Roman"/>
          <w:color w:val="008000"/>
          <w:lang w:val="fr-FR"/>
        </w:rPr>
        <w:t xml:space="preserve"> của A lên SB, SD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       </w:t>
      </w:r>
      <w:r>
        <w:rPr>
          <w:rFonts w:cs="Times New Roman" w:ascii="Times New Roman" w:hAnsi="Times New Roman"/>
          <w:color w:val="008000"/>
          <w:lang w:val="fr-FR"/>
        </w:rPr>
        <w:t xml:space="preserve">Chứng minh SC </w:t>
      </w:r>
      <w:r>
        <w:rPr>
          <w:rFonts w:eastAsia="Symbol" w:cs="Symbol" w:ascii="Symbol" w:hAnsi="Symbol"/>
          <w:color w:val="008000"/>
        </w:rPr>
        <w:t></w:t>
      </w:r>
      <w:r>
        <w:rPr>
          <w:rFonts w:cs="Times New Roman" w:ascii="Times New Roman" w:hAnsi="Times New Roman"/>
          <w:color w:val="008000"/>
          <w:lang w:val="fr-FR"/>
        </w:rPr>
        <w:t xml:space="preserve"> (AHK) và tính thể tích </w:t>
      </w:r>
      <w:r>
        <w:rPr>
          <w:rFonts w:cs=".VnTime" w:ascii=".VnTime" w:hAnsi=".VnTime"/>
          <w:color w:val="008000"/>
          <w:lang w:val="fr-FR"/>
        </w:rPr>
        <w:t>khèi</w:t>
      </w:r>
      <w:r>
        <w:rPr>
          <w:rFonts w:cs="Times New Roman" w:ascii="Times New Roman" w:hAnsi="Times New Roman"/>
          <w:color w:val="008000"/>
          <w:lang w:val="fr-FR"/>
        </w:rPr>
        <w:t xml:space="preserve"> chóp OAHK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color w:val="008000"/>
          <w:lang w:val="fr-FR"/>
        </w:rPr>
      </w:pPr>
      <w:r>
        <w:rPr>
          <w:rFonts w:cs="Times New Roman" w:ascii="Times New Roman" w:hAnsi="Times New Roman"/>
          <w:b/>
          <w:color w:val="008000"/>
          <w:lang w:val="fr-FR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………………… …</w:t>
      </w:r>
      <w:r>
        <w:rPr>
          <w:rFonts w:cs="Times New Roman" w:ascii="Times New Roman" w:hAnsi="Times New Roman"/>
          <w:color w:val="008000"/>
        </w:rPr>
        <w:t>..………………..Hết…………………………………….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.VnTime" w:hAnsi=".VnTime" w:cs=".VnTime"/>
          <w:color w:val="008000"/>
        </w:rPr>
      </w:pPr>
      <w:r>
        <w:rPr>
          <w:rFonts w:cs=".VnTime" w:ascii=".VnTime" w:hAnsi=".VnTime"/>
          <w:color w:val="008000"/>
        </w:rPr>
        <w:t>(C¸n bé coi thi kh«ng gi¶i thÝch g× thªm)</w:t>
      </w:r>
    </w:p>
    <w:p>
      <w:pPr>
        <w:pStyle w:val="Normal"/>
        <w:rPr>
          <w:rFonts w:ascii=".VnTimeH" w:hAnsi=".VnTimeH" w:cs=".VnTimeH"/>
          <w:b/>
          <w:b/>
          <w:color w:val="008000"/>
        </w:rPr>
      </w:pPr>
      <w:r>
        <w:rPr>
          <w:rFonts w:eastAsia=".VnTimeH" w:cs=".VnTimeH" w:ascii=".VnTimeH" w:hAnsi=".VnTimeH"/>
          <w:b/>
          <w:color w:val="008000"/>
        </w:rPr>
        <w:t xml:space="preserve">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color w:val="008000"/>
        </w:rPr>
        <w:t xml:space="preserve">                                               </w:t>
      </w:r>
      <w:r>
        <w:rPr>
          <w:rFonts w:cs=".VnTimeH" w:ascii=".VnTimeH" w:hAnsi=".VnTimeH"/>
          <w:b/>
          <w:color w:val="008000"/>
        </w:rPr>
        <w:t>H</w:t>
        <w:softHyphen/>
        <w:t>íng dÉn chÊm  m«n to¸n</w:t>
      </w:r>
    </w:p>
    <w:p>
      <w:pPr>
        <w:pStyle w:val="Normal"/>
        <w:rPr>
          <w:rFonts w:ascii=".VnTimeH" w:hAnsi=".VnTimeH" w:cs=".VnTimeH"/>
          <w:b/>
          <w:b/>
          <w:color w:val="008000"/>
          <w:sz w:val="26"/>
          <w:szCs w:val="26"/>
        </w:rPr>
      </w:pPr>
      <w:r>
        <w:rPr>
          <w:rFonts w:cs=".VnTimeH" w:ascii=".VnTimeH" w:hAnsi=".VnTimeH"/>
          <w:b/>
          <w:color w:val="008000"/>
          <w:sz w:val="26"/>
          <w:szCs w:val="2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8086"/>
        <w:gridCol w:w="933"/>
      </w:tblGrid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>©u</w:t>
            </w:r>
            <w:r>
              <w:rPr>
                <w:b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>ý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    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Néi 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>§iÓ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Kh¶o s¸t hµm sè</w:t>
            </w:r>
            <w:r>
              <w:rPr>
                <w:color w:val="008000"/>
                <w:sz w:val="26"/>
                <w:szCs w:val="26"/>
              </w:rPr>
              <w:t xml:space="preserve"> (1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 xml:space="preserve"> ®iÓm</w:t>
            </w:r>
            <w:r>
              <w:rPr>
                <w:color w:val="008000"/>
                <w:sz w:val="26"/>
                <w:szCs w:val="26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8000"/>
                <w:sz w:val="26"/>
                <w:szCs w:val="26"/>
              </w:rPr>
              <w:t>TX</w:t>
            </w:r>
            <w:r>
              <w:rPr>
                <w:rFonts w:cs=".VnTimeH" w:ascii=".VnTimeH" w:hAnsi=".VnTimeH"/>
                <w:b/>
                <w:color w:val="008000"/>
                <w:sz w:val="26"/>
                <w:szCs w:val="26"/>
              </w:rPr>
              <w:t>§</w:t>
            </w:r>
            <w:r>
              <w:rPr>
                <w:b/>
                <w:color w:val="008000"/>
                <w:sz w:val="26"/>
                <w:szCs w:val="26"/>
              </w:rPr>
              <w:t>:</w:t>
            </w:r>
            <w:r>
              <w:rPr>
                <w:color w:val="008000"/>
                <w:sz w:val="26"/>
                <w:szCs w:val="26"/>
              </w:rPr>
              <w:t xml:space="preserve"> D = R\ {-1/2}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ù</w:t>
            </w: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>ù BiÕn thiªn</w:t>
            </w:r>
            <w:r>
              <w:rPr>
                <w:b/>
                <w:color w:val="008000"/>
                <w:sz w:val="26"/>
                <w:szCs w:val="26"/>
              </w:rPr>
              <w:t xml:space="preserve">: </w:t>
            </w:r>
            <w:r>
              <w:rPr>
                <w:b/>
                <w:color w:val="008000"/>
                <w:sz w:val="26"/>
                <w:szCs w:val="26"/>
              </w:rPr>
              <w:object w:dxaOrig="24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35pt;height:36.85pt" filled="f" o:ole="">
                  <v:imagedata r:id="rId9" o:title=""/>
                </v:shape>
                <o:OLEObject Type="Embed" ProgID="" ShapeID="ole_rId8" DrawAspect="Content" ObjectID="_1472202211" r:id="rId8"/>
              </w:objec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 xml:space="preserve">Nªn hµm sè nghÞch biÕn trªn </w:t>
            </w: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object w:dxaOrig="2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35pt;height:31pt" filled="f" o:ole="">
                  <v:imagedata r:id="rId11" o:title=""/>
                </v:shape>
                <o:OLEObject Type="Embed" ProgID="" ShapeID="ole_rId10" DrawAspect="Content" ObjectID="_1396853360" r:id="rId10"/>
              </w:objec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4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</w:t>
            </w:r>
            <w:r>
              <w:rPr>
                <w:color w:val="008000"/>
                <w:sz w:val="26"/>
                <w:szCs w:val="26"/>
              </w:rPr>
              <w:t xml:space="preserve">+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Giíi h¹n ,tiÖm cËn</w:t>
            </w:r>
            <w:r>
              <w:rPr>
                <w:color w:val="008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</w:t>
            </w:r>
            <w:r>
              <w:rPr>
                <w:color w:val="008000"/>
                <w:sz w:val="26"/>
                <w:szCs w:val="26"/>
              </w:rPr>
              <w:object w:dxaOrig="128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8pt;height:33.85pt" filled="f" o:ole="">
                  <v:imagedata r:id="rId13" o:title=""/>
                </v:shape>
                <o:OLEObject Type="Embed" ProgID="" ShapeID="ole_rId12" DrawAspect="Content" ObjectID="_17301963" r:id="rId12"/>
              </w:object>
            </w: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</w:t>
            </w:r>
            <w:r>
              <w:rPr>
                <w:color w:val="008000"/>
                <w:sz w:val="26"/>
                <w:szCs w:val="26"/>
              </w:rPr>
              <w:object w:dxaOrig="128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1.95pt" filled="f" o:ole="">
                  <v:imagedata r:id="rId15" o:title=""/>
                </v:shape>
                <o:OLEObject Type="Embed" ProgID="" ShapeID="ole_rId14" DrawAspect="Content" ObjectID="_1737460133" r:id="rId14"/>
              </w:object>
            </w: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color w:val="008000"/>
                <w:sz w:val="26"/>
                <w:szCs w:val="26"/>
              </w:rPr>
              <w:t>§</w:t>
            </w:r>
            <w:r>
              <w:rPr>
                <w:color w:val="008000"/>
                <w:sz w:val="26"/>
                <w:szCs w:val="26"/>
              </w:rPr>
              <w:t>THS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 xml:space="preserve"> cã tiÑm cËn ®øng </w:t>
            </w:r>
            <w:r>
              <w:rPr>
                <w:color w:val="008000"/>
                <w:sz w:val="26"/>
                <w:szCs w:val="26"/>
              </w:rPr>
              <w:t>: x = -1/2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</w:t>
            </w:r>
            <w:r>
              <w:rPr>
                <w:color w:val="008000"/>
                <w:sz w:val="26"/>
                <w:szCs w:val="26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32558062" r:id="rId16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</w:t>
            </w:r>
            <w:r>
              <w:rPr>
                <w:color w:val="008000"/>
                <w:sz w:val="26"/>
                <w:szCs w:val="26"/>
              </w:rPr>
              <w:object w:dxaOrig="11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31pt" filled="f" o:ole="">
                  <v:imagedata r:id="rId19" o:title=""/>
                </v:shape>
                <o:OLEObject Type="Embed" ProgID="" ShapeID="ole_rId18" DrawAspect="Content" ObjectID="_511204331" r:id="rId18"/>
              </w:object>
            </w:r>
            <w:r>
              <w:rPr>
                <w:rFonts w:eastAsia="VNI-Times"/>
                <w:color w:val="008000"/>
                <w:sz w:val="26"/>
                <w:szCs w:val="26"/>
              </w:rPr>
              <w:t xml:space="preserve">      </w:t>
            </w:r>
            <w:r>
              <w:rPr>
                <w:color w:val="008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H" w:ascii=".VnTimeH" w:hAnsi=".VnTimeH"/>
                <w:color w:val="008000"/>
                <w:sz w:val="26"/>
                <w:szCs w:val="26"/>
              </w:rPr>
              <w:t>®</w:t>
            </w:r>
            <w:r>
              <w:rPr>
                <w:color w:val="008000"/>
                <w:sz w:val="26"/>
                <w:szCs w:val="26"/>
              </w:rPr>
              <w:t xml:space="preserve">THS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cã tiÖm cËn ngang</w:t>
            </w:r>
            <w:r>
              <w:rPr>
                <w:color w:val="008000"/>
                <w:sz w:val="26"/>
                <w:szCs w:val="26"/>
              </w:rPr>
              <w:t>: y = -1/2</w:t>
            </w:r>
          </w:p>
          <w:p>
            <w:pPr>
              <w:pStyle w:val="Normal"/>
              <w:ind w:left="420" w:hanging="0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0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</w:t>
            </w:r>
            <w:r>
              <w:rPr>
                <w:color w:val="008000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B¶ng biÕn thiªn</w:t>
            </w:r>
            <w:r>
              <w:rPr>
                <w:color w:val="008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</w:t>
            </w:r>
            <w:r>
              <w:rPr>
                <w:color w:val="008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0220" cy="1268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120" cy="1268640"/>
                                <a:chOff x="0" y="0"/>
                                <a:chExt cx="3030120" cy="126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0120" cy="12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4880"/>
                                  <a:ext cx="720" cy="113076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16360"/>
                                  <a:ext cx="2894400" cy="72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3120"/>
                                  <a:ext cx="2895120" cy="72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4880"/>
                                  <a:ext cx="720" cy="113076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16360"/>
                                  <a:ext cx="2894400" cy="72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3120"/>
                                  <a:ext cx="2895120" cy="72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2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21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2104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726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17280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0"/>
                                    <a:ext cx="1162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9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6120" y="30600"/>
                                  <a:ext cx="17532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162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2880" y="67320"/>
                                  <a:ext cx="3416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240" y="219240"/>
                                  <a:ext cx="720" cy="103500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219240"/>
                                  <a:ext cx="720" cy="103500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266040"/>
                                  <a:ext cx="39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241920"/>
                                  <a:ext cx="39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650160"/>
                                  <a:ext cx="721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7" h="7637">
                                      <a:moveTo>
                                        <a:pt x="59" y="12"/>
                                      </a:moveTo>
                                      <a:lnTo>
                                        <a:pt x="9002" y="7399"/>
                                      </a:lnTo>
                                      <a:cubicBezTo>
                                        <a:pt x="9016" y="7411"/>
                                        <a:pt x="9018" y="7432"/>
                                        <a:pt x="9006" y="7446"/>
                                      </a:cubicBezTo>
                                      <a:cubicBezTo>
                                        <a:pt x="8994" y="7461"/>
                                        <a:pt x="8973" y="7463"/>
                                        <a:pt x="8959" y="7451"/>
                                      </a:cubicBezTo>
                                      <a:lnTo>
                                        <a:pt x="16" y="63"/>
                                      </a:lnTo>
                                      <a:cubicBezTo>
                                        <a:pt x="2" y="51"/>
                                        <a:pt x="0" y="30"/>
                                        <a:pt x="12" y="16"/>
                                      </a:cubicBezTo>
                                      <a:cubicBezTo>
                                        <a:pt x="23" y="2"/>
                                        <a:pt x="45" y="0"/>
                                        <a:pt x="59" y="12"/>
                                      </a:cubicBezTo>
                                      <a:close/>
                                      <a:moveTo>
                                        <a:pt x="9056" y="7229"/>
                                      </a:moveTo>
                                      <a:lnTo>
                                        <a:pt x="9237" y="7637"/>
                                      </a:lnTo>
                                      <a:lnTo>
                                        <a:pt x="8802" y="7537"/>
                                      </a:lnTo>
                                      <a:lnTo>
                                        <a:pt x="9056" y="7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601920"/>
                                  <a:ext cx="75168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4218">
                                      <a:moveTo>
                                        <a:pt x="29" y="6"/>
                                      </a:moveTo>
                                      <a:lnTo>
                                        <a:pt x="4704" y="4096"/>
                                      </a:lnTo>
                                      <a:cubicBezTo>
                                        <a:pt x="4711" y="4102"/>
                                        <a:pt x="4712" y="4113"/>
                                        <a:pt x="4706" y="4120"/>
                                      </a:cubicBezTo>
                                      <a:cubicBezTo>
                                        <a:pt x="4700" y="4127"/>
                                        <a:pt x="4689" y="4127"/>
                                        <a:pt x="4682" y="4121"/>
                                      </a:cubicBezTo>
                                      <a:lnTo>
                                        <a:pt x="7" y="31"/>
                                      </a:lnTo>
                                      <a:cubicBezTo>
                                        <a:pt x="1" y="25"/>
                                        <a:pt x="0" y="14"/>
                                        <a:pt x="6" y="7"/>
                                      </a:cubicBezTo>
                                      <a:cubicBezTo>
                                        <a:pt x="12" y="1"/>
                                        <a:pt x="23" y="0"/>
                                        <a:pt x="29" y="6"/>
                                      </a:cubicBezTo>
                                      <a:close/>
                                      <a:moveTo>
                                        <a:pt x="4734" y="4012"/>
                                      </a:moveTo>
                                      <a:lnTo>
                                        <a:pt x="4818" y="4218"/>
                                      </a:lnTo>
                                      <a:lnTo>
                                        <a:pt x="4602" y="4162"/>
                                      </a:lnTo>
                                      <a:lnTo>
                                        <a:pt x="4734" y="4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520" y="50724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3800" y="1082160"/>
                                  <a:ext cx="17280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0"/>
                                    <a:ext cx="1162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9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373320"/>
                                  <a:ext cx="17532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162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000000"/>
                                          <w:lang w:val="en-US" w:bidi="ar-SA"/>
                                        </w:rPr>
                                        <w:t>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87400" y="1143000"/>
                                  <a:ext cx="253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6pt;height:99.9pt" coordorigin="0,0" coordsize="4772,1998">
                      <v:rect id="shape_0" stroked="f" o:allowincell="t" style="position:absolute;left:0;top:0;width:4771;height:1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4,118" to="474,1898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8,341" to="4565,341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3,619" to="4561,619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474,118" to="474,1898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8,341" to="4565,341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3,619" to="4561,619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0;top:9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34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348;width:5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11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2;top:0;width:272;height:294">
                        <v:shape id="shape_0" stroked="f" o:allowincell="t" style="position:absolute;left:671;top:0;width:182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0;width:139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20;top:48;width:276;height:294">
                        <v:shape id="shape_0" stroked="f" o:allowincell="t" style="position:absolute;left:4213;top:48;width:182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0;top:48;width:141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14;top:106;width:537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9,345" to="2429,1974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line id="shape_0" from="2528,345" to="2528,1974" stroked="t" o:allowincell="t" style="position:absolute;mso-position-horizontal-relative:char">
                        <v:stroke color="black" weight="396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577;top:419;width: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7;top:381;width: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237,7637" path="m59,12l9002,7399c9016,7411,9018,7432,9006,7446c8994,7461,8973,7463,8959,7451l16,63c2,51,0,30,12,16c23,2,45,0,59,12xm9056,7229l9237,7637l8802,7537l9056,7229xe" fillcolor="black" stroked="t" o:allowincell="t" style="position:absolute;left:923;top:1024;width:1135;height:72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818,4218" path="m29,6l4704,4096c4711,4102,4712,4113,4706,4120c4700,4127,4689,4127,4682,4121l7,31c1,25,0,14,6,7c12,1,23,0,29,6xm4734,4012l4818,4218l4602,4162l4734,4012xe" fillcolor="black" stroked="t" o:allowincell="t" style="position:absolute;left:3038;top:948;width:1183;height:79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642;top:799;width:388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59;top:1704;width:272;height:294">
                        <v:shape id="shape_0" stroked="f" o:allowincell="t" style="position:absolute;left:2048;top:1704;width:182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9;top:1704;width:139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96;top:588;width:276;height:294">
                        <v:shape id="shape_0" stroked="f" o:allowincell="t" style="position:absolute;left:2689;top:588;width:182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96;top:588;width:141;height:29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232;top:1800;width:398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</w:t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57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8000"/>
                <w:sz w:val="26"/>
                <w:szCs w:val="26"/>
              </w:rPr>
              <w:t xml:space="preserve">§å ThÞ </w:t>
            </w:r>
            <w:r>
              <w:rPr>
                <w:b/>
                <w:color w:val="008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8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3238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3238560"/>
                                <a:chOff x="0" y="0"/>
                                <a:chExt cx="3429000" cy="3238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323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600200"/>
                                  <a:ext cx="99072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7" h="1537">
                                      <a:moveTo>
                                        <a:pt x="0" y="0"/>
                                      </a:moveTo>
                                      <a:cubicBezTo>
                                        <a:pt x="403" y="22"/>
                                        <a:pt x="806" y="44"/>
                                        <a:pt x="1055" y="132"/>
                                      </a:cubicBezTo>
                                      <a:cubicBezTo>
                                        <a:pt x="1304" y="220"/>
                                        <a:pt x="1400" y="293"/>
                                        <a:pt x="1495" y="527"/>
                                      </a:cubicBezTo>
                                      <a:cubicBezTo>
                                        <a:pt x="1590" y="761"/>
                                        <a:pt x="1609" y="1149"/>
                                        <a:pt x="1627" y="15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228600"/>
                                  <a:ext cx="104040" cy="262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8434">
                                      <a:moveTo>
                                        <a:pt x="167" y="28400"/>
                                      </a:moveTo>
                                      <a:lnTo>
                                        <a:pt x="167" y="334"/>
                                      </a:lnTo>
                                      <a:cubicBezTo>
                                        <a:pt x="167" y="315"/>
                                        <a:pt x="182" y="300"/>
                                        <a:pt x="200" y="300"/>
                                      </a:cubicBezTo>
                                      <a:cubicBezTo>
                                        <a:pt x="219" y="300"/>
                                        <a:pt x="234" y="315"/>
                                        <a:pt x="234" y="334"/>
                                      </a:cubicBezTo>
                                      <a:lnTo>
                                        <a:pt x="234" y="28400"/>
                                      </a:lnTo>
                                      <a:cubicBezTo>
                                        <a:pt x="234" y="28419"/>
                                        <a:pt x="219" y="28434"/>
                                        <a:pt x="200" y="28434"/>
                                      </a:cubicBezTo>
                                      <a:cubicBezTo>
                                        <a:pt x="182" y="28434"/>
                                        <a:pt x="167" y="28419"/>
                                        <a:pt x="167" y="28400"/>
                                      </a:cubicBezTo>
                                      <a:close/>
                                      <a:moveTo>
                                        <a:pt x="0" y="400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57480"/>
                                  <a:ext cx="2743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6" h="200">
                                      <a:moveTo>
                                        <a:pt x="16" y="84"/>
                                      </a:moveTo>
                                      <a:lnTo>
                                        <a:pt x="16050" y="84"/>
                                      </a:lnTo>
                                      <a:cubicBezTo>
                                        <a:pt x="16059" y="84"/>
                                        <a:pt x="16067" y="91"/>
                                        <a:pt x="16067" y="100"/>
                                      </a:cubicBezTo>
                                      <a:cubicBezTo>
                                        <a:pt x="16067" y="110"/>
                                        <a:pt x="16059" y="117"/>
                                        <a:pt x="16050" y="117"/>
                                      </a:cubicBezTo>
                                      <a:lnTo>
                                        <a:pt x="16" y="117"/>
                                      </a:lnTo>
                                      <a:cubicBezTo>
                                        <a:pt x="7" y="117"/>
                                        <a:pt x="0" y="110"/>
                                        <a:pt x="0" y="100"/>
                                      </a:cubicBezTo>
                                      <a:cubicBezTo>
                                        <a:pt x="0" y="91"/>
                                        <a:pt x="7" y="84"/>
                                        <a:pt x="16" y="84"/>
                                      </a:cubicBezTo>
                                      <a:close/>
                                      <a:moveTo>
                                        <a:pt x="16016" y="0"/>
                                      </a:moveTo>
                                      <a:lnTo>
                                        <a:pt x="16216" y="100"/>
                                      </a:lnTo>
                                      <a:lnTo>
                                        <a:pt x="16016" y="200"/>
                                      </a:lnTo>
                                      <a:lnTo>
                                        <a:pt x="16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34308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86080"/>
                                  <a:ext cx="2454840" cy="7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457200"/>
                                  <a:ext cx="9144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274">
                                      <a:moveTo>
                                        <a:pt x="0" y="0"/>
                                      </a:moveTo>
                                      <a:cubicBezTo>
                                        <a:pt x="11" y="282"/>
                                        <a:pt x="22" y="564"/>
                                        <a:pt x="88" y="747"/>
                                      </a:cubicBezTo>
                                      <a:cubicBezTo>
                                        <a:pt x="154" y="930"/>
                                        <a:pt x="190" y="1010"/>
                                        <a:pt x="396" y="1098"/>
                                      </a:cubicBezTo>
                                      <a:cubicBezTo>
                                        <a:pt x="601" y="1186"/>
                                        <a:pt x="960" y="1230"/>
                                        <a:pt x="1319" y="12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1520" y="228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4520" y="102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11430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48608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1143000"/>
                                  <a:ext cx="281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-1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80028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1853640"/>
                                  <a:ext cx="774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0" y="11430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1630800"/>
                                  <a:ext cx="482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255pt" coordorigin="0,0" coordsize="5400,5100">
                      <v:rect id="shape_0" stroked="f" o:allowincell="t" style="position:absolute;left:0;top:0;width:5399;height:5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27,1537" path="m0,0c403,22,806,44,1055,132c1304,220,1400,293,1495,527c1590,761,1609,1149,1627,1537e" stroked="t" o:allowincell="t" style="position:absolute;left:672;top:2520;width:1559;height:161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400,28434" path="m167,28400l167,334c167,315,182,300,200,300c219,300,234,315,234,334l234,28400c234,28419,219,28434,200,28434c182,28434,167,28419,167,28400xm0,400l200,0l400,400l0,400xe" fillcolor="black" stroked="t" o:allowincell="t" style="position:absolute;left:2472;top:360;width:163;height:413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6216,200" path="m16,84l16050,84c16059,84,16067,91,16067,100c16067,110,16059,117,16050,117l16,117c7,117,0,110,0,100c0,91,7,84,16,84xm16016,0l16216,100l16016,200l16016,0xe" fillcolor="black" stroked="t" o:allowincell="t" style="position:absolute;left:312;top:1980;width:4319;height:22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352,540" to="2352,4319" stroked="t" o:allowincell="t" style="position:absolute;mso-position-horizontal-relative:char">
                        <v:stroke color="black" weight="3240" joinstyle="miter" endcap="round"/>
                        <v:fill o:detectmouseclick="t" on="false"/>
                        <w10:wrap type="none"/>
                      </v:line>
                      <v:line id="shape_0" from="432,2340" to="4297,2340" stroked="t" o:allowincell="t" style="position:absolute;mso-position-horizontal-relative:char">
                        <v:stroke color="black" weight="3240" joinstyle="miter" endcap="round"/>
                        <v:fill o:detectmouseclick="t" on="false"/>
                        <w10:wrap type="none"/>
                      </v:line>
                      <v:shape id="shape_0" coordsize="1319,1274" path="m0,0c11,282,22,564,88,747c154,930,190,1010,396,1098c601,1186,960,1230,1319,1274e" stroked="t" o:allowincell="t" style="position:absolute;left:2472;top:720;width:1439;height:143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stroked="f" o:allowincell="t" style="position:absolute;left:2711;top:3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1;top:16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2;top:1800;width: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340;width:11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1800;width:442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2;top:1260;width:11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4;top:2919;width:121;height:3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2;top:1800;width:23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2568;width:7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0"/>
        <w:gridCol w:w="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Giao điểm của tiệm cận đứng với trục Ox là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  <w:t>Phương trình tiếp tuyến (</w:t>
            </w:r>
            <w:r>
              <w:rPr>
                <w:rFonts w:eastAsia="Symbol" w:cs="Symbol" w:ascii="Symbol" w:hAnsi="Symbol"/>
                <w:color w:val="008000"/>
              </w:rPr>
              <w:t>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) qua A có dạng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  <w:t>(</w:t>
            </w:r>
            <w:r>
              <w:rPr>
                <w:rFonts w:eastAsia="Symbol" w:cs="Symbol" w:ascii="Symbol" w:hAnsi="Symbol"/>
                <w:color w:val="008000"/>
              </w:rPr>
              <w:t></w:t>
            </w:r>
            <w:r>
              <w:rPr>
                <w:rFonts w:cs="Times New Roman" w:ascii="Times New Roman" w:hAnsi="Times New Roman"/>
                <w:color w:val="008000"/>
              </w:rPr>
              <w:t xml:space="preserve">) tiếp xúc với (C) </w:t>
            </w:r>
            <w:r>
              <w:rPr>
                <w:rFonts w:cs="Times New Roman" w:ascii="Times New Roman" w:hAnsi="Times New Roman"/>
                <w:color w:val="008000"/>
              </w:rPr>
              <w:object w:dxaOrig="3100" w:dyaOrig="1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5pt;height:67.95pt" filled="f" o:ole="">
                  <v:imagedata r:id="rId21" o:title=""/>
                </v:shape>
                <o:OLEObject Type="Embed" ProgID="" ShapeID="ole_rId20" DrawAspect="Content" ObjectID="_792418106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>Thế (2) vào (1) ta có pt hoành độ tiếp điểm là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8000"/>
              </w:rPr>
              <w:object w:dxaOrig="1980" w:dyaOrig="1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54pt" filled="f" o:ole="">
                  <v:imagedata r:id="rId23" o:title=""/>
                </v:shape>
                <o:OLEObject Type="Embed" ProgID="" ShapeID="ole_rId22" DrawAspect="Content" ObjectID="_1634512214" r:id="rId2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object w:dxaOrig="26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2.95pt;height:31pt" filled="f" o:ole="">
                  <v:imagedata r:id="rId25" o:title=""/>
                </v:shape>
                <o:OLEObject Type="Embed" ProgID="" ShapeID="ole_rId24" DrawAspect="Content" ObjectID="_59533391" r:id="rId24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 xml:space="preserve">và </w:t>
            </w:r>
            <w:r>
              <w:rPr>
                <w:rFonts w:cs="Times New Roman" w:ascii="Times New Roman" w:hAnsi="Times New Roman"/>
                <w:color w:val="008000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1pt" filled="f" o:ole="">
                  <v:imagedata r:id="rId27" o:title=""/>
                </v:shape>
                <o:OLEObject Type="Embed" ProgID="" ShapeID="ole_rId26" DrawAspect="Content" ObjectID="_1370160986" r:id="rId26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object w:dxaOrig="12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31pt" filled="f" o:ole="">
                  <v:imagedata r:id="rId29" o:title=""/>
                </v:shape>
                <o:OLEObject Type="Embed" ProgID="" ShapeID="ole_rId28" DrawAspect="Content" ObjectID="_101472354" r:id="rId28"/>
              </w:object>
            </w:r>
          </w:p>
          <w:p>
            <w:pPr>
              <w:pStyle w:val="Normal"/>
              <w:ind w:left="420" w:hanging="0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</w:t>
            </w:r>
            <w:r>
              <w:rPr>
                <w:rFonts w:cs="Times New Roman" w:ascii="Times New Roman" w:hAnsi="Times New Roman"/>
                <w:color w:val="008000"/>
              </w:rPr>
              <w:object w:dxaOrig="9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31pt" filled="f" o:ole="">
                  <v:imagedata r:id="rId31" o:title=""/>
                </v:shape>
                <o:OLEObject Type="Embed" ProgID="" ShapeID="ole_rId30" DrawAspect="Content" ObjectID="_1576406315" r:id="rId30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. </w:t>
              <w:tab/>
              <w:t xml:space="preserve">Do đó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color w:val="008000"/>
              </w:rPr>
              <w:tab/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Vậy phương trình tiếp tuyến cần tìm là: </w:t>
            </w:r>
            <w:r>
              <w:rPr>
                <w:rFonts w:cs="Times New Roman" w:ascii="Times New Roman" w:hAnsi="Times New Roman"/>
                <w:color w:val="008000"/>
              </w:rPr>
              <w:object w:dxaOrig="16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34pt" filled="f" o:ole="">
                  <v:imagedata r:id="rId33" o:title=""/>
                </v:shape>
                <o:OLEObject Type="Embed" ProgID="" ShapeID="ole_rId32" DrawAspect="Content" ObjectID="_89594760" r:id="rId3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I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jc w:val="both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</w:rPr>
              <w:t xml:space="preserve">1. Giải phương trình: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rFonts w:cs="Times New Roman" w:ascii="Times New Roman" w:hAnsi="Times New Roman"/>
                <w:color w:val="008000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>(1)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ab/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52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8000"/>
              </w:rPr>
              <w:object w:dxaOrig="31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5pt;height:16pt" filled="f" o:ole="">
                  <v:imagedata r:id="rId35" o:title=""/>
                </v:shape>
                <o:OLEObject Type="Embed" ProgID="" ShapeID="ole_rId34" DrawAspect="Content" ObjectID="_1115520921" r:id="rId34"/>
              </w:objec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8000"/>
              </w:rPr>
              <w:object w:dxaOrig="3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pt;height:18pt" filled="f" o:ole="">
                  <v:imagedata r:id="rId37" o:title=""/>
                </v:shape>
                <o:OLEObject Type="Embed" ProgID="" ShapeID="ole_rId36" DrawAspect="Content" ObjectID="_190688647" r:id="rId36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8000"/>
              </w:rPr>
              <w:object w:dxaOrig="4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0pt;height:31pt" filled="f" o:ole="">
                  <v:imagedata r:id="rId39" o:title=""/>
                </v:shape>
                <o:OLEObject Type="Embed" ProgID="" ShapeID="ole_rId38" DrawAspect="Content" ObjectID="_30296971" r:id="rId38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t>2.</w:t>
              <w:tab/>
              <w:t xml:space="preserve">Phương trình: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8000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(1)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8000"/>
                <w:sz w:val="26"/>
                <w:szCs w:val="26"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9"/>
        <w:gridCol w:w="8208"/>
        <w:gridCol w:w="909"/>
      </w:tblGrid>
      <w:tr>
        <w:trPr>
          <w:trHeight w:val="19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jc w:val="both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đặt: t = log</w:t>
            </w:r>
            <w:r>
              <w:rPr>
                <w:rFonts w:cs="Times New Roman" w:ascii="Times New Roman" w:hAnsi="Times New Roman"/>
                <w:color w:val="008000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x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8000"/>
              </w:rPr>
              <w:t xml:space="preserve">thành </w:t>
            </w:r>
            <w:r>
              <w:rPr>
                <w:rFonts w:cs="Times New Roman" w:ascii="Times New Roman" w:hAnsi="Times New Roman"/>
                <w:color w:val="008000"/>
              </w:rPr>
              <w:object w:dxaOrig="31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5pt;height:31pt" filled="f" o:ole="">
                  <v:imagedata r:id="rId41" o:title=""/>
                </v:shape>
                <o:OLEObject Type="Embed" ProgID="" ShapeID="ole_rId40" DrawAspect="Content" ObjectID="_134294216" r:id="rId4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ind w:left="285" w:hanging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8000"/>
              </w:rPr>
              <w:t>(vì t = -2, t = 1 không là nghiệ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ind w:left="285" w:hanging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8000"/>
              </w:rPr>
              <w:object w:dxaOrig="1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pt;height:16pt" filled="f" o:ole="">
                  <v:imagedata r:id="rId43" o:title=""/>
                </v:shape>
                <o:OLEObject Type="Embed" ProgID="" ShapeID="ole_rId42" DrawAspect="Content" ObjectID="_923748309" r:id="rId42"/>
              </w:objec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</w:t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4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       </w:t>
            </w: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t>Do đó, (1)</w:t>
            </w:r>
            <w:r>
              <w:rPr>
                <w:rFonts w:cs="Times New Roman" w:ascii="Times New Roman" w:hAnsi="Times New Roman"/>
                <w:color w:val="008000"/>
              </w:rPr>
              <w:object w:dxaOrig="42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4pt;height:31pt" filled="f" o:ole="">
                  <v:imagedata r:id="rId45" o:title=""/>
                </v:shape>
                <o:OLEObject Type="Embed" ProgID="" ShapeID="ole_rId44" DrawAspect="Content" ObjectID="_1007632630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III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 xml:space="preserve">Ta cã   </w:t>
            </w:r>
            <w:r>
              <w:rPr>
                <w:rFonts w:cs=".VnTime" w:ascii=".VnTime" w:hAnsi=".VnTime"/>
                <w:color w:val="008000"/>
              </w:rPr>
              <w:object w:dxaOrig="54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9.2pt;height:37.05pt" filled="f" o:ole="">
                  <v:imagedata r:id="rId47" o:title=""/>
                </v:shape>
                <o:OLEObject Type="Embed" ProgID="" ShapeID="ole_rId46" DrawAspect="Content" ObjectID="_921041390" r:id="rId46"/>
              </w:object>
            </w:r>
            <w:r>
              <w:rPr>
                <w:color w:val="008000"/>
                <w:sz w:val="26"/>
                <w:szCs w:val="26"/>
              </w:rPr>
              <w:t xml:space="preserve">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>§¨t u =</w:t>
            </w:r>
            <w:r>
              <w:rPr>
                <w:color w:val="008000"/>
                <w:sz w:val="26"/>
                <w:szCs w:val="26"/>
              </w:rPr>
              <w:t xml:space="preserve"> sinx</w:t>
            </w:r>
            <w:r>
              <w:rPr>
                <w:color w:val="008000"/>
                <w:sz w:val="26"/>
                <w:szCs w:val="26"/>
              </w:rPr>
              <w:object w:dxaOrig="15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pt;height:13.95pt" filled="f" o:ole="">
                  <v:imagedata r:id="rId49" o:title=""/>
                </v:shape>
                <o:OLEObject Type="Embed" ProgID="" ShapeID="ole_rId48" DrawAspect="Content" ObjectID="_166866870" r:id="rId48"/>
              </w:object>
            </w:r>
            <w:r>
              <w:rPr>
                <w:color w:val="00800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O,25</w:t>
            </w:r>
          </w:p>
        </w:tc>
      </w:tr>
      <w:tr>
        <w:trPr>
          <w:trHeight w:val="1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 xml:space="preserve">Ta cã: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object w:dxaOrig="428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4pt;height:70pt" filled="f" o:ole="">
                  <v:imagedata r:id="rId51" o:title=""/>
                </v:shape>
                <o:OLEObject Type="Embed" ProgID="" ShapeID="ole_rId50" DrawAspect="Content" ObjectID="_1230359005" r:id="rId50"/>
              </w:object>
            </w:r>
            <w:r>
              <w:rPr>
                <w:color w:val="008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7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t xml:space="preserve">VËy 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object w:dxaOrig="30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31pt" filled="f" o:ole="">
                  <v:imagedata r:id="rId53" o:title=""/>
                </v:shape>
                <o:OLEObject Type="Embed" ProgID="" ShapeID="ole_rId52" DrawAspect="Content" ObjectID="_696024011" r:id="rId52"/>
              </w:object>
            </w:r>
            <w:r>
              <w:rPr>
                <w:color w:val="008000"/>
                <w:sz w:val="26"/>
                <w:szCs w:val="26"/>
              </w:rPr>
              <w:t xml:space="preserve">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17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color w:val="008000"/>
                <w:sz w:val="26"/>
                <w:szCs w:val="26"/>
              </w:rPr>
              <w:t>§k: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object w:dxaOrig="5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13.95pt" filled="f" o:ole="">
                  <v:imagedata r:id="rId55" o:title=""/>
                </v:shape>
                <o:OLEObject Type="Embed" ProgID="" ShapeID="ole_rId54" DrawAspect="Content" ObjectID="_1395079271" r:id="rId54"/>
              </w:objec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color w:val="008000"/>
                <w:sz w:val="26"/>
                <w:szCs w:val="26"/>
              </w:rPr>
              <w:t>Bpt</w:t>
            </w:r>
            <w:r>
              <w:rPr>
                <w:rFonts w:cs=".VnTime" w:ascii=".VnTime" w:hAnsi=".VnTime"/>
                <w:color w:val="008000"/>
                <w:sz w:val="26"/>
                <w:szCs w:val="26"/>
              </w:rPr>
              <w:object w:dxaOrig="2680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4pt;height:56pt" filled="f" o:ole="">
                  <v:imagedata r:id="rId57" o:title=""/>
                </v:shape>
                <o:OLEObject Type="Embed" ProgID="" ShapeID="ole_rId56" DrawAspect="Content" ObjectID="_1249833403" r:id="rId5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8000"/>
                <w:sz w:val="26"/>
                <w:szCs w:val="26"/>
              </w:rPr>
            </w:pPr>
            <w:r>
              <w:rPr>
                <w:rFonts w:cs=".VnTime" w:ascii=".VnTime" w:hAnsi=".VnTime"/>
                <w:color w:val="008000"/>
                <w:sz w:val="26"/>
                <w:szCs w:val="26"/>
              </w:rPr>
              <w:object w:dxaOrig="2659" w:dyaOrig="2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.95pt;height:129pt" filled="f" o:ole="">
                  <v:imagedata r:id="rId59" o:title=""/>
                </v:shape>
                <o:OLEObject Type="Embed" ProgID="" ShapeID="ole_rId58" DrawAspect="Content" ObjectID="_1883478308" r:id="rId58"/>
              </w:objec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21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360</wp:posOffset>
                      </wp:positionV>
                      <wp:extent cx="578675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8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8pt" to="449.7pt,6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9700</wp:posOffset>
                      </wp:positionV>
                      <wp:extent cx="578675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8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1pt" to="449.35pt,11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</w:t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</w:tbl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0"/>
        <w:gridCol w:w="936"/>
      </w:tblGrid>
      <w:tr>
        <w:trPr>
          <w:trHeight w:val="315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1257300</wp:posOffset>
                      </wp:positionV>
                      <wp:extent cx="5600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-99pt" to="527.35pt,-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I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>.</w:t>
              <w:tab/>
              <w:t xml:space="preserve">Tọa độ A là nghiệm của hệ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object w:dxaOrig="264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pt;height:30pt" filled="f" o:ole="">
                  <v:imagedata r:id="rId61" o:title=""/>
                </v:shape>
                <o:OLEObject Type="Embed" ProgID="" ShapeID="ole_rId60" DrawAspect="Content" ObjectID="_2076444695" r:id="rId60"/>
              </w:objec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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A(–4, 2)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8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color w:val="008000"/>
              </w:rPr>
              <w:tab/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Vì G(–2, 0) là trọng tâm của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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>ABC n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  <w:tab/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  (1)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0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>Vì</w:t>
              <w:tab/>
              <w:t>B(x</w:t>
            </w:r>
            <w:r>
              <w:rPr>
                <w:rFonts w:cs="Times New Roman" w:ascii="Times New Roman" w:hAnsi="Times New Roman"/>
                <w:color w:val="008000"/>
                <w:vertAlign w:val="subscript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>, y</w:t>
            </w:r>
            <w:r>
              <w:rPr>
                <w:rFonts w:cs="Times New Roman" w:ascii="Times New Roman" w:hAnsi="Times New Roman"/>
                <w:color w:val="008000"/>
                <w:vertAlign w:val="subscript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)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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AB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y</w:t>
            </w:r>
            <w:r>
              <w:rPr>
                <w:rFonts w:cs="Times New Roman" w:ascii="Times New Roman" w:hAnsi="Times New Roman"/>
                <w:color w:val="008000"/>
                <w:vertAlign w:val="subscript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= –4x</w:t>
            </w:r>
            <w:r>
              <w:rPr>
                <w:rFonts w:cs="Times New Roman" w:ascii="Times New Roman" w:hAnsi="Times New Roman"/>
                <w:color w:val="008000"/>
                <w:vertAlign w:val="subscript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– 14    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  <w:tab/>
              <w:tab/>
            </w:r>
            <w:r>
              <w:rPr>
                <w:rFonts w:cs="Times New Roman" w:ascii="Times New Roman" w:hAnsi="Times New Roman"/>
                <w:color w:val="008000"/>
              </w:rPr>
              <w:t>C(x</w:t>
            </w:r>
            <w:r>
              <w:rPr>
                <w:rFonts w:cs="Times New Roman" w:ascii="Times New Roman" w:hAnsi="Times New Roman"/>
                <w:color w:val="008000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8000"/>
              </w:rPr>
              <w:t>, y</w:t>
            </w:r>
            <w:r>
              <w:rPr>
                <w:rFonts w:cs="Times New Roman" w:ascii="Times New Roman" w:hAnsi="Times New Roman"/>
                <w:color w:val="008000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8000"/>
              </w:rPr>
              <w:t xml:space="preserve">)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</w:t>
            </w:r>
            <w:r>
              <w:rPr>
                <w:rFonts w:cs="Times New Roman" w:ascii="Times New Roman" w:hAnsi="Times New Roman"/>
                <w:color w:val="008000"/>
              </w:rPr>
              <w:t xml:space="preserve"> AC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  (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0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8000"/>
              </w:rPr>
              <w:t>Thế (2)  và (3) vào (1) 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>Vậy A(–4, 2),     B(–3, –2),      C(1, 0)</w:t>
            </w:r>
          </w:p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V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 </w:t>
            </w: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</w:rPr>
              <w:t>1.</w:t>
              <w:tab/>
              <w:t xml:space="preserve">Điều kiện n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</w:t>
            </w:r>
            <w:r>
              <w:rPr>
                <w:rFonts w:cs="Times New Roman" w:ascii="Times New Roman" w:hAnsi="Times New Roman"/>
                <w:color w:val="008000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 xml:space="preserve">Ta có: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>Hệ số của số hạng chứa x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8000"/>
              </w:rPr>
              <w:t xml:space="preserve"> là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</w:rPr>
              <w:tab/>
            </w:r>
            <w:r>
              <w:rPr>
                <w:color w:val="008000"/>
                <w:sz w:val="26"/>
                <w:szCs w:val="26"/>
              </w:rPr>
              <w:t xml:space="preserve">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8000"/>
              </w:rPr>
              <w:t>Hệ số của số hạng chứa x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8000"/>
              </w:rPr>
              <w:t xml:space="preserve"> là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  <w:object w:dxaOrig="19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19pt" filled="f" o:ole="">
                  <v:imagedata r:id="rId63" o:title=""/>
                </v:shape>
                <o:OLEObject Type="Embed" ProgID="" ShapeID="ole_rId62" DrawAspect="Content" ObjectID="_619977231" r:id="rId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(n – 2)(n – 1)n – 4(n – 1)n + n = 4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– 7n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+ 7n – 49 = 0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(n – 7)(n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+ 7) = 0 </w:t>
            </w:r>
            <w:r>
              <w:rPr>
                <w:rFonts w:eastAsia="Symbol" w:cs="Symbol" w:ascii="Symbol" w:hAnsi="Symbol"/>
                <w:color w:val="008000"/>
                <w:lang w:val="it-IT"/>
              </w:rPr>
              <w:t>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n =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  <w:lang w:val="fr-FR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Nên hệ số của x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8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là </w:t>
            </w:r>
            <w:r>
              <w:rPr>
                <w:rFonts w:cs="Times New Roman" w:ascii="Times New Roman" w:hAnsi="Times New Roman"/>
                <w:color w:val="008000"/>
                <w:lang w:val="it-I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oMath>
            <w:r>
              <w:rPr>
                <w:color w:val="008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 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</w:t>
            </w:r>
          </w:p>
        </w:tc>
      </w:tr>
      <w:tr>
        <w:trPr>
          <w:trHeight w:val="1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>Phương trình đường tròn (C): x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color w:val="008000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– 2x + 4y + 2 = 0 có tâm I(1, –2)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  <w:t xml:space="preserve">Đường tròn (C') tâm M cắt đường tròn (C) tại A, B nên AB </w:t>
            </w:r>
            <w:r>
              <w:rPr>
                <w:rFonts w:eastAsia="Symbol" w:cs="Symbol" w:ascii="Symbol" w:hAnsi="Symbol"/>
                <w:color w:val="008000"/>
              </w:rPr>
              <w:t>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IM tại trung điểm H của đoạn A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</w:r>
            <w:r>
              <w:rPr>
                <w:color w:val="008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>Có 2 vị trí cho AB đối xứng qua tâm 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Gọi A'B' là vị trí thứ 2 của A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>Gọi H' là trung điểm của A'B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  <w:t xml:space="preserve">Ta có: </w:t>
            </w:r>
            <w:r>
              <w:rPr>
                <w:rFonts w:cs="Times New Roman" w:ascii="Times New Roman" w:hAnsi="Times New Roman"/>
                <w:color w:val="008000"/>
              </w:rPr>
              <w:object w:dxaOrig="4160" w:dyaOrig="9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8pt;height:46pt" filled="f" o:ole="">
                  <v:imagedata r:id="rId65" o:title=""/>
                </v:shape>
                <o:OLEObject Type="Embed" ProgID="" ShapeID="ole_rId64" DrawAspect="Content" ObjectID="_1163576061" r:id="rId6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color w:val="008000"/>
              </w:rPr>
              <w:object w:dxaOrig="276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8pt;height:26pt" filled="f" o:ole="">
                  <v:imagedata r:id="rId67" o:title=""/>
                </v:shape>
                <o:OLEObject Type="Embed" ProgID="" ShapeID="ole_rId66" DrawAspect="Content" ObjectID="_2145671320" r:id="rId6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  <w:tab/>
              <w:t xml:space="preserve">và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8000"/>
              </w:rPr>
              <w:t>;</w:t>
            </w:r>
            <w:r>
              <w:rPr>
                <w:rFonts w:cs="Times New Roman" w:ascii="Times New Roman" w:hAnsi="Times New Roman"/>
                <w:color w:val="008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object w:dxaOrig="28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pt;height:31pt" filled="f" o:ole="">
                  <v:imagedata r:id="rId69" o:title=""/>
                </v:shape>
                <o:OLEObject Type="Embed" ProgID="" ShapeID="ole_rId68" DrawAspect="Content" ObjectID="_1142154000" r:id="rId6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Ta có:     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lang w:val="fr-FR"/>
              </w:rPr>
            </w:pPr>
            <w:r>
              <w:rPr>
                <w:rFonts w:cs="Times New Roman" w:ascii="Times New Roman" w:hAnsi="Times New Roman"/>
                <w:color w:val="00800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>Vậy có 2 đường tròn (C') thỏa ycbt là: (x – 5)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8000"/>
              </w:rPr>
              <w:t xml:space="preserve"> + (y – 1)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8000"/>
              </w:rPr>
              <w:t xml:space="preserve"> = 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ab/>
              <w:tab/>
              <w:tab/>
              <w:tab/>
              <w:tab/>
              <w:tab/>
              <w:t>hay (x – 5)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8000"/>
              </w:rPr>
              <w:t xml:space="preserve"> + (y – 1)</w:t>
            </w:r>
            <w:r>
              <w:rPr>
                <w:rFonts w:cs="Times New Roman" w:ascii="Times New Roman" w:hAnsi="Times New Roman"/>
                <w:color w:val="008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8000"/>
              </w:rPr>
              <w:t xml:space="preserve"> =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3205</wp:posOffset>
                      </wp:positionV>
                      <wp:extent cx="559752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15pt" to="435.55pt,19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1460</wp:posOffset>
                      </wp:positionV>
                      <wp:extent cx="559752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8pt" to="435.55pt,19.9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0</wp:posOffset>
                      </wp:positionV>
                      <wp:extent cx="559752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1pt" to="436.55pt,0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980"/>
        <w:gridCol w:w="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V.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  </w:t>
            </w:r>
            <w:r>
              <w:rPr>
                <w:b/>
                <w:color w:val="00800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lang w:val="it-IT"/>
              </w:rPr>
              <w:t xml:space="preserve">Giải phương trình: </w:t>
            </w:r>
            <w:r>
              <w:rPr>
                <w:rFonts w:cs="Times New Roman" w:ascii="Times New Roman" w:hAnsi="Times New Roman"/>
                <w:color w:val="008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375" w:hanging="0"/>
              <w:rPr>
                <w:rFonts w:ascii=".VnTime" w:hAnsi=".VnTime" w:cs=".VnTime"/>
                <w:color w:val="008000"/>
                <w:lang w:val="it-IT"/>
              </w:rPr>
            </w:pPr>
            <w:r>
              <w:rPr>
                <w:rFonts w:cs=".VnTime" w:ascii=".VnTime" w:hAnsi=".VnTime"/>
                <w:color w:val="008000"/>
              </w:rPr>
              <w:t>§k:</w:t>
            </w:r>
            <w:r>
              <w:rPr>
                <w:rFonts w:cs=".VnTime" w:ascii=".VnTime" w:hAnsi=".VnTime"/>
                <w:color w:val="008000"/>
              </w:rPr>
              <w:object w:dxaOrig="9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31pt" filled="f" o:ole="">
                  <v:imagedata r:id="rId71" o:title=""/>
                </v:shape>
                <o:OLEObject Type="Embed" ProgID="" ShapeID="ole_rId70" DrawAspect="Content" ObjectID="_209276951" r:id="rId7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</w:rPr>
              <w:object w:dxaOrig="33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8pt;height:20pt" filled="f" o:ole="">
                  <v:imagedata r:id="rId73" o:title=""/>
                </v:shape>
                <o:OLEObject Type="Embed" ProgID="" ShapeID="ole_rId72" DrawAspect="Content" ObjectID="_994950292" r:id="rId72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Times New Roman" w:hAnsi="Times New Roman" w:cs="Times New Roman"/>
                <w:color w:val="008000"/>
                <w:lang w:val="it-IT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object w:dxaOrig="301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0.95pt;height:20pt" filled="f" o:ole="">
                  <v:imagedata r:id="rId75" o:title=""/>
                </v:shape>
                <o:OLEObject Type="Embed" ProgID="" ShapeID="ole_rId74" DrawAspect="Content" ObjectID="_751304754" r:id="rId74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object w:dxaOrig="28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4pt;height:20pt" filled="f" o:ole="">
                  <v:imagedata r:id="rId77" o:title=""/>
                </v:shape>
                <o:OLEObject Type="Embed" ProgID="" ShapeID="ole_rId76" DrawAspect="Content" ObjectID="_1897388211" r:id="rId76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1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</w:r>
            <w:r>
              <w:rPr>
                <w:rFonts w:cs="Times New Roman" w:ascii="Times New Roman" w:hAnsi="Times New Roman"/>
                <w:color w:val="008000"/>
              </w:rPr>
              <w:object w:dxaOrig="19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pt;height:20pt" filled="f" o:ole="">
                  <v:imagedata r:id="rId79" o:title=""/>
                </v:shape>
                <o:OLEObject Type="Embed" ProgID="" ShapeID="ole_rId78" DrawAspect="Content" ObjectID="_482994334" r:id="rId7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object w:dxaOrig="3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2pt" filled="f" o:ole="">
                  <v:imagedata r:id="rId81" o:title=""/>
                </v:shape>
                <o:OLEObject Type="Embed" ProgID="" ShapeID="ole_rId80" DrawAspect="Content" ObjectID="_2049769464" r:id="rId80"/>
              </w:object>
            </w:r>
            <w:r>
              <w:rPr>
                <w:rFonts w:cs="Times New Roman" w:ascii="Times New Roman" w:hAnsi="Times New Roman"/>
                <w:color w:val="008000"/>
              </w:rPr>
              <w:object w:dxaOrig="44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2pt;height:46pt" filled="f" o:ole="">
                  <v:imagedata r:id="rId83" o:title=""/>
                </v:shape>
                <o:OLEObject Type="Embed" ProgID="" ShapeID="ole_rId82" DrawAspect="Content" ObjectID="_1694053598" r:id="rId8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ab/>
            </w:r>
            <w:r>
              <w:rPr>
                <w:rFonts w:cs="Times New Roman" w:ascii="Times New Roman" w:hAnsi="Times New Roman"/>
                <w:color w:val="008000"/>
              </w:rPr>
              <w:object w:dxaOrig="8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13.95pt" filled="f" o:ole="">
                  <v:imagedata r:id="rId85" o:title=""/>
                </v:shape>
                <o:OLEObject Type="Embed" ProgID="" ShapeID="ole_rId84" DrawAspect="Content" ObjectID="_1584906760" r:id="rId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VNI-Times"/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</w:tr>
      <w:tr>
        <w:trPr>
          <w:trHeight w:val="1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color w:val="008000"/>
                <w:sz w:val="26"/>
                <w:szCs w:val="26"/>
              </w:rPr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+BC vuông góc với (SAB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248247664" r:id="rId86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>BC vuông góc với AH mà AH vuông với S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504890326" r:id="rId88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AH vuông góc với (SBC) </w: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680410252" r:id="rId90"/>
              </w:object>
            </w:r>
            <w:r>
              <w:rPr>
                <w:rFonts w:cs="Times New Roman" w:ascii="Times New Roman" w:hAnsi="Times New Roman"/>
                <w:color w:val="008000"/>
              </w:rPr>
              <w:t>AH vuông góc SC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+ Tương tự AK vuông góc SC 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và (2) </w: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851938318" r:id="rId92"/>
              </w:object>
            </w:r>
            <w:r>
              <w:rPr>
                <w:rFonts w:cs="Times New Roman" w:ascii="Times New Roman" w:hAnsi="Times New Roman"/>
                <w:color w:val="008000"/>
              </w:rPr>
              <w:t>SC  vuông góc với (AHK 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object w:dxaOrig="229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4.95pt;height:16pt" filled="f" o:ole="">
                  <v:imagedata r:id="rId95" o:title=""/>
                </v:shape>
                <o:OLEObject Type="Embed" ProgID="" ShapeID="ole_rId94" DrawAspect="Content" ObjectID="_1652056236" r:id="rId94"/>
              </w:objec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275045582" r:id="rId96"/>
              </w:object>
            </w:r>
            <w:r>
              <w:rPr>
                <w:rFonts w:cs="Times New Roman" w:ascii="Times New Roman" w:hAnsi="Times New Roman"/>
                <w:color w:val="008000"/>
              </w:rPr>
              <w:t>SB =</w:t>
            </w:r>
            <w:r>
              <w:rPr>
                <w:rFonts w:cs="Times New Roman" w:ascii="Times New Roman" w:hAnsi="Times New Roman"/>
                <w:color w:val="008000"/>
              </w:rPr>
              <w:object w:dxaOrig="4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8pt" filled="f" o:ole="">
                  <v:imagedata r:id="rId99" o:title=""/>
                </v:shape>
                <o:OLEObject Type="Embed" ProgID="" ShapeID="ole_rId98" DrawAspect="Content" ObjectID="_1466720740" r:id="rId9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AH.SB = SA.AB </w: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2034275628" r:id="rId100"/>
              </w:object>
            </w:r>
            <w:r>
              <w:rPr>
                <w:rFonts w:cs="Times New Roman" w:ascii="Times New Roman" w:hAnsi="Times New Roman"/>
                <w:color w:val="008000"/>
              </w:rPr>
              <w:t>AH=</w:t>
            </w:r>
            <w:r>
              <w:rPr>
                <w:rFonts w:cs="Times New Roman" w:ascii="Times New Roman" w:hAnsi="Times New Roman"/>
                <w:color w:val="008000"/>
              </w:rPr>
              <w:object w:dxaOrig="5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34pt" filled="f" o:ole="">
                  <v:imagedata r:id="rId103" o:title=""/>
                </v:shape>
                <o:OLEObject Type="Embed" ProgID="" ShapeID="ole_rId102" DrawAspect="Content" ObjectID="_1464630607" r:id="rId102"/>
              </w:objec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023310456" r:id="rId104"/>
              </w:object>
            </w:r>
            <w:r>
              <w:rPr>
                <w:rFonts w:cs="Times New Roman" w:ascii="Times New Roman" w:hAnsi="Times New Roman"/>
                <w:color w:val="008000"/>
              </w:rPr>
              <w:t>SH=</w:t>
            </w:r>
            <w:r>
              <w:rPr>
                <w:rFonts w:cs="Times New Roman" w:ascii="Times New Roman" w:hAnsi="Times New Roman"/>
                <w:color w:val="008000"/>
              </w:rPr>
              <w:object w:dxaOrig="639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34pt" filled="f" o:ole="">
                  <v:imagedata r:id="rId107" o:title=""/>
                </v:shape>
                <o:OLEObject Type="Embed" ProgID="" ShapeID="ole_rId106" DrawAspect="Content" ObjectID="_252206222" r:id="rId106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621012785" r:id="rId108"/>
              </w:object>
            </w:r>
            <w:r>
              <w:rPr>
                <w:rFonts w:cs="Times New Roman" w:ascii="Times New Roman" w:hAnsi="Times New Roman"/>
                <w:color w:val="008000"/>
              </w:rPr>
              <w:t>SK=</w:t>
            </w:r>
            <w:r>
              <w:rPr>
                <w:rFonts w:cs="Times New Roman" w:ascii="Times New Roman" w:hAnsi="Times New Roman"/>
                <w:color w:val="008000"/>
              </w:rPr>
              <w:object w:dxaOrig="639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34pt" filled="f" o:ole="">
                  <v:imagedata r:id="rId111" o:title=""/>
                </v:shape>
                <o:OLEObject Type="Embed" ProgID="" ShapeID="ole_rId110" DrawAspect="Content" ObjectID="_2017197040" r:id="rId1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(do 2 tam giác SAB và SAD bằng nhau và cùng vuông tại 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1643847064" r:id="rId112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Ta có HK song song với BD nên </w:t>
            </w:r>
            <w:r>
              <w:rPr>
                <w:rFonts w:cs="Times New Roman" w:ascii="Times New Roman" w:hAnsi="Times New Roman"/>
                <w:color w:val="008000"/>
              </w:rPr>
              <w:object w:dxaOrig="258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9pt;height:34pt" filled="f" o:ole="">
                  <v:imagedata r:id="rId115" o:title=""/>
                </v:shape>
                <o:OLEObject Type="Embed" ProgID="" ShapeID="ole_rId114" DrawAspect="Content" ObjectID="_976492189" r:id="rId114"/>
              </w:object>
            </w:r>
            <w:r>
              <w:rPr>
                <w:rFonts w:cs="Times New Roman" w:ascii="Times New Roman" w:hAnsi="Times New Roman"/>
                <w:color w:val="008000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/>
            </w:pPr>
            <w:r>
              <w:rPr>
                <w:rFonts w:cs=".VnTime" w:ascii=".VnTime" w:hAnsi=".VnTime"/>
                <w:color w:val="008000"/>
              </w:rPr>
              <w:t xml:space="preserve">kÎ OE// SC </w:t>
            </w:r>
            <w:r>
              <w:rPr>
                <w:rFonts w:cs=".VnTime" w:ascii=".VnTime" w:hAnsi=".VnTime"/>
                <w:color w:val="008000"/>
              </w:rPr>
              <w:object w:dxaOrig="33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5pt;height:16pt" filled="f" o:ole="">
                  <v:imagedata r:id="rId117" o:title=""/>
                </v:shape>
                <o:OLEObject Type="Embed" ProgID="" ShapeID="ole_rId116" DrawAspect="Content" ObjectID="_229506346" r:id="rId116"/>
              </w:object>
            </w:r>
            <w:r>
              <w:rPr>
                <w:rFonts w:cs=".VnTime" w:ascii=".VnTime" w:hAnsi=".VnTime"/>
                <w:color w:val="008000"/>
              </w:rPr>
              <w:t xml:space="preserve"> suy ra OE lµ ®</w:t>
              <w:softHyphen/>
              <w:t>êng cao cña h×nh chãp OAHK vµ OE=1/2 IC=1/4SC = a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0,5</w:t>
            </w:r>
          </w:p>
        </w:tc>
      </w:tr>
      <w:tr>
        <w:trPr>
          <w:trHeight w:val="10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Gọi AM là đường cao của tam giác cân AHK ta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object w:dxaOrig="260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0pt;height:33pt" filled="f" o:ole="">
                  <v:imagedata r:id="rId119" o:title=""/>
                </v:shape>
                <o:OLEObject Type="Embed" ProgID="" ShapeID="ole_rId118" DrawAspect="Content" ObjectID="_1481376167" r:id="rId118"/>
              </w:objec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296186908" r:id="rId120"/>
              </w:object>
            </w:r>
            <w:r>
              <w:rPr>
                <w:rFonts w:cs="Times New Roman" w:ascii="Times New Roman" w:hAnsi="Times New Roman"/>
                <w:color w:val="008000"/>
              </w:rPr>
              <w:t>AM=</w:t>
            </w:r>
            <w:r>
              <w:rPr>
                <w:rFonts w:cs="Times New Roman" w:ascii="Times New Roman" w:hAnsi="Times New Roman"/>
                <w:color w:val="008000"/>
              </w:rPr>
              <w:object w:dxaOrig="3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31pt" filled="f" o:ole="">
                  <v:imagedata r:id="rId123" o:title=""/>
                </v:shape>
                <o:OLEObject Type="Embed" ProgID="" ShapeID="ole_rId122" DrawAspect="Content" ObjectID="_1146167715" r:id="rId12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8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before="40" w:after="0"/>
              <w:ind w:left="360" w:hanging="0"/>
              <w:rPr>
                <w:rFonts w:ascii=".VnTime" w:hAnsi=".VnTime" w:cs=".VnTime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object w:dxaOrig="43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9pt;height:34pt" filled="f" o:ole="">
                  <v:imagedata r:id="rId125" o:title=""/>
                </v:shape>
                <o:OLEObject Type="Embed" ProgID="" ShapeID="ole_rId124" DrawAspect="Content" ObjectID="_1780405616" r:id="rId124"/>
              </w:object>
            </w:r>
            <w:r>
              <w:rPr>
                <w:rFonts w:cs="Times New Roman" w:ascii="Times New Roman" w:hAnsi="Times New Roman"/>
                <w:color w:val="008000"/>
              </w:rPr>
              <w:t>(</w:t>
            </w:r>
            <w:r>
              <w:rPr>
                <w:rFonts w:cs=".VnTime" w:ascii=".VnTime" w:hAnsi=".VnTime"/>
                <w:color w:val="008000"/>
              </w:rPr>
              <w:t>®vtt)</w:t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8000"/>
                <w:sz w:val="26"/>
                <w:szCs w:val="26"/>
              </w:rPr>
              <w:t xml:space="preserve">                          </w:t>
            </w:r>
            <w:r>
              <w:rPr>
                <w:color w:val="008000"/>
                <w:sz w:val="26"/>
                <w:szCs w:val="26"/>
              </w:rPr>
              <w:t xml:space="preserve">S                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9220</wp:posOffset>
                      </wp:positionV>
                      <wp:extent cx="76200" cy="1943100"/>
                      <wp:effectExtent l="635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4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2796">
                                    <a:moveTo>
                                      <a:pt x="398" y="26"/>
                                    </a:moveTo>
                                    <a:lnTo>
                                      <a:pt x="394" y="176"/>
                                    </a:lnTo>
                                    <a:cubicBezTo>
                                      <a:pt x="394" y="190"/>
                                      <a:pt x="382" y="201"/>
                                      <a:pt x="369" y="200"/>
                                    </a:cubicBezTo>
                                    <a:cubicBezTo>
                                      <a:pt x="355" y="200"/>
                                      <a:pt x="344" y="189"/>
                                      <a:pt x="344" y="175"/>
                                    </a:cubicBezTo>
                                    <a:lnTo>
                                      <a:pt x="348" y="25"/>
                                    </a:lnTo>
                                    <a:cubicBezTo>
                                      <a:pt x="349" y="11"/>
                                      <a:pt x="360" y="0"/>
                                      <a:pt x="374" y="0"/>
                                    </a:cubicBezTo>
                                    <a:cubicBezTo>
                                      <a:pt x="388" y="1"/>
                                      <a:pt x="399" y="12"/>
                                      <a:pt x="398" y="26"/>
                                    </a:cubicBezTo>
                                    <a:close/>
                                    <a:moveTo>
                                      <a:pt x="389" y="376"/>
                                    </a:moveTo>
                                    <a:lnTo>
                                      <a:pt x="385" y="526"/>
                                    </a:lnTo>
                                    <a:cubicBezTo>
                                      <a:pt x="384" y="540"/>
                                      <a:pt x="373" y="551"/>
                                      <a:pt x="359" y="550"/>
                                    </a:cubicBezTo>
                                    <a:cubicBezTo>
                                      <a:pt x="345" y="550"/>
                                      <a:pt x="334" y="538"/>
                                      <a:pt x="335" y="525"/>
                                    </a:cubicBezTo>
                                    <a:lnTo>
                                      <a:pt x="339" y="375"/>
                                    </a:lnTo>
                                    <a:cubicBezTo>
                                      <a:pt x="339" y="361"/>
                                      <a:pt x="351" y="350"/>
                                      <a:pt x="365" y="350"/>
                                    </a:cubicBezTo>
                                    <a:cubicBezTo>
                                      <a:pt x="378" y="351"/>
                                      <a:pt x="389" y="362"/>
                                      <a:pt x="389" y="376"/>
                                    </a:cubicBezTo>
                                    <a:close/>
                                    <a:moveTo>
                                      <a:pt x="379" y="726"/>
                                    </a:moveTo>
                                    <a:lnTo>
                                      <a:pt x="375" y="876"/>
                                    </a:lnTo>
                                    <a:cubicBezTo>
                                      <a:pt x="375" y="890"/>
                                      <a:pt x="363" y="901"/>
                                      <a:pt x="350" y="900"/>
                                    </a:cubicBezTo>
                                    <a:cubicBezTo>
                                      <a:pt x="336" y="900"/>
                                      <a:pt x="325" y="888"/>
                                      <a:pt x="325" y="874"/>
                                    </a:cubicBezTo>
                                    <a:lnTo>
                                      <a:pt x="329" y="725"/>
                                    </a:lnTo>
                                    <a:cubicBezTo>
                                      <a:pt x="330" y="711"/>
                                      <a:pt x="341" y="700"/>
                                      <a:pt x="355" y="700"/>
                                    </a:cubicBezTo>
                                    <a:cubicBezTo>
                                      <a:pt x="369" y="701"/>
                                      <a:pt x="380" y="712"/>
                                      <a:pt x="379" y="726"/>
                                    </a:cubicBezTo>
                                    <a:close/>
                                    <a:moveTo>
                                      <a:pt x="370" y="1076"/>
                                    </a:moveTo>
                                    <a:lnTo>
                                      <a:pt x="366" y="1226"/>
                                    </a:lnTo>
                                    <a:cubicBezTo>
                                      <a:pt x="365" y="1240"/>
                                      <a:pt x="354" y="1250"/>
                                      <a:pt x="340" y="1250"/>
                                    </a:cubicBezTo>
                                    <a:cubicBezTo>
                                      <a:pt x="326" y="1250"/>
                                      <a:pt x="315" y="1238"/>
                                      <a:pt x="316" y="1224"/>
                                    </a:cubicBezTo>
                                    <a:lnTo>
                                      <a:pt x="320" y="1074"/>
                                    </a:lnTo>
                                    <a:cubicBezTo>
                                      <a:pt x="320" y="1061"/>
                                      <a:pt x="332" y="1050"/>
                                      <a:pt x="345" y="1050"/>
                                    </a:cubicBezTo>
                                    <a:cubicBezTo>
                                      <a:pt x="359" y="1050"/>
                                      <a:pt x="370" y="1062"/>
                                      <a:pt x="370" y="1076"/>
                                    </a:cubicBezTo>
                                    <a:close/>
                                    <a:moveTo>
                                      <a:pt x="360" y="1426"/>
                                    </a:moveTo>
                                    <a:lnTo>
                                      <a:pt x="356" y="1576"/>
                                    </a:lnTo>
                                    <a:cubicBezTo>
                                      <a:pt x="356" y="1589"/>
                                      <a:pt x="344" y="1600"/>
                                      <a:pt x="330" y="1600"/>
                                    </a:cubicBezTo>
                                    <a:cubicBezTo>
                                      <a:pt x="317" y="1600"/>
                                      <a:pt x="306" y="1588"/>
                                      <a:pt x="306" y="1574"/>
                                    </a:cubicBezTo>
                                    <a:lnTo>
                                      <a:pt x="310" y="1424"/>
                                    </a:lnTo>
                                    <a:cubicBezTo>
                                      <a:pt x="311" y="1410"/>
                                      <a:pt x="322" y="1400"/>
                                      <a:pt x="336" y="1400"/>
                                    </a:cubicBezTo>
                                    <a:cubicBezTo>
                                      <a:pt x="350" y="1400"/>
                                      <a:pt x="361" y="1412"/>
                                      <a:pt x="360" y="1426"/>
                                    </a:cubicBezTo>
                                    <a:close/>
                                    <a:moveTo>
                                      <a:pt x="351" y="1775"/>
                                    </a:moveTo>
                                    <a:lnTo>
                                      <a:pt x="347" y="1925"/>
                                    </a:lnTo>
                                    <a:cubicBezTo>
                                      <a:pt x="346" y="1939"/>
                                      <a:pt x="335" y="1950"/>
                                      <a:pt x="321" y="1950"/>
                                    </a:cubicBezTo>
                                    <a:cubicBezTo>
                                      <a:pt x="307" y="1949"/>
                                      <a:pt x="296" y="1938"/>
                                      <a:pt x="297" y="1924"/>
                                    </a:cubicBezTo>
                                    <a:lnTo>
                                      <a:pt x="301" y="1774"/>
                                    </a:lnTo>
                                    <a:cubicBezTo>
                                      <a:pt x="301" y="1760"/>
                                      <a:pt x="313" y="1749"/>
                                      <a:pt x="326" y="1750"/>
                                    </a:cubicBezTo>
                                    <a:cubicBezTo>
                                      <a:pt x="340" y="1750"/>
                                      <a:pt x="351" y="1762"/>
                                      <a:pt x="351" y="1775"/>
                                    </a:cubicBezTo>
                                    <a:close/>
                                    <a:moveTo>
                                      <a:pt x="341" y="2125"/>
                                    </a:moveTo>
                                    <a:lnTo>
                                      <a:pt x="337" y="2275"/>
                                    </a:lnTo>
                                    <a:cubicBezTo>
                                      <a:pt x="337" y="2289"/>
                                      <a:pt x="325" y="2300"/>
                                      <a:pt x="311" y="2300"/>
                                    </a:cubicBezTo>
                                    <a:cubicBezTo>
                                      <a:pt x="297" y="2299"/>
                                      <a:pt x="287" y="2288"/>
                                      <a:pt x="287" y="2274"/>
                                    </a:cubicBezTo>
                                    <a:lnTo>
                                      <a:pt x="291" y="2124"/>
                                    </a:lnTo>
                                    <a:cubicBezTo>
                                      <a:pt x="291" y="2110"/>
                                      <a:pt x="303" y="2099"/>
                                      <a:pt x="317" y="2100"/>
                                    </a:cubicBezTo>
                                    <a:cubicBezTo>
                                      <a:pt x="331" y="2100"/>
                                      <a:pt x="341" y="2112"/>
                                      <a:pt x="341" y="2125"/>
                                    </a:cubicBezTo>
                                    <a:close/>
                                    <a:moveTo>
                                      <a:pt x="331" y="2475"/>
                                    </a:moveTo>
                                    <a:lnTo>
                                      <a:pt x="327" y="2625"/>
                                    </a:lnTo>
                                    <a:cubicBezTo>
                                      <a:pt x="327" y="2639"/>
                                      <a:pt x="316" y="2650"/>
                                      <a:pt x="302" y="2649"/>
                                    </a:cubicBezTo>
                                    <a:cubicBezTo>
                                      <a:pt x="288" y="2649"/>
                                      <a:pt x="277" y="2638"/>
                                      <a:pt x="277" y="2624"/>
                                    </a:cubicBezTo>
                                    <a:lnTo>
                                      <a:pt x="281" y="2474"/>
                                    </a:lnTo>
                                    <a:cubicBezTo>
                                      <a:pt x="282" y="2460"/>
                                      <a:pt x="293" y="2449"/>
                                      <a:pt x="307" y="2450"/>
                                    </a:cubicBezTo>
                                    <a:cubicBezTo>
                                      <a:pt x="321" y="2450"/>
                                      <a:pt x="332" y="2461"/>
                                      <a:pt x="331" y="2475"/>
                                    </a:cubicBezTo>
                                    <a:close/>
                                    <a:moveTo>
                                      <a:pt x="322" y="2825"/>
                                    </a:moveTo>
                                    <a:lnTo>
                                      <a:pt x="318" y="2975"/>
                                    </a:lnTo>
                                    <a:cubicBezTo>
                                      <a:pt x="317" y="2989"/>
                                      <a:pt x="306" y="3000"/>
                                      <a:pt x="292" y="2999"/>
                                    </a:cubicBezTo>
                                    <a:cubicBezTo>
                                      <a:pt x="278" y="2999"/>
                                      <a:pt x="267" y="2987"/>
                                      <a:pt x="268" y="2974"/>
                                    </a:cubicBezTo>
                                    <a:lnTo>
                                      <a:pt x="272" y="2824"/>
                                    </a:lnTo>
                                    <a:cubicBezTo>
                                      <a:pt x="272" y="2810"/>
                                      <a:pt x="284" y="2799"/>
                                      <a:pt x="298" y="2799"/>
                                    </a:cubicBezTo>
                                    <a:cubicBezTo>
                                      <a:pt x="311" y="2800"/>
                                      <a:pt x="322" y="2811"/>
                                      <a:pt x="322" y="2825"/>
                                    </a:cubicBezTo>
                                    <a:close/>
                                    <a:moveTo>
                                      <a:pt x="312" y="3175"/>
                                    </a:moveTo>
                                    <a:lnTo>
                                      <a:pt x="308" y="3325"/>
                                    </a:lnTo>
                                    <a:cubicBezTo>
                                      <a:pt x="308" y="3339"/>
                                      <a:pt x="296" y="3350"/>
                                      <a:pt x="283" y="3349"/>
                                    </a:cubicBezTo>
                                    <a:cubicBezTo>
                                      <a:pt x="269" y="3349"/>
                                      <a:pt x="258" y="3337"/>
                                      <a:pt x="258" y="3324"/>
                                    </a:cubicBezTo>
                                    <a:lnTo>
                                      <a:pt x="262" y="3174"/>
                                    </a:lnTo>
                                    <a:cubicBezTo>
                                      <a:pt x="263" y="3160"/>
                                      <a:pt x="274" y="3149"/>
                                      <a:pt x="288" y="3149"/>
                                    </a:cubicBezTo>
                                    <a:cubicBezTo>
                                      <a:pt x="302" y="3150"/>
                                      <a:pt x="313" y="3161"/>
                                      <a:pt x="312" y="3175"/>
                                    </a:cubicBezTo>
                                    <a:close/>
                                    <a:moveTo>
                                      <a:pt x="303" y="3525"/>
                                    </a:moveTo>
                                    <a:lnTo>
                                      <a:pt x="299" y="3675"/>
                                    </a:lnTo>
                                    <a:cubicBezTo>
                                      <a:pt x="298" y="3689"/>
                                      <a:pt x="287" y="3699"/>
                                      <a:pt x="273" y="3699"/>
                                    </a:cubicBezTo>
                                    <a:cubicBezTo>
                                      <a:pt x="259" y="3699"/>
                                      <a:pt x="248" y="3687"/>
                                      <a:pt x="249" y="3673"/>
                                    </a:cubicBezTo>
                                    <a:lnTo>
                                      <a:pt x="253" y="3523"/>
                                    </a:lnTo>
                                    <a:cubicBezTo>
                                      <a:pt x="253" y="3510"/>
                                      <a:pt x="265" y="3499"/>
                                      <a:pt x="278" y="3499"/>
                                    </a:cubicBezTo>
                                    <a:cubicBezTo>
                                      <a:pt x="292" y="3500"/>
                                      <a:pt x="303" y="3511"/>
                                      <a:pt x="303" y="3525"/>
                                    </a:cubicBezTo>
                                    <a:close/>
                                    <a:moveTo>
                                      <a:pt x="293" y="3875"/>
                                    </a:moveTo>
                                    <a:lnTo>
                                      <a:pt x="289" y="4025"/>
                                    </a:lnTo>
                                    <a:cubicBezTo>
                                      <a:pt x="289" y="4038"/>
                                      <a:pt x="277" y="4049"/>
                                      <a:pt x="263" y="4049"/>
                                    </a:cubicBezTo>
                                    <a:cubicBezTo>
                                      <a:pt x="250" y="4049"/>
                                      <a:pt x="239" y="4037"/>
                                      <a:pt x="239" y="4023"/>
                                    </a:cubicBezTo>
                                    <a:lnTo>
                                      <a:pt x="243" y="3873"/>
                                    </a:lnTo>
                                    <a:cubicBezTo>
                                      <a:pt x="244" y="3860"/>
                                      <a:pt x="255" y="3849"/>
                                      <a:pt x="269" y="3849"/>
                                    </a:cubicBezTo>
                                    <a:cubicBezTo>
                                      <a:pt x="283" y="3849"/>
                                      <a:pt x="294" y="3861"/>
                                      <a:pt x="293" y="3875"/>
                                    </a:cubicBezTo>
                                    <a:close/>
                                    <a:moveTo>
                                      <a:pt x="284" y="4225"/>
                                    </a:moveTo>
                                    <a:lnTo>
                                      <a:pt x="280" y="4375"/>
                                    </a:lnTo>
                                    <a:cubicBezTo>
                                      <a:pt x="279" y="4388"/>
                                      <a:pt x="268" y="4399"/>
                                      <a:pt x="254" y="4399"/>
                                    </a:cubicBezTo>
                                    <a:cubicBezTo>
                                      <a:pt x="240" y="4398"/>
                                      <a:pt x="229" y="4387"/>
                                      <a:pt x="230" y="4373"/>
                                    </a:cubicBezTo>
                                    <a:lnTo>
                                      <a:pt x="234" y="4223"/>
                                    </a:lnTo>
                                    <a:cubicBezTo>
                                      <a:pt x="234" y="4209"/>
                                      <a:pt x="246" y="4199"/>
                                      <a:pt x="259" y="4199"/>
                                    </a:cubicBezTo>
                                    <a:cubicBezTo>
                                      <a:pt x="273" y="4199"/>
                                      <a:pt x="284" y="4211"/>
                                      <a:pt x="284" y="4225"/>
                                    </a:cubicBezTo>
                                    <a:close/>
                                    <a:moveTo>
                                      <a:pt x="274" y="4574"/>
                                    </a:moveTo>
                                    <a:lnTo>
                                      <a:pt x="270" y="4724"/>
                                    </a:lnTo>
                                    <a:cubicBezTo>
                                      <a:pt x="270" y="4738"/>
                                      <a:pt x="258" y="4749"/>
                                      <a:pt x="244" y="4749"/>
                                    </a:cubicBezTo>
                                    <a:cubicBezTo>
                                      <a:pt x="230" y="4748"/>
                                      <a:pt x="220" y="4737"/>
                                      <a:pt x="220" y="4723"/>
                                    </a:cubicBezTo>
                                    <a:lnTo>
                                      <a:pt x="224" y="4573"/>
                                    </a:lnTo>
                                    <a:cubicBezTo>
                                      <a:pt x="224" y="4559"/>
                                      <a:pt x="236" y="4548"/>
                                      <a:pt x="250" y="4549"/>
                                    </a:cubicBezTo>
                                    <a:cubicBezTo>
                                      <a:pt x="264" y="4549"/>
                                      <a:pt x="274" y="4561"/>
                                      <a:pt x="274" y="4574"/>
                                    </a:cubicBezTo>
                                    <a:close/>
                                    <a:moveTo>
                                      <a:pt x="265" y="4924"/>
                                    </a:moveTo>
                                    <a:lnTo>
                                      <a:pt x="260" y="5074"/>
                                    </a:lnTo>
                                    <a:cubicBezTo>
                                      <a:pt x="260" y="5088"/>
                                      <a:pt x="249" y="5099"/>
                                      <a:pt x="235" y="5099"/>
                                    </a:cubicBezTo>
                                    <a:cubicBezTo>
                                      <a:pt x="221" y="5098"/>
                                      <a:pt x="210" y="5087"/>
                                      <a:pt x="210" y="5073"/>
                                    </a:cubicBezTo>
                                    <a:lnTo>
                                      <a:pt x="215" y="4923"/>
                                    </a:lnTo>
                                    <a:cubicBezTo>
                                      <a:pt x="215" y="4909"/>
                                      <a:pt x="226" y="4898"/>
                                      <a:pt x="240" y="4899"/>
                                    </a:cubicBezTo>
                                    <a:cubicBezTo>
                                      <a:pt x="254" y="4899"/>
                                      <a:pt x="265" y="4911"/>
                                      <a:pt x="265" y="4924"/>
                                    </a:cubicBezTo>
                                    <a:close/>
                                    <a:moveTo>
                                      <a:pt x="255" y="5274"/>
                                    </a:moveTo>
                                    <a:lnTo>
                                      <a:pt x="251" y="5424"/>
                                    </a:lnTo>
                                    <a:cubicBezTo>
                                      <a:pt x="250" y="5438"/>
                                      <a:pt x="239" y="5449"/>
                                      <a:pt x="225" y="5448"/>
                                    </a:cubicBezTo>
                                    <a:cubicBezTo>
                                      <a:pt x="211" y="5448"/>
                                      <a:pt x="200" y="5437"/>
                                      <a:pt x="201" y="5423"/>
                                    </a:cubicBezTo>
                                    <a:lnTo>
                                      <a:pt x="205" y="5273"/>
                                    </a:lnTo>
                                    <a:cubicBezTo>
                                      <a:pt x="205" y="5259"/>
                                      <a:pt x="217" y="5248"/>
                                      <a:pt x="231" y="5249"/>
                                    </a:cubicBezTo>
                                    <a:cubicBezTo>
                                      <a:pt x="244" y="5249"/>
                                      <a:pt x="255" y="5260"/>
                                      <a:pt x="255" y="5274"/>
                                    </a:cubicBezTo>
                                    <a:close/>
                                    <a:moveTo>
                                      <a:pt x="245" y="5624"/>
                                    </a:moveTo>
                                    <a:lnTo>
                                      <a:pt x="241" y="5774"/>
                                    </a:lnTo>
                                    <a:cubicBezTo>
                                      <a:pt x="241" y="5788"/>
                                      <a:pt x="229" y="5799"/>
                                      <a:pt x="216" y="5798"/>
                                    </a:cubicBezTo>
                                    <a:cubicBezTo>
                                      <a:pt x="202" y="5798"/>
                                      <a:pt x="191" y="5786"/>
                                      <a:pt x="191" y="5773"/>
                                    </a:cubicBezTo>
                                    <a:lnTo>
                                      <a:pt x="195" y="5623"/>
                                    </a:lnTo>
                                    <a:cubicBezTo>
                                      <a:pt x="196" y="5609"/>
                                      <a:pt x="207" y="5598"/>
                                      <a:pt x="221" y="5598"/>
                                    </a:cubicBezTo>
                                    <a:cubicBezTo>
                                      <a:pt x="235" y="5599"/>
                                      <a:pt x="246" y="5610"/>
                                      <a:pt x="245" y="5624"/>
                                    </a:cubicBezTo>
                                    <a:close/>
                                    <a:moveTo>
                                      <a:pt x="236" y="5974"/>
                                    </a:moveTo>
                                    <a:lnTo>
                                      <a:pt x="232" y="6124"/>
                                    </a:lnTo>
                                    <a:cubicBezTo>
                                      <a:pt x="231" y="6138"/>
                                      <a:pt x="220" y="6149"/>
                                      <a:pt x="206" y="6148"/>
                                    </a:cubicBezTo>
                                    <a:cubicBezTo>
                                      <a:pt x="192" y="6148"/>
                                      <a:pt x="181" y="6136"/>
                                      <a:pt x="182" y="6123"/>
                                    </a:cubicBezTo>
                                    <a:lnTo>
                                      <a:pt x="186" y="5973"/>
                                    </a:lnTo>
                                    <a:cubicBezTo>
                                      <a:pt x="186" y="5959"/>
                                      <a:pt x="198" y="5948"/>
                                      <a:pt x="211" y="5948"/>
                                    </a:cubicBezTo>
                                    <a:cubicBezTo>
                                      <a:pt x="225" y="5949"/>
                                      <a:pt x="236" y="5960"/>
                                      <a:pt x="236" y="5974"/>
                                    </a:cubicBezTo>
                                    <a:close/>
                                    <a:moveTo>
                                      <a:pt x="226" y="6324"/>
                                    </a:moveTo>
                                    <a:lnTo>
                                      <a:pt x="222" y="6474"/>
                                    </a:lnTo>
                                    <a:cubicBezTo>
                                      <a:pt x="222" y="6488"/>
                                      <a:pt x="210" y="6498"/>
                                      <a:pt x="196" y="6498"/>
                                    </a:cubicBezTo>
                                    <a:cubicBezTo>
                                      <a:pt x="183" y="6498"/>
                                      <a:pt x="172" y="6486"/>
                                      <a:pt x="172" y="6472"/>
                                    </a:cubicBezTo>
                                    <a:lnTo>
                                      <a:pt x="176" y="6322"/>
                                    </a:lnTo>
                                    <a:cubicBezTo>
                                      <a:pt x="177" y="6309"/>
                                      <a:pt x="188" y="6298"/>
                                      <a:pt x="202" y="6298"/>
                                    </a:cubicBezTo>
                                    <a:cubicBezTo>
                                      <a:pt x="216" y="6298"/>
                                      <a:pt x="227" y="6310"/>
                                      <a:pt x="226" y="6324"/>
                                    </a:cubicBezTo>
                                    <a:close/>
                                    <a:moveTo>
                                      <a:pt x="217" y="6674"/>
                                    </a:moveTo>
                                    <a:lnTo>
                                      <a:pt x="213" y="6824"/>
                                    </a:lnTo>
                                    <a:cubicBezTo>
                                      <a:pt x="212" y="6837"/>
                                      <a:pt x="201" y="6848"/>
                                      <a:pt x="187" y="6848"/>
                                    </a:cubicBezTo>
                                    <a:cubicBezTo>
                                      <a:pt x="173" y="6848"/>
                                      <a:pt x="162" y="6836"/>
                                      <a:pt x="163" y="6822"/>
                                    </a:cubicBezTo>
                                    <a:lnTo>
                                      <a:pt x="167" y="6672"/>
                                    </a:lnTo>
                                    <a:cubicBezTo>
                                      <a:pt x="167" y="6658"/>
                                      <a:pt x="179" y="6648"/>
                                      <a:pt x="192" y="6648"/>
                                    </a:cubicBezTo>
                                    <a:cubicBezTo>
                                      <a:pt x="206" y="6648"/>
                                      <a:pt x="217" y="6660"/>
                                      <a:pt x="217" y="6674"/>
                                    </a:cubicBezTo>
                                    <a:close/>
                                    <a:moveTo>
                                      <a:pt x="207" y="7024"/>
                                    </a:moveTo>
                                    <a:lnTo>
                                      <a:pt x="203" y="7173"/>
                                    </a:lnTo>
                                    <a:cubicBezTo>
                                      <a:pt x="203" y="7187"/>
                                      <a:pt x="191" y="7198"/>
                                      <a:pt x="177" y="7198"/>
                                    </a:cubicBezTo>
                                    <a:cubicBezTo>
                                      <a:pt x="164" y="7197"/>
                                      <a:pt x="153" y="7186"/>
                                      <a:pt x="153" y="7172"/>
                                    </a:cubicBezTo>
                                    <a:lnTo>
                                      <a:pt x="157" y="7022"/>
                                    </a:lnTo>
                                    <a:cubicBezTo>
                                      <a:pt x="157" y="7008"/>
                                      <a:pt x="169" y="6997"/>
                                      <a:pt x="183" y="6998"/>
                                    </a:cubicBezTo>
                                    <a:cubicBezTo>
                                      <a:pt x="197" y="6998"/>
                                      <a:pt x="207" y="7010"/>
                                      <a:pt x="207" y="7024"/>
                                    </a:cubicBezTo>
                                    <a:close/>
                                    <a:moveTo>
                                      <a:pt x="198" y="7373"/>
                                    </a:moveTo>
                                    <a:lnTo>
                                      <a:pt x="193" y="7523"/>
                                    </a:lnTo>
                                    <a:cubicBezTo>
                                      <a:pt x="193" y="7537"/>
                                      <a:pt x="182" y="7548"/>
                                      <a:pt x="168" y="7548"/>
                                    </a:cubicBezTo>
                                    <a:cubicBezTo>
                                      <a:pt x="154" y="7547"/>
                                      <a:pt x="143" y="7536"/>
                                      <a:pt x="143" y="7522"/>
                                    </a:cubicBezTo>
                                    <a:lnTo>
                                      <a:pt x="148" y="7372"/>
                                    </a:lnTo>
                                    <a:cubicBezTo>
                                      <a:pt x="148" y="7358"/>
                                      <a:pt x="159" y="7347"/>
                                      <a:pt x="173" y="7348"/>
                                    </a:cubicBezTo>
                                    <a:cubicBezTo>
                                      <a:pt x="187" y="7348"/>
                                      <a:pt x="198" y="7360"/>
                                      <a:pt x="198" y="7373"/>
                                    </a:cubicBezTo>
                                    <a:close/>
                                    <a:moveTo>
                                      <a:pt x="188" y="7723"/>
                                    </a:moveTo>
                                    <a:lnTo>
                                      <a:pt x="184" y="7873"/>
                                    </a:lnTo>
                                    <a:cubicBezTo>
                                      <a:pt x="183" y="7887"/>
                                      <a:pt x="172" y="7898"/>
                                      <a:pt x="158" y="7898"/>
                                    </a:cubicBezTo>
                                    <a:cubicBezTo>
                                      <a:pt x="144" y="7897"/>
                                      <a:pt x="134" y="7886"/>
                                      <a:pt x="134" y="7872"/>
                                    </a:cubicBezTo>
                                    <a:lnTo>
                                      <a:pt x="138" y="7722"/>
                                    </a:lnTo>
                                    <a:cubicBezTo>
                                      <a:pt x="138" y="7708"/>
                                      <a:pt x="150" y="7697"/>
                                      <a:pt x="164" y="7698"/>
                                    </a:cubicBezTo>
                                    <a:cubicBezTo>
                                      <a:pt x="177" y="7698"/>
                                      <a:pt x="188" y="7709"/>
                                      <a:pt x="188" y="7723"/>
                                    </a:cubicBezTo>
                                    <a:close/>
                                    <a:moveTo>
                                      <a:pt x="178" y="8073"/>
                                    </a:moveTo>
                                    <a:lnTo>
                                      <a:pt x="174" y="8223"/>
                                    </a:lnTo>
                                    <a:cubicBezTo>
                                      <a:pt x="174" y="8237"/>
                                      <a:pt x="162" y="8248"/>
                                      <a:pt x="149" y="8247"/>
                                    </a:cubicBezTo>
                                    <a:cubicBezTo>
                                      <a:pt x="135" y="8247"/>
                                      <a:pt x="124" y="8236"/>
                                      <a:pt x="124" y="8222"/>
                                    </a:cubicBezTo>
                                    <a:lnTo>
                                      <a:pt x="128" y="8072"/>
                                    </a:lnTo>
                                    <a:cubicBezTo>
                                      <a:pt x="129" y="8058"/>
                                      <a:pt x="140" y="8047"/>
                                      <a:pt x="154" y="8047"/>
                                    </a:cubicBezTo>
                                    <a:cubicBezTo>
                                      <a:pt x="168" y="8048"/>
                                      <a:pt x="179" y="8059"/>
                                      <a:pt x="178" y="8073"/>
                                    </a:cubicBezTo>
                                    <a:close/>
                                    <a:moveTo>
                                      <a:pt x="169" y="8423"/>
                                    </a:moveTo>
                                    <a:lnTo>
                                      <a:pt x="165" y="8573"/>
                                    </a:lnTo>
                                    <a:cubicBezTo>
                                      <a:pt x="164" y="8587"/>
                                      <a:pt x="153" y="8598"/>
                                      <a:pt x="139" y="8597"/>
                                    </a:cubicBezTo>
                                    <a:cubicBezTo>
                                      <a:pt x="125" y="8597"/>
                                      <a:pt x="114" y="8585"/>
                                      <a:pt x="115" y="8572"/>
                                    </a:cubicBezTo>
                                    <a:lnTo>
                                      <a:pt x="119" y="8422"/>
                                    </a:lnTo>
                                    <a:cubicBezTo>
                                      <a:pt x="119" y="8408"/>
                                      <a:pt x="131" y="8397"/>
                                      <a:pt x="145" y="8397"/>
                                    </a:cubicBezTo>
                                    <a:cubicBezTo>
                                      <a:pt x="158" y="8398"/>
                                      <a:pt x="169" y="8409"/>
                                      <a:pt x="169" y="8423"/>
                                    </a:cubicBezTo>
                                    <a:close/>
                                    <a:moveTo>
                                      <a:pt x="159" y="8773"/>
                                    </a:moveTo>
                                    <a:lnTo>
                                      <a:pt x="155" y="8923"/>
                                    </a:lnTo>
                                    <a:cubicBezTo>
                                      <a:pt x="155" y="8937"/>
                                      <a:pt x="143" y="8948"/>
                                      <a:pt x="129" y="8947"/>
                                    </a:cubicBezTo>
                                    <a:cubicBezTo>
                                      <a:pt x="116" y="8947"/>
                                      <a:pt x="105" y="8935"/>
                                      <a:pt x="105" y="8921"/>
                                    </a:cubicBezTo>
                                    <a:lnTo>
                                      <a:pt x="109" y="8772"/>
                                    </a:lnTo>
                                    <a:cubicBezTo>
                                      <a:pt x="110" y="8758"/>
                                      <a:pt x="121" y="8747"/>
                                      <a:pt x="135" y="8747"/>
                                    </a:cubicBezTo>
                                    <a:cubicBezTo>
                                      <a:pt x="149" y="8748"/>
                                      <a:pt x="160" y="8759"/>
                                      <a:pt x="159" y="8773"/>
                                    </a:cubicBezTo>
                                    <a:close/>
                                    <a:moveTo>
                                      <a:pt x="150" y="9123"/>
                                    </a:moveTo>
                                    <a:lnTo>
                                      <a:pt x="146" y="9273"/>
                                    </a:lnTo>
                                    <a:cubicBezTo>
                                      <a:pt x="145" y="9286"/>
                                      <a:pt x="134" y="9297"/>
                                      <a:pt x="120" y="9297"/>
                                    </a:cubicBezTo>
                                    <a:cubicBezTo>
                                      <a:pt x="106" y="9297"/>
                                      <a:pt x="95" y="9285"/>
                                      <a:pt x="96" y="9271"/>
                                    </a:cubicBezTo>
                                    <a:lnTo>
                                      <a:pt x="100" y="9121"/>
                                    </a:lnTo>
                                    <a:cubicBezTo>
                                      <a:pt x="100" y="9108"/>
                                      <a:pt x="112" y="9097"/>
                                      <a:pt x="125" y="9097"/>
                                    </a:cubicBezTo>
                                    <a:cubicBezTo>
                                      <a:pt x="139" y="9097"/>
                                      <a:pt x="150" y="9109"/>
                                      <a:pt x="150" y="9123"/>
                                    </a:cubicBezTo>
                                    <a:close/>
                                    <a:moveTo>
                                      <a:pt x="140" y="9473"/>
                                    </a:moveTo>
                                    <a:lnTo>
                                      <a:pt x="136" y="9623"/>
                                    </a:lnTo>
                                    <a:cubicBezTo>
                                      <a:pt x="136" y="9636"/>
                                      <a:pt x="124" y="9647"/>
                                      <a:pt x="110" y="9647"/>
                                    </a:cubicBezTo>
                                    <a:cubicBezTo>
                                      <a:pt x="97" y="9646"/>
                                      <a:pt x="86" y="9635"/>
                                      <a:pt x="86" y="9621"/>
                                    </a:cubicBezTo>
                                    <a:lnTo>
                                      <a:pt x="90" y="9471"/>
                                    </a:lnTo>
                                    <a:cubicBezTo>
                                      <a:pt x="91" y="9457"/>
                                      <a:pt x="102" y="9447"/>
                                      <a:pt x="116" y="9447"/>
                                    </a:cubicBezTo>
                                    <a:cubicBezTo>
                                      <a:pt x="130" y="9447"/>
                                      <a:pt x="141" y="9459"/>
                                      <a:pt x="140" y="9473"/>
                                    </a:cubicBezTo>
                                    <a:close/>
                                    <a:moveTo>
                                      <a:pt x="131" y="9822"/>
                                    </a:moveTo>
                                    <a:lnTo>
                                      <a:pt x="126" y="9972"/>
                                    </a:lnTo>
                                    <a:cubicBezTo>
                                      <a:pt x="126" y="9986"/>
                                      <a:pt x="115" y="9997"/>
                                      <a:pt x="101" y="9997"/>
                                    </a:cubicBezTo>
                                    <a:cubicBezTo>
                                      <a:pt x="87" y="9996"/>
                                      <a:pt x="76" y="9985"/>
                                      <a:pt x="76" y="9971"/>
                                    </a:cubicBezTo>
                                    <a:lnTo>
                                      <a:pt x="81" y="9821"/>
                                    </a:lnTo>
                                    <a:cubicBezTo>
                                      <a:pt x="81" y="9807"/>
                                      <a:pt x="92" y="9796"/>
                                      <a:pt x="106" y="9797"/>
                                    </a:cubicBezTo>
                                    <a:cubicBezTo>
                                      <a:pt x="120" y="9797"/>
                                      <a:pt x="131" y="9809"/>
                                      <a:pt x="131" y="9822"/>
                                    </a:cubicBezTo>
                                    <a:close/>
                                    <a:moveTo>
                                      <a:pt x="121" y="10172"/>
                                    </a:moveTo>
                                    <a:lnTo>
                                      <a:pt x="117" y="10322"/>
                                    </a:lnTo>
                                    <a:cubicBezTo>
                                      <a:pt x="117" y="10336"/>
                                      <a:pt x="105" y="10347"/>
                                      <a:pt x="91" y="10347"/>
                                    </a:cubicBezTo>
                                    <a:cubicBezTo>
                                      <a:pt x="77" y="10346"/>
                                      <a:pt x="67" y="10335"/>
                                      <a:pt x="67" y="10321"/>
                                    </a:cubicBezTo>
                                    <a:lnTo>
                                      <a:pt x="71" y="10171"/>
                                    </a:lnTo>
                                    <a:cubicBezTo>
                                      <a:pt x="71" y="10157"/>
                                      <a:pt x="83" y="10146"/>
                                      <a:pt x="97" y="10147"/>
                                    </a:cubicBezTo>
                                    <a:cubicBezTo>
                                      <a:pt x="111" y="10147"/>
                                      <a:pt x="121" y="10159"/>
                                      <a:pt x="121" y="10172"/>
                                    </a:cubicBezTo>
                                    <a:close/>
                                    <a:moveTo>
                                      <a:pt x="111" y="10522"/>
                                    </a:moveTo>
                                    <a:lnTo>
                                      <a:pt x="107" y="10672"/>
                                    </a:lnTo>
                                    <a:cubicBezTo>
                                      <a:pt x="107" y="10686"/>
                                      <a:pt x="95" y="10697"/>
                                      <a:pt x="82" y="10696"/>
                                    </a:cubicBezTo>
                                    <a:cubicBezTo>
                                      <a:pt x="68" y="10696"/>
                                      <a:pt x="57" y="10685"/>
                                      <a:pt x="57" y="10671"/>
                                    </a:cubicBezTo>
                                    <a:lnTo>
                                      <a:pt x="61" y="10521"/>
                                    </a:lnTo>
                                    <a:cubicBezTo>
                                      <a:pt x="62" y="10507"/>
                                      <a:pt x="73" y="10496"/>
                                      <a:pt x="87" y="10497"/>
                                    </a:cubicBezTo>
                                    <a:cubicBezTo>
                                      <a:pt x="101" y="10497"/>
                                      <a:pt x="112" y="10508"/>
                                      <a:pt x="111" y="10522"/>
                                    </a:cubicBezTo>
                                    <a:close/>
                                    <a:moveTo>
                                      <a:pt x="102" y="10872"/>
                                    </a:moveTo>
                                    <a:lnTo>
                                      <a:pt x="98" y="11022"/>
                                    </a:lnTo>
                                    <a:cubicBezTo>
                                      <a:pt x="97" y="11036"/>
                                      <a:pt x="86" y="11047"/>
                                      <a:pt x="72" y="11046"/>
                                    </a:cubicBezTo>
                                    <a:cubicBezTo>
                                      <a:pt x="58" y="11046"/>
                                      <a:pt x="47" y="11034"/>
                                      <a:pt x="48" y="11021"/>
                                    </a:cubicBezTo>
                                    <a:lnTo>
                                      <a:pt x="52" y="10871"/>
                                    </a:lnTo>
                                    <a:cubicBezTo>
                                      <a:pt x="52" y="10857"/>
                                      <a:pt x="64" y="10846"/>
                                      <a:pt x="78" y="10846"/>
                                    </a:cubicBezTo>
                                    <a:cubicBezTo>
                                      <a:pt x="91" y="10847"/>
                                      <a:pt x="102" y="10858"/>
                                      <a:pt x="102" y="10872"/>
                                    </a:cubicBezTo>
                                    <a:close/>
                                    <a:moveTo>
                                      <a:pt x="92" y="11222"/>
                                    </a:moveTo>
                                    <a:lnTo>
                                      <a:pt x="88" y="11372"/>
                                    </a:lnTo>
                                    <a:cubicBezTo>
                                      <a:pt x="88" y="11386"/>
                                      <a:pt x="76" y="11397"/>
                                      <a:pt x="63" y="11396"/>
                                    </a:cubicBezTo>
                                    <a:cubicBezTo>
                                      <a:pt x="49" y="11396"/>
                                      <a:pt x="38" y="11384"/>
                                      <a:pt x="38" y="11371"/>
                                    </a:cubicBezTo>
                                    <a:lnTo>
                                      <a:pt x="42" y="11221"/>
                                    </a:lnTo>
                                    <a:cubicBezTo>
                                      <a:pt x="43" y="11207"/>
                                      <a:pt x="54" y="11196"/>
                                      <a:pt x="68" y="11196"/>
                                    </a:cubicBezTo>
                                    <a:cubicBezTo>
                                      <a:pt x="82" y="11197"/>
                                      <a:pt x="93" y="11208"/>
                                      <a:pt x="92" y="11222"/>
                                    </a:cubicBezTo>
                                    <a:close/>
                                    <a:moveTo>
                                      <a:pt x="83" y="11572"/>
                                    </a:moveTo>
                                    <a:lnTo>
                                      <a:pt x="79" y="11722"/>
                                    </a:lnTo>
                                    <a:cubicBezTo>
                                      <a:pt x="78" y="11736"/>
                                      <a:pt x="67" y="11746"/>
                                      <a:pt x="53" y="11746"/>
                                    </a:cubicBezTo>
                                    <a:cubicBezTo>
                                      <a:pt x="39" y="11746"/>
                                      <a:pt x="28" y="11734"/>
                                      <a:pt x="29" y="11720"/>
                                    </a:cubicBezTo>
                                    <a:lnTo>
                                      <a:pt x="33" y="11570"/>
                                    </a:lnTo>
                                    <a:cubicBezTo>
                                      <a:pt x="33" y="11557"/>
                                      <a:pt x="45" y="11546"/>
                                      <a:pt x="58" y="11546"/>
                                    </a:cubicBezTo>
                                    <a:cubicBezTo>
                                      <a:pt x="72" y="11547"/>
                                      <a:pt x="83" y="11558"/>
                                      <a:pt x="83" y="11572"/>
                                    </a:cubicBezTo>
                                    <a:close/>
                                    <a:moveTo>
                                      <a:pt x="73" y="11922"/>
                                    </a:moveTo>
                                    <a:lnTo>
                                      <a:pt x="69" y="12072"/>
                                    </a:lnTo>
                                    <a:cubicBezTo>
                                      <a:pt x="69" y="12085"/>
                                      <a:pt x="57" y="12096"/>
                                      <a:pt x="43" y="12096"/>
                                    </a:cubicBezTo>
                                    <a:cubicBezTo>
                                      <a:pt x="30" y="12096"/>
                                      <a:pt x="19" y="12084"/>
                                      <a:pt x="19" y="12070"/>
                                    </a:cubicBezTo>
                                    <a:lnTo>
                                      <a:pt x="23" y="11920"/>
                                    </a:lnTo>
                                    <a:cubicBezTo>
                                      <a:pt x="24" y="11907"/>
                                      <a:pt x="35" y="11896"/>
                                      <a:pt x="49" y="11896"/>
                                    </a:cubicBezTo>
                                    <a:cubicBezTo>
                                      <a:pt x="63" y="11896"/>
                                      <a:pt x="74" y="11908"/>
                                      <a:pt x="73" y="11922"/>
                                    </a:cubicBezTo>
                                    <a:close/>
                                    <a:moveTo>
                                      <a:pt x="64" y="12272"/>
                                    </a:moveTo>
                                    <a:lnTo>
                                      <a:pt x="60" y="12422"/>
                                    </a:lnTo>
                                    <a:cubicBezTo>
                                      <a:pt x="59" y="12435"/>
                                      <a:pt x="48" y="12446"/>
                                      <a:pt x="34" y="12446"/>
                                    </a:cubicBezTo>
                                    <a:cubicBezTo>
                                      <a:pt x="20" y="12445"/>
                                      <a:pt x="9" y="12434"/>
                                      <a:pt x="10" y="12420"/>
                                    </a:cubicBezTo>
                                    <a:lnTo>
                                      <a:pt x="14" y="12270"/>
                                    </a:lnTo>
                                    <a:cubicBezTo>
                                      <a:pt x="14" y="12256"/>
                                      <a:pt x="26" y="12246"/>
                                      <a:pt x="39" y="12246"/>
                                    </a:cubicBezTo>
                                    <a:cubicBezTo>
                                      <a:pt x="53" y="12246"/>
                                      <a:pt x="64" y="12258"/>
                                      <a:pt x="64" y="12272"/>
                                    </a:cubicBezTo>
                                    <a:close/>
                                    <a:moveTo>
                                      <a:pt x="54" y="12621"/>
                                    </a:moveTo>
                                    <a:lnTo>
                                      <a:pt x="50" y="12771"/>
                                    </a:lnTo>
                                    <a:cubicBezTo>
                                      <a:pt x="50" y="12785"/>
                                      <a:pt x="38" y="12796"/>
                                      <a:pt x="24" y="12796"/>
                                    </a:cubicBezTo>
                                    <a:cubicBezTo>
                                      <a:pt x="10" y="12795"/>
                                      <a:pt x="0" y="12784"/>
                                      <a:pt x="0" y="12770"/>
                                    </a:cubicBezTo>
                                    <a:lnTo>
                                      <a:pt x="4" y="12620"/>
                                    </a:lnTo>
                                    <a:cubicBezTo>
                                      <a:pt x="4" y="12606"/>
                                      <a:pt x="16" y="12595"/>
                                      <a:pt x="30" y="12596"/>
                                    </a:cubicBezTo>
                                    <a:cubicBezTo>
                                      <a:pt x="44" y="12596"/>
                                      <a:pt x="54" y="12608"/>
                                      <a:pt x="54" y="126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,12796" path="m398,26l394,176c394,190,382,201,369,200c355,200,344,189,344,175l348,25c349,11,360,0,374,0c388,1,399,12,398,26xm389,376l385,526c384,540,373,551,359,550c345,550,334,538,335,525l339,375c339,361,351,350,365,350c378,351,389,362,389,376xm379,726l375,876c375,890,363,901,350,900c336,900,325,888,325,874l329,725c330,711,341,700,355,700c369,701,380,712,379,726xm370,1076l366,1226c365,1240,354,1250,340,1250c326,1250,315,1238,316,1224l320,1074c320,1061,332,1050,345,1050c359,1050,370,1062,370,1076xm360,1426l356,1576c356,1589,344,1600,330,1600c317,1600,306,1588,306,1574l310,1424c311,1410,322,1400,336,1400c350,1400,361,1412,360,1426xm351,1775l347,1925c346,1939,335,1950,321,1950c307,1949,296,1938,297,1924l301,1774c301,1760,313,1749,326,1750c340,1750,351,1762,351,1775xm341,2125l337,2275c337,2289,325,2300,311,2300c297,2299,287,2288,287,2274l291,2124c291,2110,303,2099,317,2100c331,2100,341,2112,341,2125xm331,2475l327,2625c327,2639,316,2650,302,2649c288,2649,277,2638,277,2624l281,2474c282,2460,293,2449,307,2450c321,2450,332,2461,331,2475xm322,2825l318,2975c317,2989,306,3000,292,2999c278,2999,267,2987,268,2974l272,2824c272,2810,284,2799,298,2799c311,2800,322,2811,322,2825xm312,3175l308,3325c308,3339,296,3350,283,3349c269,3349,258,3337,258,3324l262,3174c263,3160,274,3149,288,3149c302,3150,313,3161,312,3175xm303,3525l299,3675c298,3689,287,3699,273,3699c259,3699,248,3687,249,3673l253,3523c253,3510,265,3499,278,3499c292,3500,303,3511,303,3525xm293,3875l289,4025c289,4038,277,4049,263,4049c250,4049,239,4037,239,4023l243,3873c244,3860,255,3849,269,3849c283,3849,294,3861,293,3875xm284,4225l280,4375c279,4388,268,4399,254,4399c240,4398,229,4387,230,4373l234,4223c234,4209,246,4199,259,4199c273,4199,284,4211,284,4225xm274,4574l270,4724c270,4738,258,4749,244,4749c230,4748,220,4737,220,4723l224,4573c224,4559,236,4548,250,4549c264,4549,274,4561,274,4574xm265,4924l260,5074c260,5088,249,5099,235,5099c221,5098,210,5087,210,5073l215,4923c215,4909,226,4898,240,4899c254,4899,265,4911,265,4924xm255,5274l251,5424c250,5438,239,5449,225,5448c211,5448,200,5437,201,5423l205,5273c205,5259,217,5248,231,5249c244,5249,255,5260,255,5274xm245,5624l241,5774c241,5788,229,5799,216,5798c202,5798,191,5786,191,5773l195,5623c196,5609,207,5598,221,5598c235,5599,246,5610,245,5624xm236,5974l232,6124c231,6138,220,6149,206,6148c192,6148,181,6136,182,6123l186,5973c186,5959,198,5948,211,5948c225,5949,236,5960,236,5974xm226,6324l222,6474c222,6488,210,6498,196,6498c183,6498,172,6486,172,6472l176,6322c177,6309,188,6298,202,6298c216,6298,227,6310,226,6324xm217,6674l213,6824c212,6837,201,6848,187,6848c173,6848,162,6836,163,6822l167,6672c167,6658,179,6648,192,6648c206,6648,217,6660,217,6674xm207,7024l203,7173c203,7187,191,7198,177,7198c164,7197,153,7186,153,7172l157,7022c157,7008,169,6997,183,6998c197,6998,207,7010,207,7024xm198,7373l193,7523c193,7537,182,7548,168,7548c154,7547,143,7536,143,7522l148,7372c148,7358,159,7347,173,7348c187,7348,198,7360,198,7373xm188,7723l184,7873c183,7887,172,7898,158,7898c144,7897,134,7886,134,7872l138,7722c138,7708,150,7697,164,7698c177,7698,188,7709,188,7723xm178,8073l174,8223c174,8237,162,8248,149,8247c135,8247,124,8236,124,8222l128,8072c129,8058,140,8047,154,8047c168,8048,179,8059,178,8073xm169,8423l165,8573c164,8587,153,8598,139,8597c125,8597,114,8585,115,8572l119,8422c119,8408,131,8397,145,8397c158,8398,169,8409,169,8423xm159,8773l155,8923c155,8937,143,8948,129,8947c116,8947,105,8935,105,8921l109,8772c110,8758,121,8747,135,8747c149,8748,160,8759,159,8773xm150,9123l146,9273c145,9286,134,9297,120,9297c106,9297,95,9285,96,9271l100,9121c100,9108,112,9097,125,9097c139,9097,150,9109,150,9123xm140,9473l136,9623c136,9636,124,9647,110,9647c97,9646,86,9635,86,9621l90,9471c91,9457,102,9447,116,9447c130,9447,141,9459,140,9473xm131,9822l126,9972c126,9986,115,9997,101,9997c87,9996,76,9985,76,9971l81,9821c81,9807,92,9796,106,9797c120,9797,131,9809,131,9822xm121,10172l117,10322c117,10336,105,10347,91,10347c77,10346,67,10335,67,10321l71,10171c71,10157,83,10146,97,10147c111,10147,121,10159,121,10172xm111,10522l107,10672c107,10686,95,10697,82,10696c68,10696,57,10685,57,10671l61,10521c62,10507,73,10496,87,10497c101,10497,112,10508,111,10522xm102,10872l98,11022c97,11036,86,11047,72,11046c58,11046,47,11034,48,11021l52,10871c52,10857,64,10846,78,10846c91,10847,102,10858,102,10872xm92,11222l88,11372c88,11386,76,11397,63,11396c49,11396,38,11384,38,11371l42,11221c43,11207,54,11196,68,11196c82,11197,93,11208,92,11222xm83,11572l79,11722c78,11736,67,11746,53,11746c39,11746,28,11734,29,11720l33,11570c33,11557,45,11546,58,11546c72,11547,83,11558,83,11572xm73,11922l69,12072c69,12085,57,12096,43,12096c30,12096,19,12084,19,12070l23,11920c24,11907,35,11896,49,11896c63,11896,74,11908,73,11922xm64,12272l60,12422c59,12435,48,12446,34,12446c20,12445,9,12434,10,12420l14,12270c14,12256,26,12246,39,12246c53,12246,64,12258,64,12272xm54,12621l50,12771c50,12785,38,12796,24,12796c10,12795,0,12784,0,12770l4,12620c4,12606,16,12595,30,12596c44,12596,54,12608,54,12621xe" fillcolor="black" stroked="t" o:allowincell="t" style="position:absolute;margin-left:82.2pt;margin-top:8.6pt;width:5.95pt;height:152.95pt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6045</wp:posOffset>
                      </wp:positionV>
                      <wp:extent cx="655955" cy="2743200"/>
                      <wp:effectExtent l="4445" t="444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27432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8.35pt" to="86.2pt,224.3pt" stroked="t" o:allowincell="t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931920" cy="3429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3429000"/>
                                <a:chOff x="0" y="0"/>
                                <a:chExt cx="3931920" cy="342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3192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57400"/>
                                  <a:ext cx="609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5" h="4055">
                                      <a:moveTo>
                                        <a:pt x="3646" y="44"/>
                                      </a:moveTo>
                                      <a:lnTo>
                                        <a:pt x="3546" y="156"/>
                                      </a:lnTo>
                                      <a:cubicBezTo>
                                        <a:pt x="3536" y="166"/>
                                        <a:pt x="3521" y="167"/>
                                        <a:pt x="3510" y="158"/>
                                      </a:cubicBezTo>
                                      <a:cubicBezTo>
                                        <a:pt x="3500" y="148"/>
                                        <a:pt x="3499" y="133"/>
                                        <a:pt x="3509" y="122"/>
                                      </a:cubicBezTo>
                                      <a:lnTo>
                                        <a:pt x="3609" y="11"/>
                                      </a:lnTo>
                                      <a:cubicBezTo>
                                        <a:pt x="3618" y="0"/>
                                        <a:pt x="3634" y="0"/>
                                        <a:pt x="3644" y="9"/>
                                      </a:cubicBezTo>
                                      <a:cubicBezTo>
                                        <a:pt x="3654" y="18"/>
                                        <a:pt x="3655" y="34"/>
                                        <a:pt x="3646" y="44"/>
                                      </a:cubicBezTo>
                                      <a:close/>
                                      <a:moveTo>
                                        <a:pt x="3412" y="304"/>
                                      </a:moveTo>
                                      <a:lnTo>
                                        <a:pt x="3312" y="416"/>
                                      </a:lnTo>
                                      <a:cubicBezTo>
                                        <a:pt x="3302" y="426"/>
                                        <a:pt x="3287" y="427"/>
                                        <a:pt x="3276" y="418"/>
                                      </a:cubicBezTo>
                                      <a:cubicBezTo>
                                        <a:pt x="3266" y="408"/>
                                        <a:pt x="3265" y="393"/>
                                        <a:pt x="3274" y="382"/>
                                      </a:cubicBezTo>
                                      <a:lnTo>
                                        <a:pt x="3375" y="271"/>
                                      </a:lnTo>
                                      <a:cubicBezTo>
                                        <a:pt x="3384" y="261"/>
                                        <a:pt x="3400" y="260"/>
                                        <a:pt x="3410" y="269"/>
                                      </a:cubicBezTo>
                                      <a:cubicBezTo>
                                        <a:pt x="3420" y="278"/>
                                        <a:pt x="3421" y="294"/>
                                        <a:pt x="3412" y="304"/>
                                      </a:cubicBezTo>
                                      <a:close/>
                                      <a:moveTo>
                                        <a:pt x="3178" y="564"/>
                                      </a:moveTo>
                                      <a:lnTo>
                                        <a:pt x="3077" y="676"/>
                                      </a:lnTo>
                                      <a:cubicBezTo>
                                        <a:pt x="3068" y="686"/>
                                        <a:pt x="3052" y="687"/>
                                        <a:pt x="3042" y="678"/>
                                      </a:cubicBezTo>
                                      <a:cubicBezTo>
                                        <a:pt x="3032" y="669"/>
                                        <a:pt x="3031" y="653"/>
                                        <a:pt x="3040" y="643"/>
                                      </a:cubicBezTo>
                                      <a:lnTo>
                                        <a:pt x="3141" y="531"/>
                                      </a:lnTo>
                                      <a:cubicBezTo>
                                        <a:pt x="3150" y="521"/>
                                        <a:pt x="3166" y="520"/>
                                        <a:pt x="3176" y="529"/>
                                      </a:cubicBezTo>
                                      <a:cubicBezTo>
                                        <a:pt x="3186" y="538"/>
                                        <a:pt x="3187" y="554"/>
                                        <a:pt x="3178" y="564"/>
                                      </a:cubicBezTo>
                                      <a:close/>
                                      <a:moveTo>
                                        <a:pt x="2944" y="825"/>
                                      </a:moveTo>
                                      <a:lnTo>
                                        <a:pt x="2843" y="936"/>
                                      </a:lnTo>
                                      <a:cubicBezTo>
                                        <a:pt x="2834" y="946"/>
                                        <a:pt x="2818" y="947"/>
                                        <a:pt x="2808" y="938"/>
                                      </a:cubicBezTo>
                                      <a:cubicBezTo>
                                        <a:pt x="2798" y="929"/>
                                        <a:pt x="2797" y="913"/>
                                        <a:pt x="2806" y="903"/>
                                      </a:cubicBezTo>
                                      <a:lnTo>
                                        <a:pt x="2906" y="791"/>
                                      </a:lnTo>
                                      <a:cubicBezTo>
                                        <a:pt x="2916" y="781"/>
                                        <a:pt x="2932" y="780"/>
                                        <a:pt x="2942" y="789"/>
                                      </a:cubicBezTo>
                                      <a:cubicBezTo>
                                        <a:pt x="2952" y="799"/>
                                        <a:pt x="2953" y="814"/>
                                        <a:pt x="2944" y="825"/>
                                      </a:cubicBezTo>
                                      <a:close/>
                                      <a:moveTo>
                                        <a:pt x="2709" y="1085"/>
                                      </a:moveTo>
                                      <a:lnTo>
                                        <a:pt x="2609" y="1196"/>
                                      </a:lnTo>
                                      <a:cubicBezTo>
                                        <a:pt x="2600" y="1207"/>
                                        <a:pt x="2584" y="1207"/>
                                        <a:pt x="2574" y="1198"/>
                                      </a:cubicBezTo>
                                      <a:cubicBezTo>
                                        <a:pt x="2564" y="1189"/>
                                        <a:pt x="2563" y="1173"/>
                                        <a:pt x="2572" y="1163"/>
                                      </a:cubicBezTo>
                                      <a:lnTo>
                                        <a:pt x="2672" y="1051"/>
                                      </a:lnTo>
                                      <a:cubicBezTo>
                                        <a:pt x="2682" y="1041"/>
                                        <a:pt x="2697" y="1040"/>
                                        <a:pt x="2708" y="1049"/>
                                      </a:cubicBezTo>
                                      <a:cubicBezTo>
                                        <a:pt x="2718" y="1059"/>
                                        <a:pt x="2719" y="1075"/>
                                        <a:pt x="2709" y="1085"/>
                                      </a:cubicBezTo>
                                      <a:close/>
                                      <a:moveTo>
                                        <a:pt x="2475" y="1345"/>
                                      </a:moveTo>
                                      <a:lnTo>
                                        <a:pt x="2375" y="1456"/>
                                      </a:lnTo>
                                      <a:cubicBezTo>
                                        <a:pt x="2366" y="1467"/>
                                        <a:pt x="2350" y="1468"/>
                                        <a:pt x="2340" y="1458"/>
                                      </a:cubicBezTo>
                                      <a:cubicBezTo>
                                        <a:pt x="2329" y="1449"/>
                                        <a:pt x="2329" y="1433"/>
                                        <a:pt x="2338" y="1423"/>
                                      </a:cubicBezTo>
                                      <a:lnTo>
                                        <a:pt x="2438" y="1312"/>
                                      </a:lnTo>
                                      <a:cubicBezTo>
                                        <a:pt x="2447" y="1301"/>
                                        <a:pt x="2463" y="1300"/>
                                        <a:pt x="2473" y="1310"/>
                                      </a:cubicBezTo>
                                      <a:cubicBezTo>
                                        <a:pt x="2484" y="1319"/>
                                        <a:pt x="2485" y="1335"/>
                                        <a:pt x="2475" y="1345"/>
                                      </a:cubicBezTo>
                                      <a:close/>
                                      <a:moveTo>
                                        <a:pt x="2241" y="1605"/>
                                      </a:moveTo>
                                      <a:lnTo>
                                        <a:pt x="2141" y="1717"/>
                                      </a:lnTo>
                                      <a:cubicBezTo>
                                        <a:pt x="2132" y="1727"/>
                                        <a:pt x="2116" y="1728"/>
                                        <a:pt x="2106" y="1718"/>
                                      </a:cubicBezTo>
                                      <a:cubicBezTo>
                                        <a:pt x="2095" y="1709"/>
                                        <a:pt x="2094" y="1693"/>
                                        <a:pt x="2104" y="1683"/>
                                      </a:cubicBezTo>
                                      <a:lnTo>
                                        <a:pt x="2204" y="1572"/>
                                      </a:lnTo>
                                      <a:cubicBezTo>
                                        <a:pt x="2213" y="1561"/>
                                        <a:pt x="2229" y="1561"/>
                                        <a:pt x="2239" y="1570"/>
                                      </a:cubicBezTo>
                                      <a:cubicBezTo>
                                        <a:pt x="2250" y="1579"/>
                                        <a:pt x="2250" y="1595"/>
                                        <a:pt x="2241" y="1605"/>
                                      </a:cubicBezTo>
                                      <a:close/>
                                      <a:moveTo>
                                        <a:pt x="2007" y="1865"/>
                                      </a:moveTo>
                                      <a:lnTo>
                                        <a:pt x="1907" y="1977"/>
                                      </a:lnTo>
                                      <a:cubicBezTo>
                                        <a:pt x="1897" y="1987"/>
                                        <a:pt x="1882" y="1988"/>
                                        <a:pt x="1871" y="1979"/>
                                      </a:cubicBezTo>
                                      <a:cubicBezTo>
                                        <a:pt x="1861" y="1969"/>
                                        <a:pt x="1860" y="1954"/>
                                        <a:pt x="1870" y="1943"/>
                                      </a:cubicBezTo>
                                      <a:lnTo>
                                        <a:pt x="1970" y="1832"/>
                                      </a:lnTo>
                                      <a:cubicBezTo>
                                        <a:pt x="1979" y="1822"/>
                                        <a:pt x="1995" y="1821"/>
                                        <a:pt x="2005" y="1830"/>
                                      </a:cubicBezTo>
                                      <a:cubicBezTo>
                                        <a:pt x="2015" y="1839"/>
                                        <a:pt x="2016" y="1855"/>
                                        <a:pt x="2007" y="1865"/>
                                      </a:cubicBezTo>
                                      <a:close/>
                                      <a:moveTo>
                                        <a:pt x="1773" y="2125"/>
                                      </a:moveTo>
                                      <a:lnTo>
                                        <a:pt x="1673" y="2237"/>
                                      </a:lnTo>
                                      <a:cubicBezTo>
                                        <a:pt x="1663" y="2247"/>
                                        <a:pt x="1648" y="2248"/>
                                        <a:pt x="1637" y="2239"/>
                                      </a:cubicBezTo>
                                      <a:cubicBezTo>
                                        <a:pt x="1627" y="2230"/>
                                        <a:pt x="1626" y="2214"/>
                                        <a:pt x="1635" y="2203"/>
                                      </a:cubicBezTo>
                                      <a:lnTo>
                                        <a:pt x="1736" y="2092"/>
                                      </a:lnTo>
                                      <a:cubicBezTo>
                                        <a:pt x="1745" y="2082"/>
                                        <a:pt x="1761" y="2081"/>
                                        <a:pt x="1771" y="2090"/>
                                      </a:cubicBezTo>
                                      <a:cubicBezTo>
                                        <a:pt x="1781" y="2099"/>
                                        <a:pt x="1782" y="2115"/>
                                        <a:pt x="1773" y="2125"/>
                                      </a:cubicBezTo>
                                      <a:close/>
                                      <a:moveTo>
                                        <a:pt x="1539" y="2386"/>
                                      </a:moveTo>
                                      <a:lnTo>
                                        <a:pt x="1438" y="2497"/>
                                      </a:lnTo>
                                      <a:cubicBezTo>
                                        <a:pt x="1429" y="2507"/>
                                        <a:pt x="1413" y="2508"/>
                                        <a:pt x="1403" y="2499"/>
                                      </a:cubicBezTo>
                                      <a:cubicBezTo>
                                        <a:pt x="1393" y="2490"/>
                                        <a:pt x="1392" y="2474"/>
                                        <a:pt x="1401" y="2464"/>
                                      </a:cubicBezTo>
                                      <a:lnTo>
                                        <a:pt x="1502" y="2352"/>
                                      </a:lnTo>
                                      <a:cubicBezTo>
                                        <a:pt x="1511" y="2342"/>
                                        <a:pt x="1527" y="2341"/>
                                        <a:pt x="1537" y="2350"/>
                                      </a:cubicBezTo>
                                      <a:cubicBezTo>
                                        <a:pt x="1547" y="2359"/>
                                        <a:pt x="1548" y="2375"/>
                                        <a:pt x="1539" y="2386"/>
                                      </a:cubicBezTo>
                                      <a:close/>
                                      <a:moveTo>
                                        <a:pt x="1305" y="2646"/>
                                      </a:moveTo>
                                      <a:lnTo>
                                        <a:pt x="1204" y="2757"/>
                                      </a:lnTo>
                                      <a:cubicBezTo>
                                        <a:pt x="1195" y="2767"/>
                                        <a:pt x="1179" y="2768"/>
                                        <a:pt x="1169" y="2759"/>
                                      </a:cubicBezTo>
                                      <a:cubicBezTo>
                                        <a:pt x="1159" y="2750"/>
                                        <a:pt x="1158" y="2734"/>
                                        <a:pt x="1167" y="2724"/>
                                      </a:cubicBezTo>
                                      <a:lnTo>
                                        <a:pt x="1267" y="2612"/>
                                      </a:lnTo>
                                      <a:cubicBezTo>
                                        <a:pt x="1277" y="2602"/>
                                        <a:pt x="1293" y="2601"/>
                                        <a:pt x="1303" y="2610"/>
                                      </a:cubicBezTo>
                                      <a:cubicBezTo>
                                        <a:pt x="1313" y="2620"/>
                                        <a:pt x="1314" y="2635"/>
                                        <a:pt x="1305" y="2646"/>
                                      </a:cubicBezTo>
                                      <a:close/>
                                      <a:moveTo>
                                        <a:pt x="1071" y="2906"/>
                                      </a:moveTo>
                                      <a:lnTo>
                                        <a:pt x="970" y="3017"/>
                                      </a:lnTo>
                                      <a:cubicBezTo>
                                        <a:pt x="961" y="3028"/>
                                        <a:pt x="945" y="3028"/>
                                        <a:pt x="935" y="3019"/>
                                      </a:cubicBezTo>
                                      <a:cubicBezTo>
                                        <a:pt x="925" y="3010"/>
                                        <a:pt x="924" y="2994"/>
                                        <a:pt x="933" y="2984"/>
                                      </a:cubicBezTo>
                                      <a:lnTo>
                                        <a:pt x="1033" y="2872"/>
                                      </a:lnTo>
                                      <a:cubicBezTo>
                                        <a:pt x="1043" y="2862"/>
                                        <a:pt x="1058" y="2861"/>
                                        <a:pt x="1069" y="2871"/>
                                      </a:cubicBezTo>
                                      <a:cubicBezTo>
                                        <a:pt x="1079" y="2880"/>
                                        <a:pt x="1080" y="2896"/>
                                        <a:pt x="1071" y="2906"/>
                                      </a:cubicBezTo>
                                      <a:close/>
                                      <a:moveTo>
                                        <a:pt x="836" y="3166"/>
                                      </a:moveTo>
                                      <a:lnTo>
                                        <a:pt x="736" y="3278"/>
                                      </a:lnTo>
                                      <a:cubicBezTo>
                                        <a:pt x="727" y="3288"/>
                                        <a:pt x="711" y="3289"/>
                                        <a:pt x="701" y="3279"/>
                                      </a:cubicBezTo>
                                      <a:cubicBezTo>
                                        <a:pt x="690" y="3270"/>
                                        <a:pt x="690" y="3254"/>
                                        <a:pt x="699" y="3244"/>
                                      </a:cubicBezTo>
                                      <a:lnTo>
                                        <a:pt x="799" y="3133"/>
                                      </a:lnTo>
                                      <a:cubicBezTo>
                                        <a:pt x="808" y="3122"/>
                                        <a:pt x="824" y="3121"/>
                                        <a:pt x="835" y="3131"/>
                                      </a:cubicBezTo>
                                      <a:cubicBezTo>
                                        <a:pt x="845" y="3140"/>
                                        <a:pt x="846" y="3156"/>
                                        <a:pt x="836" y="3166"/>
                                      </a:cubicBezTo>
                                      <a:close/>
                                      <a:moveTo>
                                        <a:pt x="602" y="3426"/>
                                      </a:moveTo>
                                      <a:lnTo>
                                        <a:pt x="502" y="3538"/>
                                      </a:lnTo>
                                      <a:cubicBezTo>
                                        <a:pt x="493" y="3548"/>
                                        <a:pt x="477" y="3549"/>
                                        <a:pt x="467" y="3540"/>
                                      </a:cubicBezTo>
                                      <a:cubicBezTo>
                                        <a:pt x="456" y="3530"/>
                                        <a:pt x="456" y="3514"/>
                                        <a:pt x="465" y="3504"/>
                                      </a:cubicBezTo>
                                      <a:lnTo>
                                        <a:pt x="565" y="3393"/>
                                      </a:lnTo>
                                      <a:cubicBezTo>
                                        <a:pt x="574" y="3382"/>
                                        <a:pt x="590" y="3382"/>
                                        <a:pt x="600" y="3391"/>
                                      </a:cubicBezTo>
                                      <a:cubicBezTo>
                                        <a:pt x="611" y="3400"/>
                                        <a:pt x="611" y="3416"/>
                                        <a:pt x="602" y="3426"/>
                                      </a:cubicBezTo>
                                      <a:close/>
                                      <a:moveTo>
                                        <a:pt x="368" y="3686"/>
                                      </a:moveTo>
                                      <a:lnTo>
                                        <a:pt x="268" y="3798"/>
                                      </a:lnTo>
                                      <a:cubicBezTo>
                                        <a:pt x="259" y="3808"/>
                                        <a:pt x="243" y="3809"/>
                                        <a:pt x="232" y="3800"/>
                                      </a:cubicBezTo>
                                      <a:cubicBezTo>
                                        <a:pt x="222" y="3790"/>
                                        <a:pt x="221" y="3775"/>
                                        <a:pt x="231" y="3764"/>
                                      </a:cubicBezTo>
                                      <a:lnTo>
                                        <a:pt x="331" y="3653"/>
                                      </a:lnTo>
                                      <a:cubicBezTo>
                                        <a:pt x="340" y="3643"/>
                                        <a:pt x="356" y="3642"/>
                                        <a:pt x="366" y="3651"/>
                                      </a:cubicBezTo>
                                      <a:cubicBezTo>
                                        <a:pt x="377" y="3660"/>
                                        <a:pt x="377" y="3676"/>
                                        <a:pt x="368" y="3686"/>
                                      </a:cubicBezTo>
                                      <a:close/>
                                      <a:moveTo>
                                        <a:pt x="134" y="3946"/>
                                      </a:moveTo>
                                      <a:lnTo>
                                        <a:pt x="46" y="4044"/>
                                      </a:lnTo>
                                      <a:cubicBezTo>
                                        <a:pt x="37" y="4054"/>
                                        <a:pt x="21" y="4055"/>
                                        <a:pt x="11" y="4046"/>
                                      </a:cubicBezTo>
                                      <a:cubicBezTo>
                                        <a:pt x="0" y="4037"/>
                                        <a:pt x="0" y="4021"/>
                                        <a:pt x="9" y="4011"/>
                                      </a:cubicBezTo>
                                      <a:lnTo>
                                        <a:pt x="97" y="3913"/>
                                      </a:lnTo>
                                      <a:cubicBezTo>
                                        <a:pt x="106" y="3903"/>
                                        <a:pt x="122" y="3902"/>
                                        <a:pt x="132" y="3911"/>
                                      </a:cubicBezTo>
                                      <a:cubicBezTo>
                                        <a:pt x="142" y="3920"/>
                                        <a:pt x="143" y="3936"/>
                                        <a:pt x="134" y="39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2057400"/>
                                  <a:ext cx="198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25">
                                      <a:moveTo>
                                        <a:pt x="12" y="0"/>
                                      </a:moveTo>
                                      <a:lnTo>
                                        <a:pt x="87" y="0"/>
                                      </a:lnTo>
                                      <a:cubicBezTo>
                                        <a:pt x="94" y="0"/>
                                        <a:pt x="100" y="6"/>
                                        <a:pt x="100" y="12"/>
                                      </a:cubicBezTo>
                                      <a:cubicBezTo>
                                        <a:pt x="100" y="19"/>
                                        <a:pt x="94" y="25"/>
                                        <a:pt x="87" y="25"/>
                                      </a:cubicBezTo>
                                      <a:lnTo>
                                        <a:pt x="12" y="25"/>
                                      </a:lnTo>
                                      <a:cubicBezTo>
                                        <a:pt x="6" y="25"/>
                                        <a:pt x="0" y="19"/>
                                        <a:pt x="0" y="12"/>
                                      </a:cubicBezTo>
                                      <a:cubicBezTo>
                                        <a:pt x="0" y="6"/>
                                        <a:pt x="6" y="0"/>
                                        <a:pt x="12" y="0"/>
                                      </a:cubicBezTo>
                                      <a:close/>
                                      <a:moveTo>
                                        <a:pt x="187" y="0"/>
                                      </a:moveTo>
                                      <a:lnTo>
                                        <a:pt x="262" y="0"/>
                                      </a:lnTo>
                                      <a:cubicBezTo>
                                        <a:pt x="269" y="0"/>
                                        <a:pt x="275" y="6"/>
                                        <a:pt x="275" y="12"/>
                                      </a:cubicBezTo>
                                      <a:cubicBezTo>
                                        <a:pt x="275" y="19"/>
                                        <a:pt x="269" y="25"/>
                                        <a:pt x="262" y="25"/>
                                      </a:cubicBezTo>
                                      <a:lnTo>
                                        <a:pt x="187" y="25"/>
                                      </a:lnTo>
                                      <a:cubicBezTo>
                                        <a:pt x="181" y="25"/>
                                        <a:pt x="175" y="19"/>
                                        <a:pt x="175" y="12"/>
                                      </a:cubicBezTo>
                                      <a:cubicBezTo>
                                        <a:pt x="175" y="6"/>
                                        <a:pt x="181" y="0"/>
                                        <a:pt x="187" y="0"/>
                                      </a:cubicBezTo>
                                      <a:close/>
                                      <a:moveTo>
                                        <a:pt x="362" y="0"/>
                                      </a:moveTo>
                                      <a:lnTo>
                                        <a:pt x="437" y="0"/>
                                      </a:lnTo>
                                      <a:cubicBezTo>
                                        <a:pt x="444" y="0"/>
                                        <a:pt x="450" y="6"/>
                                        <a:pt x="450" y="12"/>
                                      </a:cubicBezTo>
                                      <a:cubicBezTo>
                                        <a:pt x="450" y="19"/>
                                        <a:pt x="444" y="25"/>
                                        <a:pt x="437" y="25"/>
                                      </a:cubicBezTo>
                                      <a:lnTo>
                                        <a:pt x="362" y="25"/>
                                      </a:lnTo>
                                      <a:cubicBezTo>
                                        <a:pt x="356" y="25"/>
                                        <a:pt x="350" y="19"/>
                                        <a:pt x="350" y="12"/>
                                      </a:cubicBezTo>
                                      <a:cubicBezTo>
                                        <a:pt x="350" y="6"/>
                                        <a:pt x="356" y="0"/>
                                        <a:pt x="362" y="0"/>
                                      </a:cubicBezTo>
                                      <a:close/>
                                      <a:moveTo>
                                        <a:pt x="537" y="0"/>
                                      </a:moveTo>
                                      <a:lnTo>
                                        <a:pt x="612" y="0"/>
                                      </a:lnTo>
                                      <a:cubicBezTo>
                                        <a:pt x="619" y="0"/>
                                        <a:pt x="625" y="6"/>
                                        <a:pt x="625" y="12"/>
                                      </a:cubicBezTo>
                                      <a:cubicBezTo>
                                        <a:pt x="625" y="19"/>
                                        <a:pt x="619" y="25"/>
                                        <a:pt x="612" y="25"/>
                                      </a:cubicBezTo>
                                      <a:lnTo>
                                        <a:pt x="537" y="25"/>
                                      </a:lnTo>
                                      <a:cubicBezTo>
                                        <a:pt x="531" y="25"/>
                                        <a:pt x="525" y="19"/>
                                        <a:pt x="525" y="12"/>
                                      </a:cubicBezTo>
                                      <a:cubicBezTo>
                                        <a:pt x="525" y="6"/>
                                        <a:pt x="531" y="0"/>
                                        <a:pt x="537" y="0"/>
                                      </a:cubicBezTo>
                                      <a:close/>
                                      <a:moveTo>
                                        <a:pt x="712" y="0"/>
                                      </a:moveTo>
                                      <a:lnTo>
                                        <a:pt x="787" y="0"/>
                                      </a:lnTo>
                                      <a:cubicBezTo>
                                        <a:pt x="794" y="0"/>
                                        <a:pt x="800" y="6"/>
                                        <a:pt x="800" y="12"/>
                                      </a:cubicBezTo>
                                      <a:cubicBezTo>
                                        <a:pt x="800" y="19"/>
                                        <a:pt x="794" y="25"/>
                                        <a:pt x="787" y="25"/>
                                      </a:cubicBezTo>
                                      <a:lnTo>
                                        <a:pt x="712" y="25"/>
                                      </a:lnTo>
                                      <a:cubicBezTo>
                                        <a:pt x="706" y="25"/>
                                        <a:pt x="700" y="19"/>
                                        <a:pt x="700" y="12"/>
                                      </a:cubicBezTo>
                                      <a:cubicBezTo>
                                        <a:pt x="700" y="6"/>
                                        <a:pt x="706" y="0"/>
                                        <a:pt x="712" y="0"/>
                                      </a:cubicBezTo>
                                      <a:close/>
                                      <a:moveTo>
                                        <a:pt x="887" y="0"/>
                                      </a:moveTo>
                                      <a:lnTo>
                                        <a:pt x="962" y="0"/>
                                      </a:lnTo>
                                      <a:cubicBezTo>
                                        <a:pt x="969" y="0"/>
                                        <a:pt x="975" y="6"/>
                                        <a:pt x="975" y="12"/>
                                      </a:cubicBezTo>
                                      <a:cubicBezTo>
                                        <a:pt x="975" y="19"/>
                                        <a:pt x="969" y="25"/>
                                        <a:pt x="962" y="25"/>
                                      </a:cubicBezTo>
                                      <a:lnTo>
                                        <a:pt x="887" y="25"/>
                                      </a:lnTo>
                                      <a:cubicBezTo>
                                        <a:pt x="881" y="25"/>
                                        <a:pt x="875" y="19"/>
                                        <a:pt x="875" y="12"/>
                                      </a:cubicBezTo>
                                      <a:cubicBezTo>
                                        <a:pt x="875" y="6"/>
                                        <a:pt x="881" y="0"/>
                                        <a:pt x="887" y="0"/>
                                      </a:cubicBezTo>
                                      <a:close/>
                                      <a:moveTo>
                                        <a:pt x="1062" y="0"/>
                                      </a:moveTo>
                                      <a:lnTo>
                                        <a:pt x="1137" y="0"/>
                                      </a:lnTo>
                                      <a:cubicBezTo>
                                        <a:pt x="1144" y="0"/>
                                        <a:pt x="1150" y="6"/>
                                        <a:pt x="1150" y="12"/>
                                      </a:cubicBezTo>
                                      <a:cubicBezTo>
                                        <a:pt x="1150" y="19"/>
                                        <a:pt x="1144" y="25"/>
                                        <a:pt x="1137" y="25"/>
                                      </a:cubicBezTo>
                                      <a:lnTo>
                                        <a:pt x="1062" y="25"/>
                                      </a:lnTo>
                                      <a:cubicBezTo>
                                        <a:pt x="1056" y="25"/>
                                        <a:pt x="1050" y="19"/>
                                        <a:pt x="1050" y="12"/>
                                      </a:cubicBezTo>
                                      <a:cubicBezTo>
                                        <a:pt x="1050" y="6"/>
                                        <a:pt x="1056" y="0"/>
                                        <a:pt x="1062" y="0"/>
                                      </a:cubicBezTo>
                                      <a:close/>
                                      <a:moveTo>
                                        <a:pt x="1237" y="0"/>
                                      </a:moveTo>
                                      <a:lnTo>
                                        <a:pt x="1312" y="0"/>
                                      </a:lnTo>
                                      <a:cubicBezTo>
                                        <a:pt x="1319" y="0"/>
                                        <a:pt x="1325" y="6"/>
                                        <a:pt x="1325" y="12"/>
                                      </a:cubicBezTo>
                                      <a:cubicBezTo>
                                        <a:pt x="1325" y="19"/>
                                        <a:pt x="1319" y="25"/>
                                        <a:pt x="1312" y="25"/>
                                      </a:cubicBezTo>
                                      <a:lnTo>
                                        <a:pt x="1237" y="25"/>
                                      </a:lnTo>
                                      <a:cubicBezTo>
                                        <a:pt x="1231" y="25"/>
                                        <a:pt x="1225" y="19"/>
                                        <a:pt x="1225" y="12"/>
                                      </a:cubicBezTo>
                                      <a:cubicBezTo>
                                        <a:pt x="1225" y="6"/>
                                        <a:pt x="1231" y="0"/>
                                        <a:pt x="1237" y="0"/>
                                      </a:cubicBezTo>
                                      <a:close/>
                                      <a:moveTo>
                                        <a:pt x="1412" y="0"/>
                                      </a:moveTo>
                                      <a:lnTo>
                                        <a:pt x="1487" y="0"/>
                                      </a:lnTo>
                                      <a:cubicBezTo>
                                        <a:pt x="1494" y="0"/>
                                        <a:pt x="1500" y="6"/>
                                        <a:pt x="1500" y="12"/>
                                      </a:cubicBezTo>
                                      <a:cubicBezTo>
                                        <a:pt x="1500" y="19"/>
                                        <a:pt x="1494" y="25"/>
                                        <a:pt x="1487" y="25"/>
                                      </a:cubicBezTo>
                                      <a:lnTo>
                                        <a:pt x="1412" y="25"/>
                                      </a:lnTo>
                                      <a:cubicBezTo>
                                        <a:pt x="1406" y="25"/>
                                        <a:pt x="1400" y="19"/>
                                        <a:pt x="1400" y="12"/>
                                      </a:cubicBezTo>
                                      <a:cubicBezTo>
                                        <a:pt x="1400" y="6"/>
                                        <a:pt x="1406" y="0"/>
                                        <a:pt x="1412" y="0"/>
                                      </a:cubicBezTo>
                                      <a:close/>
                                      <a:moveTo>
                                        <a:pt x="1587" y="0"/>
                                      </a:moveTo>
                                      <a:lnTo>
                                        <a:pt x="1662" y="0"/>
                                      </a:lnTo>
                                      <a:cubicBezTo>
                                        <a:pt x="1669" y="0"/>
                                        <a:pt x="1675" y="6"/>
                                        <a:pt x="1675" y="12"/>
                                      </a:cubicBezTo>
                                      <a:cubicBezTo>
                                        <a:pt x="1675" y="19"/>
                                        <a:pt x="1669" y="25"/>
                                        <a:pt x="1662" y="25"/>
                                      </a:cubicBezTo>
                                      <a:lnTo>
                                        <a:pt x="1587" y="25"/>
                                      </a:lnTo>
                                      <a:cubicBezTo>
                                        <a:pt x="1581" y="25"/>
                                        <a:pt x="1575" y="19"/>
                                        <a:pt x="1575" y="12"/>
                                      </a:cubicBezTo>
                                      <a:cubicBezTo>
                                        <a:pt x="1575" y="6"/>
                                        <a:pt x="1581" y="0"/>
                                        <a:pt x="1587" y="0"/>
                                      </a:cubicBezTo>
                                      <a:close/>
                                      <a:moveTo>
                                        <a:pt x="1762" y="0"/>
                                      </a:moveTo>
                                      <a:lnTo>
                                        <a:pt x="1837" y="0"/>
                                      </a:lnTo>
                                      <a:cubicBezTo>
                                        <a:pt x="1844" y="0"/>
                                        <a:pt x="1850" y="6"/>
                                        <a:pt x="1850" y="12"/>
                                      </a:cubicBezTo>
                                      <a:cubicBezTo>
                                        <a:pt x="1850" y="19"/>
                                        <a:pt x="1844" y="25"/>
                                        <a:pt x="1837" y="25"/>
                                      </a:cubicBezTo>
                                      <a:lnTo>
                                        <a:pt x="1762" y="25"/>
                                      </a:lnTo>
                                      <a:cubicBezTo>
                                        <a:pt x="1756" y="25"/>
                                        <a:pt x="1750" y="19"/>
                                        <a:pt x="1750" y="12"/>
                                      </a:cubicBezTo>
                                      <a:cubicBezTo>
                                        <a:pt x="1750" y="6"/>
                                        <a:pt x="1756" y="0"/>
                                        <a:pt x="1762" y="0"/>
                                      </a:cubicBezTo>
                                      <a:close/>
                                      <a:moveTo>
                                        <a:pt x="1937" y="0"/>
                                      </a:moveTo>
                                      <a:lnTo>
                                        <a:pt x="2012" y="0"/>
                                      </a:lnTo>
                                      <a:cubicBezTo>
                                        <a:pt x="2019" y="0"/>
                                        <a:pt x="2025" y="6"/>
                                        <a:pt x="2025" y="12"/>
                                      </a:cubicBezTo>
                                      <a:cubicBezTo>
                                        <a:pt x="2025" y="19"/>
                                        <a:pt x="2019" y="25"/>
                                        <a:pt x="2012" y="25"/>
                                      </a:cubicBezTo>
                                      <a:lnTo>
                                        <a:pt x="1937" y="25"/>
                                      </a:lnTo>
                                      <a:cubicBezTo>
                                        <a:pt x="1931" y="25"/>
                                        <a:pt x="1925" y="19"/>
                                        <a:pt x="1925" y="12"/>
                                      </a:cubicBezTo>
                                      <a:cubicBezTo>
                                        <a:pt x="1925" y="6"/>
                                        <a:pt x="1931" y="0"/>
                                        <a:pt x="1937" y="0"/>
                                      </a:cubicBezTo>
                                      <a:close/>
                                      <a:moveTo>
                                        <a:pt x="2112" y="0"/>
                                      </a:moveTo>
                                      <a:lnTo>
                                        <a:pt x="2187" y="0"/>
                                      </a:lnTo>
                                      <a:cubicBezTo>
                                        <a:pt x="2194" y="0"/>
                                        <a:pt x="2200" y="6"/>
                                        <a:pt x="2200" y="12"/>
                                      </a:cubicBezTo>
                                      <a:cubicBezTo>
                                        <a:pt x="2200" y="19"/>
                                        <a:pt x="2194" y="25"/>
                                        <a:pt x="2187" y="25"/>
                                      </a:cubicBezTo>
                                      <a:lnTo>
                                        <a:pt x="2112" y="25"/>
                                      </a:lnTo>
                                      <a:cubicBezTo>
                                        <a:pt x="2106" y="25"/>
                                        <a:pt x="2100" y="19"/>
                                        <a:pt x="2100" y="12"/>
                                      </a:cubicBezTo>
                                      <a:cubicBezTo>
                                        <a:pt x="2100" y="6"/>
                                        <a:pt x="2106" y="0"/>
                                        <a:pt x="2112" y="0"/>
                                      </a:cubicBezTo>
                                      <a:close/>
                                      <a:moveTo>
                                        <a:pt x="2287" y="0"/>
                                      </a:moveTo>
                                      <a:lnTo>
                                        <a:pt x="2362" y="0"/>
                                      </a:lnTo>
                                      <a:cubicBezTo>
                                        <a:pt x="2369" y="0"/>
                                        <a:pt x="2375" y="6"/>
                                        <a:pt x="2375" y="12"/>
                                      </a:cubicBezTo>
                                      <a:cubicBezTo>
                                        <a:pt x="2375" y="19"/>
                                        <a:pt x="2369" y="25"/>
                                        <a:pt x="2362" y="25"/>
                                      </a:cubicBezTo>
                                      <a:lnTo>
                                        <a:pt x="2287" y="25"/>
                                      </a:lnTo>
                                      <a:cubicBezTo>
                                        <a:pt x="2281" y="25"/>
                                        <a:pt x="2275" y="19"/>
                                        <a:pt x="2275" y="12"/>
                                      </a:cubicBezTo>
                                      <a:cubicBezTo>
                                        <a:pt x="2275" y="6"/>
                                        <a:pt x="2281" y="0"/>
                                        <a:pt x="2287" y="0"/>
                                      </a:cubicBezTo>
                                      <a:close/>
                                      <a:moveTo>
                                        <a:pt x="2462" y="0"/>
                                      </a:moveTo>
                                      <a:lnTo>
                                        <a:pt x="2537" y="0"/>
                                      </a:lnTo>
                                      <a:cubicBezTo>
                                        <a:pt x="2544" y="0"/>
                                        <a:pt x="2550" y="6"/>
                                        <a:pt x="2550" y="12"/>
                                      </a:cubicBezTo>
                                      <a:cubicBezTo>
                                        <a:pt x="2550" y="19"/>
                                        <a:pt x="2544" y="25"/>
                                        <a:pt x="2537" y="25"/>
                                      </a:cubicBezTo>
                                      <a:lnTo>
                                        <a:pt x="2462" y="25"/>
                                      </a:lnTo>
                                      <a:cubicBezTo>
                                        <a:pt x="2456" y="25"/>
                                        <a:pt x="2450" y="19"/>
                                        <a:pt x="2450" y="12"/>
                                      </a:cubicBezTo>
                                      <a:cubicBezTo>
                                        <a:pt x="2450" y="6"/>
                                        <a:pt x="2456" y="0"/>
                                        <a:pt x="2462" y="0"/>
                                      </a:cubicBezTo>
                                      <a:close/>
                                      <a:moveTo>
                                        <a:pt x="2637" y="0"/>
                                      </a:moveTo>
                                      <a:lnTo>
                                        <a:pt x="2712" y="0"/>
                                      </a:lnTo>
                                      <a:cubicBezTo>
                                        <a:pt x="2719" y="0"/>
                                        <a:pt x="2725" y="6"/>
                                        <a:pt x="2725" y="12"/>
                                      </a:cubicBezTo>
                                      <a:cubicBezTo>
                                        <a:pt x="2725" y="19"/>
                                        <a:pt x="2719" y="25"/>
                                        <a:pt x="2712" y="25"/>
                                      </a:cubicBezTo>
                                      <a:lnTo>
                                        <a:pt x="2637" y="25"/>
                                      </a:lnTo>
                                      <a:cubicBezTo>
                                        <a:pt x="2631" y="25"/>
                                        <a:pt x="2625" y="19"/>
                                        <a:pt x="2625" y="12"/>
                                      </a:cubicBezTo>
                                      <a:cubicBezTo>
                                        <a:pt x="2625" y="6"/>
                                        <a:pt x="2631" y="0"/>
                                        <a:pt x="2637" y="0"/>
                                      </a:cubicBezTo>
                                      <a:close/>
                                      <a:moveTo>
                                        <a:pt x="2812" y="0"/>
                                      </a:moveTo>
                                      <a:lnTo>
                                        <a:pt x="2887" y="0"/>
                                      </a:lnTo>
                                      <a:cubicBezTo>
                                        <a:pt x="2894" y="0"/>
                                        <a:pt x="2900" y="6"/>
                                        <a:pt x="2900" y="12"/>
                                      </a:cubicBezTo>
                                      <a:cubicBezTo>
                                        <a:pt x="2900" y="19"/>
                                        <a:pt x="2894" y="25"/>
                                        <a:pt x="2887" y="25"/>
                                      </a:cubicBezTo>
                                      <a:lnTo>
                                        <a:pt x="2812" y="25"/>
                                      </a:lnTo>
                                      <a:cubicBezTo>
                                        <a:pt x="2806" y="25"/>
                                        <a:pt x="2800" y="19"/>
                                        <a:pt x="2800" y="12"/>
                                      </a:cubicBezTo>
                                      <a:cubicBezTo>
                                        <a:pt x="2800" y="6"/>
                                        <a:pt x="2806" y="0"/>
                                        <a:pt x="2812" y="0"/>
                                      </a:cubicBezTo>
                                      <a:close/>
                                      <a:moveTo>
                                        <a:pt x="2987" y="0"/>
                                      </a:moveTo>
                                      <a:lnTo>
                                        <a:pt x="3062" y="0"/>
                                      </a:lnTo>
                                      <a:cubicBezTo>
                                        <a:pt x="3069" y="0"/>
                                        <a:pt x="3075" y="6"/>
                                        <a:pt x="3075" y="12"/>
                                      </a:cubicBezTo>
                                      <a:cubicBezTo>
                                        <a:pt x="3075" y="19"/>
                                        <a:pt x="3069" y="25"/>
                                        <a:pt x="3062" y="25"/>
                                      </a:cubicBezTo>
                                      <a:lnTo>
                                        <a:pt x="2987" y="25"/>
                                      </a:lnTo>
                                      <a:cubicBezTo>
                                        <a:pt x="2981" y="25"/>
                                        <a:pt x="2975" y="19"/>
                                        <a:pt x="2975" y="12"/>
                                      </a:cubicBezTo>
                                      <a:cubicBezTo>
                                        <a:pt x="2975" y="6"/>
                                        <a:pt x="2981" y="0"/>
                                        <a:pt x="2987" y="0"/>
                                      </a:cubicBezTo>
                                      <a:close/>
                                      <a:moveTo>
                                        <a:pt x="3162" y="0"/>
                                      </a:moveTo>
                                      <a:lnTo>
                                        <a:pt x="3237" y="0"/>
                                      </a:lnTo>
                                      <a:cubicBezTo>
                                        <a:pt x="3244" y="0"/>
                                        <a:pt x="3250" y="6"/>
                                        <a:pt x="3250" y="12"/>
                                      </a:cubicBezTo>
                                      <a:cubicBezTo>
                                        <a:pt x="3250" y="19"/>
                                        <a:pt x="3244" y="25"/>
                                        <a:pt x="3237" y="25"/>
                                      </a:cubicBezTo>
                                      <a:lnTo>
                                        <a:pt x="3162" y="25"/>
                                      </a:lnTo>
                                      <a:cubicBezTo>
                                        <a:pt x="3156" y="25"/>
                                        <a:pt x="3150" y="19"/>
                                        <a:pt x="3150" y="12"/>
                                      </a:cubicBezTo>
                                      <a:cubicBezTo>
                                        <a:pt x="3150" y="6"/>
                                        <a:pt x="3156" y="0"/>
                                        <a:pt x="3162" y="0"/>
                                      </a:cubicBezTo>
                                      <a:close/>
                                      <a:moveTo>
                                        <a:pt x="3337" y="0"/>
                                      </a:moveTo>
                                      <a:lnTo>
                                        <a:pt x="3412" y="0"/>
                                      </a:lnTo>
                                      <a:cubicBezTo>
                                        <a:pt x="3419" y="0"/>
                                        <a:pt x="3425" y="6"/>
                                        <a:pt x="3425" y="12"/>
                                      </a:cubicBezTo>
                                      <a:cubicBezTo>
                                        <a:pt x="3425" y="19"/>
                                        <a:pt x="3419" y="25"/>
                                        <a:pt x="3412" y="25"/>
                                      </a:cubicBezTo>
                                      <a:lnTo>
                                        <a:pt x="3337" y="25"/>
                                      </a:lnTo>
                                      <a:cubicBezTo>
                                        <a:pt x="3331" y="25"/>
                                        <a:pt x="3325" y="19"/>
                                        <a:pt x="3325" y="12"/>
                                      </a:cubicBezTo>
                                      <a:cubicBezTo>
                                        <a:pt x="3325" y="6"/>
                                        <a:pt x="3331" y="0"/>
                                        <a:pt x="3337" y="0"/>
                                      </a:cubicBezTo>
                                      <a:close/>
                                      <a:moveTo>
                                        <a:pt x="3512" y="0"/>
                                      </a:moveTo>
                                      <a:lnTo>
                                        <a:pt x="3587" y="0"/>
                                      </a:lnTo>
                                      <a:cubicBezTo>
                                        <a:pt x="3594" y="0"/>
                                        <a:pt x="3600" y="6"/>
                                        <a:pt x="3600" y="12"/>
                                      </a:cubicBezTo>
                                      <a:cubicBezTo>
                                        <a:pt x="3600" y="19"/>
                                        <a:pt x="3594" y="25"/>
                                        <a:pt x="3587" y="25"/>
                                      </a:cubicBezTo>
                                      <a:lnTo>
                                        <a:pt x="3512" y="25"/>
                                      </a:lnTo>
                                      <a:cubicBezTo>
                                        <a:pt x="3506" y="25"/>
                                        <a:pt x="3500" y="19"/>
                                        <a:pt x="3500" y="12"/>
                                      </a:cubicBezTo>
                                      <a:cubicBezTo>
                                        <a:pt x="3500" y="6"/>
                                        <a:pt x="3506" y="0"/>
                                        <a:pt x="3512" y="0"/>
                                      </a:cubicBezTo>
                                      <a:close/>
                                      <a:moveTo>
                                        <a:pt x="3687" y="0"/>
                                      </a:moveTo>
                                      <a:lnTo>
                                        <a:pt x="3762" y="0"/>
                                      </a:lnTo>
                                      <a:cubicBezTo>
                                        <a:pt x="3769" y="0"/>
                                        <a:pt x="3775" y="6"/>
                                        <a:pt x="3775" y="12"/>
                                      </a:cubicBezTo>
                                      <a:cubicBezTo>
                                        <a:pt x="3775" y="19"/>
                                        <a:pt x="3769" y="25"/>
                                        <a:pt x="3762" y="25"/>
                                      </a:cubicBezTo>
                                      <a:lnTo>
                                        <a:pt x="3687" y="25"/>
                                      </a:lnTo>
                                      <a:cubicBezTo>
                                        <a:pt x="3681" y="25"/>
                                        <a:pt x="3675" y="19"/>
                                        <a:pt x="3675" y="12"/>
                                      </a:cubicBezTo>
                                      <a:cubicBezTo>
                                        <a:pt x="3675" y="6"/>
                                        <a:pt x="3681" y="0"/>
                                        <a:pt x="3687" y="0"/>
                                      </a:cubicBezTo>
                                      <a:close/>
                                      <a:moveTo>
                                        <a:pt x="3862" y="0"/>
                                      </a:moveTo>
                                      <a:lnTo>
                                        <a:pt x="3937" y="0"/>
                                      </a:lnTo>
                                      <a:cubicBezTo>
                                        <a:pt x="3944" y="0"/>
                                        <a:pt x="3950" y="6"/>
                                        <a:pt x="3950" y="12"/>
                                      </a:cubicBezTo>
                                      <a:cubicBezTo>
                                        <a:pt x="3950" y="19"/>
                                        <a:pt x="3944" y="25"/>
                                        <a:pt x="3937" y="25"/>
                                      </a:cubicBezTo>
                                      <a:lnTo>
                                        <a:pt x="3862" y="25"/>
                                      </a:lnTo>
                                      <a:cubicBezTo>
                                        <a:pt x="3856" y="25"/>
                                        <a:pt x="3850" y="19"/>
                                        <a:pt x="3850" y="12"/>
                                      </a:cubicBezTo>
                                      <a:cubicBezTo>
                                        <a:pt x="3850" y="6"/>
                                        <a:pt x="3856" y="0"/>
                                        <a:pt x="3862" y="0"/>
                                      </a:cubicBezTo>
                                      <a:close/>
                                      <a:moveTo>
                                        <a:pt x="4037" y="0"/>
                                      </a:moveTo>
                                      <a:lnTo>
                                        <a:pt x="4112" y="0"/>
                                      </a:lnTo>
                                      <a:cubicBezTo>
                                        <a:pt x="4119" y="0"/>
                                        <a:pt x="4125" y="6"/>
                                        <a:pt x="4125" y="12"/>
                                      </a:cubicBezTo>
                                      <a:cubicBezTo>
                                        <a:pt x="4125" y="19"/>
                                        <a:pt x="4119" y="25"/>
                                        <a:pt x="4112" y="25"/>
                                      </a:cubicBezTo>
                                      <a:lnTo>
                                        <a:pt x="4037" y="25"/>
                                      </a:lnTo>
                                      <a:cubicBezTo>
                                        <a:pt x="4031" y="25"/>
                                        <a:pt x="4025" y="19"/>
                                        <a:pt x="4025" y="12"/>
                                      </a:cubicBezTo>
                                      <a:cubicBezTo>
                                        <a:pt x="4025" y="6"/>
                                        <a:pt x="4031" y="0"/>
                                        <a:pt x="4037" y="0"/>
                                      </a:cubicBezTo>
                                      <a:close/>
                                      <a:moveTo>
                                        <a:pt x="4212" y="0"/>
                                      </a:moveTo>
                                      <a:lnTo>
                                        <a:pt x="4287" y="0"/>
                                      </a:lnTo>
                                      <a:cubicBezTo>
                                        <a:pt x="4294" y="0"/>
                                        <a:pt x="4300" y="6"/>
                                        <a:pt x="4300" y="12"/>
                                      </a:cubicBezTo>
                                      <a:cubicBezTo>
                                        <a:pt x="4300" y="19"/>
                                        <a:pt x="4294" y="25"/>
                                        <a:pt x="4287" y="25"/>
                                      </a:cubicBezTo>
                                      <a:lnTo>
                                        <a:pt x="4212" y="25"/>
                                      </a:lnTo>
                                      <a:cubicBezTo>
                                        <a:pt x="4206" y="25"/>
                                        <a:pt x="4200" y="19"/>
                                        <a:pt x="4200" y="12"/>
                                      </a:cubicBezTo>
                                      <a:cubicBezTo>
                                        <a:pt x="4200" y="6"/>
                                        <a:pt x="4206" y="0"/>
                                        <a:pt x="4212" y="0"/>
                                      </a:cubicBezTo>
                                      <a:close/>
                                      <a:moveTo>
                                        <a:pt x="4387" y="0"/>
                                      </a:moveTo>
                                      <a:lnTo>
                                        <a:pt x="4462" y="0"/>
                                      </a:lnTo>
                                      <a:cubicBezTo>
                                        <a:pt x="4469" y="0"/>
                                        <a:pt x="4475" y="6"/>
                                        <a:pt x="4475" y="12"/>
                                      </a:cubicBezTo>
                                      <a:cubicBezTo>
                                        <a:pt x="4475" y="19"/>
                                        <a:pt x="4469" y="25"/>
                                        <a:pt x="4462" y="25"/>
                                      </a:cubicBezTo>
                                      <a:lnTo>
                                        <a:pt x="4387" y="25"/>
                                      </a:lnTo>
                                      <a:cubicBezTo>
                                        <a:pt x="4381" y="25"/>
                                        <a:pt x="4375" y="19"/>
                                        <a:pt x="4375" y="12"/>
                                      </a:cubicBezTo>
                                      <a:cubicBezTo>
                                        <a:pt x="4375" y="6"/>
                                        <a:pt x="4381" y="0"/>
                                        <a:pt x="4387" y="0"/>
                                      </a:cubicBezTo>
                                      <a:close/>
                                      <a:moveTo>
                                        <a:pt x="4562" y="0"/>
                                      </a:moveTo>
                                      <a:lnTo>
                                        <a:pt x="4637" y="0"/>
                                      </a:lnTo>
                                      <a:cubicBezTo>
                                        <a:pt x="4644" y="0"/>
                                        <a:pt x="4650" y="6"/>
                                        <a:pt x="4650" y="12"/>
                                      </a:cubicBezTo>
                                      <a:cubicBezTo>
                                        <a:pt x="4650" y="19"/>
                                        <a:pt x="4644" y="25"/>
                                        <a:pt x="4637" y="25"/>
                                      </a:cubicBezTo>
                                      <a:lnTo>
                                        <a:pt x="4562" y="25"/>
                                      </a:lnTo>
                                      <a:cubicBezTo>
                                        <a:pt x="4556" y="25"/>
                                        <a:pt x="4550" y="19"/>
                                        <a:pt x="4550" y="12"/>
                                      </a:cubicBezTo>
                                      <a:cubicBezTo>
                                        <a:pt x="4550" y="6"/>
                                        <a:pt x="4556" y="0"/>
                                        <a:pt x="4562" y="0"/>
                                      </a:cubicBezTo>
                                      <a:close/>
                                      <a:moveTo>
                                        <a:pt x="4737" y="0"/>
                                      </a:moveTo>
                                      <a:lnTo>
                                        <a:pt x="4812" y="0"/>
                                      </a:lnTo>
                                      <a:cubicBezTo>
                                        <a:pt x="4819" y="0"/>
                                        <a:pt x="4825" y="6"/>
                                        <a:pt x="4825" y="12"/>
                                      </a:cubicBezTo>
                                      <a:cubicBezTo>
                                        <a:pt x="4825" y="19"/>
                                        <a:pt x="4819" y="25"/>
                                        <a:pt x="4812" y="25"/>
                                      </a:cubicBezTo>
                                      <a:lnTo>
                                        <a:pt x="4737" y="25"/>
                                      </a:lnTo>
                                      <a:cubicBezTo>
                                        <a:pt x="4731" y="25"/>
                                        <a:pt x="4725" y="19"/>
                                        <a:pt x="4725" y="12"/>
                                      </a:cubicBezTo>
                                      <a:cubicBezTo>
                                        <a:pt x="4725" y="6"/>
                                        <a:pt x="4731" y="0"/>
                                        <a:pt x="4737" y="0"/>
                                      </a:cubicBezTo>
                                      <a:close/>
                                      <a:moveTo>
                                        <a:pt x="4912" y="0"/>
                                      </a:moveTo>
                                      <a:lnTo>
                                        <a:pt x="4987" y="0"/>
                                      </a:lnTo>
                                      <a:cubicBezTo>
                                        <a:pt x="4994" y="0"/>
                                        <a:pt x="5000" y="6"/>
                                        <a:pt x="5000" y="12"/>
                                      </a:cubicBezTo>
                                      <a:cubicBezTo>
                                        <a:pt x="5000" y="19"/>
                                        <a:pt x="4994" y="25"/>
                                        <a:pt x="4987" y="25"/>
                                      </a:cubicBezTo>
                                      <a:lnTo>
                                        <a:pt x="4912" y="25"/>
                                      </a:lnTo>
                                      <a:cubicBezTo>
                                        <a:pt x="4906" y="25"/>
                                        <a:pt x="4900" y="19"/>
                                        <a:pt x="4900" y="12"/>
                                      </a:cubicBezTo>
                                      <a:cubicBezTo>
                                        <a:pt x="4900" y="6"/>
                                        <a:pt x="4906" y="0"/>
                                        <a:pt x="4912" y="0"/>
                                      </a:cubicBezTo>
                                      <a:close/>
                                      <a:moveTo>
                                        <a:pt x="5087" y="0"/>
                                      </a:moveTo>
                                      <a:lnTo>
                                        <a:pt x="5162" y="0"/>
                                      </a:lnTo>
                                      <a:cubicBezTo>
                                        <a:pt x="5169" y="0"/>
                                        <a:pt x="5175" y="6"/>
                                        <a:pt x="5175" y="12"/>
                                      </a:cubicBezTo>
                                      <a:cubicBezTo>
                                        <a:pt x="5175" y="19"/>
                                        <a:pt x="5169" y="25"/>
                                        <a:pt x="5162" y="25"/>
                                      </a:cubicBezTo>
                                      <a:lnTo>
                                        <a:pt x="5087" y="25"/>
                                      </a:lnTo>
                                      <a:cubicBezTo>
                                        <a:pt x="5081" y="25"/>
                                        <a:pt x="5075" y="19"/>
                                        <a:pt x="5075" y="12"/>
                                      </a:cubicBezTo>
                                      <a:cubicBezTo>
                                        <a:pt x="5075" y="6"/>
                                        <a:pt x="5081" y="0"/>
                                        <a:pt x="5087" y="0"/>
                                      </a:cubicBezTo>
                                      <a:close/>
                                      <a:moveTo>
                                        <a:pt x="5262" y="0"/>
                                      </a:moveTo>
                                      <a:lnTo>
                                        <a:pt x="5337" y="0"/>
                                      </a:lnTo>
                                      <a:cubicBezTo>
                                        <a:pt x="5344" y="0"/>
                                        <a:pt x="5350" y="6"/>
                                        <a:pt x="5350" y="12"/>
                                      </a:cubicBezTo>
                                      <a:cubicBezTo>
                                        <a:pt x="5350" y="19"/>
                                        <a:pt x="5344" y="25"/>
                                        <a:pt x="5337" y="25"/>
                                      </a:cubicBezTo>
                                      <a:lnTo>
                                        <a:pt x="5262" y="25"/>
                                      </a:lnTo>
                                      <a:cubicBezTo>
                                        <a:pt x="5256" y="25"/>
                                        <a:pt x="5250" y="19"/>
                                        <a:pt x="5250" y="12"/>
                                      </a:cubicBezTo>
                                      <a:cubicBezTo>
                                        <a:pt x="5250" y="6"/>
                                        <a:pt x="5256" y="0"/>
                                        <a:pt x="5262" y="0"/>
                                      </a:cubicBezTo>
                                      <a:close/>
                                      <a:moveTo>
                                        <a:pt x="5437" y="0"/>
                                      </a:moveTo>
                                      <a:lnTo>
                                        <a:pt x="5512" y="0"/>
                                      </a:lnTo>
                                      <a:cubicBezTo>
                                        <a:pt x="5519" y="0"/>
                                        <a:pt x="5525" y="6"/>
                                        <a:pt x="5525" y="12"/>
                                      </a:cubicBezTo>
                                      <a:cubicBezTo>
                                        <a:pt x="5525" y="19"/>
                                        <a:pt x="5519" y="25"/>
                                        <a:pt x="5512" y="25"/>
                                      </a:cubicBezTo>
                                      <a:lnTo>
                                        <a:pt x="5437" y="25"/>
                                      </a:lnTo>
                                      <a:cubicBezTo>
                                        <a:pt x="5431" y="25"/>
                                        <a:pt x="5425" y="19"/>
                                        <a:pt x="5425" y="12"/>
                                      </a:cubicBezTo>
                                      <a:cubicBezTo>
                                        <a:pt x="5425" y="6"/>
                                        <a:pt x="5431" y="0"/>
                                        <a:pt x="5437" y="0"/>
                                      </a:cubicBezTo>
                                      <a:close/>
                                      <a:moveTo>
                                        <a:pt x="5612" y="0"/>
                                      </a:moveTo>
                                      <a:lnTo>
                                        <a:pt x="5687" y="0"/>
                                      </a:lnTo>
                                      <a:cubicBezTo>
                                        <a:pt x="5694" y="0"/>
                                        <a:pt x="5700" y="6"/>
                                        <a:pt x="5700" y="12"/>
                                      </a:cubicBezTo>
                                      <a:cubicBezTo>
                                        <a:pt x="5700" y="19"/>
                                        <a:pt x="5694" y="25"/>
                                        <a:pt x="5687" y="25"/>
                                      </a:cubicBezTo>
                                      <a:lnTo>
                                        <a:pt x="5612" y="25"/>
                                      </a:lnTo>
                                      <a:cubicBezTo>
                                        <a:pt x="5606" y="25"/>
                                        <a:pt x="5600" y="19"/>
                                        <a:pt x="5600" y="12"/>
                                      </a:cubicBezTo>
                                      <a:cubicBezTo>
                                        <a:pt x="5600" y="6"/>
                                        <a:pt x="5606" y="0"/>
                                        <a:pt x="5612" y="0"/>
                                      </a:cubicBezTo>
                                      <a:close/>
                                      <a:moveTo>
                                        <a:pt x="5787" y="0"/>
                                      </a:moveTo>
                                      <a:lnTo>
                                        <a:pt x="5862" y="0"/>
                                      </a:lnTo>
                                      <a:cubicBezTo>
                                        <a:pt x="5869" y="0"/>
                                        <a:pt x="5875" y="6"/>
                                        <a:pt x="5875" y="12"/>
                                      </a:cubicBezTo>
                                      <a:cubicBezTo>
                                        <a:pt x="5875" y="19"/>
                                        <a:pt x="5869" y="25"/>
                                        <a:pt x="5862" y="25"/>
                                      </a:cubicBezTo>
                                      <a:lnTo>
                                        <a:pt x="5787" y="25"/>
                                      </a:lnTo>
                                      <a:cubicBezTo>
                                        <a:pt x="5781" y="25"/>
                                        <a:pt x="5775" y="19"/>
                                        <a:pt x="5775" y="12"/>
                                      </a:cubicBezTo>
                                      <a:cubicBezTo>
                                        <a:pt x="5775" y="6"/>
                                        <a:pt x="5781" y="0"/>
                                        <a:pt x="5787" y="0"/>
                                      </a:cubicBezTo>
                                      <a:close/>
                                      <a:moveTo>
                                        <a:pt x="5962" y="0"/>
                                      </a:moveTo>
                                      <a:lnTo>
                                        <a:pt x="6037" y="0"/>
                                      </a:lnTo>
                                      <a:cubicBezTo>
                                        <a:pt x="6044" y="0"/>
                                        <a:pt x="6050" y="6"/>
                                        <a:pt x="6050" y="12"/>
                                      </a:cubicBezTo>
                                      <a:cubicBezTo>
                                        <a:pt x="6050" y="19"/>
                                        <a:pt x="6044" y="25"/>
                                        <a:pt x="6037" y="25"/>
                                      </a:cubicBezTo>
                                      <a:lnTo>
                                        <a:pt x="5962" y="25"/>
                                      </a:lnTo>
                                      <a:cubicBezTo>
                                        <a:pt x="5956" y="25"/>
                                        <a:pt x="5950" y="19"/>
                                        <a:pt x="5950" y="12"/>
                                      </a:cubicBezTo>
                                      <a:cubicBezTo>
                                        <a:pt x="5950" y="6"/>
                                        <a:pt x="5956" y="0"/>
                                        <a:pt x="5962" y="0"/>
                                      </a:cubicBezTo>
                                      <a:close/>
                                      <a:moveTo>
                                        <a:pt x="6137" y="0"/>
                                      </a:moveTo>
                                      <a:lnTo>
                                        <a:pt x="6212" y="0"/>
                                      </a:lnTo>
                                      <a:cubicBezTo>
                                        <a:pt x="6219" y="0"/>
                                        <a:pt x="6225" y="6"/>
                                        <a:pt x="6225" y="12"/>
                                      </a:cubicBezTo>
                                      <a:cubicBezTo>
                                        <a:pt x="6225" y="19"/>
                                        <a:pt x="6219" y="25"/>
                                        <a:pt x="6212" y="25"/>
                                      </a:cubicBezTo>
                                      <a:lnTo>
                                        <a:pt x="6137" y="25"/>
                                      </a:lnTo>
                                      <a:cubicBezTo>
                                        <a:pt x="6131" y="25"/>
                                        <a:pt x="6125" y="19"/>
                                        <a:pt x="6125" y="12"/>
                                      </a:cubicBezTo>
                                      <a:cubicBezTo>
                                        <a:pt x="6125" y="6"/>
                                        <a:pt x="6131" y="0"/>
                                        <a:pt x="613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857680"/>
                                  <a:ext cx="1917000" cy="72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040" y="20574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57400"/>
                                  <a:ext cx="26668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7" h="2027">
                                      <a:moveTo>
                                        <a:pt x="10" y="2001"/>
                                      </a:moveTo>
                                      <a:lnTo>
                                        <a:pt x="83" y="1983"/>
                                      </a:lnTo>
                                      <a:cubicBezTo>
                                        <a:pt x="90" y="1981"/>
                                        <a:pt x="97" y="1986"/>
                                        <a:pt x="98" y="1992"/>
                                      </a:cubicBezTo>
                                      <a:cubicBezTo>
                                        <a:pt x="100" y="1999"/>
                                        <a:pt x="96" y="2006"/>
                                        <a:pt x="89" y="2007"/>
                                      </a:cubicBezTo>
                                      <a:lnTo>
                                        <a:pt x="17" y="2026"/>
                                      </a:lnTo>
                                      <a:cubicBezTo>
                                        <a:pt x="10" y="2027"/>
                                        <a:pt x="3" y="2023"/>
                                        <a:pt x="1" y="2017"/>
                                      </a:cubicBezTo>
                                      <a:cubicBezTo>
                                        <a:pt x="0" y="2010"/>
                                        <a:pt x="4" y="2003"/>
                                        <a:pt x="10" y="2001"/>
                                      </a:cubicBezTo>
                                      <a:close/>
                                      <a:moveTo>
                                        <a:pt x="180" y="1959"/>
                                      </a:moveTo>
                                      <a:lnTo>
                                        <a:pt x="253" y="1941"/>
                                      </a:lnTo>
                                      <a:cubicBezTo>
                                        <a:pt x="260" y="1939"/>
                                        <a:pt x="266" y="1943"/>
                                        <a:pt x="268" y="1950"/>
                                      </a:cubicBezTo>
                                      <a:cubicBezTo>
                                        <a:pt x="270" y="1956"/>
                                        <a:pt x="266" y="1963"/>
                                        <a:pt x="259" y="1965"/>
                                      </a:cubicBezTo>
                                      <a:lnTo>
                                        <a:pt x="186" y="1983"/>
                                      </a:lnTo>
                                      <a:cubicBezTo>
                                        <a:pt x="180" y="1985"/>
                                        <a:pt x="173" y="1981"/>
                                        <a:pt x="171" y="1974"/>
                                      </a:cubicBezTo>
                                      <a:cubicBezTo>
                                        <a:pt x="169" y="1967"/>
                                        <a:pt x="174" y="1961"/>
                                        <a:pt x="180" y="1959"/>
                                      </a:cubicBezTo>
                                      <a:close/>
                                      <a:moveTo>
                                        <a:pt x="350" y="1916"/>
                                      </a:moveTo>
                                      <a:lnTo>
                                        <a:pt x="423" y="1898"/>
                                      </a:lnTo>
                                      <a:cubicBezTo>
                                        <a:pt x="429" y="1897"/>
                                        <a:pt x="436" y="1901"/>
                                        <a:pt x="438" y="1907"/>
                                      </a:cubicBezTo>
                                      <a:cubicBezTo>
                                        <a:pt x="440" y="1914"/>
                                        <a:pt x="436" y="1921"/>
                                        <a:pt x="429" y="1923"/>
                                      </a:cubicBezTo>
                                      <a:lnTo>
                                        <a:pt x="356" y="1941"/>
                                      </a:lnTo>
                                      <a:cubicBezTo>
                                        <a:pt x="349" y="1942"/>
                                        <a:pt x="343" y="1938"/>
                                        <a:pt x="341" y="1932"/>
                                      </a:cubicBezTo>
                                      <a:cubicBezTo>
                                        <a:pt x="339" y="1925"/>
                                        <a:pt x="343" y="1918"/>
                                        <a:pt x="350" y="1916"/>
                                      </a:cubicBezTo>
                                      <a:close/>
                                      <a:moveTo>
                                        <a:pt x="520" y="1874"/>
                                      </a:moveTo>
                                      <a:lnTo>
                                        <a:pt x="593" y="1856"/>
                                      </a:lnTo>
                                      <a:cubicBezTo>
                                        <a:pt x="599" y="1854"/>
                                        <a:pt x="606" y="1858"/>
                                        <a:pt x="608" y="1865"/>
                                      </a:cubicBezTo>
                                      <a:cubicBezTo>
                                        <a:pt x="609" y="1872"/>
                                        <a:pt x="605" y="1878"/>
                                        <a:pt x="599" y="1880"/>
                                      </a:cubicBezTo>
                                      <a:lnTo>
                                        <a:pt x="526" y="1898"/>
                                      </a:lnTo>
                                      <a:cubicBezTo>
                                        <a:pt x="519" y="1900"/>
                                        <a:pt x="512" y="1896"/>
                                        <a:pt x="511" y="1889"/>
                                      </a:cubicBezTo>
                                      <a:cubicBezTo>
                                        <a:pt x="509" y="1882"/>
                                        <a:pt x="513" y="1876"/>
                                        <a:pt x="520" y="1874"/>
                                      </a:cubicBezTo>
                                      <a:close/>
                                      <a:moveTo>
                                        <a:pt x="690" y="1832"/>
                                      </a:moveTo>
                                      <a:lnTo>
                                        <a:pt x="762" y="1813"/>
                                      </a:lnTo>
                                      <a:cubicBezTo>
                                        <a:pt x="769" y="1812"/>
                                        <a:pt x="776" y="1816"/>
                                        <a:pt x="777" y="1822"/>
                                      </a:cubicBezTo>
                                      <a:cubicBezTo>
                                        <a:pt x="779" y="1829"/>
                                        <a:pt x="775" y="1836"/>
                                        <a:pt x="768" y="1838"/>
                                      </a:cubicBezTo>
                                      <a:lnTo>
                                        <a:pt x="696" y="1856"/>
                                      </a:lnTo>
                                      <a:cubicBezTo>
                                        <a:pt x="689" y="1857"/>
                                        <a:pt x="682" y="1853"/>
                                        <a:pt x="680" y="1847"/>
                                      </a:cubicBezTo>
                                      <a:cubicBezTo>
                                        <a:pt x="679" y="1840"/>
                                        <a:pt x="683" y="1833"/>
                                        <a:pt x="690" y="1832"/>
                                      </a:cubicBezTo>
                                      <a:close/>
                                      <a:moveTo>
                                        <a:pt x="859" y="1789"/>
                                      </a:moveTo>
                                      <a:lnTo>
                                        <a:pt x="932" y="1771"/>
                                      </a:lnTo>
                                      <a:cubicBezTo>
                                        <a:pt x="939" y="1769"/>
                                        <a:pt x="946" y="1773"/>
                                        <a:pt x="947" y="1780"/>
                                      </a:cubicBezTo>
                                      <a:cubicBezTo>
                                        <a:pt x="949" y="1787"/>
                                        <a:pt x="945" y="1794"/>
                                        <a:pt x="938" y="1795"/>
                                      </a:cubicBezTo>
                                      <a:lnTo>
                                        <a:pt x="865" y="1813"/>
                                      </a:lnTo>
                                      <a:cubicBezTo>
                                        <a:pt x="859" y="1815"/>
                                        <a:pt x="852" y="1811"/>
                                        <a:pt x="850" y="1804"/>
                                      </a:cubicBezTo>
                                      <a:cubicBezTo>
                                        <a:pt x="849" y="1798"/>
                                        <a:pt x="853" y="1791"/>
                                        <a:pt x="859" y="1789"/>
                                      </a:cubicBezTo>
                                      <a:close/>
                                      <a:moveTo>
                                        <a:pt x="1029" y="1747"/>
                                      </a:moveTo>
                                      <a:lnTo>
                                        <a:pt x="1102" y="1728"/>
                                      </a:lnTo>
                                      <a:cubicBezTo>
                                        <a:pt x="1109" y="1727"/>
                                        <a:pt x="1115" y="1731"/>
                                        <a:pt x="1117" y="1738"/>
                                      </a:cubicBezTo>
                                      <a:cubicBezTo>
                                        <a:pt x="1119" y="1744"/>
                                        <a:pt x="1115" y="1751"/>
                                        <a:pt x="1108" y="1753"/>
                                      </a:cubicBezTo>
                                      <a:lnTo>
                                        <a:pt x="1035" y="1771"/>
                                      </a:lnTo>
                                      <a:cubicBezTo>
                                        <a:pt x="1028" y="1773"/>
                                        <a:pt x="1022" y="1769"/>
                                        <a:pt x="1020" y="1762"/>
                                      </a:cubicBezTo>
                                      <a:cubicBezTo>
                                        <a:pt x="1018" y="1755"/>
                                        <a:pt x="1022" y="1748"/>
                                        <a:pt x="1029" y="1747"/>
                                      </a:cubicBezTo>
                                      <a:close/>
                                      <a:moveTo>
                                        <a:pt x="1199" y="1704"/>
                                      </a:moveTo>
                                      <a:lnTo>
                                        <a:pt x="1272" y="1686"/>
                                      </a:lnTo>
                                      <a:cubicBezTo>
                                        <a:pt x="1278" y="1684"/>
                                        <a:pt x="1285" y="1688"/>
                                        <a:pt x="1287" y="1695"/>
                                      </a:cubicBezTo>
                                      <a:cubicBezTo>
                                        <a:pt x="1288" y="1702"/>
                                        <a:pt x="1284" y="1709"/>
                                        <a:pt x="1278" y="1710"/>
                                      </a:cubicBezTo>
                                      <a:lnTo>
                                        <a:pt x="1205" y="1728"/>
                                      </a:lnTo>
                                      <a:cubicBezTo>
                                        <a:pt x="1198" y="1730"/>
                                        <a:pt x="1191" y="1726"/>
                                        <a:pt x="1190" y="1719"/>
                                      </a:cubicBezTo>
                                      <a:cubicBezTo>
                                        <a:pt x="1188" y="1713"/>
                                        <a:pt x="1192" y="1706"/>
                                        <a:pt x="1199" y="1704"/>
                                      </a:cubicBezTo>
                                      <a:close/>
                                      <a:moveTo>
                                        <a:pt x="1369" y="1662"/>
                                      </a:moveTo>
                                      <a:lnTo>
                                        <a:pt x="1441" y="1644"/>
                                      </a:lnTo>
                                      <a:cubicBezTo>
                                        <a:pt x="1448" y="1642"/>
                                        <a:pt x="1455" y="1646"/>
                                        <a:pt x="1457" y="1653"/>
                                      </a:cubicBezTo>
                                      <a:cubicBezTo>
                                        <a:pt x="1458" y="1659"/>
                                        <a:pt x="1454" y="1666"/>
                                        <a:pt x="1447" y="1668"/>
                                      </a:cubicBezTo>
                                      <a:lnTo>
                                        <a:pt x="1375" y="1686"/>
                                      </a:lnTo>
                                      <a:cubicBezTo>
                                        <a:pt x="1368" y="1688"/>
                                        <a:pt x="1361" y="1684"/>
                                        <a:pt x="1360" y="1677"/>
                                      </a:cubicBezTo>
                                      <a:cubicBezTo>
                                        <a:pt x="1358" y="1670"/>
                                        <a:pt x="1362" y="1663"/>
                                        <a:pt x="1369" y="1662"/>
                                      </a:cubicBezTo>
                                      <a:close/>
                                      <a:moveTo>
                                        <a:pt x="1538" y="1619"/>
                                      </a:moveTo>
                                      <a:lnTo>
                                        <a:pt x="1611" y="1601"/>
                                      </a:lnTo>
                                      <a:cubicBezTo>
                                        <a:pt x="1618" y="1599"/>
                                        <a:pt x="1625" y="1604"/>
                                        <a:pt x="1626" y="1610"/>
                                      </a:cubicBezTo>
                                      <a:cubicBezTo>
                                        <a:pt x="1628" y="1617"/>
                                        <a:pt x="1624" y="1624"/>
                                        <a:pt x="1617" y="1625"/>
                                      </a:cubicBezTo>
                                      <a:lnTo>
                                        <a:pt x="1544" y="1644"/>
                                      </a:lnTo>
                                      <a:cubicBezTo>
                                        <a:pt x="1538" y="1645"/>
                                        <a:pt x="1531" y="1641"/>
                                        <a:pt x="1529" y="1635"/>
                                      </a:cubicBezTo>
                                      <a:cubicBezTo>
                                        <a:pt x="1528" y="1628"/>
                                        <a:pt x="1532" y="1621"/>
                                        <a:pt x="1538" y="1619"/>
                                      </a:cubicBezTo>
                                      <a:close/>
                                      <a:moveTo>
                                        <a:pt x="1708" y="1577"/>
                                      </a:moveTo>
                                      <a:lnTo>
                                        <a:pt x="1781" y="1559"/>
                                      </a:lnTo>
                                      <a:cubicBezTo>
                                        <a:pt x="1788" y="1557"/>
                                        <a:pt x="1794" y="1561"/>
                                        <a:pt x="1796" y="1568"/>
                                      </a:cubicBezTo>
                                      <a:cubicBezTo>
                                        <a:pt x="1798" y="1575"/>
                                        <a:pt x="1794" y="1581"/>
                                        <a:pt x="1787" y="1583"/>
                                      </a:cubicBezTo>
                                      <a:lnTo>
                                        <a:pt x="1714" y="1601"/>
                                      </a:lnTo>
                                      <a:cubicBezTo>
                                        <a:pt x="1708" y="1603"/>
                                        <a:pt x="1701" y="1599"/>
                                        <a:pt x="1699" y="1592"/>
                                      </a:cubicBezTo>
                                      <a:cubicBezTo>
                                        <a:pt x="1697" y="1585"/>
                                        <a:pt x="1701" y="1579"/>
                                        <a:pt x="1708" y="1577"/>
                                      </a:cubicBezTo>
                                      <a:close/>
                                      <a:moveTo>
                                        <a:pt x="1878" y="1534"/>
                                      </a:moveTo>
                                      <a:lnTo>
                                        <a:pt x="1951" y="1516"/>
                                      </a:lnTo>
                                      <a:cubicBezTo>
                                        <a:pt x="1957" y="1515"/>
                                        <a:pt x="1964" y="1519"/>
                                        <a:pt x="1966" y="1525"/>
                                      </a:cubicBezTo>
                                      <a:cubicBezTo>
                                        <a:pt x="1968" y="1532"/>
                                        <a:pt x="1963" y="1539"/>
                                        <a:pt x="1957" y="1541"/>
                                      </a:cubicBezTo>
                                      <a:lnTo>
                                        <a:pt x="1884" y="1559"/>
                                      </a:lnTo>
                                      <a:cubicBezTo>
                                        <a:pt x="1877" y="1560"/>
                                        <a:pt x="1871" y="1556"/>
                                        <a:pt x="1869" y="1550"/>
                                      </a:cubicBezTo>
                                      <a:cubicBezTo>
                                        <a:pt x="1867" y="1543"/>
                                        <a:pt x="1871" y="1536"/>
                                        <a:pt x="1878" y="1534"/>
                                      </a:cubicBezTo>
                                      <a:close/>
                                      <a:moveTo>
                                        <a:pt x="2048" y="1492"/>
                                      </a:moveTo>
                                      <a:lnTo>
                                        <a:pt x="2120" y="1474"/>
                                      </a:lnTo>
                                      <a:cubicBezTo>
                                        <a:pt x="2127" y="1472"/>
                                        <a:pt x="2134" y="1476"/>
                                        <a:pt x="2136" y="1483"/>
                                      </a:cubicBezTo>
                                      <a:cubicBezTo>
                                        <a:pt x="2137" y="1490"/>
                                        <a:pt x="2133" y="1496"/>
                                        <a:pt x="2127" y="1498"/>
                                      </a:cubicBezTo>
                                      <a:lnTo>
                                        <a:pt x="2054" y="1516"/>
                                      </a:lnTo>
                                      <a:cubicBezTo>
                                        <a:pt x="2047" y="1518"/>
                                        <a:pt x="2040" y="1514"/>
                                        <a:pt x="2039" y="1507"/>
                                      </a:cubicBezTo>
                                      <a:cubicBezTo>
                                        <a:pt x="2037" y="1500"/>
                                        <a:pt x="2041" y="1494"/>
                                        <a:pt x="2048" y="1492"/>
                                      </a:cubicBezTo>
                                      <a:close/>
                                      <a:moveTo>
                                        <a:pt x="2218" y="1450"/>
                                      </a:moveTo>
                                      <a:lnTo>
                                        <a:pt x="2290" y="1431"/>
                                      </a:lnTo>
                                      <a:cubicBezTo>
                                        <a:pt x="2297" y="1430"/>
                                        <a:pt x="2304" y="1434"/>
                                        <a:pt x="2305" y="1440"/>
                                      </a:cubicBezTo>
                                      <a:cubicBezTo>
                                        <a:pt x="2307" y="1447"/>
                                        <a:pt x="2303" y="1454"/>
                                        <a:pt x="2296" y="1456"/>
                                      </a:cubicBezTo>
                                      <a:lnTo>
                                        <a:pt x="2224" y="1474"/>
                                      </a:lnTo>
                                      <a:cubicBezTo>
                                        <a:pt x="2217" y="1475"/>
                                        <a:pt x="2210" y="1471"/>
                                        <a:pt x="2208" y="1465"/>
                                      </a:cubicBezTo>
                                      <a:cubicBezTo>
                                        <a:pt x="2207" y="1458"/>
                                        <a:pt x="2211" y="1451"/>
                                        <a:pt x="2218" y="1450"/>
                                      </a:cubicBezTo>
                                      <a:close/>
                                      <a:moveTo>
                                        <a:pt x="2387" y="1407"/>
                                      </a:moveTo>
                                      <a:lnTo>
                                        <a:pt x="2460" y="1389"/>
                                      </a:lnTo>
                                      <a:cubicBezTo>
                                        <a:pt x="2467" y="1387"/>
                                        <a:pt x="2474" y="1391"/>
                                        <a:pt x="2475" y="1398"/>
                                      </a:cubicBezTo>
                                      <a:cubicBezTo>
                                        <a:pt x="2477" y="1405"/>
                                        <a:pt x="2473" y="1412"/>
                                        <a:pt x="2466" y="1413"/>
                                      </a:cubicBezTo>
                                      <a:lnTo>
                                        <a:pt x="2393" y="1431"/>
                                      </a:lnTo>
                                      <a:cubicBezTo>
                                        <a:pt x="2387" y="1433"/>
                                        <a:pt x="2380" y="1429"/>
                                        <a:pt x="2378" y="1422"/>
                                      </a:cubicBezTo>
                                      <a:cubicBezTo>
                                        <a:pt x="2377" y="1416"/>
                                        <a:pt x="2381" y="1409"/>
                                        <a:pt x="2387" y="1407"/>
                                      </a:cubicBezTo>
                                      <a:close/>
                                      <a:moveTo>
                                        <a:pt x="2557" y="1365"/>
                                      </a:moveTo>
                                      <a:lnTo>
                                        <a:pt x="2630" y="1346"/>
                                      </a:lnTo>
                                      <a:cubicBezTo>
                                        <a:pt x="2637" y="1345"/>
                                        <a:pt x="2643" y="1349"/>
                                        <a:pt x="2645" y="1356"/>
                                      </a:cubicBezTo>
                                      <a:cubicBezTo>
                                        <a:pt x="2647" y="1362"/>
                                        <a:pt x="2643" y="1369"/>
                                        <a:pt x="2636" y="1371"/>
                                      </a:cubicBezTo>
                                      <a:lnTo>
                                        <a:pt x="2563" y="1389"/>
                                      </a:lnTo>
                                      <a:cubicBezTo>
                                        <a:pt x="2556" y="1391"/>
                                        <a:pt x="2550" y="1387"/>
                                        <a:pt x="2548" y="1380"/>
                                      </a:cubicBezTo>
                                      <a:cubicBezTo>
                                        <a:pt x="2546" y="1373"/>
                                        <a:pt x="2550" y="1366"/>
                                        <a:pt x="2557" y="1365"/>
                                      </a:cubicBezTo>
                                      <a:close/>
                                      <a:moveTo>
                                        <a:pt x="2727" y="1322"/>
                                      </a:moveTo>
                                      <a:lnTo>
                                        <a:pt x="2800" y="1304"/>
                                      </a:lnTo>
                                      <a:cubicBezTo>
                                        <a:pt x="2806" y="1302"/>
                                        <a:pt x="2813" y="1306"/>
                                        <a:pt x="2815" y="1313"/>
                                      </a:cubicBezTo>
                                      <a:cubicBezTo>
                                        <a:pt x="2816" y="1320"/>
                                        <a:pt x="2812" y="1327"/>
                                        <a:pt x="2806" y="1328"/>
                                      </a:cubicBezTo>
                                      <a:lnTo>
                                        <a:pt x="2733" y="1346"/>
                                      </a:lnTo>
                                      <a:cubicBezTo>
                                        <a:pt x="2726" y="1348"/>
                                        <a:pt x="2719" y="1344"/>
                                        <a:pt x="2718" y="1337"/>
                                      </a:cubicBezTo>
                                      <a:cubicBezTo>
                                        <a:pt x="2716" y="1331"/>
                                        <a:pt x="2720" y="1324"/>
                                        <a:pt x="2727" y="1322"/>
                                      </a:cubicBezTo>
                                      <a:close/>
                                      <a:moveTo>
                                        <a:pt x="2897" y="1280"/>
                                      </a:moveTo>
                                      <a:lnTo>
                                        <a:pt x="2969" y="1262"/>
                                      </a:lnTo>
                                      <a:cubicBezTo>
                                        <a:pt x="2976" y="1260"/>
                                        <a:pt x="2983" y="1264"/>
                                        <a:pt x="2985" y="1271"/>
                                      </a:cubicBezTo>
                                      <a:cubicBezTo>
                                        <a:pt x="2986" y="1277"/>
                                        <a:pt x="2982" y="1284"/>
                                        <a:pt x="2975" y="1286"/>
                                      </a:cubicBezTo>
                                      <a:lnTo>
                                        <a:pt x="2903" y="1304"/>
                                      </a:lnTo>
                                      <a:cubicBezTo>
                                        <a:pt x="2896" y="1306"/>
                                        <a:pt x="2889" y="1302"/>
                                        <a:pt x="2888" y="1295"/>
                                      </a:cubicBezTo>
                                      <a:cubicBezTo>
                                        <a:pt x="2886" y="1288"/>
                                        <a:pt x="2890" y="1281"/>
                                        <a:pt x="2897" y="1280"/>
                                      </a:cubicBezTo>
                                      <a:close/>
                                      <a:moveTo>
                                        <a:pt x="3066" y="1237"/>
                                      </a:moveTo>
                                      <a:lnTo>
                                        <a:pt x="3139" y="1219"/>
                                      </a:lnTo>
                                      <a:cubicBezTo>
                                        <a:pt x="3146" y="1217"/>
                                        <a:pt x="3153" y="1222"/>
                                        <a:pt x="3154" y="1228"/>
                                      </a:cubicBezTo>
                                      <a:cubicBezTo>
                                        <a:pt x="3156" y="1235"/>
                                        <a:pt x="3152" y="1242"/>
                                        <a:pt x="3145" y="1243"/>
                                      </a:cubicBezTo>
                                      <a:lnTo>
                                        <a:pt x="3072" y="1262"/>
                                      </a:lnTo>
                                      <a:cubicBezTo>
                                        <a:pt x="3066" y="1263"/>
                                        <a:pt x="3059" y="1259"/>
                                        <a:pt x="3057" y="1253"/>
                                      </a:cubicBezTo>
                                      <a:cubicBezTo>
                                        <a:pt x="3056" y="1246"/>
                                        <a:pt x="3060" y="1239"/>
                                        <a:pt x="3066" y="1237"/>
                                      </a:cubicBezTo>
                                      <a:close/>
                                      <a:moveTo>
                                        <a:pt x="3236" y="1195"/>
                                      </a:moveTo>
                                      <a:lnTo>
                                        <a:pt x="3309" y="1177"/>
                                      </a:lnTo>
                                      <a:cubicBezTo>
                                        <a:pt x="3316" y="1175"/>
                                        <a:pt x="3322" y="1179"/>
                                        <a:pt x="3324" y="1186"/>
                                      </a:cubicBezTo>
                                      <a:cubicBezTo>
                                        <a:pt x="3326" y="1193"/>
                                        <a:pt x="3322" y="1199"/>
                                        <a:pt x="3315" y="1201"/>
                                      </a:cubicBezTo>
                                      <a:lnTo>
                                        <a:pt x="3242" y="1219"/>
                                      </a:lnTo>
                                      <a:cubicBezTo>
                                        <a:pt x="3236" y="1221"/>
                                        <a:pt x="3229" y="1217"/>
                                        <a:pt x="3227" y="1210"/>
                                      </a:cubicBezTo>
                                      <a:cubicBezTo>
                                        <a:pt x="3225" y="1203"/>
                                        <a:pt x="3229" y="1197"/>
                                        <a:pt x="3236" y="1195"/>
                                      </a:cubicBezTo>
                                      <a:close/>
                                      <a:moveTo>
                                        <a:pt x="3406" y="1152"/>
                                      </a:moveTo>
                                      <a:lnTo>
                                        <a:pt x="3479" y="1134"/>
                                      </a:lnTo>
                                      <a:cubicBezTo>
                                        <a:pt x="3485" y="1133"/>
                                        <a:pt x="3492" y="1137"/>
                                        <a:pt x="3494" y="1143"/>
                                      </a:cubicBezTo>
                                      <a:cubicBezTo>
                                        <a:pt x="3496" y="1150"/>
                                        <a:pt x="3491" y="1157"/>
                                        <a:pt x="3485" y="1159"/>
                                      </a:cubicBezTo>
                                      <a:lnTo>
                                        <a:pt x="3412" y="1177"/>
                                      </a:lnTo>
                                      <a:cubicBezTo>
                                        <a:pt x="3405" y="1178"/>
                                        <a:pt x="3399" y="1174"/>
                                        <a:pt x="3397" y="1168"/>
                                      </a:cubicBezTo>
                                      <a:cubicBezTo>
                                        <a:pt x="3395" y="1161"/>
                                        <a:pt x="3399" y="1154"/>
                                        <a:pt x="3406" y="1152"/>
                                      </a:cubicBezTo>
                                      <a:close/>
                                      <a:moveTo>
                                        <a:pt x="3576" y="1110"/>
                                      </a:moveTo>
                                      <a:lnTo>
                                        <a:pt x="3648" y="1092"/>
                                      </a:lnTo>
                                      <a:cubicBezTo>
                                        <a:pt x="3655" y="1090"/>
                                        <a:pt x="3662" y="1094"/>
                                        <a:pt x="3664" y="1101"/>
                                      </a:cubicBezTo>
                                      <a:cubicBezTo>
                                        <a:pt x="3665" y="1108"/>
                                        <a:pt x="3661" y="1114"/>
                                        <a:pt x="3655" y="1116"/>
                                      </a:cubicBezTo>
                                      <a:lnTo>
                                        <a:pt x="3582" y="1134"/>
                                      </a:lnTo>
                                      <a:cubicBezTo>
                                        <a:pt x="3575" y="1136"/>
                                        <a:pt x="3568" y="1132"/>
                                        <a:pt x="3567" y="1125"/>
                                      </a:cubicBezTo>
                                      <a:cubicBezTo>
                                        <a:pt x="3565" y="1118"/>
                                        <a:pt x="3569" y="1112"/>
                                        <a:pt x="3576" y="1110"/>
                                      </a:cubicBezTo>
                                      <a:close/>
                                      <a:moveTo>
                                        <a:pt x="3745" y="1068"/>
                                      </a:moveTo>
                                      <a:lnTo>
                                        <a:pt x="3818" y="1049"/>
                                      </a:lnTo>
                                      <a:cubicBezTo>
                                        <a:pt x="3825" y="1048"/>
                                        <a:pt x="3832" y="1052"/>
                                        <a:pt x="3833" y="1058"/>
                                      </a:cubicBezTo>
                                      <a:cubicBezTo>
                                        <a:pt x="3835" y="1065"/>
                                        <a:pt x="3831" y="1072"/>
                                        <a:pt x="3824" y="1074"/>
                                      </a:cubicBezTo>
                                      <a:lnTo>
                                        <a:pt x="3752" y="1092"/>
                                      </a:lnTo>
                                      <a:cubicBezTo>
                                        <a:pt x="3745" y="1093"/>
                                        <a:pt x="3738" y="1089"/>
                                        <a:pt x="3736" y="1083"/>
                                      </a:cubicBezTo>
                                      <a:cubicBezTo>
                                        <a:pt x="3735" y="1076"/>
                                        <a:pt x="3739" y="1069"/>
                                        <a:pt x="3745" y="1068"/>
                                      </a:cubicBezTo>
                                      <a:close/>
                                      <a:moveTo>
                                        <a:pt x="3915" y="1025"/>
                                      </a:moveTo>
                                      <a:lnTo>
                                        <a:pt x="3988" y="1007"/>
                                      </a:lnTo>
                                      <a:cubicBezTo>
                                        <a:pt x="3995" y="1005"/>
                                        <a:pt x="4001" y="1009"/>
                                        <a:pt x="4003" y="1016"/>
                                      </a:cubicBezTo>
                                      <a:cubicBezTo>
                                        <a:pt x="4005" y="1023"/>
                                        <a:pt x="4001" y="1030"/>
                                        <a:pt x="3994" y="1031"/>
                                      </a:cubicBezTo>
                                      <a:lnTo>
                                        <a:pt x="3921" y="1049"/>
                                      </a:lnTo>
                                      <a:cubicBezTo>
                                        <a:pt x="3915" y="1051"/>
                                        <a:pt x="3908" y="1047"/>
                                        <a:pt x="3906" y="1040"/>
                                      </a:cubicBezTo>
                                      <a:cubicBezTo>
                                        <a:pt x="3904" y="1034"/>
                                        <a:pt x="3909" y="1027"/>
                                        <a:pt x="3915" y="1025"/>
                                      </a:cubicBezTo>
                                      <a:close/>
                                      <a:moveTo>
                                        <a:pt x="4085" y="983"/>
                                      </a:moveTo>
                                      <a:lnTo>
                                        <a:pt x="4158" y="964"/>
                                      </a:lnTo>
                                      <a:cubicBezTo>
                                        <a:pt x="4164" y="963"/>
                                        <a:pt x="4171" y="967"/>
                                        <a:pt x="4173" y="974"/>
                                      </a:cubicBezTo>
                                      <a:cubicBezTo>
                                        <a:pt x="4175" y="980"/>
                                        <a:pt x="4171" y="987"/>
                                        <a:pt x="4164" y="989"/>
                                      </a:cubicBezTo>
                                      <a:lnTo>
                                        <a:pt x="4091" y="1007"/>
                                      </a:lnTo>
                                      <a:cubicBezTo>
                                        <a:pt x="4084" y="1009"/>
                                        <a:pt x="4078" y="1005"/>
                                        <a:pt x="4076" y="998"/>
                                      </a:cubicBezTo>
                                      <a:cubicBezTo>
                                        <a:pt x="4074" y="991"/>
                                        <a:pt x="4078" y="984"/>
                                        <a:pt x="4085" y="983"/>
                                      </a:cubicBezTo>
                                      <a:close/>
                                      <a:moveTo>
                                        <a:pt x="4255" y="940"/>
                                      </a:moveTo>
                                      <a:lnTo>
                                        <a:pt x="4328" y="922"/>
                                      </a:lnTo>
                                      <a:cubicBezTo>
                                        <a:pt x="4334" y="920"/>
                                        <a:pt x="4341" y="924"/>
                                        <a:pt x="4343" y="931"/>
                                      </a:cubicBezTo>
                                      <a:cubicBezTo>
                                        <a:pt x="4344" y="938"/>
                                        <a:pt x="4340" y="945"/>
                                        <a:pt x="4334" y="946"/>
                                      </a:cubicBezTo>
                                      <a:lnTo>
                                        <a:pt x="4261" y="964"/>
                                      </a:lnTo>
                                      <a:cubicBezTo>
                                        <a:pt x="4254" y="966"/>
                                        <a:pt x="4247" y="962"/>
                                        <a:pt x="4246" y="955"/>
                                      </a:cubicBezTo>
                                      <a:cubicBezTo>
                                        <a:pt x="4244" y="949"/>
                                        <a:pt x="4248" y="942"/>
                                        <a:pt x="4255" y="940"/>
                                      </a:cubicBezTo>
                                      <a:close/>
                                      <a:moveTo>
                                        <a:pt x="4425" y="898"/>
                                      </a:moveTo>
                                      <a:lnTo>
                                        <a:pt x="4497" y="880"/>
                                      </a:lnTo>
                                      <a:cubicBezTo>
                                        <a:pt x="4504" y="878"/>
                                        <a:pt x="4511" y="882"/>
                                        <a:pt x="4512" y="889"/>
                                      </a:cubicBezTo>
                                      <a:cubicBezTo>
                                        <a:pt x="4514" y="895"/>
                                        <a:pt x="4510" y="902"/>
                                        <a:pt x="4503" y="904"/>
                                      </a:cubicBezTo>
                                      <a:lnTo>
                                        <a:pt x="4431" y="922"/>
                                      </a:lnTo>
                                      <a:cubicBezTo>
                                        <a:pt x="4424" y="924"/>
                                        <a:pt x="4417" y="920"/>
                                        <a:pt x="4415" y="913"/>
                                      </a:cubicBezTo>
                                      <a:cubicBezTo>
                                        <a:pt x="4414" y="906"/>
                                        <a:pt x="4418" y="899"/>
                                        <a:pt x="4425" y="898"/>
                                      </a:cubicBezTo>
                                      <a:close/>
                                      <a:moveTo>
                                        <a:pt x="4594" y="855"/>
                                      </a:moveTo>
                                      <a:lnTo>
                                        <a:pt x="4667" y="837"/>
                                      </a:lnTo>
                                      <a:cubicBezTo>
                                        <a:pt x="4674" y="835"/>
                                        <a:pt x="4681" y="840"/>
                                        <a:pt x="4682" y="846"/>
                                      </a:cubicBezTo>
                                      <a:cubicBezTo>
                                        <a:pt x="4684" y="853"/>
                                        <a:pt x="4680" y="860"/>
                                        <a:pt x="4673" y="861"/>
                                      </a:cubicBezTo>
                                      <a:lnTo>
                                        <a:pt x="4600" y="880"/>
                                      </a:lnTo>
                                      <a:cubicBezTo>
                                        <a:pt x="4594" y="881"/>
                                        <a:pt x="4587" y="877"/>
                                        <a:pt x="4585" y="871"/>
                                      </a:cubicBezTo>
                                      <a:cubicBezTo>
                                        <a:pt x="4584" y="864"/>
                                        <a:pt x="4588" y="857"/>
                                        <a:pt x="4594" y="855"/>
                                      </a:cubicBezTo>
                                      <a:close/>
                                      <a:moveTo>
                                        <a:pt x="4764" y="813"/>
                                      </a:moveTo>
                                      <a:lnTo>
                                        <a:pt x="4837" y="795"/>
                                      </a:lnTo>
                                      <a:cubicBezTo>
                                        <a:pt x="4844" y="793"/>
                                        <a:pt x="4850" y="797"/>
                                        <a:pt x="4852" y="804"/>
                                      </a:cubicBezTo>
                                      <a:cubicBezTo>
                                        <a:pt x="4854" y="811"/>
                                        <a:pt x="4850" y="817"/>
                                        <a:pt x="4843" y="819"/>
                                      </a:cubicBezTo>
                                      <a:lnTo>
                                        <a:pt x="4770" y="837"/>
                                      </a:lnTo>
                                      <a:cubicBezTo>
                                        <a:pt x="4763" y="839"/>
                                        <a:pt x="4757" y="835"/>
                                        <a:pt x="4755" y="828"/>
                                      </a:cubicBezTo>
                                      <a:cubicBezTo>
                                        <a:pt x="4753" y="821"/>
                                        <a:pt x="4757" y="815"/>
                                        <a:pt x="4764" y="813"/>
                                      </a:cubicBezTo>
                                      <a:close/>
                                      <a:moveTo>
                                        <a:pt x="4934" y="770"/>
                                      </a:moveTo>
                                      <a:lnTo>
                                        <a:pt x="5007" y="752"/>
                                      </a:lnTo>
                                      <a:cubicBezTo>
                                        <a:pt x="5013" y="751"/>
                                        <a:pt x="5020" y="755"/>
                                        <a:pt x="5022" y="761"/>
                                      </a:cubicBezTo>
                                      <a:cubicBezTo>
                                        <a:pt x="5023" y="768"/>
                                        <a:pt x="5019" y="775"/>
                                        <a:pt x="5013" y="777"/>
                                      </a:cubicBezTo>
                                      <a:lnTo>
                                        <a:pt x="4940" y="795"/>
                                      </a:lnTo>
                                      <a:cubicBezTo>
                                        <a:pt x="4933" y="796"/>
                                        <a:pt x="4926" y="792"/>
                                        <a:pt x="4925" y="786"/>
                                      </a:cubicBezTo>
                                      <a:cubicBezTo>
                                        <a:pt x="4923" y="779"/>
                                        <a:pt x="4927" y="772"/>
                                        <a:pt x="4934" y="770"/>
                                      </a:cubicBezTo>
                                      <a:close/>
                                      <a:moveTo>
                                        <a:pt x="5104" y="728"/>
                                      </a:moveTo>
                                      <a:lnTo>
                                        <a:pt x="5176" y="710"/>
                                      </a:lnTo>
                                      <a:cubicBezTo>
                                        <a:pt x="5183" y="708"/>
                                        <a:pt x="5190" y="712"/>
                                        <a:pt x="5192" y="719"/>
                                      </a:cubicBezTo>
                                      <a:cubicBezTo>
                                        <a:pt x="5193" y="726"/>
                                        <a:pt x="5189" y="732"/>
                                        <a:pt x="5182" y="734"/>
                                      </a:cubicBezTo>
                                      <a:lnTo>
                                        <a:pt x="5110" y="752"/>
                                      </a:lnTo>
                                      <a:cubicBezTo>
                                        <a:pt x="5103" y="754"/>
                                        <a:pt x="5096" y="750"/>
                                        <a:pt x="5095" y="743"/>
                                      </a:cubicBezTo>
                                      <a:cubicBezTo>
                                        <a:pt x="5093" y="736"/>
                                        <a:pt x="5097" y="730"/>
                                        <a:pt x="5104" y="728"/>
                                      </a:cubicBezTo>
                                      <a:close/>
                                      <a:moveTo>
                                        <a:pt x="5273" y="686"/>
                                      </a:moveTo>
                                      <a:lnTo>
                                        <a:pt x="5346" y="667"/>
                                      </a:lnTo>
                                      <a:cubicBezTo>
                                        <a:pt x="5353" y="666"/>
                                        <a:pt x="5360" y="670"/>
                                        <a:pt x="5361" y="676"/>
                                      </a:cubicBezTo>
                                      <a:cubicBezTo>
                                        <a:pt x="5363" y="683"/>
                                        <a:pt x="5359" y="690"/>
                                        <a:pt x="5352" y="692"/>
                                      </a:cubicBezTo>
                                      <a:lnTo>
                                        <a:pt x="5280" y="710"/>
                                      </a:lnTo>
                                      <a:cubicBezTo>
                                        <a:pt x="5273" y="712"/>
                                        <a:pt x="5266" y="707"/>
                                        <a:pt x="5264" y="701"/>
                                      </a:cubicBezTo>
                                      <a:cubicBezTo>
                                        <a:pt x="5263" y="694"/>
                                        <a:pt x="5267" y="687"/>
                                        <a:pt x="5273" y="686"/>
                                      </a:cubicBezTo>
                                      <a:close/>
                                      <a:moveTo>
                                        <a:pt x="5443" y="643"/>
                                      </a:moveTo>
                                      <a:lnTo>
                                        <a:pt x="5516" y="625"/>
                                      </a:lnTo>
                                      <a:cubicBezTo>
                                        <a:pt x="5523" y="623"/>
                                        <a:pt x="5529" y="627"/>
                                        <a:pt x="5531" y="634"/>
                                      </a:cubicBezTo>
                                      <a:cubicBezTo>
                                        <a:pt x="5533" y="641"/>
                                        <a:pt x="5529" y="648"/>
                                        <a:pt x="5522" y="649"/>
                                      </a:cubicBezTo>
                                      <a:lnTo>
                                        <a:pt x="5449" y="667"/>
                                      </a:lnTo>
                                      <a:cubicBezTo>
                                        <a:pt x="5443" y="669"/>
                                        <a:pt x="5436" y="665"/>
                                        <a:pt x="5434" y="658"/>
                                      </a:cubicBezTo>
                                      <a:cubicBezTo>
                                        <a:pt x="5432" y="652"/>
                                        <a:pt x="5437" y="645"/>
                                        <a:pt x="5443" y="643"/>
                                      </a:cubicBezTo>
                                      <a:close/>
                                      <a:moveTo>
                                        <a:pt x="5613" y="601"/>
                                      </a:moveTo>
                                      <a:lnTo>
                                        <a:pt x="5686" y="583"/>
                                      </a:lnTo>
                                      <a:cubicBezTo>
                                        <a:pt x="5692" y="581"/>
                                        <a:pt x="5699" y="585"/>
                                        <a:pt x="5701" y="592"/>
                                      </a:cubicBezTo>
                                      <a:cubicBezTo>
                                        <a:pt x="5703" y="598"/>
                                        <a:pt x="5699" y="605"/>
                                        <a:pt x="5692" y="607"/>
                                      </a:cubicBezTo>
                                      <a:lnTo>
                                        <a:pt x="5619" y="625"/>
                                      </a:lnTo>
                                      <a:cubicBezTo>
                                        <a:pt x="5612" y="627"/>
                                        <a:pt x="5606" y="623"/>
                                        <a:pt x="5604" y="616"/>
                                      </a:cubicBezTo>
                                      <a:cubicBezTo>
                                        <a:pt x="5602" y="609"/>
                                        <a:pt x="5606" y="602"/>
                                        <a:pt x="5613" y="601"/>
                                      </a:cubicBezTo>
                                      <a:close/>
                                      <a:moveTo>
                                        <a:pt x="5783" y="558"/>
                                      </a:moveTo>
                                      <a:lnTo>
                                        <a:pt x="5856" y="540"/>
                                      </a:lnTo>
                                      <a:cubicBezTo>
                                        <a:pt x="5862" y="538"/>
                                        <a:pt x="5869" y="542"/>
                                        <a:pt x="5871" y="549"/>
                                      </a:cubicBezTo>
                                      <a:cubicBezTo>
                                        <a:pt x="5872" y="556"/>
                                        <a:pt x="5868" y="563"/>
                                        <a:pt x="5862" y="564"/>
                                      </a:cubicBezTo>
                                      <a:lnTo>
                                        <a:pt x="5789" y="583"/>
                                      </a:lnTo>
                                      <a:cubicBezTo>
                                        <a:pt x="5782" y="584"/>
                                        <a:pt x="5775" y="580"/>
                                        <a:pt x="5774" y="573"/>
                                      </a:cubicBezTo>
                                      <a:cubicBezTo>
                                        <a:pt x="5772" y="567"/>
                                        <a:pt x="5776" y="560"/>
                                        <a:pt x="5783" y="558"/>
                                      </a:cubicBezTo>
                                      <a:close/>
                                      <a:moveTo>
                                        <a:pt x="5953" y="516"/>
                                      </a:moveTo>
                                      <a:lnTo>
                                        <a:pt x="6025" y="498"/>
                                      </a:lnTo>
                                      <a:cubicBezTo>
                                        <a:pt x="6032" y="496"/>
                                        <a:pt x="6039" y="500"/>
                                        <a:pt x="6040" y="507"/>
                                      </a:cubicBezTo>
                                      <a:cubicBezTo>
                                        <a:pt x="6042" y="513"/>
                                        <a:pt x="6038" y="520"/>
                                        <a:pt x="6031" y="522"/>
                                      </a:cubicBezTo>
                                      <a:lnTo>
                                        <a:pt x="5959" y="540"/>
                                      </a:lnTo>
                                      <a:cubicBezTo>
                                        <a:pt x="5952" y="542"/>
                                        <a:pt x="5945" y="538"/>
                                        <a:pt x="5943" y="531"/>
                                      </a:cubicBezTo>
                                      <a:cubicBezTo>
                                        <a:pt x="5942" y="524"/>
                                        <a:pt x="5946" y="517"/>
                                        <a:pt x="5953" y="516"/>
                                      </a:cubicBezTo>
                                      <a:close/>
                                      <a:moveTo>
                                        <a:pt x="6122" y="473"/>
                                      </a:moveTo>
                                      <a:lnTo>
                                        <a:pt x="6195" y="455"/>
                                      </a:lnTo>
                                      <a:cubicBezTo>
                                        <a:pt x="6202" y="453"/>
                                        <a:pt x="6209" y="458"/>
                                        <a:pt x="6210" y="464"/>
                                      </a:cubicBezTo>
                                      <a:cubicBezTo>
                                        <a:pt x="6212" y="471"/>
                                        <a:pt x="6208" y="478"/>
                                        <a:pt x="6201" y="479"/>
                                      </a:cubicBezTo>
                                      <a:lnTo>
                                        <a:pt x="6128" y="498"/>
                                      </a:lnTo>
                                      <a:cubicBezTo>
                                        <a:pt x="6122" y="499"/>
                                        <a:pt x="6115" y="495"/>
                                        <a:pt x="6113" y="489"/>
                                      </a:cubicBezTo>
                                      <a:cubicBezTo>
                                        <a:pt x="6112" y="482"/>
                                        <a:pt x="6116" y="475"/>
                                        <a:pt x="6122" y="473"/>
                                      </a:cubicBezTo>
                                      <a:close/>
                                      <a:moveTo>
                                        <a:pt x="6292" y="431"/>
                                      </a:moveTo>
                                      <a:lnTo>
                                        <a:pt x="6365" y="413"/>
                                      </a:lnTo>
                                      <a:cubicBezTo>
                                        <a:pt x="6372" y="411"/>
                                        <a:pt x="6378" y="415"/>
                                        <a:pt x="6380" y="422"/>
                                      </a:cubicBezTo>
                                      <a:cubicBezTo>
                                        <a:pt x="6382" y="429"/>
                                        <a:pt x="6378" y="435"/>
                                        <a:pt x="6371" y="437"/>
                                      </a:cubicBezTo>
                                      <a:lnTo>
                                        <a:pt x="6298" y="455"/>
                                      </a:lnTo>
                                      <a:cubicBezTo>
                                        <a:pt x="6291" y="457"/>
                                        <a:pt x="6285" y="453"/>
                                        <a:pt x="6283" y="446"/>
                                      </a:cubicBezTo>
                                      <a:cubicBezTo>
                                        <a:pt x="6281" y="439"/>
                                        <a:pt x="6285" y="433"/>
                                        <a:pt x="6292" y="431"/>
                                      </a:cubicBezTo>
                                      <a:close/>
                                      <a:moveTo>
                                        <a:pt x="6462" y="388"/>
                                      </a:moveTo>
                                      <a:lnTo>
                                        <a:pt x="6535" y="370"/>
                                      </a:lnTo>
                                      <a:cubicBezTo>
                                        <a:pt x="6541" y="369"/>
                                        <a:pt x="6548" y="373"/>
                                        <a:pt x="6550" y="379"/>
                                      </a:cubicBezTo>
                                      <a:cubicBezTo>
                                        <a:pt x="6551" y="386"/>
                                        <a:pt x="6547" y="393"/>
                                        <a:pt x="6541" y="395"/>
                                      </a:cubicBezTo>
                                      <a:lnTo>
                                        <a:pt x="6468" y="413"/>
                                      </a:lnTo>
                                      <a:cubicBezTo>
                                        <a:pt x="6461" y="414"/>
                                        <a:pt x="6454" y="410"/>
                                        <a:pt x="6453" y="404"/>
                                      </a:cubicBezTo>
                                      <a:cubicBezTo>
                                        <a:pt x="6451" y="397"/>
                                        <a:pt x="6455" y="390"/>
                                        <a:pt x="6462" y="388"/>
                                      </a:cubicBezTo>
                                      <a:close/>
                                      <a:moveTo>
                                        <a:pt x="6632" y="346"/>
                                      </a:moveTo>
                                      <a:lnTo>
                                        <a:pt x="6704" y="328"/>
                                      </a:lnTo>
                                      <a:cubicBezTo>
                                        <a:pt x="6711" y="326"/>
                                        <a:pt x="6718" y="330"/>
                                        <a:pt x="6720" y="337"/>
                                      </a:cubicBezTo>
                                      <a:cubicBezTo>
                                        <a:pt x="6721" y="344"/>
                                        <a:pt x="6717" y="350"/>
                                        <a:pt x="6710" y="352"/>
                                      </a:cubicBezTo>
                                      <a:lnTo>
                                        <a:pt x="6638" y="370"/>
                                      </a:lnTo>
                                      <a:cubicBezTo>
                                        <a:pt x="6631" y="372"/>
                                        <a:pt x="6624" y="368"/>
                                        <a:pt x="6623" y="361"/>
                                      </a:cubicBezTo>
                                      <a:cubicBezTo>
                                        <a:pt x="6621" y="354"/>
                                        <a:pt x="6625" y="348"/>
                                        <a:pt x="6632" y="346"/>
                                      </a:cubicBezTo>
                                      <a:close/>
                                      <a:moveTo>
                                        <a:pt x="6801" y="304"/>
                                      </a:moveTo>
                                      <a:lnTo>
                                        <a:pt x="6874" y="285"/>
                                      </a:lnTo>
                                      <a:cubicBezTo>
                                        <a:pt x="6881" y="284"/>
                                        <a:pt x="6888" y="288"/>
                                        <a:pt x="6889" y="294"/>
                                      </a:cubicBezTo>
                                      <a:cubicBezTo>
                                        <a:pt x="6891" y="301"/>
                                        <a:pt x="6887" y="308"/>
                                        <a:pt x="6880" y="310"/>
                                      </a:cubicBezTo>
                                      <a:lnTo>
                                        <a:pt x="6807" y="328"/>
                                      </a:lnTo>
                                      <a:cubicBezTo>
                                        <a:pt x="6801" y="330"/>
                                        <a:pt x="6794" y="325"/>
                                        <a:pt x="6792" y="319"/>
                                      </a:cubicBezTo>
                                      <a:cubicBezTo>
                                        <a:pt x="6791" y="312"/>
                                        <a:pt x="6795" y="305"/>
                                        <a:pt x="6801" y="304"/>
                                      </a:cubicBezTo>
                                      <a:close/>
                                      <a:moveTo>
                                        <a:pt x="6971" y="261"/>
                                      </a:moveTo>
                                      <a:lnTo>
                                        <a:pt x="7044" y="243"/>
                                      </a:lnTo>
                                      <a:cubicBezTo>
                                        <a:pt x="7051" y="241"/>
                                        <a:pt x="7057" y="245"/>
                                        <a:pt x="7059" y="252"/>
                                      </a:cubicBezTo>
                                      <a:cubicBezTo>
                                        <a:pt x="7061" y="259"/>
                                        <a:pt x="7057" y="266"/>
                                        <a:pt x="7050" y="267"/>
                                      </a:cubicBezTo>
                                      <a:lnTo>
                                        <a:pt x="6977" y="285"/>
                                      </a:lnTo>
                                      <a:cubicBezTo>
                                        <a:pt x="6971" y="287"/>
                                        <a:pt x="6964" y="283"/>
                                        <a:pt x="6962" y="276"/>
                                      </a:cubicBezTo>
                                      <a:cubicBezTo>
                                        <a:pt x="6960" y="270"/>
                                        <a:pt x="6964" y="263"/>
                                        <a:pt x="6971" y="261"/>
                                      </a:cubicBezTo>
                                      <a:close/>
                                      <a:moveTo>
                                        <a:pt x="7141" y="219"/>
                                      </a:moveTo>
                                      <a:lnTo>
                                        <a:pt x="7214" y="201"/>
                                      </a:lnTo>
                                      <a:cubicBezTo>
                                        <a:pt x="7220" y="199"/>
                                        <a:pt x="7227" y="203"/>
                                        <a:pt x="7229" y="210"/>
                                      </a:cubicBezTo>
                                      <a:cubicBezTo>
                                        <a:pt x="7231" y="216"/>
                                        <a:pt x="7226" y="223"/>
                                        <a:pt x="7220" y="225"/>
                                      </a:cubicBezTo>
                                      <a:lnTo>
                                        <a:pt x="7147" y="243"/>
                                      </a:lnTo>
                                      <a:cubicBezTo>
                                        <a:pt x="7140" y="245"/>
                                        <a:pt x="7134" y="241"/>
                                        <a:pt x="7132" y="234"/>
                                      </a:cubicBezTo>
                                      <a:cubicBezTo>
                                        <a:pt x="7130" y="227"/>
                                        <a:pt x="7134" y="220"/>
                                        <a:pt x="7141" y="219"/>
                                      </a:cubicBezTo>
                                      <a:close/>
                                      <a:moveTo>
                                        <a:pt x="7311" y="176"/>
                                      </a:moveTo>
                                      <a:lnTo>
                                        <a:pt x="7384" y="158"/>
                                      </a:lnTo>
                                      <a:cubicBezTo>
                                        <a:pt x="7390" y="156"/>
                                        <a:pt x="7397" y="160"/>
                                        <a:pt x="7399" y="167"/>
                                      </a:cubicBezTo>
                                      <a:cubicBezTo>
                                        <a:pt x="7400" y="174"/>
                                        <a:pt x="7396" y="181"/>
                                        <a:pt x="7390" y="182"/>
                                      </a:cubicBezTo>
                                      <a:lnTo>
                                        <a:pt x="7317" y="201"/>
                                      </a:lnTo>
                                      <a:cubicBezTo>
                                        <a:pt x="7310" y="202"/>
                                        <a:pt x="7303" y="198"/>
                                        <a:pt x="7302" y="191"/>
                                      </a:cubicBezTo>
                                      <a:cubicBezTo>
                                        <a:pt x="7300" y="185"/>
                                        <a:pt x="7304" y="178"/>
                                        <a:pt x="7311" y="176"/>
                                      </a:cubicBezTo>
                                      <a:close/>
                                      <a:moveTo>
                                        <a:pt x="7481" y="134"/>
                                      </a:moveTo>
                                      <a:lnTo>
                                        <a:pt x="7553" y="116"/>
                                      </a:lnTo>
                                      <a:cubicBezTo>
                                        <a:pt x="7560" y="114"/>
                                        <a:pt x="7567" y="118"/>
                                        <a:pt x="7568" y="125"/>
                                      </a:cubicBezTo>
                                      <a:cubicBezTo>
                                        <a:pt x="7570" y="131"/>
                                        <a:pt x="7566" y="138"/>
                                        <a:pt x="7559" y="140"/>
                                      </a:cubicBezTo>
                                      <a:lnTo>
                                        <a:pt x="7487" y="158"/>
                                      </a:lnTo>
                                      <a:cubicBezTo>
                                        <a:pt x="7480" y="160"/>
                                        <a:pt x="7473" y="156"/>
                                        <a:pt x="7471" y="149"/>
                                      </a:cubicBezTo>
                                      <a:cubicBezTo>
                                        <a:pt x="7470" y="142"/>
                                        <a:pt x="7474" y="135"/>
                                        <a:pt x="7481" y="134"/>
                                      </a:cubicBezTo>
                                      <a:close/>
                                      <a:moveTo>
                                        <a:pt x="7650" y="91"/>
                                      </a:moveTo>
                                      <a:lnTo>
                                        <a:pt x="7723" y="73"/>
                                      </a:lnTo>
                                      <a:cubicBezTo>
                                        <a:pt x="7730" y="72"/>
                                        <a:pt x="7737" y="76"/>
                                        <a:pt x="7738" y="82"/>
                                      </a:cubicBezTo>
                                      <a:cubicBezTo>
                                        <a:pt x="7740" y="89"/>
                                        <a:pt x="7736" y="96"/>
                                        <a:pt x="7729" y="97"/>
                                      </a:cubicBezTo>
                                      <a:lnTo>
                                        <a:pt x="7656" y="116"/>
                                      </a:lnTo>
                                      <a:cubicBezTo>
                                        <a:pt x="7650" y="117"/>
                                        <a:pt x="7643" y="113"/>
                                        <a:pt x="7641" y="107"/>
                                      </a:cubicBezTo>
                                      <a:cubicBezTo>
                                        <a:pt x="7640" y="100"/>
                                        <a:pt x="7644" y="93"/>
                                        <a:pt x="7650" y="91"/>
                                      </a:cubicBezTo>
                                      <a:close/>
                                      <a:moveTo>
                                        <a:pt x="7820" y="49"/>
                                      </a:moveTo>
                                      <a:lnTo>
                                        <a:pt x="7893" y="31"/>
                                      </a:lnTo>
                                      <a:cubicBezTo>
                                        <a:pt x="7900" y="29"/>
                                        <a:pt x="7906" y="33"/>
                                        <a:pt x="7908" y="40"/>
                                      </a:cubicBezTo>
                                      <a:cubicBezTo>
                                        <a:pt x="7910" y="47"/>
                                        <a:pt x="7906" y="53"/>
                                        <a:pt x="7899" y="55"/>
                                      </a:cubicBezTo>
                                      <a:lnTo>
                                        <a:pt x="7826" y="73"/>
                                      </a:lnTo>
                                      <a:cubicBezTo>
                                        <a:pt x="7819" y="75"/>
                                        <a:pt x="7813" y="71"/>
                                        <a:pt x="7811" y="64"/>
                                      </a:cubicBezTo>
                                      <a:cubicBezTo>
                                        <a:pt x="7809" y="57"/>
                                        <a:pt x="7813" y="51"/>
                                        <a:pt x="7820" y="49"/>
                                      </a:cubicBezTo>
                                      <a:close/>
                                      <a:moveTo>
                                        <a:pt x="7990" y="6"/>
                                      </a:moveTo>
                                      <a:lnTo>
                                        <a:pt x="8010" y="1"/>
                                      </a:lnTo>
                                      <a:cubicBezTo>
                                        <a:pt x="8017" y="0"/>
                                        <a:pt x="8024" y="4"/>
                                        <a:pt x="8026" y="10"/>
                                      </a:cubicBezTo>
                                      <a:cubicBezTo>
                                        <a:pt x="8027" y="17"/>
                                        <a:pt x="8023" y="24"/>
                                        <a:pt x="8017" y="26"/>
                                      </a:cubicBezTo>
                                      <a:lnTo>
                                        <a:pt x="7996" y="31"/>
                                      </a:lnTo>
                                      <a:cubicBezTo>
                                        <a:pt x="7989" y="32"/>
                                        <a:pt x="7982" y="28"/>
                                        <a:pt x="7981" y="22"/>
                                      </a:cubicBezTo>
                                      <a:cubicBezTo>
                                        <a:pt x="7979" y="15"/>
                                        <a:pt x="7983" y="8"/>
                                        <a:pt x="7990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2057400"/>
                                  <a:ext cx="13716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8" h="4034">
                                      <a:moveTo>
                                        <a:pt x="39" y="6"/>
                                      </a:moveTo>
                                      <a:lnTo>
                                        <a:pt x="175" y="70"/>
                                      </a:lnTo>
                                      <a:cubicBezTo>
                                        <a:pt x="187" y="76"/>
                                        <a:pt x="192" y="91"/>
                                        <a:pt x="186" y="104"/>
                                      </a:cubicBezTo>
                                      <a:cubicBezTo>
                                        <a:pt x="181" y="116"/>
                                        <a:pt x="166" y="121"/>
                                        <a:pt x="153" y="116"/>
                                      </a:cubicBezTo>
                                      <a:lnTo>
                                        <a:pt x="18" y="51"/>
                                      </a:lnTo>
                                      <a:cubicBezTo>
                                        <a:pt x="5" y="45"/>
                                        <a:pt x="0" y="30"/>
                                        <a:pt x="6" y="18"/>
                                      </a:cubicBezTo>
                                      <a:cubicBezTo>
                                        <a:pt x="12" y="5"/>
                                        <a:pt x="27" y="0"/>
                                        <a:pt x="39" y="6"/>
                                      </a:cubicBezTo>
                                      <a:close/>
                                      <a:moveTo>
                                        <a:pt x="355" y="156"/>
                                      </a:moveTo>
                                      <a:lnTo>
                                        <a:pt x="491" y="221"/>
                                      </a:lnTo>
                                      <a:cubicBezTo>
                                        <a:pt x="503" y="227"/>
                                        <a:pt x="508" y="242"/>
                                        <a:pt x="502" y="254"/>
                                      </a:cubicBezTo>
                                      <a:cubicBezTo>
                                        <a:pt x="497" y="267"/>
                                        <a:pt x="482" y="272"/>
                                        <a:pt x="469" y="266"/>
                                      </a:cubicBezTo>
                                      <a:lnTo>
                                        <a:pt x="334" y="202"/>
                                      </a:lnTo>
                                      <a:cubicBezTo>
                                        <a:pt x="321" y="196"/>
                                        <a:pt x="316" y="181"/>
                                        <a:pt x="322" y="168"/>
                                      </a:cubicBezTo>
                                      <a:cubicBezTo>
                                        <a:pt x="328" y="156"/>
                                        <a:pt x="343" y="150"/>
                                        <a:pt x="355" y="156"/>
                                      </a:cubicBezTo>
                                      <a:close/>
                                      <a:moveTo>
                                        <a:pt x="671" y="307"/>
                                      </a:moveTo>
                                      <a:lnTo>
                                        <a:pt x="807" y="371"/>
                                      </a:lnTo>
                                      <a:cubicBezTo>
                                        <a:pt x="819" y="377"/>
                                        <a:pt x="824" y="392"/>
                                        <a:pt x="818" y="405"/>
                                      </a:cubicBezTo>
                                      <a:cubicBezTo>
                                        <a:pt x="813" y="417"/>
                                        <a:pt x="798" y="422"/>
                                        <a:pt x="785" y="416"/>
                                      </a:cubicBezTo>
                                      <a:lnTo>
                                        <a:pt x="650" y="352"/>
                                      </a:lnTo>
                                      <a:cubicBezTo>
                                        <a:pt x="637" y="346"/>
                                        <a:pt x="632" y="331"/>
                                        <a:pt x="638" y="319"/>
                                      </a:cubicBezTo>
                                      <a:cubicBezTo>
                                        <a:pt x="644" y="306"/>
                                        <a:pt x="659" y="301"/>
                                        <a:pt x="671" y="307"/>
                                      </a:cubicBezTo>
                                      <a:close/>
                                      <a:moveTo>
                                        <a:pt x="987" y="457"/>
                                      </a:moveTo>
                                      <a:lnTo>
                                        <a:pt x="1123" y="522"/>
                                      </a:lnTo>
                                      <a:cubicBezTo>
                                        <a:pt x="1135" y="528"/>
                                        <a:pt x="1140" y="543"/>
                                        <a:pt x="1134" y="555"/>
                                      </a:cubicBezTo>
                                      <a:cubicBezTo>
                                        <a:pt x="1129" y="568"/>
                                        <a:pt x="1114" y="573"/>
                                        <a:pt x="1101" y="567"/>
                                      </a:cubicBezTo>
                                      <a:lnTo>
                                        <a:pt x="966" y="502"/>
                                      </a:lnTo>
                                      <a:cubicBezTo>
                                        <a:pt x="953" y="497"/>
                                        <a:pt x="948" y="482"/>
                                        <a:pt x="954" y="469"/>
                                      </a:cubicBezTo>
                                      <a:cubicBezTo>
                                        <a:pt x="960" y="457"/>
                                        <a:pt x="975" y="451"/>
                                        <a:pt x="987" y="457"/>
                                      </a:cubicBezTo>
                                      <a:close/>
                                      <a:moveTo>
                                        <a:pt x="1303" y="608"/>
                                      </a:moveTo>
                                      <a:lnTo>
                                        <a:pt x="1439" y="672"/>
                                      </a:lnTo>
                                      <a:cubicBezTo>
                                        <a:pt x="1451" y="678"/>
                                        <a:pt x="1456" y="693"/>
                                        <a:pt x="1450" y="706"/>
                                      </a:cubicBezTo>
                                      <a:cubicBezTo>
                                        <a:pt x="1445" y="718"/>
                                        <a:pt x="1430" y="723"/>
                                        <a:pt x="1417" y="717"/>
                                      </a:cubicBezTo>
                                      <a:lnTo>
                                        <a:pt x="1282" y="653"/>
                                      </a:lnTo>
                                      <a:cubicBezTo>
                                        <a:pt x="1269" y="647"/>
                                        <a:pt x="1264" y="632"/>
                                        <a:pt x="1270" y="620"/>
                                      </a:cubicBezTo>
                                      <a:cubicBezTo>
                                        <a:pt x="1276" y="607"/>
                                        <a:pt x="1291" y="602"/>
                                        <a:pt x="1303" y="608"/>
                                      </a:cubicBezTo>
                                      <a:close/>
                                      <a:moveTo>
                                        <a:pt x="1619" y="758"/>
                                      </a:moveTo>
                                      <a:lnTo>
                                        <a:pt x="1755" y="823"/>
                                      </a:lnTo>
                                      <a:cubicBezTo>
                                        <a:pt x="1767" y="829"/>
                                        <a:pt x="1772" y="844"/>
                                        <a:pt x="1766" y="856"/>
                                      </a:cubicBezTo>
                                      <a:cubicBezTo>
                                        <a:pt x="1761" y="869"/>
                                        <a:pt x="1746" y="874"/>
                                        <a:pt x="1733" y="868"/>
                                      </a:cubicBezTo>
                                      <a:lnTo>
                                        <a:pt x="1598" y="803"/>
                                      </a:lnTo>
                                      <a:cubicBezTo>
                                        <a:pt x="1585" y="797"/>
                                        <a:pt x="1580" y="783"/>
                                        <a:pt x="1586" y="770"/>
                                      </a:cubicBezTo>
                                      <a:cubicBezTo>
                                        <a:pt x="1592" y="758"/>
                                        <a:pt x="1607" y="752"/>
                                        <a:pt x="1619" y="758"/>
                                      </a:cubicBezTo>
                                      <a:close/>
                                      <a:moveTo>
                                        <a:pt x="1935" y="909"/>
                                      </a:moveTo>
                                      <a:lnTo>
                                        <a:pt x="2071" y="973"/>
                                      </a:lnTo>
                                      <a:cubicBezTo>
                                        <a:pt x="2083" y="979"/>
                                        <a:pt x="2088" y="994"/>
                                        <a:pt x="2082" y="1007"/>
                                      </a:cubicBezTo>
                                      <a:cubicBezTo>
                                        <a:pt x="2077" y="1019"/>
                                        <a:pt x="2062" y="1024"/>
                                        <a:pt x="2049" y="1018"/>
                                      </a:cubicBezTo>
                                      <a:lnTo>
                                        <a:pt x="1914" y="954"/>
                                      </a:lnTo>
                                      <a:cubicBezTo>
                                        <a:pt x="1901" y="948"/>
                                        <a:pt x="1896" y="933"/>
                                        <a:pt x="1902" y="921"/>
                                      </a:cubicBezTo>
                                      <a:cubicBezTo>
                                        <a:pt x="1908" y="908"/>
                                        <a:pt x="1923" y="903"/>
                                        <a:pt x="1935" y="909"/>
                                      </a:cubicBezTo>
                                      <a:close/>
                                      <a:moveTo>
                                        <a:pt x="2251" y="1059"/>
                                      </a:moveTo>
                                      <a:lnTo>
                                        <a:pt x="2387" y="1124"/>
                                      </a:lnTo>
                                      <a:cubicBezTo>
                                        <a:pt x="2399" y="1130"/>
                                        <a:pt x="2404" y="1145"/>
                                        <a:pt x="2398" y="1157"/>
                                      </a:cubicBezTo>
                                      <a:cubicBezTo>
                                        <a:pt x="2393" y="1170"/>
                                        <a:pt x="2378" y="1175"/>
                                        <a:pt x="2365" y="1169"/>
                                      </a:cubicBezTo>
                                      <a:lnTo>
                                        <a:pt x="2230" y="1104"/>
                                      </a:lnTo>
                                      <a:cubicBezTo>
                                        <a:pt x="2217" y="1098"/>
                                        <a:pt x="2212" y="1084"/>
                                        <a:pt x="2218" y="1071"/>
                                      </a:cubicBezTo>
                                      <a:cubicBezTo>
                                        <a:pt x="2224" y="1059"/>
                                        <a:pt x="2239" y="1053"/>
                                        <a:pt x="2251" y="1059"/>
                                      </a:cubicBezTo>
                                      <a:close/>
                                      <a:moveTo>
                                        <a:pt x="2567" y="1210"/>
                                      </a:moveTo>
                                      <a:lnTo>
                                        <a:pt x="2703" y="1274"/>
                                      </a:lnTo>
                                      <a:cubicBezTo>
                                        <a:pt x="2715" y="1280"/>
                                        <a:pt x="2720" y="1295"/>
                                        <a:pt x="2714" y="1308"/>
                                      </a:cubicBezTo>
                                      <a:cubicBezTo>
                                        <a:pt x="2709" y="1320"/>
                                        <a:pt x="2694" y="1325"/>
                                        <a:pt x="2681" y="1319"/>
                                      </a:cubicBezTo>
                                      <a:lnTo>
                                        <a:pt x="2546" y="1255"/>
                                      </a:lnTo>
                                      <a:cubicBezTo>
                                        <a:pt x="2533" y="1249"/>
                                        <a:pt x="2528" y="1234"/>
                                        <a:pt x="2534" y="1222"/>
                                      </a:cubicBezTo>
                                      <a:cubicBezTo>
                                        <a:pt x="2540" y="1209"/>
                                        <a:pt x="2555" y="1204"/>
                                        <a:pt x="2567" y="1210"/>
                                      </a:cubicBezTo>
                                      <a:close/>
                                      <a:moveTo>
                                        <a:pt x="2883" y="1360"/>
                                      </a:moveTo>
                                      <a:lnTo>
                                        <a:pt x="3019" y="1425"/>
                                      </a:lnTo>
                                      <a:cubicBezTo>
                                        <a:pt x="3031" y="1431"/>
                                        <a:pt x="3036" y="1446"/>
                                        <a:pt x="3030" y="1458"/>
                                      </a:cubicBezTo>
                                      <a:cubicBezTo>
                                        <a:pt x="3025" y="1470"/>
                                        <a:pt x="3010" y="1476"/>
                                        <a:pt x="2997" y="1470"/>
                                      </a:cubicBezTo>
                                      <a:lnTo>
                                        <a:pt x="2862" y="1405"/>
                                      </a:lnTo>
                                      <a:cubicBezTo>
                                        <a:pt x="2849" y="1399"/>
                                        <a:pt x="2844" y="1384"/>
                                        <a:pt x="2850" y="1372"/>
                                      </a:cubicBezTo>
                                      <a:cubicBezTo>
                                        <a:pt x="2856" y="1360"/>
                                        <a:pt x="2871" y="1354"/>
                                        <a:pt x="2883" y="1360"/>
                                      </a:cubicBezTo>
                                      <a:close/>
                                      <a:moveTo>
                                        <a:pt x="3199" y="1511"/>
                                      </a:moveTo>
                                      <a:lnTo>
                                        <a:pt x="3335" y="1575"/>
                                      </a:lnTo>
                                      <a:cubicBezTo>
                                        <a:pt x="3347" y="1581"/>
                                        <a:pt x="3352" y="1596"/>
                                        <a:pt x="3346" y="1608"/>
                                      </a:cubicBezTo>
                                      <a:cubicBezTo>
                                        <a:pt x="3341" y="1621"/>
                                        <a:pt x="3326" y="1626"/>
                                        <a:pt x="3313" y="1620"/>
                                      </a:cubicBezTo>
                                      <a:lnTo>
                                        <a:pt x="3178" y="1556"/>
                                      </a:lnTo>
                                      <a:cubicBezTo>
                                        <a:pt x="3165" y="1550"/>
                                        <a:pt x="3160" y="1535"/>
                                        <a:pt x="3166" y="1522"/>
                                      </a:cubicBezTo>
                                      <a:cubicBezTo>
                                        <a:pt x="3172" y="1510"/>
                                        <a:pt x="3187" y="1505"/>
                                        <a:pt x="3199" y="1511"/>
                                      </a:cubicBezTo>
                                      <a:close/>
                                      <a:moveTo>
                                        <a:pt x="3515" y="1661"/>
                                      </a:moveTo>
                                      <a:lnTo>
                                        <a:pt x="3651" y="1726"/>
                                      </a:lnTo>
                                      <a:cubicBezTo>
                                        <a:pt x="3663" y="1732"/>
                                        <a:pt x="3668" y="1746"/>
                                        <a:pt x="3662" y="1759"/>
                                      </a:cubicBezTo>
                                      <a:cubicBezTo>
                                        <a:pt x="3657" y="1771"/>
                                        <a:pt x="3642" y="1777"/>
                                        <a:pt x="3629" y="1771"/>
                                      </a:cubicBezTo>
                                      <a:lnTo>
                                        <a:pt x="3494" y="1706"/>
                                      </a:lnTo>
                                      <a:cubicBezTo>
                                        <a:pt x="3481" y="1700"/>
                                        <a:pt x="3476" y="1685"/>
                                        <a:pt x="3482" y="1673"/>
                                      </a:cubicBezTo>
                                      <a:cubicBezTo>
                                        <a:pt x="3488" y="1660"/>
                                        <a:pt x="3503" y="1655"/>
                                        <a:pt x="3515" y="1661"/>
                                      </a:cubicBezTo>
                                      <a:close/>
                                      <a:moveTo>
                                        <a:pt x="3831" y="1812"/>
                                      </a:moveTo>
                                      <a:lnTo>
                                        <a:pt x="3967" y="1876"/>
                                      </a:lnTo>
                                      <a:cubicBezTo>
                                        <a:pt x="3979" y="1882"/>
                                        <a:pt x="3984" y="1897"/>
                                        <a:pt x="3978" y="1909"/>
                                      </a:cubicBezTo>
                                      <a:cubicBezTo>
                                        <a:pt x="3973" y="1922"/>
                                        <a:pt x="3958" y="1927"/>
                                        <a:pt x="3945" y="1921"/>
                                      </a:cubicBezTo>
                                      <a:lnTo>
                                        <a:pt x="3810" y="1857"/>
                                      </a:lnTo>
                                      <a:cubicBezTo>
                                        <a:pt x="3797" y="1851"/>
                                        <a:pt x="3792" y="1836"/>
                                        <a:pt x="3798" y="1823"/>
                                      </a:cubicBezTo>
                                      <a:cubicBezTo>
                                        <a:pt x="3804" y="1811"/>
                                        <a:pt x="3819" y="1806"/>
                                        <a:pt x="3831" y="1812"/>
                                      </a:cubicBezTo>
                                      <a:close/>
                                      <a:moveTo>
                                        <a:pt x="4147" y="1962"/>
                                      </a:moveTo>
                                      <a:lnTo>
                                        <a:pt x="4283" y="2027"/>
                                      </a:lnTo>
                                      <a:cubicBezTo>
                                        <a:pt x="4295" y="2033"/>
                                        <a:pt x="4300" y="2047"/>
                                        <a:pt x="4294" y="2060"/>
                                      </a:cubicBezTo>
                                      <a:cubicBezTo>
                                        <a:pt x="4289" y="2072"/>
                                        <a:pt x="4274" y="2078"/>
                                        <a:pt x="4261" y="2072"/>
                                      </a:cubicBezTo>
                                      <a:lnTo>
                                        <a:pt x="4126" y="2007"/>
                                      </a:lnTo>
                                      <a:cubicBezTo>
                                        <a:pt x="4113" y="2001"/>
                                        <a:pt x="4108" y="1986"/>
                                        <a:pt x="4114" y="1974"/>
                                      </a:cubicBezTo>
                                      <a:cubicBezTo>
                                        <a:pt x="4120" y="1961"/>
                                        <a:pt x="4135" y="1956"/>
                                        <a:pt x="4147" y="1962"/>
                                      </a:cubicBezTo>
                                      <a:close/>
                                      <a:moveTo>
                                        <a:pt x="4463" y="2113"/>
                                      </a:moveTo>
                                      <a:lnTo>
                                        <a:pt x="4599" y="2177"/>
                                      </a:lnTo>
                                      <a:cubicBezTo>
                                        <a:pt x="4611" y="2183"/>
                                        <a:pt x="4616" y="2198"/>
                                        <a:pt x="4610" y="2210"/>
                                      </a:cubicBezTo>
                                      <a:cubicBezTo>
                                        <a:pt x="4605" y="2223"/>
                                        <a:pt x="4590" y="2228"/>
                                        <a:pt x="4577" y="2222"/>
                                      </a:cubicBezTo>
                                      <a:lnTo>
                                        <a:pt x="4442" y="2158"/>
                                      </a:lnTo>
                                      <a:cubicBezTo>
                                        <a:pt x="4429" y="2152"/>
                                        <a:pt x="4424" y="2137"/>
                                        <a:pt x="4430" y="2124"/>
                                      </a:cubicBezTo>
                                      <a:cubicBezTo>
                                        <a:pt x="4436" y="2112"/>
                                        <a:pt x="4451" y="2107"/>
                                        <a:pt x="4463" y="2113"/>
                                      </a:cubicBezTo>
                                      <a:close/>
                                      <a:moveTo>
                                        <a:pt x="4779" y="2263"/>
                                      </a:moveTo>
                                      <a:lnTo>
                                        <a:pt x="4915" y="2328"/>
                                      </a:lnTo>
                                      <a:cubicBezTo>
                                        <a:pt x="4927" y="2333"/>
                                        <a:pt x="4932" y="2348"/>
                                        <a:pt x="4926" y="2361"/>
                                      </a:cubicBezTo>
                                      <a:cubicBezTo>
                                        <a:pt x="4921" y="2373"/>
                                        <a:pt x="4906" y="2379"/>
                                        <a:pt x="4893" y="2373"/>
                                      </a:cubicBezTo>
                                      <a:lnTo>
                                        <a:pt x="4758" y="2308"/>
                                      </a:lnTo>
                                      <a:cubicBezTo>
                                        <a:pt x="4745" y="2302"/>
                                        <a:pt x="4740" y="2287"/>
                                        <a:pt x="4746" y="2275"/>
                                      </a:cubicBezTo>
                                      <a:cubicBezTo>
                                        <a:pt x="4752" y="2262"/>
                                        <a:pt x="4767" y="2257"/>
                                        <a:pt x="4779" y="2263"/>
                                      </a:cubicBezTo>
                                      <a:close/>
                                      <a:moveTo>
                                        <a:pt x="5095" y="2414"/>
                                      </a:moveTo>
                                      <a:lnTo>
                                        <a:pt x="5231" y="2478"/>
                                      </a:lnTo>
                                      <a:cubicBezTo>
                                        <a:pt x="5243" y="2484"/>
                                        <a:pt x="5248" y="2499"/>
                                        <a:pt x="5242" y="2511"/>
                                      </a:cubicBezTo>
                                      <a:cubicBezTo>
                                        <a:pt x="5237" y="2524"/>
                                        <a:pt x="5222" y="2529"/>
                                        <a:pt x="5209" y="2523"/>
                                      </a:cubicBezTo>
                                      <a:lnTo>
                                        <a:pt x="5074" y="2459"/>
                                      </a:lnTo>
                                      <a:cubicBezTo>
                                        <a:pt x="5061" y="2453"/>
                                        <a:pt x="5056" y="2438"/>
                                        <a:pt x="5062" y="2425"/>
                                      </a:cubicBezTo>
                                      <a:cubicBezTo>
                                        <a:pt x="5068" y="2413"/>
                                        <a:pt x="5083" y="2408"/>
                                        <a:pt x="5095" y="2414"/>
                                      </a:cubicBezTo>
                                      <a:close/>
                                      <a:moveTo>
                                        <a:pt x="5411" y="2564"/>
                                      </a:moveTo>
                                      <a:lnTo>
                                        <a:pt x="5547" y="2628"/>
                                      </a:lnTo>
                                      <a:cubicBezTo>
                                        <a:pt x="5559" y="2634"/>
                                        <a:pt x="5564" y="2649"/>
                                        <a:pt x="5558" y="2662"/>
                                      </a:cubicBezTo>
                                      <a:cubicBezTo>
                                        <a:pt x="5553" y="2674"/>
                                        <a:pt x="5538" y="2680"/>
                                        <a:pt x="5525" y="2674"/>
                                      </a:cubicBezTo>
                                      <a:lnTo>
                                        <a:pt x="5390" y="2609"/>
                                      </a:lnTo>
                                      <a:cubicBezTo>
                                        <a:pt x="5377" y="2603"/>
                                        <a:pt x="5372" y="2588"/>
                                        <a:pt x="5378" y="2576"/>
                                      </a:cubicBezTo>
                                      <a:cubicBezTo>
                                        <a:pt x="5384" y="2563"/>
                                        <a:pt x="5399" y="2558"/>
                                        <a:pt x="5411" y="2564"/>
                                      </a:cubicBezTo>
                                      <a:close/>
                                      <a:moveTo>
                                        <a:pt x="5727" y="2714"/>
                                      </a:moveTo>
                                      <a:lnTo>
                                        <a:pt x="5863" y="2779"/>
                                      </a:lnTo>
                                      <a:cubicBezTo>
                                        <a:pt x="5875" y="2785"/>
                                        <a:pt x="5880" y="2800"/>
                                        <a:pt x="5874" y="2812"/>
                                      </a:cubicBezTo>
                                      <a:cubicBezTo>
                                        <a:pt x="5869" y="2825"/>
                                        <a:pt x="5854" y="2830"/>
                                        <a:pt x="5841" y="2824"/>
                                      </a:cubicBezTo>
                                      <a:lnTo>
                                        <a:pt x="5706" y="2760"/>
                                      </a:lnTo>
                                      <a:cubicBezTo>
                                        <a:pt x="5693" y="2754"/>
                                        <a:pt x="5688" y="2739"/>
                                        <a:pt x="5694" y="2726"/>
                                      </a:cubicBezTo>
                                      <a:cubicBezTo>
                                        <a:pt x="5700" y="2714"/>
                                        <a:pt x="5715" y="2709"/>
                                        <a:pt x="5727" y="2714"/>
                                      </a:cubicBezTo>
                                      <a:close/>
                                      <a:moveTo>
                                        <a:pt x="6043" y="2865"/>
                                      </a:moveTo>
                                      <a:lnTo>
                                        <a:pt x="6179" y="2929"/>
                                      </a:lnTo>
                                      <a:cubicBezTo>
                                        <a:pt x="6191" y="2935"/>
                                        <a:pt x="6196" y="2950"/>
                                        <a:pt x="6190" y="2963"/>
                                      </a:cubicBezTo>
                                      <a:cubicBezTo>
                                        <a:pt x="6185" y="2975"/>
                                        <a:pt x="6170" y="2981"/>
                                        <a:pt x="6157" y="2975"/>
                                      </a:cubicBezTo>
                                      <a:lnTo>
                                        <a:pt x="6022" y="2910"/>
                                      </a:lnTo>
                                      <a:cubicBezTo>
                                        <a:pt x="6009" y="2904"/>
                                        <a:pt x="6004" y="2889"/>
                                        <a:pt x="6010" y="2877"/>
                                      </a:cubicBezTo>
                                      <a:cubicBezTo>
                                        <a:pt x="6016" y="2864"/>
                                        <a:pt x="6031" y="2859"/>
                                        <a:pt x="6043" y="2865"/>
                                      </a:cubicBezTo>
                                      <a:close/>
                                      <a:moveTo>
                                        <a:pt x="6359" y="3015"/>
                                      </a:moveTo>
                                      <a:lnTo>
                                        <a:pt x="6495" y="3080"/>
                                      </a:lnTo>
                                      <a:cubicBezTo>
                                        <a:pt x="6507" y="3086"/>
                                        <a:pt x="6512" y="3101"/>
                                        <a:pt x="6506" y="3113"/>
                                      </a:cubicBezTo>
                                      <a:cubicBezTo>
                                        <a:pt x="6501" y="3126"/>
                                        <a:pt x="6486" y="3131"/>
                                        <a:pt x="6473" y="3125"/>
                                      </a:cubicBezTo>
                                      <a:lnTo>
                                        <a:pt x="6338" y="3061"/>
                                      </a:lnTo>
                                      <a:cubicBezTo>
                                        <a:pt x="6325" y="3055"/>
                                        <a:pt x="6320" y="3040"/>
                                        <a:pt x="6326" y="3027"/>
                                      </a:cubicBezTo>
                                      <a:cubicBezTo>
                                        <a:pt x="6332" y="3015"/>
                                        <a:pt x="6347" y="3009"/>
                                        <a:pt x="6359" y="3015"/>
                                      </a:cubicBezTo>
                                      <a:close/>
                                      <a:moveTo>
                                        <a:pt x="6675" y="3166"/>
                                      </a:moveTo>
                                      <a:lnTo>
                                        <a:pt x="6811" y="3230"/>
                                      </a:lnTo>
                                      <a:cubicBezTo>
                                        <a:pt x="6823" y="3236"/>
                                        <a:pt x="6828" y="3251"/>
                                        <a:pt x="6822" y="3264"/>
                                      </a:cubicBezTo>
                                      <a:cubicBezTo>
                                        <a:pt x="6817" y="3276"/>
                                        <a:pt x="6802" y="3281"/>
                                        <a:pt x="6789" y="3276"/>
                                      </a:cubicBezTo>
                                      <a:lnTo>
                                        <a:pt x="6654" y="3211"/>
                                      </a:lnTo>
                                      <a:cubicBezTo>
                                        <a:pt x="6641" y="3205"/>
                                        <a:pt x="6636" y="3190"/>
                                        <a:pt x="6642" y="3178"/>
                                      </a:cubicBezTo>
                                      <a:cubicBezTo>
                                        <a:pt x="6648" y="3165"/>
                                        <a:pt x="6663" y="3160"/>
                                        <a:pt x="6675" y="3166"/>
                                      </a:cubicBezTo>
                                      <a:close/>
                                      <a:moveTo>
                                        <a:pt x="6991" y="3316"/>
                                      </a:moveTo>
                                      <a:lnTo>
                                        <a:pt x="7127" y="3381"/>
                                      </a:lnTo>
                                      <a:cubicBezTo>
                                        <a:pt x="7139" y="3387"/>
                                        <a:pt x="7144" y="3402"/>
                                        <a:pt x="7138" y="3414"/>
                                      </a:cubicBezTo>
                                      <a:cubicBezTo>
                                        <a:pt x="7133" y="3427"/>
                                        <a:pt x="7118" y="3432"/>
                                        <a:pt x="7105" y="3426"/>
                                      </a:cubicBezTo>
                                      <a:lnTo>
                                        <a:pt x="6970" y="3362"/>
                                      </a:lnTo>
                                      <a:cubicBezTo>
                                        <a:pt x="6957" y="3356"/>
                                        <a:pt x="6952" y="3341"/>
                                        <a:pt x="6958" y="3328"/>
                                      </a:cubicBezTo>
                                      <a:cubicBezTo>
                                        <a:pt x="6964" y="3316"/>
                                        <a:pt x="6979" y="3310"/>
                                        <a:pt x="6991" y="3316"/>
                                      </a:cubicBezTo>
                                      <a:close/>
                                      <a:moveTo>
                                        <a:pt x="7307" y="3467"/>
                                      </a:moveTo>
                                      <a:lnTo>
                                        <a:pt x="7443" y="3531"/>
                                      </a:lnTo>
                                      <a:cubicBezTo>
                                        <a:pt x="7455" y="3537"/>
                                        <a:pt x="7460" y="3552"/>
                                        <a:pt x="7454" y="3565"/>
                                      </a:cubicBezTo>
                                      <a:cubicBezTo>
                                        <a:pt x="7449" y="3577"/>
                                        <a:pt x="7434" y="3582"/>
                                        <a:pt x="7421" y="3576"/>
                                      </a:cubicBezTo>
                                      <a:lnTo>
                                        <a:pt x="7286" y="3512"/>
                                      </a:lnTo>
                                      <a:cubicBezTo>
                                        <a:pt x="7273" y="3506"/>
                                        <a:pt x="7268" y="3491"/>
                                        <a:pt x="7274" y="3479"/>
                                      </a:cubicBezTo>
                                      <a:cubicBezTo>
                                        <a:pt x="7280" y="3466"/>
                                        <a:pt x="7295" y="3461"/>
                                        <a:pt x="7307" y="3467"/>
                                      </a:cubicBezTo>
                                      <a:close/>
                                      <a:moveTo>
                                        <a:pt x="7623" y="3617"/>
                                      </a:moveTo>
                                      <a:lnTo>
                                        <a:pt x="7759" y="3682"/>
                                      </a:lnTo>
                                      <a:cubicBezTo>
                                        <a:pt x="7771" y="3688"/>
                                        <a:pt x="7776" y="3703"/>
                                        <a:pt x="7770" y="3715"/>
                                      </a:cubicBezTo>
                                      <a:cubicBezTo>
                                        <a:pt x="7765" y="3728"/>
                                        <a:pt x="7750" y="3733"/>
                                        <a:pt x="7737" y="3727"/>
                                      </a:cubicBezTo>
                                      <a:lnTo>
                                        <a:pt x="7602" y="3662"/>
                                      </a:lnTo>
                                      <a:cubicBezTo>
                                        <a:pt x="7589" y="3657"/>
                                        <a:pt x="7584" y="3642"/>
                                        <a:pt x="7590" y="3629"/>
                                      </a:cubicBezTo>
                                      <a:cubicBezTo>
                                        <a:pt x="7596" y="3617"/>
                                        <a:pt x="7611" y="3611"/>
                                        <a:pt x="7623" y="3617"/>
                                      </a:cubicBezTo>
                                      <a:close/>
                                      <a:moveTo>
                                        <a:pt x="7939" y="3768"/>
                                      </a:moveTo>
                                      <a:lnTo>
                                        <a:pt x="8075" y="3832"/>
                                      </a:lnTo>
                                      <a:cubicBezTo>
                                        <a:pt x="8087" y="3838"/>
                                        <a:pt x="8092" y="3853"/>
                                        <a:pt x="8086" y="3866"/>
                                      </a:cubicBezTo>
                                      <a:cubicBezTo>
                                        <a:pt x="8081" y="3878"/>
                                        <a:pt x="8066" y="3883"/>
                                        <a:pt x="8053" y="3877"/>
                                      </a:cubicBezTo>
                                      <a:lnTo>
                                        <a:pt x="7918" y="3813"/>
                                      </a:lnTo>
                                      <a:cubicBezTo>
                                        <a:pt x="7905" y="3807"/>
                                        <a:pt x="7900" y="3792"/>
                                        <a:pt x="7906" y="3780"/>
                                      </a:cubicBezTo>
                                      <a:cubicBezTo>
                                        <a:pt x="7912" y="3767"/>
                                        <a:pt x="7927" y="3762"/>
                                        <a:pt x="7939" y="3768"/>
                                      </a:cubicBezTo>
                                      <a:close/>
                                      <a:moveTo>
                                        <a:pt x="8255" y="3918"/>
                                      </a:moveTo>
                                      <a:lnTo>
                                        <a:pt x="8391" y="3983"/>
                                      </a:lnTo>
                                      <a:cubicBezTo>
                                        <a:pt x="8403" y="3989"/>
                                        <a:pt x="8408" y="4004"/>
                                        <a:pt x="8402" y="4016"/>
                                      </a:cubicBezTo>
                                      <a:cubicBezTo>
                                        <a:pt x="8397" y="4029"/>
                                        <a:pt x="8382" y="4034"/>
                                        <a:pt x="8369" y="4028"/>
                                      </a:cubicBezTo>
                                      <a:lnTo>
                                        <a:pt x="8234" y="3963"/>
                                      </a:lnTo>
                                      <a:cubicBezTo>
                                        <a:pt x="8221" y="3957"/>
                                        <a:pt x="8216" y="3943"/>
                                        <a:pt x="8222" y="3930"/>
                                      </a:cubicBezTo>
                                      <a:cubicBezTo>
                                        <a:pt x="8228" y="3918"/>
                                        <a:pt x="8243" y="3912"/>
                                        <a:pt x="8255" y="39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028880"/>
                                  <a:ext cx="990720" cy="105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9" h="10749">
                                      <a:moveTo>
                                        <a:pt x="4803" y="39"/>
                                      </a:moveTo>
                                      <a:lnTo>
                                        <a:pt x="4742" y="176"/>
                                      </a:lnTo>
                                      <a:cubicBezTo>
                                        <a:pt x="4737" y="188"/>
                                        <a:pt x="4722" y="194"/>
                                        <a:pt x="4709" y="188"/>
                                      </a:cubicBezTo>
                                      <a:cubicBezTo>
                                        <a:pt x="4697" y="183"/>
                                        <a:pt x="4691" y="168"/>
                                        <a:pt x="4697" y="155"/>
                                      </a:cubicBezTo>
                                      <a:lnTo>
                                        <a:pt x="4758" y="18"/>
                                      </a:lnTo>
                                      <a:cubicBezTo>
                                        <a:pt x="4763" y="6"/>
                                        <a:pt x="4778" y="0"/>
                                        <a:pt x="4791" y="6"/>
                                      </a:cubicBezTo>
                                      <a:cubicBezTo>
                                        <a:pt x="4803" y="11"/>
                                        <a:pt x="4809" y="26"/>
                                        <a:pt x="4803" y="39"/>
                                      </a:cubicBezTo>
                                      <a:close/>
                                      <a:moveTo>
                                        <a:pt x="4661" y="358"/>
                                      </a:moveTo>
                                      <a:lnTo>
                                        <a:pt x="4600" y="496"/>
                                      </a:lnTo>
                                      <a:cubicBezTo>
                                        <a:pt x="4595" y="508"/>
                                        <a:pt x="4580" y="514"/>
                                        <a:pt x="4567" y="508"/>
                                      </a:cubicBezTo>
                                      <a:cubicBezTo>
                                        <a:pt x="4555" y="503"/>
                                        <a:pt x="4549" y="488"/>
                                        <a:pt x="4555" y="475"/>
                                      </a:cubicBezTo>
                                      <a:lnTo>
                                        <a:pt x="4615" y="338"/>
                                      </a:lnTo>
                                      <a:cubicBezTo>
                                        <a:pt x="4621" y="326"/>
                                        <a:pt x="4636" y="320"/>
                                        <a:pt x="4648" y="325"/>
                                      </a:cubicBezTo>
                                      <a:cubicBezTo>
                                        <a:pt x="4661" y="331"/>
                                        <a:pt x="4667" y="346"/>
                                        <a:pt x="4661" y="358"/>
                                      </a:cubicBezTo>
                                      <a:close/>
                                      <a:moveTo>
                                        <a:pt x="4519" y="678"/>
                                      </a:moveTo>
                                      <a:lnTo>
                                        <a:pt x="4458" y="815"/>
                                      </a:lnTo>
                                      <a:cubicBezTo>
                                        <a:pt x="4452" y="828"/>
                                        <a:pt x="4438" y="834"/>
                                        <a:pt x="4425" y="828"/>
                                      </a:cubicBezTo>
                                      <a:cubicBezTo>
                                        <a:pt x="4412" y="822"/>
                                        <a:pt x="4407" y="808"/>
                                        <a:pt x="4412" y="795"/>
                                      </a:cubicBezTo>
                                      <a:lnTo>
                                        <a:pt x="4473" y="658"/>
                                      </a:lnTo>
                                      <a:cubicBezTo>
                                        <a:pt x="4479" y="645"/>
                                        <a:pt x="4494" y="640"/>
                                        <a:pt x="4506" y="645"/>
                                      </a:cubicBezTo>
                                      <a:cubicBezTo>
                                        <a:pt x="4519" y="651"/>
                                        <a:pt x="4525" y="666"/>
                                        <a:pt x="4519" y="678"/>
                                      </a:cubicBezTo>
                                      <a:close/>
                                      <a:moveTo>
                                        <a:pt x="4377" y="998"/>
                                      </a:moveTo>
                                      <a:lnTo>
                                        <a:pt x="4316" y="1135"/>
                                      </a:lnTo>
                                      <a:cubicBezTo>
                                        <a:pt x="4310" y="1148"/>
                                        <a:pt x="4296" y="1153"/>
                                        <a:pt x="4283" y="1148"/>
                                      </a:cubicBezTo>
                                      <a:cubicBezTo>
                                        <a:pt x="4270" y="1142"/>
                                        <a:pt x="4265" y="1128"/>
                                        <a:pt x="4270" y="1115"/>
                                      </a:cubicBezTo>
                                      <a:lnTo>
                                        <a:pt x="4331" y="978"/>
                                      </a:lnTo>
                                      <a:cubicBezTo>
                                        <a:pt x="4337" y="965"/>
                                        <a:pt x="4352" y="960"/>
                                        <a:pt x="4364" y="965"/>
                                      </a:cubicBezTo>
                                      <a:cubicBezTo>
                                        <a:pt x="4377" y="971"/>
                                        <a:pt x="4382" y="986"/>
                                        <a:pt x="4377" y="998"/>
                                      </a:cubicBezTo>
                                      <a:close/>
                                      <a:moveTo>
                                        <a:pt x="4235" y="1318"/>
                                      </a:moveTo>
                                      <a:lnTo>
                                        <a:pt x="4174" y="1455"/>
                                      </a:lnTo>
                                      <a:cubicBezTo>
                                        <a:pt x="4168" y="1468"/>
                                        <a:pt x="4153" y="1473"/>
                                        <a:pt x="4141" y="1468"/>
                                      </a:cubicBezTo>
                                      <a:cubicBezTo>
                                        <a:pt x="4128" y="1462"/>
                                        <a:pt x="4122" y="1447"/>
                                        <a:pt x="4128" y="1435"/>
                                      </a:cubicBezTo>
                                      <a:lnTo>
                                        <a:pt x="4189" y="1298"/>
                                      </a:lnTo>
                                      <a:cubicBezTo>
                                        <a:pt x="4195" y="1285"/>
                                        <a:pt x="4209" y="1279"/>
                                        <a:pt x="4222" y="1285"/>
                                      </a:cubicBezTo>
                                      <a:cubicBezTo>
                                        <a:pt x="4235" y="1291"/>
                                        <a:pt x="4240" y="1305"/>
                                        <a:pt x="4235" y="1318"/>
                                      </a:cubicBezTo>
                                      <a:close/>
                                      <a:moveTo>
                                        <a:pt x="4093" y="1638"/>
                                      </a:moveTo>
                                      <a:lnTo>
                                        <a:pt x="4032" y="1775"/>
                                      </a:lnTo>
                                      <a:cubicBezTo>
                                        <a:pt x="4026" y="1787"/>
                                        <a:pt x="4011" y="1793"/>
                                        <a:pt x="3999" y="1788"/>
                                      </a:cubicBezTo>
                                      <a:cubicBezTo>
                                        <a:pt x="3986" y="1782"/>
                                        <a:pt x="3980" y="1767"/>
                                        <a:pt x="3986" y="1755"/>
                                      </a:cubicBezTo>
                                      <a:lnTo>
                                        <a:pt x="4047" y="1617"/>
                                      </a:lnTo>
                                      <a:cubicBezTo>
                                        <a:pt x="4052" y="1605"/>
                                        <a:pt x="4067" y="1599"/>
                                        <a:pt x="4080" y="1605"/>
                                      </a:cubicBezTo>
                                      <a:cubicBezTo>
                                        <a:pt x="4092" y="1610"/>
                                        <a:pt x="4098" y="1625"/>
                                        <a:pt x="4093" y="1638"/>
                                      </a:cubicBezTo>
                                      <a:close/>
                                      <a:moveTo>
                                        <a:pt x="3950" y="1958"/>
                                      </a:moveTo>
                                      <a:lnTo>
                                        <a:pt x="3889" y="2095"/>
                                      </a:lnTo>
                                      <a:cubicBezTo>
                                        <a:pt x="3884" y="2107"/>
                                        <a:pt x="3869" y="2113"/>
                                        <a:pt x="3856" y="2107"/>
                                      </a:cubicBezTo>
                                      <a:cubicBezTo>
                                        <a:pt x="3844" y="2102"/>
                                        <a:pt x="3838" y="2087"/>
                                        <a:pt x="3844" y="2074"/>
                                      </a:cubicBezTo>
                                      <a:lnTo>
                                        <a:pt x="3905" y="1937"/>
                                      </a:lnTo>
                                      <a:cubicBezTo>
                                        <a:pt x="3910" y="1925"/>
                                        <a:pt x="3925" y="1919"/>
                                        <a:pt x="3938" y="1925"/>
                                      </a:cubicBezTo>
                                      <a:cubicBezTo>
                                        <a:pt x="3950" y="1930"/>
                                        <a:pt x="3956" y="1945"/>
                                        <a:pt x="3950" y="1958"/>
                                      </a:cubicBezTo>
                                      <a:close/>
                                      <a:moveTo>
                                        <a:pt x="3808" y="2277"/>
                                      </a:moveTo>
                                      <a:lnTo>
                                        <a:pt x="3747" y="2415"/>
                                      </a:lnTo>
                                      <a:cubicBezTo>
                                        <a:pt x="3742" y="2427"/>
                                        <a:pt x="3727" y="2433"/>
                                        <a:pt x="3714" y="2427"/>
                                      </a:cubicBezTo>
                                      <a:cubicBezTo>
                                        <a:pt x="3702" y="2422"/>
                                        <a:pt x="3696" y="2407"/>
                                        <a:pt x="3702" y="2394"/>
                                      </a:cubicBezTo>
                                      <a:lnTo>
                                        <a:pt x="3763" y="2257"/>
                                      </a:lnTo>
                                      <a:cubicBezTo>
                                        <a:pt x="3768" y="2245"/>
                                        <a:pt x="3783" y="2239"/>
                                        <a:pt x="3796" y="2244"/>
                                      </a:cubicBezTo>
                                      <a:cubicBezTo>
                                        <a:pt x="3808" y="2250"/>
                                        <a:pt x="3814" y="2265"/>
                                        <a:pt x="3808" y="2277"/>
                                      </a:cubicBezTo>
                                      <a:close/>
                                      <a:moveTo>
                                        <a:pt x="3666" y="2597"/>
                                      </a:moveTo>
                                      <a:lnTo>
                                        <a:pt x="3605" y="2734"/>
                                      </a:lnTo>
                                      <a:cubicBezTo>
                                        <a:pt x="3600" y="2747"/>
                                        <a:pt x="3585" y="2753"/>
                                        <a:pt x="3572" y="2747"/>
                                      </a:cubicBezTo>
                                      <a:cubicBezTo>
                                        <a:pt x="3560" y="2741"/>
                                        <a:pt x="3554" y="2727"/>
                                        <a:pt x="3559" y="2714"/>
                                      </a:cubicBezTo>
                                      <a:lnTo>
                                        <a:pt x="3620" y="2577"/>
                                      </a:lnTo>
                                      <a:cubicBezTo>
                                        <a:pt x="3626" y="2564"/>
                                        <a:pt x="3641" y="2559"/>
                                        <a:pt x="3653" y="2564"/>
                                      </a:cubicBezTo>
                                      <a:cubicBezTo>
                                        <a:pt x="3666" y="2570"/>
                                        <a:pt x="3672" y="2585"/>
                                        <a:pt x="3666" y="2597"/>
                                      </a:cubicBezTo>
                                      <a:close/>
                                      <a:moveTo>
                                        <a:pt x="3524" y="2917"/>
                                      </a:moveTo>
                                      <a:lnTo>
                                        <a:pt x="3463" y="3054"/>
                                      </a:lnTo>
                                      <a:cubicBezTo>
                                        <a:pt x="3457" y="3067"/>
                                        <a:pt x="3443" y="3072"/>
                                        <a:pt x="3430" y="3067"/>
                                      </a:cubicBezTo>
                                      <a:cubicBezTo>
                                        <a:pt x="3417" y="3061"/>
                                        <a:pt x="3412" y="3047"/>
                                        <a:pt x="3417" y="3034"/>
                                      </a:cubicBezTo>
                                      <a:lnTo>
                                        <a:pt x="3478" y="2897"/>
                                      </a:lnTo>
                                      <a:cubicBezTo>
                                        <a:pt x="3484" y="2884"/>
                                        <a:pt x="3499" y="2879"/>
                                        <a:pt x="3511" y="2884"/>
                                      </a:cubicBezTo>
                                      <a:cubicBezTo>
                                        <a:pt x="3524" y="2890"/>
                                        <a:pt x="3530" y="2905"/>
                                        <a:pt x="3524" y="2917"/>
                                      </a:cubicBezTo>
                                      <a:close/>
                                      <a:moveTo>
                                        <a:pt x="3382" y="3237"/>
                                      </a:moveTo>
                                      <a:lnTo>
                                        <a:pt x="3321" y="3374"/>
                                      </a:lnTo>
                                      <a:cubicBezTo>
                                        <a:pt x="3315" y="3387"/>
                                        <a:pt x="3301" y="3392"/>
                                        <a:pt x="3288" y="3387"/>
                                      </a:cubicBezTo>
                                      <a:cubicBezTo>
                                        <a:pt x="3275" y="3381"/>
                                        <a:pt x="3270" y="3366"/>
                                        <a:pt x="3275" y="3354"/>
                                      </a:cubicBezTo>
                                      <a:lnTo>
                                        <a:pt x="3336" y="3217"/>
                                      </a:lnTo>
                                      <a:cubicBezTo>
                                        <a:pt x="3342" y="3204"/>
                                        <a:pt x="3357" y="3198"/>
                                        <a:pt x="3369" y="3204"/>
                                      </a:cubicBezTo>
                                      <a:cubicBezTo>
                                        <a:pt x="3382" y="3210"/>
                                        <a:pt x="3387" y="3224"/>
                                        <a:pt x="3382" y="3237"/>
                                      </a:cubicBezTo>
                                      <a:close/>
                                      <a:moveTo>
                                        <a:pt x="3240" y="3557"/>
                                      </a:moveTo>
                                      <a:lnTo>
                                        <a:pt x="3179" y="3694"/>
                                      </a:lnTo>
                                      <a:cubicBezTo>
                                        <a:pt x="3173" y="3706"/>
                                        <a:pt x="3158" y="3712"/>
                                        <a:pt x="3146" y="3707"/>
                                      </a:cubicBezTo>
                                      <a:cubicBezTo>
                                        <a:pt x="3133" y="3701"/>
                                        <a:pt x="3127" y="3686"/>
                                        <a:pt x="3133" y="3674"/>
                                      </a:cubicBezTo>
                                      <a:lnTo>
                                        <a:pt x="3194" y="3536"/>
                                      </a:lnTo>
                                      <a:cubicBezTo>
                                        <a:pt x="3200" y="3524"/>
                                        <a:pt x="3214" y="3518"/>
                                        <a:pt x="3227" y="3524"/>
                                      </a:cubicBezTo>
                                      <a:cubicBezTo>
                                        <a:pt x="3240" y="3529"/>
                                        <a:pt x="3245" y="3544"/>
                                        <a:pt x="3240" y="3557"/>
                                      </a:cubicBezTo>
                                      <a:close/>
                                      <a:moveTo>
                                        <a:pt x="3098" y="3877"/>
                                      </a:moveTo>
                                      <a:lnTo>
                                        <a:pt x="3037" y="4014"/>
                                      </a:lnTo>
                                      <a:cubicBezTo>
                                        <a:pt x="3031" y="4026"/>
                                        <a:pt x="3016" y="4032"/>
                                        <a:pt x="3004" y="4026"/>
                                      </a:cubicBezTo>
                                      <a:cubicBezTo>
                                        <a:pt x="2991" y="4021"/>
                                        <a:pt x="2985" y="4006"/>
                                        <a:pt x="2991" y="3993"/>
                                      </a:cubicBezTo>
                                      <a:lnTo>
                                        <a:pt x="3052" y="3856"/>
                                      </a:lnTo>
                                      <a:cubicBezTo>
                                        <a:pt x="3057" y="3844"/>
                                        <a:pt x="3072" y="3838"/>
                                        <a:pt x="3085" y="3844"/>
                                      </a:cubicBezTo>
                                      <a:cubicBezTo>
                                        <a:pt x="3097" y="3849"/>
                                        <a:pt x="3103" y="3864"/>
                                        <a:pt x="3098" y="3877"/>
                                      </a:cubicBezTo>
                                      <a:close/>
                                      <a:moveTo>
                                        <a:pt x="2955" y="4196"/>
                                      </a:moveTo>
                                      <a:lnTo>
                                        <a:pt x="2894" y="4334"/>
                                      </a:lnTo>
                                      <a:cubicBezTo>
                                        <a:pt x="2889" y="4346"/>
                                        <a:pt x="2874" y="4352"/>
                                        <a:pt x="2861" y="4346"/>
                                      </a:cubicBezTo>
                                      <a:cubicBezTo>
                                        <a:pt x="2849" y="4341"/>
                                        <a:pt x="2843" y="4326"/>
                                        <a:pt x="2849" y="4313"/>
                                      </a:cubicBezTo>
                                      <a:lnTo>
                                        <a:pt x="2910" y="4176"/>
                                      </a:lnTo>
                                      <a:cubicBezTo>
                                        <a:pt x="2915" y="4164"/>
                                        <a:pt x="2930" y="4158"/>
                                        <a:pt x="2943" y="4163"/>
                                      </a:cubicBezTo>
                                      <a:cubicBezTo>
                                        <a:pt x="2955" y="4169"/>
                                        <a:pt x="2961" y="4184"/>
                                        <a:pt x="2955" y="4196"/>
                                      </a:cubicBezTo>
                                      <a:close/>
                                      <a:moveTo>
                                        <a:pt x="2813" y="4516"/>
                                      </a:moveTo>
                                      <a:lnTo>
                                        <a:pt x="2752" y="4653"/>
                                      </a:lnTo>
                                      <a:cubicBezTo>
                                        <a:pt x="2747" y="4666"/>
                                        <a:pt x="2732" y="4672"/>
                                        <a:pt x="2719" y="4666"/>
                                      </a:cubicBezTo>
                                      <a:cubicBezTo>
                                        <a:pt x="2707" y="4660"/>
                                        <a:pt x="2701" y="4646"/>
                                        <a:pt x="2707" y="4633"/>
                                      </a:cubicBezTo>
                                      <a:lnTo>
                                        <a:pt x="2768" y="4496"/>
                                      </a:lnTo>
                                      <a:cubicBezTo>
                                        <a:pt x="2773" y="4483"/>
                                        <a:pt x="2788" y="4478"/>
                                        <a:pt x="2801" y="4483"/>
                                      </a:cubicBezTo>
                                      <a:cubicBezTo>
                                        <a:pt x="2813" y="4489"/>
                                        <a:pt x="2819" y="4504"/>
                                        <a:pt x="2813" y="4516"/>
                                      </a:cubicBezTo>
                                      <a:close/>
                                      <a:moveTo>
                                        <a:pt x="2671" y="4836"/>
                                      </a:moveTo>
                                      <a:lnTo>
                                        <a:pt x="2610" y="4973"/>
                                      </a:lnTo>
                                      <a:cubicBezTo>
                                        <a:pt x="2605" y="4986"/>
                                        <a:pt x="2590" y="4992"/>
                                        <a:pt x="2577" y="4986"/>
                                      </a:cubicBezTo>
                                      <a:cubicBezTo>
                                        <a:pt x="2565" y="4980"/>
                                        <a:pt x="2559" y="4966"/>
                                        <a:pt x="2564" y="4953"/>
                                      </a:cubicBezTo>
                                      <a:lnTo>
                                        <a:pt x="2625" y="4816"/>
                                      </a:lnTo>
                                      <a:cubicBezTo>
                                        <a:pt x="2631" y="4803"/>
                                        <a:pt x="2646" y="4798"/>
                                        <a:pt x="2658" y="4803"/>
                                      </a:cubicBezTo>
                                      <a:cubicBezTo>
                                        <a:pt x="2671" y="4809"/>
                                        <a:pt x="2677" y="4824"/>
                                        <a:pt x="2671" y="4836"/>
                                      </a:cubicBezTo>
                                      <a:close/>
                                      <a:moveTo>
                                        <a:pt x="2529" y="5156"/>
                                      </a:moveTo>
                                      <a:lnTo>
                                        <a:pt x="2468" y="5293"/>
                                      </a:lnTo>
                                      <a:cubicBezTo>
                                        <a:pt x="2462" y="5306"/>
                                        <a:pt x="2448" y="5311"/>
                                        <a:pt x="2435" y="5306"/>
                                      </a:cubicBezTo>
                                      <a:cubicBezTo>
                                        <a:pt x="2422" y="5300"/>
                                        <a:pt x="2417" y="5285"/>
                                        <a:pt x="2422" y="5273"/>
                                      </a:cubicBezTo>
                                      <a:lnTo>
                                        <a:pt x="2483" y="5136"/>
                                      </a:lnTo>
                                      <a:cubicBezTo>
                                        <a:pt x="2489" y="5123"/>
                                        <a:pt x="2504" y="5117"/>
                                        <a:pt x="2516" y="5123"/>
                                      </a:cubicBezTo>
                                      <a:cubicBezTo>
                                        <a:pt x="2529" y="5129"/>
                                        <a:pt x="2535" y="5143"/>
                                        <a:pt x="2529" y="5156"/>
                                      </a:cubicBezTo>
                                      <a:close/>
                                      <a:moveTo>
                                        <a:pt x="2387" y="5476"/>
                                      </a:moveTo>
                                      <a:lnTo>
                                        <a:pt x="2326" y="5613"/>
                                      </a:lnTo>
                                      <a:cubicBezTo>
                                        <a:pt x="2320" y="5625"/>
                                        <a:pt x="2305" y="5631"/>
                                        <a:pt x="2293" y="5626"/>
                                      </a:cubicBezTo>
                                      <a:cubicBezTo>
                                        <a:pt x="2280" y="5620"/>
                                        <a:pt x="2275" y="5605"/>
                                        <a:pt x="2280" y="5593"/>
                                      </a:cubicBezTo>
                                      <a:lnTo>
                                        <a:pt x="2341" y="5455"/>
                                      </a:lnTo>
                                      <a:cubicBezTo>
                                        <a:pt x="2347" y="5443"/>
                                        <a:pt x="2361" y="5437"/>
                                        <a:pt x="2374" y="5443"/>
                                      </a:cubicBezTo>
                                      <a:cubicBezTo>
                                        <a:pt x="2387" y="5448"/>
                                        <a:pt x="2392" y="5463"/>
                                        <a:pt x="2387" y="5476"/>
                                      </a:cubicBezTo>
                                      <a:close/>
                                      <a:moveTo>
                                        <a:pt x="2245" y="5796"/>
                                      </a:moveTo>
                                      <a:lnTo>
                                        <a:pt x="2184" y="5933"/>
                                      </a:lnTo>
                                      <a:cubicBezTo>
                                        <a:pt x="2178" y="5945"/>
                                        <a:pt x="2163" y="5951"/>
                                        <a:pt x="2151" y="5945"/>
                                      </a:cubicBezTo>
                                      <a:cubicBezTo>
                                        <a:pt x="2138" y="5940"/>
                                        <a:pt x="2132" y="5925"/>
                                        <a:pt x="2138" y="5912"/>
                                      </a:cubicBezTo>
                                      <a:lnTo>
                                        <a:pt x="2199" y="5775"/>
                                      </a:lnTo>
                                      <a:cubicBezTo>
                                        <a:pt x="2205" y="5763"/>
                                        <a:pt x="2219" y="5757"/>
                                        <a:pt x="2232" y="5763"/>
                                      </a:cubicBezTo>
                                      <a:cubicBezTo>
                                        <a:pt x="2245" y="5768"/>
                                        <a:pt x="2250" y="5783"/>
                                        <a:pt x="2245" y="5796"/>
                                      </a:cubicBezTo>
                                      <a:close/>
                                      <a:moveTo>
                                        <a:pt x="2102" y="6115"/>
                                      </a:moveTo>
                                      <a:lnTo>
                                        <a:pt x="2042" y="6253"/>
                                      </a:lnTo>
                                      <a:cubicBezTo>
                                        <a:pt x="2036" y="6265"/>
                                        <a:pt x="2021" y="6271"/>
                                        <a:pt x="2009" y="6265"/>
                                      </a:cubicBezTo>
                                      <a:cubicBezTo>
                                        <a:pt x="1996" y="6260"/>
                                        <a:pt x="1990" y="6245"/>
                                        <a:pt x="1996" y="6232"/>
                                      </a:cubicBezTo>
                                      <a:lnTo>
                                        <a:pt x="2057" y="6095"/>
                                      </a:lnTo>
                                      <a:cubicBezTo>
                                        <a:pt x="2062" y="6083"/>
                                        <a:pt x="2077" y="6077"/>
                                        <a:pt x="2090" y="6082"/>
                                      </a:cubicBezTo>
                                      <a:cubicBezTo>
                                        <a:pt x="2102" y="6088"/>
                                        <a:pt x="2108" y="6103"/>
                                        <a:pt x="2102" y="6115"/>
                                      </a:cubicBezTo>
                                      <a:close/>
                                      <a:moveTo>
                                        <a:pt x="1960" y="6435"/>
                                      </a:moveTo>
                                      <a:lnTo>
                                        <a:pt x="1899" y="6572"/>
                                      </a:lnTo>
                                      <a:cubicBezTo>
                                        <a:pt x="1894" y="6585"/>
                                        <a:pt x="1879" y="6591"/>
                                        <a:pt x="1866" y="6585"/>
                                      </a:cubicBezTo>
                                      <a:cubicBezTo>
                                        <a:pt x="1854" y="6579"/>
                                        <a:pt x="1848" y="6565"/>
                                        <a:pt x="1854" y="6552"/>
                                      </a:cubicBezTo>
                                      <a:lnTo>
                                        <a:pt x="1915" y="6415"/>
                                      </a:lnTo>
                                      <a:cubicBezTo>
                                        <a:pt x="1920" y="6402"/>
                                        <a:pt x="1935" y="6397"/>
                                        <a:pt x="1948" y="6402"/>
                                      </a:cubicBezTo>
                                      <a:cubicBezTo>
                                        <a:pt x="1960" y="6408"/>
                                        <a:pt x="1966" y="6423"/>
                                        <a:pt x="1960" y="6435"/>
                                      </a:cubicBezTo>
                                      <a:close/>
                                      <a:moveTo>
                                        <a:pt x="1818" y="6755"/>
                                      </a:moveTo>
                                      <a:lnTo>
                                        <a:pt x="1757" y="6892"/>
                                      </a:lnTo>
                                      <a:cubicBezTo>
                                        <a:pt x="1752" y="6905"/>
                                        <a:pt x="1737" y="6910"/>
                                        <a:pt x="1724" y="6905"/>
                                      </a:cubicBezTo>
                                      <a:cubicBezTo>
                                        <a:pt x="1712" y="6899"/>
                                        <a:pt x="1706" y="6885"/>
                                        <a:pt x="1712" y="6872"/>
                                      </a:cubicBezTo>
                                      <a:lnTo>
                                        <a:pt x="1772" y="6735"/>
                                      </a:lnTo>
                                      <a:cubicBezTo>
                                        <a:pt x="1778" y="6722"/>
                                        <a:pt x="1793" y="6717"/>
                                        <a:pt x="1805" y="6722"/>
                                      </a:cubicBezTo>
                                      <a:cubicBezTo>
                                        <a:pt x="1818" y="6728"/>
                                        <a:pt x="1824" y="6743"/>
                                        <a:pt x="1818" y="6755"/>
                                      </a:cubicBezTo>
                                      <a:close/>
                                      <a:moveTo>
                                        <a:pt x="1676" y="7075"/>
                                      </a:moveTo>
                                      <a:lnTo>
                                        <a:pt x="1615" y="7212"/>
                                      </a:lnTo>
                                      <a:cubicBezTo>
                                        <a:pt x="1609" y="7225"/>
                                        <a:pt x="1595" y="7230"/>
                                        <a:pt x="1582" y="7225"/>
                                      </a:cubicBezTo>
                                      <a:cubicBezTo>
                                        <a:pt x="1569" y="7219"/>
                                        <a:pt x="1564" y="7204"/>
                                        <a:pt x="1569" y="7192"/>
                                      </a:cubicBezTo>
                                      <a:lnTo>
                                        <a:pt x="1630" y="7055"/>
                                      </a:lnTo>
                                      <a:cubicBezTo>
                                        <a:pt x="1636" y="7042"/>
                                        <a:pt x="1651" y="7036"/>
                                        <a:pt x="1663" y="7042"/>
                                      </a:cubicBezTo>
                                      <a:cubicBezTo>
                                        <a:pt x="1676" y="7048"/>
                                        <a:pt x="1682" y="7062"/>
                                        <a:pt x="1676" y="7075"/>
                                      </a:cubicBezTo>
                                      <a:close/>
                                      <a:moveTo>
                                        <a:pt x="1534" y="7395"/>
                                      </a:moveTo>
                                      <a:lnTo>
                                        <a:pt x="1473" y="7532"/>
                                      </a:lnTo>
                                      <a:cubicBezTo>
                                        <a:pt x="1467" y="7544"/>
                                        <a:pt x="1453" y="7550"/>
                                        <a:pt x="1440" y="7545"/>
                                      </a:cubicBezTo>
                                      <a:cubicBezTo>
                                        <a:pt x="1427" y="7539"/>
                                        <a:pt x="1422" y="7524"/>
                                        <a:pt x="1427" y="7512"/>
                                      </a:cubicBezTo>
                                      <a:lnTo>
                                        <a:pt x="1488" y="7374"/>
                                      </a:lnTo>
                                      <a:cubicBezTo>
                                        <a:pt x="1494" y="7362"/>
                                        <a:pt x="1509" y="7356"/>
                                        <a:pt x="1521" y="7362"/>
                                      </a:cubicBezTo>
                                      <a:cubicBezTo>
                                        <a:pt x="1534" y="7367"/>
                                        <a:pt x="1539" y="7382"/>
                                        <a:pt x="1534" y="7395"/>
                                      </a:cubicBezTo>
                                      <a:close/>
                                      <a:moveTo>
                                        <a:pt x="1392" y="7715"/>
                                      </a:moveTo>
                                      <a:lnTo>
                                        <a:pt x="1331" y="7852"/>
                                      </a:lnTo>
                                      <a:cubicBezTo>
                                        <a:pt x="1325" y="7864"/>
                                        <a:pt x="1310" y="7870"/>
                                        <a:pt x="1298" y="7864"/>
                                      </a:cubicBezTo>
                                      <a:cubicBezTo>
                                        <a:pt x="1285" y="7859"/>
                                        <a:pt x="1280" y="7844"/>
                                        <a:pt x="1285" y="7831"/>
                                      </a:cubicBezTo>
                                      <a:lnTo>
                                        <a:pt x="1346" y="7694"/>
                                      </a:lnTo>
                                      <a:cubicBezTo>
                                        <a:pt x="1352" y="7682"/>
                                        <a:pt x="1366" y="7676"/>
                                        <a:pt x="1379" y="7682"/>
                                      </a:cubicBezTo>
                                      <a:cubicBezTo>
                                        <a:pt x="1392" y="7687"/>
                                        <a:pt x="1397" y="7702"/>
                                        <a:pt x="1392" y="7715"/>
                                      </a:cubicBezTo>
                                      <a:close/>
                                      <a:moveTo>
                                        <a:pt x="1250" y="8034"/>
                                      </a:moveTo>
                                      <a:lnTo>
                                        <a:pt x="1189" y="8172"/>
                                      </a:lnTo>
                                      <a:cubicBezTo>
                                        <a:pt x="1183" y="8184"/>
                                        <a:pt x="1168" y="8190"/>
                                        <a:pt x="1156" y="8184"/>
                                      </a:cubicBezTo>
                                      <a:cubicBezTo>
                                        <a:pt x="1143" y="8179"/>
                                        <a:pt x="1137" y="8164"/>
                                        <a:pt x="1143" y="8151"/>
                                      </a:cubicBezTo>
                                      <a:lnTo>
                                        <a:pt x="1204" y="8014"/>
                                      </a:lnTo>
                                      <a:cubicBezTo>
                                        <a:pt x="1210" y="8002"/>
                                        <a:pt x="1224" y="7996"/>
                                        <a:pt x="1237" y="8001"/>
                                      </a:cubicBezTo>
                                      <a:cubicBezTo>
                                        <a:pt x="1250" y="8007"/>
                                        <a:pt x="1255" y="8022"/>
                                        <a:pt x="1250" y="8034"/>
                                      </a:cubicBezTo>
                                      <a:close/>
                                      <a:moveTo>
                                        <a:pt x="1107" y="8354"/>
                                      </a:moveTo>
                                      <a:lnTo>
                                        <a:pt x="1047" y="8491"/>
                                      </a:lnTo>
                                      <a:cubicBezTo>
                                        <a:pt x="1041" y="8504"/>
                                        <a:pt x="1026" y="8510"/>
                                        <a:pt x="1014" y="8504"/>
                                      </a:cubicBezTo>
                                      <a:cubicBezTo>
                                        <a:pt x="1001" y="8498"/>
                                        <a:pt x="995" y="8484"/>
                                        <a:pt x="1001" y="8471"/>
                                      </a:cubicBezTo>
                                      <a:lnTo>
                                        <a:pt x="1062" y="8334"/>
                                      </a:lnTo>
                                      <a:cubicBezTo>
                                        <a:pt x="1067" y="8321"/>
                                        <a:pt x="1082" y="8316"/>
                                        <a:pt x="1095" y="8321"/>
                                      </a:cubicBezTo>
                                      <a:cubicBezTo>
                                        <a:pt x="1107" y="8327"/>
                                        <a:pt x="1113" y="8342"/>
                                        <a:pt x="1107" y="8354"/>
                                      </a:cubicBezTo>
                                      <a:close/>
                                      <a:moveTo>
                                        <a:pt x="965" y="8674"/>
                                      </a:moveTo>
                                      <a:lnTo>
                                        <a:pt x="904" y="8811"/>
                                      </a:lnTo>
                                      <a:cubicBezTo>
                                        <a:pt x="899" y="8824"/>
                                        <a:pt x="884" y="8830"/>
                                        <a:pt x="871" y="8824"/>
                                      </a:cubicBezTo>
                                      <a:cubicBezTo>
                                        <a:pt x="859" y="8818"/>
                                        <a:pt x="853" y="8804"/>
                                        <a:pt x="859" y="8791"/>
                                      </a:cubicBezTo>
                                      <a:lnTo>
                                        <a:pt x="920" y="8654"/>
                                      </a:lnTo>
                                      <a:cubicBezTo>
                                        <a:pt x="925" y="8641"/>
                                        <a:pt x="940" y="8636"/>
                                        <a:pt x="953" y="8641"/>
                                      </a:cubicBezTo>
                                      <a:cubicBezTo>
                                        <a:pt x="965" y="8647"/>
                                        <a:pt x="971" y="8662"/>
                                        <a:pt x="965" y="8674"/>
                                      </a:cubicBezTo>
                                      <a:close/>
                                      <a:moveTo>
                                        <a:pt x="823" y="8994"/>
                                      </a:moveTo>
                                      <a:lnTo>
                                        <a:pt x="762" y="9131"/>
                                      </a:lnTo>
                                      <a:cubicBezTo>
                                        <a:pt x="757" y="9144"/>
                                        <a:pt x="742" y="9149"/>
                                        <a:pt x="729" y="9144"/>
                                      </a:cubicBezTo>
                                      <a:cubicBezTo>
                                        <a:pt x="717" y="9138"/>
                                        <a:pt x="711" y="9123"/>
                                        <a:pt x="717" y="9111"/>
                                      </a:cubicBezTo>
                                      <a:lnTo>
                                        <a:pt x="777" y="8974"/>
                                      </a:lnTo>
                                      <a:cubicBezTo>
                                        <a:pt x="783" y="8961"/>
                                        <a:pt x="798" y="8955"/>
                                        <a:pt x="810" y="8961"/>
                                      </a:cubicBezTo>
                                      <a:cubicBezTo>
                                        <a:pt x="823" y="8967"/>
                                        <a:pt x="829" y="8981"/>
                                        <a:pt x="823" y="8994"/>
                                      </a:cubicBezTo>
                                      <a:close/>
                                      <a:moveTo>
                                        <a:pt x="681" y="9314"/>
                                      </a:moveTo>
                                      <a:lnTo>
                                        <a:pt x="620" y="9451"/>
                                      </a:lnTo>
                                      <a:cubicBezTo>
                                        <a:pt x="614" y="9463"/>
                                        <a:pt x="600" y="9469"/>
                                        <a:pt x="587" y="9464"/>
                                      </a:cubicBezTo>
                                      <a:cubicBezTo>
                                        <a:pt x="574" y="9458"/>
                                        <a:pt x="569" y="9443"/>
                                        <a:pt x="574" y="9431"/>
                                      </a:cubicBezTo>
                                      <a:lnTo>
                                        <a:pt x="635" y="9293"/>
                                      </a:lnTo>
                                      <a:cubicBezTo>
                                        <a:pt x="641" y="9281"/>
                                        <a:pt x="656" y="9275"/>
                                        <a:pt x="668" y="9281"/>
                                      </a:cubicBezTo>
                                      <a:cubicBezTo>
                                        <a:pt x="681" y="9286"/>
                                        <a:pt x="687" y="9301"/>
                                        <a:pt x="681" y="9314"/>
                                      </a:cubicBezTo>
                                      <a:close/>
                                      <a:moveTo>
                                        <a:pt x="539" y="9634"/>
                                      </a:moveTo>
                                      <a:lnTo>
                                        <a:pt x="478" y="9771"/>
                                      </a:lnTo>
                                      <a:cubicBezTo>
                                        <a:pt x="472" y="9783"/>
                                        <a:pt x="458" y="9789"/>
                                        <a:pt x="445" y="9783"/>
                                      </a:cubicBezTo>
                                      <a:cubicBezTo>
                                        <a:pt x="432" y="9778"/>
                                        <a:pt x="427" y="9763"/>
                                        <a:pt x="432" y="9750"/>
                                      </a:cubicBezTo>
                                      <a:lnTo>
                                        <a:pt x="493" y="9613"/>
                                      </a:lnTo>
                                      <a:cubicBezTo>
                                        <a:pt x="499" y="9601"/>
                                        <a:pt x="514" y="9595"/>
                                        <a:pt x="526" y="9601"/>
                                      </a:cubicBezTo>
                                      <a:cubicBezTo>
                                        <a:pt x="539" y="9606"/>
                                        <a:pt x="544" y="9621"/>
                                        <a:pt x="539" y="9634"/>
                                      </a:cubicBezTo>
                                      <a:close/>
                                      <a:moveTo>
                                        <a:pt x="397" y="9953"/>
                                      </a:moveTo>
                                      <a:lnTo>
                                        <a:pt x="336" y="10091"/>
                                      </a:lnTo>
                                      <a:cubicBezTo>
                                        <a:pt x="330" y="10103"/>
                                        <a:pt x="315" y="10109"/>
                                        <a:pt x="303" y="10103"/>
                                      </a:cubicBezTo>
                                      <a:cubicBezTo>
                                        <a:pt x="290" y="10098"/>
                                        <a:pt x="284" y="10083"/>
                                        <a:pt x="290" y="10070"/>
                                      </a:cubicBezTo>
                                      <a:lnTo>
                                        <a:pt x="351" y="9933"/>
                                      </a:lnTo>
                                      <a:cubicBezTo>
                                        <a:pt x="357" y="9921"/>
                                        <a:pt x="371" y="9915"/>
                                        <a:pt x="384" y="9920"/>
                                      </a:cubicBezTo>
                                      <a:cubicBezTo>
                                        <a:pt x="397" y="9926"/>
                                        <a:pt x="402" y="9941"/>
                                        <a:pt x="397" y="9953"/>
                                      </a:cubicBezTo>
                                      <a:close/>
                                      <a:moveTo>
                                        <a:pt x="255" y="10273"/>
                                      </a:moveTo>
                                      <a:lnTo>
                                        <a:pt x="194" y="10410"/>
                                      </a:lnTo>
                                      <a:cubicBezTo>
                                        <a:pt x="188" y="10423"/>
                                        <a:pt x="173" y="10429"/>
                                        <a:pt x="161" y="10423"/>
                                      </a:cubicBezTo>
                                      <a:cubicBezTo>
                                        <a:pt x="148" y="10417"/>
                                        <a:pt x="142" y="10403"/>
                                        <a:pt x="148" y="10390"/>
                                      </a:cubicBezTo>
                                      <a:lnTo>
                                        <a:pt x="209" y="10253"/>
                                      </a:lnTo>
                                      <a:cubicBezTo>
                                        <a:pt x="214" y="10240"/>
                                        <a:pt x="229" y="10235"/>
                                        <a:pt x="242" y="10240"/>
                                      </a:cubicBezTo>
                                      <a:cubicBezTo>
                                        <a:pt x="254" y="10246"/>
                                        <a:pt x="260" y="10261"/>
                                        <a:pt x="255" y="10273"/>
                                      </a:cubicBezTo>
                                      <a:close/>
                                      <a:moveTo>
                                        <a:pt x="112" y="10593"/>
                                      </a:moveTo>
                                      <a:lnTo>
                                        <a:pt x="51" y="10730"/>
                                      </a:lnTo>
                                      <a:cubicBezTo>
                                        <a:pt x="46" y="10743"/>
                                        <a:pt x="31" y="10749"/>
                                        <a:pt x="18" y="10743"/>
                                      </a:cubicBezTo>
                                      <a:cubicBezTo>
                                        <a:pt x="6" y="10737"/>
                                        <a:pt x="0" y="10723"/>
                                        <a:pt x="6" y="10710"/>
                                      </a:cubicBezTo>
                                      <a:lnTo>
                                        <a:pt x="67" y="10573"/>
                                      </a:lnTo>
                                      <a:cubicBezTo>
                                        <a:pt x="72" y="10560"/>
                                        <a:pt x="87" y="10555"/>
                                        <a:pt x="100" y="10560"/>
                                      </a:cubicBezTo>
                                      <a:cubicBezTo>
                                        <a:pt x="112" y="10566"/>
                                        <a:pt x="118" y="10581"/>
                                        <a:pt x="112" y="105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14480"/>
                                  <a:ext cx="1295280" cy="27432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194256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1028880"/>
                                  <a:ext cx="1072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8002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371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0" y="2513880"/>
                                  <a:ext cx="129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109080"/>
                                  <a:ext cx="1983600" cy="195372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840" y="13716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028880"/>
                                  <a:ext cx="1219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1430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6858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36440" y="91440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97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65040" y="137160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28576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22240" y="1028880"/>
                                  <a:ext cx="3049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840" y="137160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9800" y="19432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6pt;height:270pt" coordorigin="0,0" coordsize="6192,5400">
                      <v:rect id="shape_0" stroked="t" o:allowincell="t" style="position:absolute;left:0;top:0;width:6191;height:5399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coordsize="3655,4055" path="m3646,44l3546,156c3536,166,3521,167,3510,158c3500,148,3499,133,3509,122l3609,11c3618,0,3634,0,3644,9c3654,18,3655,34,3646,44xm3412,304l3312,416c3302,426,3287,427,3276,418c3266,408,3265,393,3274,382l3375,271c3384,261,3400,260,3410,269c3420,278,3421,294,3412,304xm3178,564l3077,676c3068,686,3052,687,3042,678c3032,669,3031,653,3040,643l3141,531c3150,521,3166,520,3176,529c3186,538,3187,554,3178,564xm2944,825l2843,936c2834,946,2818,947,2808,938c2798,929,2797,913,2806,903l2906,791c2916,781,2932,780,2942,789c2952,799,2953,814,2944,825xm2709,1085l2609,1196c2600,1207,2584,1207,2574,1198c2564,1189,2563,1173,2572,1163l2672,1051c2682,1041,2697,1040,2708,1049c2718,1059,2719,1075,2709,1085xm2475,1345l2375,1456c2366,1467,2350,1468,2340,1458c2329,1449,2329,1433,2338,1423l2438,1312c2447,1301,2463,1300,2473,1310c2484,1319,2485,1335,2475,1345xm2241,1605l2141,1717c2132,1727,2116,1728,2106,1718c2095,1709,2094,1693,2104,1683l2204,1572c2213,1561,2229,1561,2239,1570c2250,1579,2250,1595,2241,1605xm2007,1865l1907,1977c1897,1987,1882,1988,1871,1979c1861,1969,1860,1954,1870,1943l1970,1832c1979,1822,1995,1821,2005,1830c2015,1839,2016,1855,2007,1865xm1773,2125l1673,2237c1663,2247,1648,2248,1637,2239c1627,2230,1626,2214,1635,2203l1736,2092c1745,2082,1761,2081,1771,2090c1781,2099,1782,2115,1773,2125xm1539,2386l1438,2497c1429,2507,1413,2508,1403,2499c1393,2490,1392,2474,1401,2464l1502,2352c1511,2342,1527,2341,1537,2350c1547,2359,1548,2375,1539,2386xm1305,2646l1204,2757c1195,2767,1179,2768,1169,2759c1159,2750,1158,2734,1167,2724l1267,2612c1277,2602,1293,2601,1303,2610c1313,2620,1314,2635,1305,2646xm1071,2906l970,3017c961,3028,945,3028,935,3019c925,3010,924,2994,933,2984l1033,2872c1043,2862,1058,2861,1069,2871c1079,2880,1080,2896,1071,2906xm836,3166l736,3278c727,3288,711,3289,701,3279c690,3270,690,3254,699,3244l799,3133c808,3122,824,3121,835,3131c845,3140,846,3156,836,3166xm602,3426l502,3538c493,3548,477,3549,467,3540c456,3530,456,3514,465,3504l565,3393c574,3382,590,3382,600,3391c611,3400,611,3416,602,3426xm368,3686l268,3798c259,3808,243,3809,232,3800c222,3790,221,3775,231,3764l331,3653c340,3643,356,3642,366,3651c377,3660,377,3676,368,3686xm134,3946l46,4044c37,4054,21,4055,11,4046c0,4037,0,4021,9,4011l97,3913c106,3903,122,3902,132,3911c142,3920,143,3936,134,3946xe" fillcolor="black" stroked="t" o:allowincell="t" style="position:absolute;left:672;top:3240;width:959;height:125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225,25" path="m12,0l87,0c94,0,100,6,100,12c100,19,94,25,87,25l12,25c6,25,0,19,0,12c0,6,6,0,12,0xm187,0l262,0c269,0,275,6,275,12c275,19,269,25,262,25l187,25c181,25,175,19,175,12c175,6,181,0,187,0xm362,0l437,0c444,0,450,6,450,12c450,19,444,25,437,25l362,25c356,25,350,19,350,12c350,6,356,0,362,0xm537,0l612,0c619,0,625,6,625,12c625,19,619,25,612,25l537,25c531,25,525,19,525,12c525,6,531,0,537,0xm712,0l787,0c794,0,800,6,800,12c800,19,794,25,787,25l712,25c706,25,700,19,700,12c700,6,706,0,712,0xm887,0l962,0c969,0,975,6,975,12c975,19,969,25,962,25l887,25c881,25,875,19,875,12c875,6,881,0,887,0xm1062,0l1137,0c1144,0,1150,6,1150,12c1150,19,1144,25,1137,25l1062,25c1056,25,1050,19,1050,12c1050,6,1056,0,1062,0xm1237,0l1312,0c1319,0,1325,6,1325,12c1325,19,1319,25,1312,25l1237,25c1231,25,1225,19,1225,12c1225,6,1231,0,1237,0xm1412,0l1487,0c1494,0,1500,6,1500,12c1500,19,1494,25,1487,25l1412,25c1406,25,1400,19,1400,12c1400,6,1406,0,1412,0xm1587,0l1662,0c1669,0,1675,6,1675,12c1675,19,1669,25,1662,25l1587,25c1581,25,1575,19,1575,12c1575,6,1581,0,1587,0xm1762,0l1837,0c1844,0,1850,6,1850,12c1850,19,1844,25,1837,25l1762,25c1756,25,1750,19,1750,12c1750,6,1756,0,1762,0xm1937,0l2012,0c2019,0,2025,6,2025,12c2025,19,2019,25,2012,25l1937,25c1931,25,1925,19,1925,12c1925,6,1931,0,1937,0xm2112,0l2187,0c2194,0,2200,6,2200,12c2200,19,2194,25,2187,25l2112,25c2106,25,2100,19,2100,12c2100,6,2106,0,2112,0xm2287,0l2362,0c2369,0,2375,6,2375,12c2375,19,2369,25,2362,25l2287,25c2281,25,2275,19,2275,12c2275,6,2281,0,2287,0xm2462,0l2537,0c2544,0,2550,6,2550,12c2550,19,2544,25,2537,25l2462,25c2456,25,2450,19,2450,12c2450,6,2456,0,2462,0xm2637,0l2712,0c2719,0,2725,6,2725,12c2725,19,2719,25,2712,25l2637,25c2631,25,2625,19,2625,12c2625,6,2631,0,2637,0xm2812,0l2887,0c2894,0,2900,6,2900,12c2900,19,2894,25,2887,25l2812,25c2806,25,2800,19,2800,12c2800,6,2806,0,2812,0xm2987,0l3062,0c3069,0,3075,6,3075,12c3075,19,3069,25,3062,25l2987,25c2981,25,2975,19,2975,12c2975,6,2981,0,2987,0xm3162,0l3237,0c3244,0,3250,6,3250,12c3250,19,3244,25,3237,25l3162,25c3156,25,3150,19,3150,12c3150,6,3156,0,3162,0xm3337,0l3412,0c3419,0,3425,6,3425,12c3425,19,3419,25,3412,25l3337,25c3331,25,3325,19,3325,12c3325,6,3331,0,3337,0xm3512,0l3587,0c3594,0,3600,6,3600,12c3600,19,3594,25,3587,25l3512,25c3506,25,3500,19,3500,12c3500,6,3506,0,3512,0xm3687,0l3762,0c3769,0,3775,6,3775,12c3775,19,3769,25,3762,25l3687,25c3681,25,3675,19,3675,12c3675,6,3681,0,3687,0xm3862,0l3937,0c3944,0,3950,6,3950,12c3950,19,3944,25,3937,25l3862,25c3856,25,3850,19,3850,12c3850,6,3856,0,3862,0xm4037,0l4112,0c4119,0,4125,6,4125,12c4125,19,4119,25,4112,25l4037,25c4031,25,4025,19,4025,12c4025,6,4031,0,4037,0xm4212,0l4287,0c4294,0,4300,6,4300,12c4300,19,4294,25,4287,25l4212,25c4206,25,4200,19,4200,12c4200,6,4206,0,4212,0xm4387,0l4462,0c4469,0,4475,6,4475,12c4475,19,4469,25,4462,25l4387,25c4381,25,4375,19,4375,12c4375,6,4381,0,4387,0xm4562,0l4637,0c4644,0,4650,6,4650,12c4650,19,4644,25,4637,25l4562,25c4556,25,4550,19,4550,12c4550,6,4556,0,4562,0xm4737,0l4812,0c4819,0,4825,6,4825,12c4825,19,4819,25,4812,25l4737,25c4731,25,4725,19,4725,12c4725,6,4731,0,4737,0xm4912,0l4987,0c4994,0,5000,6,5000,12c5000,19,4994,25,4987,25l4912,25c4906,25,4900,19,4900,12c4900,6,4906,0,4912,0xm5087,0l5162,0c5169,0,5175,6,5175,12c5175,19,5169,25,5162,25l5087,25c5081,25,5075,19,5075,12c5075,6,5081,0,5087,0xm5262,0l5337,0c5344,0,5350,6,5350,12c5350,19,5344,25,5337,25l5262,25c5256,25,5250,19,5250,12c5250,6,5256,0,5262,0xm5437,0l5512,0c5519,0,5525,6,5525,12c5525,19,5519,25,5512,25l5437,25c5431,25,5425,19,5425,12c5425,6,5431,0,5437,0xm5612,0l5687,0c5694,0,5700,6,5700,12c5700,19,5694,25,5687,25l5612,25c5606,25,5600,19,5600,12c5600,6,5606,0,5612,0xm5787,0l5862,0c5869,0,5875,6,5875,12c5875,19,5869,25,5862,25l5787,25c5781,25,5775,19,5775,12c5775,6,5781,0,5787,0xm5962,0l6037,0c6044,0,6050,6,6050,12c6050,19,6044,25,6037,25l5962,25c5956,25,5950,19,5950,12c5950,6,5956,0,5962,0xm6137,0l6212,0c6219,0,6225,6,6225,12c6225,19,6219,25,6212,25l6137,25c6131,25,6125,19,6125,12c6125,6,6131,0,6137,0xe" fillcolor="black" stroked="t" o:allowincell="t" style="position:absolute;left:1752;top:3240;width:3131;height: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792,4500" to="3810,4500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line id="shape_0" from="3792,3240" to="4871,4499" stroked="t" o:allowincell="t" style="position:absolute;flip:x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shape id="shape_0" coordsize="8027,2027" path="m10,2001l83,1983c90,1981,97,1986,98,1992c100,1999,96,2006,89,2007l17,2026c10,2027,3,2023,1,2017c0,2010,4,2003,10,2001xm180,1959l253,1941c260,1939,266,1943,268,1950c270,1956,266,1963,259,1965l186,1983c180,1985,173,1981,171,1974c169,1967,174,1961,180,1959xm350,1916l423,1898c429,1897,436,1901,438,1907c440,1914,436,1921,429,1923l356,1941c349,1942,343,1938,341,1932c339,1925,343,1918,350,1916xm520,1874l593,1856c599,1854,606,1858,608,1865c609,1872,605,1878,599,1880l526,1898c519,1900,512,1896,511,1889c509,1882,513,1876,520,1874xm690,1832l762,1813c769,1812,776,1816,777,1822c779,1829,775,1836,768,1838l696,1856c689,1857,682,1853,680,1847c679,1840,683,1833,690,1832xm859,1789l932,1771c939,1769,946,1773,947,1780c949,1787,945,1794,938,1795l865,1813c859,1815,852,1811,850,1804c849,1798,853,1791,859,1789xm1029,1747l1102,1728c1109,1727,1115,1731,1117,1738c1119,1744,1115,1751,1108,1753l1035,1771c1028,1773,1022,1769,1020,1762c1018,1755,1022,1748,1029,1747xm1199,1704l1272,1686c1278,1684,1285,1688,1287,1695c1288,1702,1284,1709,1278,1710l1205,1728c1198,1730,1191,1726,1190,1719c1188,1713,1192,1706,1199,1704xm1369,1662l1441,1644c1448,1642,1455,1646,1457,1653c1458,1659,1454,1666,1447,1668l1375,1686c1368,1688,1361,1684,1360,1677c1358,1670,1362,1663,1369,1662xm1538,1619l1611,1601c1618,1599,1625,1604,1626,1610c1628,1617,1624,1624,1617,1625l1544,1644c1538,1645,1531,1641,1529,1635c1528,1628,1532,1621,1538,1619xm1708,1577l1781,1559c1788,1557,1794,1561,1796,1568c1798,1575,1794,1581,1787,1583l1714,1601c1708,1603,1701,1599,1699,1592c1697,1585,1701,1579,1708,1577xm1878,1534l1951,1516c1957,1515,1964,1519,1966,1525c1968,1532,1963,1539,1957,1541l1884,1559c1877,1560,1871,1556,1869,1550c1867,1543,1871,1536,1878,1534xm2048,1492l2120,1474c2127,1472,2134,1476,2136,1483c2137,1490,2133,1496,2127,1498l2054,1516c2047,1518,2040,1514,2039,1507c2037,1500,2041,1494,2048,1492xm2218,1450l2290,1431c2297,1430,2304,1434,2305,1440c2307,1447,2303,1454,2296,1456l2224,1474c2217,1475,2210,1471,2208,1465c2207,1458,2211,1451,2218,1450xm2387,1407l2460,1389c2467,1387,2474,1391,2475,1398c2477,1405,2473,1412,2466,1413l2393,1431c2387,1433,2380,1429,2378,1422c2377,1416,2381,1409,2387,1407xm2557,1365l2630,1346c2637,1345,2643,1349,2645,1356c2647,1362,2643,1369,2636,1371l2563,1389c2556,1391,2550,1387,2548,1380c2546,1373,2550,1366,2557,1365xm2727,1322l2800,1304c2806,1302,2813,1306,2815,1313c2816,1320,2812,1327,2806,1328l2733,1346c2726,1348,2719,1344,2718,1337c2716,1331,2720,1324,2727,1322xm2897,1280l2969,1262c2976,1260,2983,1264,2985,1271c2986,1277,2982,1284,2975,1286l2903,1304c2896,1306,2889,1302,2888,1295c2886,1288,2890,1281,2897,1280xm3066,1237l3139,1219c3146,1217,3153,1222,3154,1228c3156,1235,3152,1242,3145,1243l3072,1262c3066,1263,3059,1259,3057,1253c3056,1246,3060,1239,3066,1237xm3236,1195l3309,1177c3316,1175,3322,1179,3324,1186c3326,1193,3322,1199,3315,1201l3242,1219c3236,1221,3229,1217,3227,1210c3225,1203,3229,1197,3236,1195xm3406,1152l3479,1134c3485,1133,3492,1137,3494,1143c3496,1150,3491,1157,3485,1159l3412,1177c3405,1178,3399,1174,3397,1168c3395,1161,3399,1154,3406,1152xm3576,1110l3648,1092c3655,1090,3662,1094,3664,1101c3665,1108,3661,1114,3655,1116l3582,1134c3575,1136,3568,1132,3567,1125c3565,1118,3569,1112,3576,1110xm3745,1068l3818,1049c3825,1048,3832,1052,3833,1058c3835,1065,3831,1072,3824,1074l3752,1092c3745,1093,3738,1089,3736,1083c3735,1076,3739,1069,3745,1068xm3915,1025l3988,1007c3995,1005,4001,1009,4003,1016c4005,1023,4001,1030,3994,1031l3921,1049c3915,1051,3908,1047,3906,1040c3904,1034,3909,1027,3915,1025xm4085,983l4158,964c4164,963,4171,967,4173,974c4175,980,4171,987,4164,989l4091,1007c4084,1009,4078,1005,4076,998c4074,991,4078,984,4085,983xm4255,940l4328,922c4334,920,4341,924,4343,931c4344,938,4340,945,4334,946l4261,964c4254,966,4247,962,4246,955c4244,949,4248,942,4255,940xm4425,898l4497,880c4504,878,4511,882,4512,889c4514,895,4510,902,4503,904l4431,922c4424,924,4417,920,4415,913c4414,906,4418,899,4425,898xm4594,855l4667,837c4674,835,4681,840,4682,846c4684,853,4680,860,4673,861l4600,880c4594,881,4587,877,4585,871c4584,864,4588,857,4594,855xm4764,813l4837,795c4844,793,4850,797,4852,804c4854,811,4850,817,4843,819l4770,837c4763,839,4757,835,4755,828c4753,821,4757,815,4764,813xm4934,770l5007,752c5013,751,5020,755,5022,761c5023,768,5019,775,5013,777l4940,795c4933,796,4926,792,4925,786c4923,779,4927,772,4934,770xm5104,728l5176,710c5183,708,5190,712,5192,719c5193,726,5189,732,5182,734l5110,752c5103,754,5096,750,5095,743c5093,736,5097,730,5104,728xm5273,686l5346,667c5353,666,5360,670,5361,676c5363,683,5359,690,5352,692l5280,710c5273,712,5266,707,5264,701c5263,694,5267,687,5273,686xm5443,643l5516,625c5523,623,5529,627,5531,634c5533,641,5529,648,5522,649l5449,667c5443,669,5436,665,5434,658c5432,652,5437,645,5443,643xm5613,601l5686,583c5692,581,5699,585,5701,592c5703,598,5699,605,5692,607l5619,625c5612,627,5606,623,5604,616c5602,609,5606,602,5613,601xm5783,558l5856,540c5862,538,5869,542,5871,549c5872,556,5868,563,5862,564l5789,583c5782,584,5775,580,5774,573c5772,567,5776,560,5783,558xm5953,516l6025,498c6032,496,6039,500,6040,507c6042,513,6038,520,6031,522l5959,540c5952,542,5945,538,5943,531c5942,524,5946,517,5953,516xm6122,473l6195,455c6202,453,6209,458,6210,464c6212,471,6208,478,6201,479l6128,498c6122,499,6115,495,6113,489c6112,482,6116,475,6122,473xm6292,431l6365,413c6372,411,6378,415,6380,422c6382,429,6378,435,6371,437l6298,455c6291,457,6285,453,6283,446c6281,439,6285,433,6292,431xm6462,388l6535,370c6541,369,6548,373,6550,379c6551,386,6547,393,6541,395l6468,413c6461,414,6454,410,6453,404c6451,397,6455,390,6462,388xm6632,346l6704,328c6711,326,6718,330,6720,337c6721,344,6717,350,6710,352l6638,370c6631,372,6624,368,6623,361c6621,354,6625,348,6632,346xm6801,304l6874,285c6881,284,6888,288,6889,294c6891,301,6887,308,6880,310l6807,328c6801,330,6794,325,6792,319c6791,312,6795,305,6801,304xm6971,261l7044,243c7051,241,7057,245,7059,252c7061,259,7057,266,7050,267l6977,285c6971,287,6964,283,6962,276c6960,270,6964,263,6971,261xm7141,219l7214,201c7220,199,7227,203,7229,210c7231,216,7226,223,7220,225l7147,243c7140,245,7134,241,7132,234c7130,227,7134,220,7141,219xm7311,176l7384,158c7390,156,7397,160,7399,167c7400,174,7396,181,7390,182l7317,201c7310,202,7303,198,7302,191c7300,185,7304,178,7311,176xm7481,134l7553,116c7560,114,7567,118,7568,125c7570,131,7566,138,7559,140l7487,158c7480,160,7473,156,7471,149c7470,142,7474,135,7481,134xm7650,91l7723,73c7730,72,7737,76,7738,82c7740,89,7736,96,7729,97l7656,116c7650,117,7643,113,7641,107c7640,100,7644,93,7650,91xm7820,49l7893,31c7900,29,7906,33,7908,40c7910,47,7906,53,7899,55l7826,73c7819,75,7813,71,7811,64c7809,57,7813,51,7820,49xm7990,6l8010,1c8017,0,8024,4,8026,10c8027,17,8023,24,8017,26l7996,31c7989,32,7982,28,7981,22c7979,15,7983,8,7990,6xe" fillcolor="black" stroked="t" o:allowincell="t" style="position:absolute;left:672;top:3240;width:4199;height:125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08,4034" path="m39,6l175,70c187,76,192,91,186,104c181,116,166,121,153,116l18,51c5,45,0,30,6,18c12,5,27,0,39,6xm355,156l491,221c503,227,508,242,502,254c497,267,482,272,469,266l334,202c321,196,316,181,322,168c328,156,343,150,355,156xm671,307l807,371c819,377,824,392,818,405c813,417,798,422,785,416l650,352c637,346,632,331,638,319c644,306,659,301,671,307xm987,457l1123,522c1135,528,1140,543,1134,555c1129,568,1114,573,1101,567l966,502c953,497,948,482,954,469c960,457,975,451,987,457xm1303,608l1439,672c1451,678,1456,693,1450,706c1445,718,1430,723,1417,717l1282,653c1269,647,1264,632,1270,620c1276,607,1291,602,1303,608xm1619,758l1755,823c1767,829,1772,844,1766,856c1761,869,1746,874,1733,868l1598,803c1585,797,1580,783,1586,770c1592,758,1607,752,1619,758xm1935,909l2071,973c2083,979,2088,994,2082,1007c2077,1019,2062,1024,2049,1018l1914,954c1901,948,1896,933,1902,921c1908,908,1923,903,1935,909xm2251,1059l2387,1124c2399,1130,2404,1145,2398,1157c2393,1170,2378,1175,2365,1169l2230,1104c2217,1098,2212,1084,2218,1071c2224,1059,2239,1053,2251,1059xm2567,1210l2703,1274c2715,1280,2720,1295,2714,1308c2709,1320,2694,1325,2681,1319l2546,1255c2533,1249,2528,1234,2534,1222c2540,1209,2555,1204,2567,1210xm2883,1360l3019,1425c3031,1431,3036,1446,3030,1458c3025,1470,3010,1476,2997,1470l2862,1405c2849,1399,2844,1384,2850,1372c2856,1360,2871,1354,2883,1360xm3199,1511l3335,1575c3347,1581,3352,1596,3346,1608c3341,1621,3326,1626,3313,1620l3178,1556c3165,1550,3160,1535,3166,1522c3172,1510,3187,1505,3199,1511xm3515,1661l3651,1726c3663,1732,3668,1746,3662,1759c3657,1771,3642,1777,3629,1771l3494,1706c3481,1700,3476,1685,3482,1673c3488,1660,3503,1655,3515,1661xm3831,1812l3967,1876c3979,1882,3984,1897,3978,1909c3973,1922,3958,1927,3945,1921l3810,1857c3797,1851,3792,1836,3798,1823c3804,1811,3819,1806,3831,1812xm4147,1962l4283,2027c4295,2033,4300,2047,4294,2060c4289,2072,4274,2078,4261,2072l4126,2007c4113,2001,4108,1986,4114,1974c4120,1961,4135,1956,4147,1962xm4463,2113l4599,2177c4611,2183,4616,2198,4610,2210c4605,2223,4590,2228,4577,2222l4442,2158c4429,2152,4424,2137,4430,2124c4436,2112,4451,2107,4463,2113xm4779,2263l4915,2328c4927,2333,4932,2348,4926,2361c4921,2373,4906,2379,4893,2373l4758,2308c4745,2302,4740,2287,4746,2275c4752,2262,4767,2257,4779,2263xm5095,2414l5231,2478c5243,2484,5248,2499,5242,2511c5237,2524,5222,2529,5209,2523l5074,2459c5061,2453,5056,2438,5062,2425c5068,2413,5083,2408,5095,2414xm5411,2564l5547,2628c5559,2634,5564,2649,5558,2662c5553,2674,5538,2680,5525,2674l5390,2609c5377,2603,5372,2588,5378,2576c5384,2563,5399,2558,5411,2564xm5727,2714l5863,2779c5875,2785,5880,2800,5874,2812c5869,2825,5854,2830,5841,2824l5706,2760c5693,2754,5688,2739,5694,2726c5700,2714,5715,2709,5727,2714xm6043,2865l6179,2929c6191,2935,6196,2950,6190,2963c6185,2975,6170,2981,6157,2975l6022,2910c6009,2904,6004,2889,6010,2877c6016,2864,6031,2859,6043,2865xm6359,3015l6495,3080c6507,3086,6512,3101,6506,3113c6501,3126,6486,3131,6473,3125l6338,3061c6325,3055,6320,3040,6326,3027c6332,3015,6347,3009,6359,3015xm6675,3166l6811,3230c6823,3236,6828,3251,6822,3264c6817,3276,6802,3281,6789,3276l6654,3211c6641,3205,6636,3190,6642,3178c6648,3165,6663,3160,6675,3166xm6991,3316l7127,3381c7139,3387,7144,3402,7138,3414c7133,3427,7118,3432,7105,3426l6970,3362c6957,3356,6952,3341,6958,3328c6964,3316,6979,3310,6991,3316xm7307,3467l7443,3531c7455,3537,7460,3552,7454,3565c7449,3577,7434,3582,7421,3576l7286,3512c7273,3506,7268,3491,7274,3479c7280,3466,7295,3461,7307,3467xm7623,3617l7759,3682c7771,3688,7776,3703,7770,3715c7765,3728,7750,3733,7737,3727l7602,3662c7589,3657,7584,3642,7590,3629c7596,3617,7611,3611,7623,3617xm7939,3768l8075,3832c8087,3838,8092,3853,8086,3866c8081,3878,8066,3883,8053,3877l7918,3813c7905,3807,7900,3792,7906,3780c7912,3767,7927,3762,7939,3768xm8255,3918l8391,3983c8403,3989,8408,4004,8402,4016c8397,4029,8382,4034,8369,4028l8234,3963c8221,3957,8216,3943,8222,3930c8228,3918,8243,3912,8255,3918xe" fillcolor="black" stroked="t" o:allowincell="t" style="position:absolute;left:1632;top:3240;width:2159;height:125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4809,10749" path="m4803,39l4742,176c4737,188,4722,194,4709,188c4697,183,4691,168,4697,155l4758,18c4763,6,4778,0,4791,6c4803,11,4809,26,4803,39xm4661,358l4600,496c4595,508,4580,514,4567,508c4555,503,4549,488,4555,475l4615,338c4621,326,4636,320,4648,325c4661,331,4667,346,4661,358xm4519,678l4458,815c4452,828,4438,834,4425,828c4412,822,4407,808,4412,795l4473,658c4479,645,4494,640,4506,645c4519,651,4525,666,4519,678xm4377,998l4316,1135c4310,1148,4296,1153,4283,1148c4270,1142,4265,1128,4270,1115l4331,978c4337,965,4352,960,4364,965c4377,971,4382,986,4377,998xm4235,1318l4174,1455c4168,1468,4153,1473,4141,1468c4128,1462,4122,1447,4128,1435l4189,1298c4195,1285,4209,1279,4222,1285c4235,1291,4240,1305,4235,1318xm4093,1638l4032,1775c4026,1787,4011,1793,3999,1788c3986,1782,3980,1767,3986,1755l4047,1617c4052,1605,4067,1599,4080,1605c4092,1610,4098,1625,4093,1638xm3950,1958l3889,2095c3884,2107,3869,2113,3856,2107c3844,2102,3838,2087,3844,2074l3905,1937c3910,1925,3925,1919,3938,1925c3950,1930,3956,1945,3950,1958xm3808,2277l3747,2415c3742,2427,3727,2433,3714,2427c3702,2422,3696,2407,3702,2394l3763,2257c3768,2245,3783,2239,3796,2244c3808,2250,3814,2265,3808,2277xm3666,2597l3605,2734c3600,2747,3585,2753,3572,2747c3560,2741,3554,2727,3559,2714l3620,2577c3626,2564,3641,2559,3653,2564c3666,2570,3672,2585,3666,2597xm3524,2917l3463,3054c3457,3067,3443,3072,3430,3067c3417,3061,3412,3047,3417,3034l3478,2897c3484,2884,3499,2879,3511,2884c3524,2890,3530,2905,3524,2917xm3382,3237l3321,3374c3315,3387,3301,3392,3288,3387c3275,3381,3270,3366,3275,3354l3336,3217c3342,3204,3357,3198,3369,3204c3382,3210,3387,3224,3382,3237xm3240,3557l3179,3694c3173,3706,3158,3712,3146,3707c3133,3701,3127,3686,3133,3674l3194,3536c3200,3524,3214,3518,3227,3524c3240,3529,3245,3544,3240,3557xm3098,3877l3037,4014c3031,4026,3016,4032,3004,4026c2991,4021,2985,4006,2991,3993l3052,3856c3057,3844,3072,3838,3085,3844c3097,3849,3103,3864,3098,3877xm2955,4196l2894,4334c2889,4346,2874,4352,2861,4346c2849,4341,2843,4326,2849,4313l2910,4176c2915,4164,2930,4158,2943,4163c2955,4169,2961,4184,2955,4196xm2813,4516l2752,4653c2747,4666,2732,4672,2719,4666c2707,4660,2701,4646,2707,4633l2768,4496c2773,4483,2788,4478,2801,4483c2813,4489,2819,4504,2813,4516xm2671,4836l2610,4973c2605,4986,2590,4992,2577,4986c2565,4980,2559,4966,2564,4953l2625,4816c2631,4803,2646,4798,2658,4803c2671,4809,2677,4824,2671,4836xm2529,5156l2468,5293c2462,5306,2448,5311,2435,5306c2422,5300,2417,5285,2422,5273l2483,5136c2489,5123,2504,5117,2516,5123c2529,5129,2535,5143,2529,5156xm2387,5476l2326,5613c2320,5625,2305,5631,2293,5626c2280,5620,2275,5605,2280,5593l2341,5455c2347,5443,2361,5437,2374,5443c2387,5448,2392,5463,2387,5476xm2245,5796l2184,5933c2178,5945,2163,5951,2151,5945c2138,5940,2132,5925,2138,5912l2199,5775c2205,5763,2219,5757,2232,5763c2245,5768,2250,5783,2245,5796xm2102,6115l2042,6253c2036,6265,2021,6271,2009,6265c1996,6260,1990,6245,1996,6232l2057,6095c2062,6083,2077,6077,2090,6082c2102,6088,2108,6103,2102,6115xm1960,6435l1899,6572c1894,6585,1879,6591,1866,6585c1854,6579,1848,6565,1854,6552l1915,6415c1920,6402,1935,6397,1948,6402c1960,6408,1966,6423,1960,6435xm1818,6755l1757,6892c1752,6905,1737,6910,1724,6905c1712,6899,1706,6885,1712,6872l1772,6735c1778,6722,1793,6717,1805,6722c1818,6728,1824,6743,1818,6755xm1676,7075l1615,7212c1609,7225,1595,7230,1582,7225c1569,7219,1564,7204,1569,7192l1630,7055c1636,7042,1651,7036,1663,7042c1676,7048,1682,7062,1676,7075xm1534,7395l1473,7532c1467,7544,1453,7550,1440,7545c1427,7539,1422,7524,1427,7512l1488,7374c1494,7362,1509,7356,1521,7362c1534,7367,1539,7382,1534,7395xm1392,7715l1331,7852c1325,7864,1310,7870,1298,7864c1285,7859,1280,7844,1285,7831l1346,7694c1352,7682,1366,7676,1379,7682c1392,7687,1397,7702,1392,7715xm1250,8034l1189,8172c1183,8184,1168,8190,1156,8184c1143,8179,1137,8164,1143,8151l1204,8014c1210,8002,1224,7996,1237,8001c1250,8007,1255,8022,1250,8034xm1107,8354l1047,8491c1041,8504,1026,8510,1014,8504c1001,8498,995,8484,1001,8471l1062,8334c1067,8321,1082,8316,1095,8321c1107,8327,1113,8342,1107,8354xm965,8674l904,8811c899,8824,884,8830,871,8824c859,8818,853,8804,859,8791l920,8654c925,8641,940,8636,953,8641c965,8647,971,8662,965,8674xm823,8994l762,9131c757,9144,742,9149,729,9144c717,9138,711,9123,717,9111l777,8974c783,8961,798,8955,810,8961c823,8967,829,8981,823,8994xm681,9314l620,9451c614,9463,600,9469,587,9464c574,9458,569,9443,574,9431l635,9293c641,9281,656,9275,668,9281c681,9286,687,9301,681,9314xm539,9634l478,9771c472,9783,458,9789,445,9783c432,9778,427,9763,432,9750l493,9613c499,9601,514,9595,526,9601c539,9606,544,9621,539,9634xm397,9953l336,10091c330,10103,315,10109,303,10103c290,10098,284,10083,290,10070l351,9933c357,9921,371,9915,384,9920c397,9926,402,9941,397,9953xm255,10273l194,10410c188,10423,173,10429,161,10423c148,10417,142,10403,148,10390l209,10253c214,10240,229,10235,242,10240c254,10246,260,10261,255,10273xm112,10593l51,10730c46,10743,31,10749,18,10743c6,10737,0,10723,6,10710l67,10573c72,10560,87,10555,100,10560c112,10566,118,10581,112,10593xe" fillcolor="black" stroked="t" o:allowincell="t" style="position:absolute;left:1632;top:1620;width:1559;height:16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752,180" to="3791,4499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271;top:3059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1620;width:168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2;top:126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160;width:23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3959;width:20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4,172" to="4887,3248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line id="shape_0" from="1272,2160" to="1631,323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72,1620" to="3191,215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;top:180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2;top:108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32,1440" to="2351,32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46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92,2160" to="2711,377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32;top:450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2,1620" to="3191,37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72,2160" to="2711,377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92;top:30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Câu I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1. Giải phương trình: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cs="Times New Roman" w:ascii="Times New Roman" w:hAnsi="Times New Roman"/>
          <w:color w:val="008000"/>
        </w:rPr>
        <w:t xml:space="preserve">   (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(1)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3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pt;height:16pt" filled="f" o:ole="">
            <v:imagedata r:id="rId127" o:title=""/>
          </v:shape>
          <o:OLEObject Type="Embed" ProgID="" ShapeID="ole_rId126" DrawAspect="Content" ObjectID="_1749257989" r:id="rId126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</w:t>
      </w:r>
      <w:r>
        <w:rPr>
          <w:rFonts w:cs="Times New Roman" w:ascii="Times New Roman" w:hAnsi="Times New Roman"/>
          <w:color w:val="008000"/>
        </w:rPr>
        <w:object w:dxaOrig="3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3pt;height:18pt" filled="f" o:ole="">
            <v:imagedata r:id="rId129" o:title=""/>
          </v:shape>
          <o:OLEObject Type="Embed" ProgID="" ShapeID="ole_rId128" DrawAspect="Content" ObjectID="_1528868303" r:id="rId128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44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0pt;height:31pt" filled="f" o:ole="">
            <v:imagedata r:id="rId131" o:title=""/>
          </v:shape>
          <o:OLEObject Type="Embed" ProgID="" ShapeID="ole_rId130" DrawAspect="Content" ObjectID="_1819092197" r:id="rId130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           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8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>2.</w:t>
        <w:tab/>
        <w:t xml:space="preserve">Phương trình: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8000"/>
        </w:rPr>
        <w:t xml:space="preserve">   (1)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</w:rPr>
        <w:tab/>
        <w:t xml:space="preserve">  </w:t>
      </w:r>
      <w:r>
        <w:rPr>
          <w:rFonts w:cs="Times New Roman" w:ascii="Times New Roman" w:hAnsi="Times New Roman"/>
          <w:color w:val="008000"/>
          <w:lang w:val="fr-FR"/>
        </w:rPr>
        <w:t>(1)</w:t>
        <w:tab/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  <w:lang w:val="fr-FR"/>
        </w:rPr>
        <w:tab/>
        <w:tab/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8000"/>
          <w:lang w:val="fr-FR"/>
        </w:rPr>
        <w:t xml:space="preserve">     đặt: t = log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8000"/>
          <w:lang w:val="fr-FR"/>
        </w:rPr>
        <w:t>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hành </w:t>
      </w:r>
      <w:r>
        <w:rPr>
          <w:rFonts w:cs="Times New Roman" w:ascii="Times New Roman" w:hAnsi="Times New Roman"/>
          <w:color w:val="008000"/>
        </w:rPr>
        <w:object w:dxaOrig="3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31pt" filled="f" o:ole="">
            <v:imagedata r:id="rId133" o:title=""/>
          </v:shape>
          <o:OLEObject Type="Embed" ProgID="" ShapeID="ole_rId132" DrawAspect="Content" ObjectID="_1723783940" r:id="rId13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ind w:left="285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</w:t>
      </w:r>
      <w:r>
        <w:rPr>
          <w:rFonts w:cs="Times New Roman" w:ascii="Times New Roman" w:hAnsi="Times New Roman"/>
          <w:color w:val="008000"/>
        </w:rPr>
        <w:t>(vì t = -2, t = 1 không là nghiệm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ind w:left="285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</w:t>
      </w:r>
      <w:r>
        <w:rPr>
          <w:rFonts w:cs="Times New Roman" w:ascii="Times New Roman" w:hAnsi="Times New Roman"/>
          <w:color w:val="008000"/>
        </w:rPr>
        <w:object w:dxaOrig="1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6pt" filled="f" o:ole="">
            <v:imagedata r:id="rId135" o:title=""/>
          </v:shape>
          <o:OLEObject Type="Embed" ProgID="" ShapeID="ole_rId134" DrawAspect="Content" ObjectID="_1094779312" r:id="rId134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   Do đó, (1)</w:t>
      </w:r>
      <w:r>
        <w:rPr>
          <w:rFonts w:cs="Times New Roman" w:ascii="Times New Roman" w:hAnsi="Times New Roman"/>
          <w:color w:val="008000"/>
        </w:rPr>
        <w:object w:dxaOrig="4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4pt;height:31pt" filled="f" o:ole="">
            <v:imagedata r:id="rId137" o:title=""/>
          </v:shape>
          <o:OLEObject Type="Embed" ProgID="" ShapeID="ole_rId136" DrawAspect="Content" ObjectID="_1908514510" r:id="rId136"/>
        </w:objec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>
          <w:rFonts w:ascii="Times New Roman" w:hAnsi="Times New Roman" w:cs="Times New Roman"/>
          <w:b/>
          <w:b/>
          <w:color w:val="008000"/>
          <w:u w:val="single"/>
          <w:lang w:val="it-IT"/>
        </w:rPr>
      </w:pPr>
      <w:r>
        <w:rPr>
          <w:rFonts w:cs="Times New Roman" w:ascii="Times New Roman" w:hAnsi="Times New Roman"/>
          <w:b/>
          <w:color w:val="008000"/>
          <w:u w:val="single"/>
          <w:lang w:val="it-IT"/>
        </w:rPr>
        <w:t>Câu IV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  <w:lang w:val="it-IT"/>
        </w:rPr>
        <w:t>.</w:t>
        <w:tab/>
        <w:t xml:space="preserve">Tọa độ A là nghiệm của hệ </w:t>
      </w:r>
      <w:r>
        <w:rPr>
          <w:rFonts w:cs="Times New Roman" w:ascii="Times New Roman" w:hAnsi="Times New Roman"/>
          <w:color w:val="008000"/>
          <w:lang w:val="it-IT"/>
        </w:rPr>
        <w:object w:dxaOrig="264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30pt" filled="f" o:ole="">
            <v:imagedata r:id="rId139" o:title=""/>
          </v:shape>
          <o:OLEObject Type="Embed" ProgID="" ShapeID="ole_rId138" DrawAspect="Content" ObjectID="_644339698" r:id="rId138"/>
        </w:object>
      </w:r>
      <w:r>
        <w:rPr>
          <w:rFonts w:cs="Times New Roman" w:ascii="Times New Roman" w:hAnsi="Times New Roman"/>
          <w:color w:val="008000"/>
          <w:lang w:val="it-IT"/>
        </w:rPr>
        <w:t xml:space="preserve"> </w:t>
      </w:r>
      <w:r>
        <w:rPr>
          <w:rFonts w:eastAsia="Symbol" w:cs="Symbol" w:ascii="Symbol" w:hAnsi="Symbol"/>
          <w:color w:val="008000"/>
          <w:lang w:val="it-IT"/>
        </w:rPr>
        <w:t></w:t>
      </w:r>
      <w:r>
        <w:rPr>
          <w:rFonts w:cs="Times New Roman" w:ascii="Times New Roman" w:hAnsi="Times New Roman"/>
          <w:color w:val="008000"/>
          <w:lang w:val="it-IT"/>
        </w:rPr>
        <w:t xml:space="preserve"> A(–4, 2)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  <w:lang w:val="it-IT"/>
        </w:rPr>
        <w:tab/>
        <w:t xml:space="preserve">Vì G(–2, 0) là trọng tâm của </w:t>
      </w:r>
      <w:r>
        <w:rPr>
          <w:rFonts w:eastAsia="Symbol" w:cs="Symbol" w:ascii="Symbol" w:hAnsi="Symbol"/>
          <w:color w:val="008000"/>
          <w:lang w:val="it-IT"/>
        </w:rPr>
        <w:t></w:t>
      </w:r>
      <w:r>
        <w:rPr>
          <w:rFonts w:cs="Times New Roman" w:ascii="Times New Roman" w:hAnsi="Times New Roman"/>
          <w:color w:val="008000"/>
          <w:lang w:val="it-IT"/>
        </w:rPr>
        <w:t>ABC nên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  <w:lang w:val="it-IT"/>
        </w:rPr>
        <w:tab/>
      </w:r>
      <w:r>
        <w:rPr>
          <w:rFonts w:cs="Times New Roman" w:ascii="Times New Roman" w:hAnsi="Times New Roman"/>
          <w:color w:val="008000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color w:val="008000"/>
          <w:lang w:val="it-IT"/>
        </w:rPr>
        <w:t xml:space="preserve">   (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>
          <w:rFonts w:ascii="Times New Roman" w:hAnsi="Times New Roman" w:cs="Times New Roman"/>
          <w:color w:val="008000"/>
          <w:lang w:val="it-IT"/>
        </w:rPr>
      </w:pPr>
      <w:r>
        <w:rPr>
          <w:rFonts w:cs="Times New Roman" w:ascii="Times New Roman" w:hAnsi="Times New Roman"/>
          <w:color w:val="00800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  <w:lang w:val="it-IT"/>
        </w:rPr>
        <w:tab/>
        <w:t>Vì</w:t>
        <w:tab/>
        <w:t>B(x</w:t>
      </w:r>
      <w:r>
        <w:rPr>
          <w:rFonts w:cs="Times New Roman" w:ascii="Times New Roman" w:hAnsi="Times New Roman"/>
          <w:color w:val="008000"/>
          <w:vertAlign w:val="subscript"/>
          <w:lang w:val="it-IT"/>
        </w:rPr>
        <w:t>B</w:t>
      </w:r>
      <w:r>
        <w:rPr>
          <w:rFonts w:cs="Times New Roman" w:ascii="Times New Roman" w:hAnsi="Times New Roman"/>
          <w:color w:val="008000"/>
          <w:lang w:val="it-IT"/>
        </w:rPr>
        <w:t>, y</w:t>
      </w:r>
      <w:r>
        <w:rPr>
          <w:rFonts w:cs="Times New Roman" w:ascii="Times New Roman" w:hAnsi="Times New Roman"/>
          <w:color w:val="008000"/>
          <w:vertAlign w:val="subscript"/>
          <w:lang w:val="it-IT"/>
        </w:rPr>
        <w:t>B</w:t>
      </w:r>
      <w:r>
        <w:rPr>
          <w:rFonts w:cs="Times New Roman" w:ascii="Times New Roman" w:hAnsi="Times New Roman"/>
          <w:color w:val="008000"/>
          <w:lang w:val="it-IT"/>
        </w:rPr>
        <w:t xml:space="preserve">) </w:t>
      </w:r>
      <w:r>
        <w:rPr>
          <w:rFonts w:eastAsia="Symbol" w:cs="Symbol" w:ascii="Symbol" w:hAnsi="Symbol"/>
          <w:color w:val="008000"/>
          <w:lang w:val="it-IT"/>
        </w:rPr>
        <w:t></w:t>
      </w:r>
      <w:r>
        <w:rPr>
          <w:rFonts w:cs="Times New Roman" w:ascii="Times New Roman" w:hAnsi="Times New Roman"/>
          <w:color w:val="008000"/>
          <w:lang w:val="it-IT"/>
        </w:rPr>
        <w:t xml:space="preserve"> AB </w:t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  <w:lang w:val="it-IT"/>
        </w:rPr>
        <w:t xml:space="preserve"> y</w:t>
      </w:r>
      <w:r>
        <w:rPr>
          <w:rFonts w:cs="Times New Roman" w:ascii="Times New Roman" w:hAnsi="Times New Roman"/>
          <w:color w:val="008000"/>
          <w:vertAlign w:val="subscript"/>
          <w:lang w:val="it-IT"/>
        </w:rPr>
        <w:t>B</w:t>
      </w:r>
      <w:r>
        <w:rPr>
          <w:rFonts w:cs="Times New Roman" w:ascii="Times New Roman" w:hAnsi="Times New Roman"/>
          <w:color w:val="008000"/>
          <w:lang w:val="it-IT"/>
        </w:rPr>
        <w:t xml:space="preserve"> = –4x</w:t>
      </w:r>
      <w:r>
        <w:rPr>
          <w:rFonts w:cs="Times New Roman" w:ascii="Times New Roman" w:hAnsi="Times New Roman"/>
          <w:color w:val="008000"/>
          <w:vertAlign w:val="subscript"/>
          <w:lang w:val="it-IT"/>
        </w:rPr>
        <w:t>B</w:t>
      </w:r>
      <w:r>
        <w:rPr>
          <w:rFonts w:cs="Times New Roman" w:ascii="Times New Roman" w:hAnsi="Times New Roman"/>
          <w:color w:val="008000"/>
          <w:lang w:val="it-IT"/>
        </w:rPr>
        <w:t xml:space="preserve"> – 14    (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it-IT"/>
        </w:rPr>
        <w:tab/>
        <w:tab/>
      </w:r>
      <w:r>
        <w:rPr>
          <w:rFonts w:cs="Times New Roman" w:ascii="Times New Roman" w:hAnsi="Times New Roman"/>
          <w:color w:val="008000"/>
        </w:rPr>
        <w:t>C(x</w:t>
      </w:r>
      <w:r>
        <w:rPr>
          <w:rFonts w:cs="Times New Roman" w:ascii="Times New Roman" w:hAnsi="Times New Roman"/>
          <w:color w:val="008000"/>
          <w:vertAlign w:val="subscript"/>
        </w:rPr>
        <w:t>C</w:t>
      </w:r>
      <w:r>
        <w:rPr>
          <w:rFonts w:cs="Times New Roman" w:ascii="Times New Roman" w:hAnsi="Times New Roman"/>
          <w:color w:val="008000"/>
        </w:rPr>
        <w:t>, y</w:t>
      </w:r>
      <w:r>
        <w:rPr>
          <w:rFonts w:cs="Times New Roman" w:ascii="Times New Roman" w:hAnsi="Times New Roman"/>
          <w:color w:val="008000"/>
          <w:vertAlign w:val="subscript"/>
        </w:rPr>
        <w:t>C</w:t>
      </w:r>
      <w:r>
        <w:rPr>
          <w:rFonts w:cs="Times New Roman" w:ascii="Times New Roman" w:hAnsi="Times New Roman"/>
          <w:color w:val="008000"/>
        </w:rPr>
        <w:t xml:space="preserve">) </w:t>
      </w:r>
      <w:r>
        <w:rPr>
          <w:rFonts w:eastAsia="Symbol" w:cs="Symbol" w:ascii="Symbol" w:hAnsi="Symbol"/>
          <w:color w:val="008000"/>
          <w:lang w:val="it-IT"/>
        </w:rPr>
        <w:t></w:t>
      </w:r>
      <w:r>
        <w:rPr>
          <w:rFonts w:cs="Times New Roman" w:ascii="Times New Roman" w:hAnsi="Times New Roman"/>
          <w:color w:val="008000"/>
        </w:rPr>
        <w:t xml:space="preserve"> AC </w:t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8000"/>
          <w:lang w:val="it-IT"/>
        </w:rPr>
        <w:t xml:space="preserve">  ( 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>Thế (2)  và (3) vào (1) ta c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84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Vậy A(–4, 2),     B(–3, –2),      C(1, 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  <w:u w:val="single"/>
          <w:lang w:val="it-IT"/>
        </w:rPr>
        <w:t>Câu Vb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552" w:leader="none"/>
        </w:tabs>
        <w:spacing w:before="40" w:after="0"/>
        <w:rPr/>
      </w:pPr>
      <w:r>
        <w:rPr>
          <w:i/>
          <w:color w:val="008000"/>
        </w:rPr>
        <w:t>(B</w:t>
      </w:r>
      <w:r>
        <w:rPr>
          <w:rFonts w:cs="Times New Roman" w:ascii="Times New Roman" w:hAnsi="Times New Roman"/>
          <w:i/>
          <w:color w:val="008000"/>
        </w:rPr>
        <w:t>ạn đọc tự vẽ hình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+BC vuông góc với (SAB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/>
      </w:pPr>
      <w:r>
        <w:rPr>
          <w:rFonts w:cs="Times New Roman" w:ascii="Times New Roman" w:hAnsi="Times New Roman"/>
          <w:color w:val="008000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156632451" r:id="rId140"/>
        </w:objec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BC vuông góc với AH mà AH vuông với S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/>
      </w:pPr>
      <w:r>
        <w:rPr>
          <w:rFonts w:cs="Times New Roman" w:ascii="Times New Roman" w:hAnsi="Times New Roman"/>
          <w:color w:val="008000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358853234" r:id="rId142"/>
        </w:object>
      </w:r>
      <w:r>
        <w:rPr>
          <w:rFonts w:cs="Times New Roman" w:ascii="Times New Roman" w:hAnsi="Times New Roman"/>
          <w:color w:val="008000"/>
        </w:rPr>
        <w:t xml:space="preserve">AH vuông góc với (SBC) 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47219064" r:id="rId144"/>
        </w:object>
      </w:r>
      <w:r>
        <w:rPr>
          <w:rFonts w:cs="Times New Roman" w:ascii="Times New Roman" w:hAnsi="Times New Roman"/>
          <w:color w:val="008000"/>
        </w:rPr>
        <w:t>AH vuông góc SC (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+ Tương tự AK vuông góc SC (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552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</w:rPr>
        <w:t xml:space="preserve">và (2) 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836004859" r:id="rId146"/>
        </w:object>
      </w:r>
      <w:r>
        <w:rPr>
          <w:rFonts w:cs="Times New Roman" w:ascii="Times New Roman" w:hAnsi="Times New Roman"/>
          <w:color w:val="008000"/>
        </w:rPr>
        <w:t>SC  vuông góc với (AHK 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22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6pt" filled="f" o:ole="">
            <v:imagedata r:id="rId149" o:title=""/>
          </v:shape>
          <o:OLEObject Type="Embed" ProgID="" ShapeID="ole_rId148" DrawAspect="Content" ObjectID="_1012454773" r:id="rId148"/>
        </w:objec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686796642" r:id="rId150"/>
        </w:object>
      </w:r>
      <w:r>
        <w:rPr>
          <w:rFonts w:cs="Times New Roman" w:ascii="Times New Roman" w:hAnsi="Times New Roman"/>
          <w:color w:val="008000"/>
        </w:rPr>
        <w:t>SB =</w:t>
      </w:r>
      <w:r>
        <w:rPr>
          <w:rFonts w:cs="Times New Roman" w:ascii="Times New Roman" w:hAnsi="Times New Roman"/>
          <w:color w:val="008000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2080591050" r:id="rId15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H.SB = SA.AB 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201935737" r:id="rId154"/>
        </w:object>
      </w:r>
      <w:r>
        <w:rPr>
          <w:rFonts w:cs="Times New Roman" w:ascii="Times New Roman" w:hAnsi="Times New Roman"/>
          <w:color w:val="008000"/>
        </w:rPr>
        <w:t>AH=</w:t>
      </w:r>
      <w:r>
        <w:rPr>
          <w:rFonts w:cs="Times New Roman" w:ascii="Times New Roman" w:hAnsi="Times New Roman"/>
          <w:color w:val="008000"/>
        </w:rPr>
        <w:object w:dxaOrig="5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4pt" filled="f" o:ole="">
            <v:imagedata r:id="rId157" o:title=""/>
          </v:shape>
          <o:OLEObject Type="Embed" ProgID="" ShapeID="ole_rId156" DrawAspect="Content" ObjectID="_1116083807" r:id="rId156"/>
        </w:objec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803732626" r:id="rId158"/>
        </w:object>
      </w:r>
      <w:r>
        <w:rPr>
          <w:rFonts w:cs="Times New Roman" w:ascii="Times New Roman" w:hAnsi="Times New Roman"/>
          <w:color w:val="008000"/>
        </w:rPr>
        <w:t>SH=</w:t>
      </w:r>
      <w:r>
        <w:rPr>
          <w:rFonts w:cs="Times New Roman" w:ascii="Times New Roman" w:hAnsi="Times New Roman"/>
          <w:color w:val="008000"/>
        </w:rPr>
        <w:object w:dxaOrig="63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4pt" filled="f" o:ole="">
            <v:imagedata r:id="rId161" o:title=""/>
          </v:shape>
          <o:OLEObject Type="Embed" ProgID="" ShapeID="ole_rId160" DrawAspect="Content" ObjectID="_167842362" r:id="rId160"/>
        </w:object>
      </w:r>
      <w:r>
        <w:rPr>
          <w:rFonts w:cs="Times New Roman" w:ascii="Times New Roman" w:hAnsi="Times New Roman"/>
          <w:color w:val="008000"/>
        </w:rPr>
        <w:t xml:space="preserve">   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045681657" r:id="rId162"/>
        </w:object>
      </w:r>
      <w:r>
        <w:rPr>
          <w:rFonts w:cs="Times New Roman" w:ascii="Times New Roman" w:hAnsi="Times New Roman"/>
          <w:color w:val="008000"/>
        </w:rPr>
        <w:t>SK=</w:t>
      </w:r>
      <w:r>
        <w:rPr>
          <w:rFonts w:cs="Times New Roman" w:ascii="Times New Roman" w:hAnsi="Times New Roman"/>
          <w:color w:val="008000"/>
        </w:rPr>
        <w:object w:dxaOrig="63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4pt" filled="f" o:ole="">
            <v:imagedata r:id="rId165" o:title=""/>
          </v:shape>
          <o:OLEObject Type="Embed" ProgID="" ShapeID="ole_rId164" DrawAspect="Content" ObjectID="_12417703" r:id="rId16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(do 2 tam giác SAB và SAD bằng nhau và cùng vuông tại A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/>
      </w:pPr>
      <w:r>
        <w:rPr>
          <w:rFonts w:cs="Times New Roman" w:ascii="Times New Roman" w:hAnsi="Times New Roman"/>
          <w:color w:val="008000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2012424383" r:id="rId166"/>
        </w:object>
      </w:r>
      <w:r>
        <w:rPr>
          <w:rFonts w:cs="Times New Roman" w:ascii="Times New Roman" w:hAnsi="Times New Roman"/>
          <w:color w:val="008000"/>
        </w:rPr>
        <w:t xml:space="preserve">Ta có HK song song với BD nên </w:t>
      </w:r>
      <w:r>
        <w:rPr>
          <w:rFonts w:cs="Times New Roman" w:ascii="Times New Roman" w:hAnsi="Times New Roman"/>
          <w:color w:val="008000"/>
        </w:rPr>
        <w:object w:dxaOrig="25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34pt" filled="f" o:ole="">
            <v:imagedata r:id="rId169" o:title=""/>
          </v:shape>
          <o:OLEObject Type="Embed" ProgID="" ShapeID="ole_rId168" DrawAspect="Content" ObjectID="_307566297" r:id="rId168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/>
      </w:pPr>
      <w:r>
        <w:rPr>
          <w:rFonts w:cs="Times New Roman" w:ascii="Times New Roman" w:hAnsi="Times New Roman"/>
          <w:color w:val="008000"/>
        </w:rPr>
        <w:t xml:space="preserve">Gọi AM là đường cao của tam giác cân AHK ta có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2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pt;height:33pt" filled="f" o:ole="">
            <v:imagedata r:id="rId171" o:title=""/>
          </v:shape>
          <o:OLEObject Type="Embed" ProgID="" ShapeID="ole_rId170" DrawAspect="Content" ObjectID="_1428463145" r:id="rId170"/>
        </w:objec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1992105668" r:id="rId172"/>
        </w:object>
      </w:r>
      <w:r>
        <w:rPr>
          <w:rFonts w:cs="Times New Roman" w:ascii="Times New Roman" w:hAnsi="Times New Roman"/>
          <w:color w:val="008000"/>
        </w:rPr>
        <w:t>AM=</w:t>
      </w:r>
      <w:r>
        <w:rPr>
          <w:rFonts w:cs="Times New Roman" w:ascii="Times New Roman" w:hAnsi="Times New Roman"/>
          <w:color w:val="008000"/>
        </w:rPr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444018510" r:id="rId17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4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6pt;height:34pt" filled="f" o:ole="">
            <v:imagedata r:id="rId177" o:title=""/>
          </v:shape>
          <o:OLEObject Type="Embed" ProgID="" ShapeID="ole_rId176" DrawAspect="Content" ObjectID="_11878583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Cách khác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Chọn hệ trục tọa độ Oxyz sao cho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40" w:after="0"/>
        <w:ind w:left="360" w:hanging="0"/>
        <w:rPr/>
      </w:pPr>
      <w:r>
        <w:rPr>
          <w:rFonts w:cs="Times New Roman" w:ascii="Times New Roman" w:hAnsi="Times New Roman"/>
          <w:color w:val="008000"/>
        </w:rPr>
        <w:t xml:space="preserve">A= O (0;0;0), B(a;0;0), C( a;a;0), D(0;a;0), S (0;0; </w:t>
      </w:r>
      <w:r>
        <w:rPr>
          <w:rFonts w:cs="Times New Roman" w:ascii="Times New Roman" w:hAnsi="Times New Roman"/>
          <w:color w:val="008000"/>
        </w:rPr>
        <w:object w:dxaOrig="4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7pt" filled="f" o:ole="">
            <v:imagedata r:id="rId179" o:title=""/>
          </v:shape>
          <o:OLEObject Type="Embed" ProgID="" ShapeID="ole_rId178" DrawAspect="Content" ObjectID="_309329325" r:id="rId178"/>
        </w:objec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Câu I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/>
      </w:pPr>
      <w:r>
        <w:rPr>
          <w:rFonts w:cs="Times New Roman" w:ascii="Times New Roman" w:hAnsi="Times New Roman"/>
          <w:color w:val="008000"/>
          <w:lang w:val="fr-FR"/>
        </w:rPr>
        <w:t>1.</w:t>
        <w:tab/>
        <w:t xml:space="preserve">Khảo sát </w:t>
      </w:r>
      <w:r>
        <w:rPr>
          <w:rFonts w:cs="Times New Roman" w:ascii="Times New Roman" w:hAnsi="Times New Roman"/>
          <w:i/>
          <w:color w:val="008000"/>
          <w:lang w:val="fr-FR"/>
        </w:rPr>
        <w:t>(Bạn đọc tự làm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2.</w:t>
        <w:tab/>
        <w:t xml:space="preserve">Giao điểm của tiệm cận đứng với trục Ox là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>Phương trình tiếp tuyến (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  <w:lang w:val="fr-FR"/>
        </w:rPr>
        <w:t xml:space="preserve">) qua A có dạng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fr-FR"/>
        </w:rPr>
        <w:tab/>
        <w:t>(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) tiếp xúc với (C) </w:t>
      </w:r>
      <w:r>
        <w:rPr>
          <w:rFonts w:cs="Times New Roman" w:ascii="Times New Roman" w:hAnsi="Times New Roman"/>
          <w:color w:val="008000"/>
        </w:rPr>
        <w:object w:dxaOrig="3100" w:dyaOrig="1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5pt;height:67.95pt" filled="f" o:ole="">
            <v:imagedata r:id="rId181" o:title=""/>
          </v:shape>
          <o:OLEObject Type="Embed" ProgID="" ShapeID="ole_rId180" DrawAspect="Content" ObjectID="_417727954" r:id="rId180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Thế (2) vào (1) ta có pt hoành độ tiếp điểm là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</w:t>
      </w:r>
      <w:r>
        <w:rPr>
          <w:rFonts w:cs="Times New Roman" w:ascii="Times New Roman" w:hAnsi="Times New Roman"/>
          <w:color w:val="008000"/>
        </w:rPr>
        <w:object w:dxaOrig="198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54pt" filled="f" o:ole="">
            <v:imagedata r:id="rId183" o:title=""/>
          </v:shape>
          <o:OLEObject Type="Embed" ProgID="" ShapeID="ole_rId182" DrawAspect="Content" ObjectID="_1123115546" r:id="rId18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26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95pt;height:31pt" filled="f" o:ole="">
            <v:imagedata r:id="rId185" o:title=""/>
          </v:shape>
          <o:OLEObject Type="Embed" ProgID="" ShapeID="ole_rId184" DrawAspect="Content" ObjectID="_340386654" r:id="rId184"/>
        </w:object>
      </w:r>
      <w:r>
        <w:rPr>
          <w:rFonts w:cs="Times New Roman" w:ascii="Times New Roman" w:hAnsi="Times New Roman"/>
          <w:color w:val="008000"/>
        </w:rPr>
        <w:t xml:space="preserve"> và </w:t>
      </w:r>
      <w:r>
        <w:rPr>
          <w:rFonts w:cs="Times New Roman" w:ascii="Times New Roman" w:hAnsi="Times New Roman"/>
          <w:color w:val="008000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1pt" filled="f" o:ole="">
            <v:imagedata r:id="rId187" o:title=""/>
          </v:shape>
          <o:OLEObject Type="Embed" ProgID="" ShapeID="ole_rId186" DrawAspect="Content" ObjectID="_1506727015" r:id="rId186"/>
        </w:objec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object w:dxaOrig="1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1pt" filled="f" o:ole="">
            <v:imagedata r:id="rId189" o:title=""/>
          </v:shape>
          <o:OLEObject Type="Embed" ProgID="" ShapeID="ole_rId188" DrawAspect="Content" ObjectID="_50362259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object w:dxaOrig="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31pt" filled="f" o:ole="">
            <v:imagedata r:id="rId191" o:title=""/>
          </v:shape>
          <o:OLEObject Type="Embed" ProgID="" ShapeID="ole_rId190" DrawAspect="Content" ObjectID="_1896893556" r:id="rId190"/>
        </w:object>
      </w:r>
      <w:r>
        <w:rPr>
          <w:rFonts w:cs="Times New Roman" w:ascii="Times New Roman" w:hAnsi="Times New Roman"/>
          <w:color w:val="008000"/>
        </w:rPr>
        <w:t xml:space="preserve">. </w:t>
        <w:tab/>
        <w:t xml:space="preserve">Do đó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4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ậy phương trình tiếp tuyến cần tìm là: </w:t>
      </w:r>
      <w:r>
        <w:rPr>
          <w:rFonts w:cs="Times New Roman" w:ascii="Times New Roman" w:hAnsi="Times New Roman"/>
          <w:color w:val="008000"/>
        </w:rPr>
        <w:object w:dxaOrig="16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34pt" filled="f" o:ole="">
            <v:imagedata r:id="rId193" o:title=""/>
          </v:shape>
          <o:OLEObject Type="Embed" ProgID="" ShapeID="ole_rId192" DrawAspect="Content" ObjectID="_923256676" r:id="rId192"/>
        </w:objec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Câu Va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>1.</w:t>
        <w:tab/>
        <w:t xml:space="preserve">Điều kiện n </w:t>
      </w:r>
      <w:r>
        <w:rPr>
          <w:rFonts w:eastAsia="Symbol" w:cs="Symbol" w:ascii="Symbol" w:hAnsi="Symbol"/>
          <w:color w:val="008000"/>
          <w:lang w:val="it-IT"/>
        </w:rPr>
        <w:t></w:t>
      </w:r>
      <w:r>
        <w:rPr>
          <w:rFonts w:cs="Times New Roman" w:ascii="Times New Roman" w:hAnsi="Times New Roman"/>
          <w:color w:val="008000"/>
        </w:rPr>
        <w:t xml:space="preserve"> 4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Ta có: </w:t>
      </w:r>
      <w:r>
        <w:rPr>
          <w:rFonts w:cs="Times New Roman" w:ascii="Times New Roman" w:hAnsi="Times New Roman"/>
          <w:color w:val="008000"/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Hệ số của số hạng chứa x</w:t>
      </w:r>
      <w:r>
        <w:rPr>
          <w:rFonts w:cs="Times New Roman" w:ascii="Times New Roman" w:hAnsi="Times New Roman"/>
          <w:color w:val="008000"/>
          <w:vertAlign w:val="superscript"/>
        </w:rPr>
        <w:t>8</w:t>
      </w:r>
      <w:r>
        <w:rPr>
          <w:rFonts w:cs="Times New Roman" w:ascii="Times New Roman" w:hAnsi="Times New Roman"/>
          <w:color w:val="008000"/>
        </w:rPr>
        <w:t xml:space="preserve"> là </w:t>
      </w:r>
      <w:r>
        <w:rPr>
          <w:rFonts w:cs="Times New Roman" w:ascii="Times New Roman" w:hAnsi="Times New Roman"/>
          <w:color w:val="008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  <w:lang w:val="fr-FR"/>
        </w:rPr>
        <w:t xml:space="preserve">Ta có: </w:t>
      </w:r>
      <w:r>
        <w:rPr>
          <w:rFonts w:cs="Times New Roman" w:ascii="Times New Roman" w:hAnsi="Times New Roman"/>
          <w:color w:val="008000"/>
          <w:lang w:val="it-IT"/>
        </w:rPr>
        <w:object w:dxaOrig="19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9pt" filled="f" o:ole="">
            <v:imagedata r:id="rId195" o:title=""/>
          </v:shape>
          <o:OLEObject Type="Embed" ProgID="" ShapeID="ole_rId194" DrawAspect="Content" ObjectID="_1244930806" r:id="rId194"/>
        </w:objec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  <w:lang w:val="fr-FR"/>
        </w:rPr>
        <w:tab/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  <w:lang w:val="fr-FR"/>
        </w:rPr>
        <w:t xml:space="preserve"> (n – 2)(n – 1)n – 4(n – 1)n + n = 49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  <w:lang w:val="fr-FR"/>
        </w:rPr>
        <w:tab/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  <w:lang w:val="fr-FR"/>
        </w:rPr>
        <w:t xml:space="preserve"> n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008000"/>
          <w:lang w:val="fr-FR"/>
        </w:rPr>
        <w:t xml:space="preserve"> – 7n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+ 7n – 49 = 0 </w:t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  <w:lang w:val="fr-FR"/>
        </w:rPr>
        <w:t xml:space="preserve"> (n – 7)(n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+ 7) = 0 </w:t>
      </w:r>
      <w:r>
        <w:rPr>
          <w:rFonts w:eastAsia="Symbol" w:cs="Symbol" w:ascii="Symbol" w:hAnsi="Symbol"/>
          <w:color w:val="008000"/>
          <w:lang w:val="it-IT"/>
        </w:rPr>
        <w:t></w:t>
      </w:r>
      <w:r>
        <w:rPr>
          <w:rFonts w:cs="Times New Roman" w:ascii="Times New Roman" w:hAnsi="Times New Roman"/>
          <w:color w:val="008000"/>
          <w:lang w:val="fr-FR"/>
        </w:rPr>
        <w:t xml:space="preserve"> n = 7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>Nên hệ số của x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8</w:t>
      </w:r>
      <w:r>
        <w:rPr>
          <w:rFonts w:cs="Times New Roman" w:ascii="Times New Roman" w:hAnsi="Times New Roman"/>
          <w:color w:val="008000"/>
          <w:lang w:val="fr-FR"/>
        </w:rPr>
        <w:t xml:space="preserve"> là </w:t>
      </w:r>
      <w:r>
        <w:rPr>
          <w:rFonts w:cs="Times New Roman" w:ascii="Times New Roman" w:hAnsi="Times New Roman"/>
          <w:color w:val="008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2.</w:t>
        <w:tab/>
        <w:t>Phương trình đường tròn (C): x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– 2x + 4y + 2 = 0 có tâm I(1, –2)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 xml:space="preserve">Đường tròn (C') tâm M cắt đường tròn (C) tại A, B nên AB </w:t>
      </w:r>
      <w:r>
        <w:rPr>
          <w:rFonts w:eastAsia="Symbol" w:cs="Symbol" w:ascii="Symbol" w:hAnsi="Symbol"/>
          <w:color w:val="008000"/>
        </w:rPr>
        <w:t></w:t>
      </w:r>
      <w:r>
        <w:rPr>
          <w:rFonts w:cs="Times New Roman" w:ascii="Times New Roman" w:hAnsi="Times New Roman"/>
          <w:color w:val="008000"/>
          <w:lang w:val="fr-FR"/>
        </w:rPr>
        <w:t xml:space="preserve"> IM tại trung điểm H của đoạn AB. Ta có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>Có 2 vị trí cho AB đối xứng qua tâm I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    </w:t>
      </w:r>
      <w:r>
        <w:rPr>
          <w:rFonts w:cs="Times New Roman" w:ascii="Times New Roman" w:hAnsi="Times New Roman"/>
          <w:color w:val="008000"/>
          <w:lang w:val="fr-FR"/>
        </w:rPr>
        <w:t>Gọi A'B' là vị trí thứ 2 của AB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    </w:t>
      </w:r>
      <w:r>
        <w:rPr>
          <w:rFonts w:cs="Times New Roman" w:ascii="Times New Roman" w:hAnsi="Times New Roman"/>
          <w:color w:val="008000"/>
          <w:lang w:val="fr-FR"/>
        </w:rPr>
        <w:t>Gọi H' là trung điểm của A'B'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 xml:space="preserve">Ta có: </w:t>
      </w:r>
      <w:r>
        <w:rPr>
          <w:rFonts w:cs="Times New Roman" w:ascii="Times New Roman" w:hAnsi="Times New Roman"/>
          <w:color w:val="008000"/>
        </w:rPr>
        <w:object w:dxaOrig="41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8pt;height:46pt" filled="f" o:ole="">
            <v:imagedata r:id="rId197" o:title=""/>
          </v:shape>
          <o:OLEObject Type="Embed" ProgID="" ShapeID="ole_rId196" DrawAspect="Content" ObjectID="_1039310434" r:id="rId196"/>
        </w:objec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 xml:space="preserve">Ta có: </w:t>
      </w:r>
      <w:r>
        <w:rPr>
          <w:rFonts w:cs="Times New Roman" w:ascii="Times New Roman" w:hAnsi="Times New Roman"/>
          <w:color w:val="008000"/>
        </w:rPr>
        <w:object w:dxaOrig="276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26pt" filled="f" o:ole="">
            <v:imagedata r:id="rId199" o:title=""/>
          </v:shape>
          <o:OLEObject Type="Embed" ProgID="" ShapeID="ole_rId198" DrawAspect="Content" ObjectID="_1648808090" r:id="rId198"/>
        </w:objec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ab/>
        <w:t xml:space="preserve">và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lang w:val="fr-FR"/>
        </w:rPr>
        <w:tab/>
        <w:t xml:space="preserve">     </w:t>
      </w:r>
      <w:r>
        <w:rPr>
          <w:rFonts w:cs="Times New Roman" w:ascii="Times New Roman" w:hAnsi="Times New Roman"/>
          <w:color w:val="008000"/>
        </w:rPr>
        <w:object w:dxaOrig="28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31pt" filled="f" o:ole="">
            <v:imagedata r:id="rId201" o:title=""/>
          </v:shape>
          <o:OLEObject Type="Embed" ProgID="" ShapeID="ole_rId200" DrawAspect="Content" ObjectID="_1634573087" r:id="rId200"/>
        </w:objec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Ta có: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           </w:t>
      </w:r>
      <w:r>
        <w:rPr>
          <w:rFonts w:cs="Times New Roman" w:ascii="Times New Roman" w:hAnsi="Times New Roman"/>
          <w:color w:val="008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ab/>
        <w:t>Vậy có 2 đường tròn (C') thỏa ycbt là: (x – 5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(y – 1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13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ab/>
        <w:tab/>
        <w:tab/>
        <w:tab/>
        <w:t>hay (x – 5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(y – 1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43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BÀI GIẢI GỢI Ý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72840</wp:posOffset>
                </wp:positionH>
                <wp:positionV relativeFrom="paragraph">
                  <wp:posOffset>45085</wp:posOffset>
                </wp:positionV>
                <wp:extent cx="2260600" cy="206248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062440"/>
                          <a:chOff x="0" y="0"/>
                          <a:chExt cx="226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260440" cy="19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4560" y="1420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VNI-Times" w:hAnsi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34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83520"/>
                              <a:ext cx="5040" cy="18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36">
                                  <a:moveTo>
                                    <a:pt x="0" y="2936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10736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6851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240" y="109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874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VNI-Times" w:hAnsi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850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871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69840"/>
                              <a:ext cx="1325880" cy="17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2765">
                                  <a:moveTo>
                                    <a:pt x="0" y="16"/>
                                  </a:moveTo>
                                  <a:cubicBezTo>
                                    <a:pt x="107" y="429"/>
                                    <a:pt x="461" y="2223"/>
                                    <a:pt x="644" y="2494"/>
                                  </a:cubicBezTo>
                                  <a:cubicBezTo>
                                    <a:pt x="827" y="2765"/>
                                    <a:pt x="945" y="1643"/>
                                    <a:pt x="1101" y="1642"/>
                                  </a:cubicBezTo>
                                  <a:cubicBezTo>
                                    <a:pt x="1257" y="1641"/>
                                    <a:pt x="1416" y="2760"/>
                                    <a:pt x="1580" y="2486"/>
                                  </a:cubicBezTo>
                                  <a:cubicBezTo>
                                    <a:pt x="1744" y="2212"/>
                                    <a:pt x="1982" y="518"/>
                                    <a:pt x="20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1348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829800"/>
                              <a:ext cx="538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VNI-Times" w:hAnsi="VNI-Times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270080" y="819720"/>
                              <a:ext cx="5385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0372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3.55pt;width:177.95pt;height:162.4pt" coordorigin="5784,71" coordsize="3559,3248">
                <v:group id="shape_0" style="position:absolute;left:5784;top:251;width:3559;height:3067">
                  <v:shape id="shape_0" stroked="f" o:allowincell="f" style="position:absolute;left:7114;top:24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VNI-Times" w:hAnsi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4,1989" to="8843,19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,2936" path="m0,2936l8,0e" stroked="t" o:allowincell="f" style="position:absolute;left:7231;top:383;width:7;height:293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line id="shape_0" from="7666,1995" to="7666,28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84,2905" to="7690,29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624;top:197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2;top:2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16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VNI-Times" w:hAnsi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15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6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88,2765" path="m0,16c107,429,461,2223,644,2494c827,2765,945,1643,1101,1642c1257,1641,1416,2760,1580,2486c1744,2212,1982,518,2088,0e" stroked="t" o:allowincell="f" style="position:absolute;left:6123;top:361;width:2087;height:2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6,2005" to="6796,28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864;top:1558;width:8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VNI-Times" w:hAnsi="VNI-Times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84;top:1542;width:847;height:53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52;top:7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8000"/>
        </w:rPr>
        <w:t>Câu 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>1.</w:t>
        <w:tab/>
        <w:t>y = 2x</w:t>
      </w:r>
      <w:r>
        <w:rPr>
          <w:rFonts w:cs="Times New Roman" w:ascii="Times New Roman" w:hAnsi="Times New Roman"/>
          <w:color w:val="008000"/>
          <w:vertAlign w:val="superscript"/>
        </w:rPr>
        <w:t>4</w:t>
      </w:r>
      <w:r>
        <w:rPr>
          <w:rFonts w:cs="Times New Roman" w:ascii="Times New Roman" w:hAnsi="Times New Roman"/>
          <w:color w:val="008000"/>
        </w:rPr>
        <w:t xml:space="preserve"> – 4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.</w:t>
        <w:tab/>
        <w:t>TXĐ : D = 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y’ = 8x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– 8x; y’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x = 0 </w:t>
      </w:r>
      <w:r>
        <w:rPr>
          <w:rFonts w:eastAsia="Symbol" w:cs="Symbol" w:ascii="Symbol" w:hAnsi="Symbol"/>
          <w:color w:val="008000"/>
        </w:rPr>
        <w:t></w:t>
      </w:r>
      <w:r>
        <w:rPr>
          <w:rFonts w:cs="Times New Roman" w:ascii="Times New Roman" w:hAnsi="Times New Roman"/>
          <w:color w:val="008000"/>
        </w:rPr>
        <w:t xml:space="preserve"> x =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 xml:space="preserve">1; </w:t>
      </w:r>
      <w:r>
        <w:rPr>
          <w:color w:val="008000"/>
        </w:rPr>
        <w:object w:dxaOrig="10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1pt" filled="f" o:ole="">
            <v:imagedata r:id="rId205" o:title=""/>
          </v:shape>
          <o:OLEObject Type="Embed" ProgID="" ShapeID="ole_rId204" DrawAspect="Content" ObjectID="_1529163434" r:id="rId204"/>
        </w:objec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x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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>1               0                 1               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y'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     </w:t>
            </w:r>
            <w:r>
              <w:rPr>
                <w:rFonts w:cs="Times New Roman" w:ascii="Times New Roman" w:hAnsi="Times New Roman"/>
                <w:color w:val="008000"/>
              </w:rPr>
              <w:t xml:space="preserve">0      +      0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0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2540" t="444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9.15pt" to="34.8pt,18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95885</wp:posOffset>
                      </wp:positionV>
                      <wp:extent cx="381000" cy="163830"/>
                      <wp:effectExtent l="1905" t="4445" r="63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7.55pt" to="140.75pt,2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6045</wp:posOffset>
                      </wp:positionV>
                      <wp:extent cx="308610" cy="114935"/>
                      <wp:effectExtent l="5080" t="177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81">
                                    <a:moveTo>
                                      <a:pt x="0" y="181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81" path="m0,181l486,0e" stroked="t" o:allowincell="t" style="position:absolute;margin-left:56.5pt;margin-top:8.35pt;width:24.25pt;height:9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07315</wp:posOffset>
                      </wp:positionV>
                      <wp:extent cx="533400" cy="95885"/>
                      <wp:effectExtent l="5080" t="3873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81">
                                    <a:moveTo>
                                      <a:pt x="0" y="181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81" path="m0,181l486,0e" stroked="t" o:allowincell="t" style="position:absolute;margin-left:158.8pt;margin-top:8.45pt;width:41.95pt;height:7.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8000"/>
              </w:rPr>
              <w:t>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                   0                                  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2              CĐ   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8000"/>
              </w:rPr>
              <w:t>CT                                C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>y đồng biến trên (-1; 0); (1; +</w:t>
      </w:r>
      <w:r>
        <w:rPr>
          <w:rFonts w:eastAsia="Symbol" w:cs="Symbol" w:ascii="Symbol" w:hAnsi="Symbol"/>
          <w:color w:val="008000"/>
        </w:rPr>
        <w:t></w: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>y nghịch biến trên (-</w:t>
      </w:r>
      <w:r>
        <w:rPr>
          <w:rFonts w:eastAsia="Symbol" w:cs="Symbol" w:ascii="Symbol" w:hAnsi="Symbol"/>
          <w:color w:val="008000"/>
        </w:rPr>
        <w:t></w:t>
      </w:r>
      <w:r>
        <w:rPr>
          <w:rFonts w:cs="Times New Roman" w:ascii="Times New Roman" w:hAnsi="Times New Roman"/>
          <w:color w:val="008000"/>
        </w:rPr>
        <w:t>; -1); (0; 1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y đạt cực đại bằng 0 tại x = 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y đạt cực tiểu bằng -2 tại x =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260600" cy="189738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897560"/>
                          <a:chOff x="0" y="0"/>
                          <a:chExt cx="2260440" cy="1897560"/>
                        </a:xfrm>
                      </wpg:grpSpPr>
                      <wps:wsp>
                        <wps:cNvSpPr txBox="1"/>
                        <wps:spPr>
                          <a:xfrm>
                            <a:off x="822960" y="62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400"/>
                            <a:ext cx="504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36">
                                <a:moveTo>
                                  <a:pt x="0" y="293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468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248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224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40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03480"/>
                            <a:ext cx="53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70080" y="1193040"/>
                            <a:ext cx="538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89424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003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863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79800"/>
                            <a:ext cx="1332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855">
                                <a:moveTo>
                                  <a:pt x="0" y="170"/>
                                </a:moveTo>
                                <a:cubicBezTo>
                                  <a:pt x="63" y="431"/>
                                  <a:pt x="264" y="1635"/>
                                  <a:pt x="379" y="1736"/>
                                </a:cubicBezTo>
                                <a:cubicBezTo>
                                  <a:pt x="494" y="1837"/>
                                  <a:pt x="571" y="779"/>
                                  <a:pt x="691" y="776"/>
                                </a:cubicBezTo>
                                <a:cubicBezTo>
                                  <a:pt x="811" y="773"/>
                                  <a:pt x="958" y="1715"/>
                                  <a:pt x="1099" y="1720"/>
                                </a:cubicBezTo>
                                <a:cubicBezTo>
                                  <a:pt x="1240" y="1725"/>
                                  <a:pt x="1422" y="808"/>
                                  <a:pt x="1539" y="808"/>
                                </a:cubicBezTo>
                                <a:cubicBezTo>
                                  <a:pt x="1656" y="808"/>
                                  <a:pt x="1710" y="1855"/>
                                  <a:pt x="1803" y="1720"/>
                                </a:cubicBezTo>
                                <a:cubicBezTo>
                                  <a:pt x="1896" y="1585"/>
                                  <a:pt x="2037" y="358"/>
                                  <a:pt x="20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4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C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75pt;width:178pt;height:149.4pt" coordorigin="5760,15" coordsize="3560,2988">
                <v:shape id="shape_0" stroked="f" o:allowincell="f" style="position:absolute;left:7056;top:9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341" to="8819,23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,2936" path="m0,2936l8,0e" stroked="t" o:allowincell="f" style="position:absolute;left:7207;top:66;width:7;height:29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8600;top:23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19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22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910;width:8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894;width:847;height:53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7640,1423" to="7640,2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0,1433" to="6770,23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60,1411" to="7666,14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099,1855" path="m0,170c63,431,264,1635,379,1736c494,1837,571,779,691,776c811,773,958,1715,1099,1720c1240,1725,1422,808,1539,808c1656,808,1710,1855,1803,1720c1896,1585,2037,358,2099,0e" stroked="t" o:allowincell="f" style="position:absolute;left:6096;top:613;width:2098;height:1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36;top:2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C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8000"/>
        </w:rPr>
        <w:tab/>
        <w:t>Giao điểm của đồ thị với trục tung là (0; 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Giao điểm của đồ thị với trục hoành là (0; 0); (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270598089" r:id="rId208"/>
        </w:object>
      </w:r>
      <w:r>
        <w:rPr>
          <w:color w:val="008000"/>
        </w:rPr>
        <w:t>;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275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8000"/>
        </w:rPr>
        <w:t>2.</w:t>
        <w:tab/>
        <w:t>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>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 xml:space="preserve"> = m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2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>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 xml:space="preserve"> = 2m (*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(*) là phương trình hoành độ giao điểm của (C’) 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  <w:t>y = 2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>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 xml:space="preserve"> và (d): y = 2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Ta có (C’) </w:t>
      </w:r>
      <w:r>
        <w:rPr>
          <w:rFonts w:eastAsia="Symbol" w:cs="Symbol" w:ascii="Symbol" w:hAnsi="Symbol"/>
          <w:color w:val="008000"/>
        </w:rPr>
        <w:t></w:t>
      </w:r>
      <w:r>
        <w:rPr>
          <w:rFonts w:cs="Times New Roman" w:ascii="Times New Roman" w:hAnsi="Times New Roman"/>
          <w:color w:val="008000"/>
        </w:rPr>
        <w:t xml:space="preserve"> (C); nếu x </w:t>
      </w:r>
      <w:r>
        <w:rPr>
          <w:rFonts w:eastAsia="Symbol" w:cs="Symbol" w:ascii="Symbol" w:hAnsi="Symbol"/>
          <w:color w:val="008000"/>
        </w:rPr>
        <w:t></w:t>
      </w:r>
      <w:r>
        <w:rPr>
          <w:rFonts w:cs="Times New Roman" w:ascii="Times New Roman" w:hAnsi="Times New Roman"/>
          <w:color w:val="008000"/>
        </w:rPr>
        <w:t xml:space="preserve"> -</w:t>
      </w:r>
      <w:r>
        <w:rPr>
          <w:color w:val="008000"/>
        </w:rPr>
        <w:object w:dxaOrig="3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7pt" filled="f" o:ole="">
            <v:imagedata r:id="rId211" o:title=""/>
          </v:shape>
          <o:OLEObject Type="Embed" ProgID="" ShapeID="ole_rId210" DrawAspect="Content" ObjectID="_1001301802" r:id="rId210"/>
        </w:object>
      </w:r>
      <w:r>
        <w:rPr>
          <w:color w:val="008000"/>
        </w:rPr>
        <w:t xml:space="preserve"> hay x </w:t>
      </w:r>
      <w:r>
        <w:rPr>
          <w:rFonts w:eastAsia="Symbol" w:cs="Symbol" w:ascii="Symbol" w:hAnsi="Symbol"/>
          <w:color w:val="008000"/>
        </w:rPr>
        <w:t></w:t>
      </w:r>
      <w:r>
        <w:rPr>
          <w:color w:val="008000"/>
        </w:rPr>
        <w:object w:dxaOrig="3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7pt" filled="f" o:ole="">
            <v:imagedata r:id="rId213" o:title=""/>
          </v:shape>
          <o:OLEObject Type="Embed" ProgID="" ShapeID="ole_rId212" DrawAspect="Content" ObjectID="_918177342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color w:val="008000"/>
        </w:rPr>
        <w:tab/>
        <w:t>(C’) đ</w:t>
      </w:r>
      <w:r>
        <w:rPr>
          <w:rFonts w:cs="Times New Roman" w:ascii="Times New Roman" w:hAnsi="Times New Roman"/>
          <w:color w:val="008000"/>
        </w:rPr>
        <w:t>đối xứng với (C) qua trục hoành nếu -</w:t>
      </w:r>
      <w:r>
        <w:rPr>
          <w:color w:val="008000"/>
        </w:rPr>
        <w:object w:dxaOrig="3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7pt" filled="f" o:ole="">
            <v:imagedata r:id="rId215" o:title=""/>
          </v:shape>
          <o:OLEObject Type="Embed" ProgID="" ShapeID="ole_rId214" DrawAspect="Content" ObjectID="_1471879302" r:id="rId214"/>
        </w:object>
      </w:r>
      <w:r>
        <w:rPr>
          <w:color w:val="008000"/>
        </w:rPr>
        <w:t xml:space="preserve"> &lt; x &lt; </w:t>
      </w:r>
      <w:r>
        <w:rPr>
          <w:color w:val="008000"/>
        </w:rPr>
        <w:object w:dxaOrig="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7pt" filled="f" o:ole="">
            <v:imagedata r:id="rId217" o:title=""/>
          </v:shape>
          <o:OLEObject Type="Embed" ProgID="" ShapeID="ole_rId216" DrawAspect="Content" ObjectID="_1236272017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color w:val="008000"/>
        </w:rPr>
      </w:pPr>
      <w:r>
        <w:rPr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Theo đồ thị ta thấy ycbt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0 &lt; 2m &lt; 2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ab/>
        <w:t xml:space="preserve"> 0 &lt; m &lt; 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II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1.</w:t>
        <w:tab/>
      </w:r>
      <w:r>
        <w:rPr>
          <w:rFonts w:cs="Times New Roman" w:ascii="Times New Roman" w:hAnsi="Times New Roman"/>
          <w:b/>
          <w:color w:val="008000"/>
        </w:rPr>
        <w:tab/>
        <w:t>PT:</w:t>
      </w:r>
      <w:r>
        <w:rPr>
          <w:rFonts w:cs="Times New Roman" w:ascii="Times New Roman" w:hAnsi="Times New Roman"/>
          <w:color w:val="008000"/>
        </w:rPr>
        <w:t>sinx+cosxsin2x+</w:t>
      </w:r>
      <w:r>
        <w:rPr>
          <w:rFonts w:cs="Times New Roman" w:ascii="Times New Roman" w:hAnsi="Times New Roman"/>
          <w:color w:val="008000"/>
        </w:rPr>
        <w:object w:dxaOrig="28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19pt" filled="f" o:ole="">
            <v:imagedata r:id="rId219" o:title=""/>
          </v:shape>
          <o:OLEObject Type="Embed" ProgID="" ShapeID="ole_rId218" DrawAspect="Content" ObjectID="_1436744087" r:id="rId21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5679" w:dyaOrig="4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3.95pt;height:220pt" filled="f" o:ole="">
            <v:imagedata r:id="rId221" o:title=""/>
          </v:shape>
          <o:OLEObject Type="Embed" ProgID="" ShapeID="ole_rId220" DrawAspect="Content" ObjectID="_1342031184" r:id="rId220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>2.</w:t>
        <w:tab/>
      </w:r>
      <w:r>
        <w:rPr>
          <w:color w:val="008000"/>
        </w:rPr>
        <w:object w:dxaOrig="206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pt;height:31.95pt" filled="f" o:ole="">
            <v:imagedata r:id="rId223" o:title=""/>
          </v:shape>
          <o:OLEObject Type="Embed" ProgID="" ShapeID="ole_rId222" DrawAspect="Content" ObjectID="_326740901" r:id="rId22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color w:val="008000"/>
        </w:rPr>
        <w:tab/>
        <w:t>y = 0 h</w:t>
      </w:r>
      <w:r>
        <w:rPr>
          <w:rFonts w:cs="Times New Roman" w:ascii="Times New Roman" w:hAnsi="Times New Roman"/>
          <w:color w:val="008000"/>
        </w:rPr>
        <w:t>ệ vô nghiệ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y </w:t>
      </w:r>
      <w:r>
        <w:rPr>
          <w:rFonts w:eastAsia="Symbol" w:cs="Symbol" w:ascii="Symbol" w:hAnsi="Symbol"/>
          <w:color w:val="008000"/>
        </w:rPr>
        <w:t></w:t>
      </w:r>
      <w:r>
        <w:rPr>
          <w:rFonts w:cs="Times New Roman" w:ascii="Times New Roman" w:hAnsi="Times New Roman"/>
          <w:color w:val="008000"/>
        </w:rPr>
        <w:t xml:space="preserve"> 0 hệ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1760" w:dyaOrig="1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64pt" filled="f" o:ole="">
            <v:imagedata r:id="rId225" o:title=""/>
          </v:shape>
          <o:OLEObject Type="Embed" ProgID="" ShapeID="ole_rId224" DrawAspect="Content" ObjectID="_755558179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Đặt a = </w:t>
      </w:r>
      <w:r>
        <w:rPr>
          <w:color w:val="008000"/>
        </w:rPr>
        <w:object w:dxaOrig="6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3pt" filled="f" o:ole="">
            <v:imagedata r:id="rId227" o:title=""/>
          </v:shape>
          <o:OLEObject Type="Embed" ProgID="" ShapeID="ole_rId226" DrawAspect="Content" ObjectID="_649183172" r:id="rId226"/>
        </w:object>
      </w:r>
      <w:r>
        <w:rPr>
          <w:color w:val="008000"/>
        </w:rPr>
        <w:t xml:space="preserve">; b = </w:t>
      </w:r>
      <w:r>
        <w:rPr>
          <w:color w:val="008000"/>
        </w:rPr>
        <w:object w:dxaOrig="2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3pt" filled="f" o:ole="">
            <v:imagedata r:id="rId229" o:title=""/>
          </v:shape>
          <o:OLEObject Type="Embed" ProgID="" ShapeID="ole_rId228" DrawAspect="Content" ObjectID="_1064820088" r:id="rId228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</w:t>
      </w:r>
      <w:r>
        <w:rPr>
          <w:color w:val="008000"/>
        </w:rPr>
        <w:object w:dxaOrig="18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3pt" filled="f" o:ole="">
            <v:imagedata r:id="rId231" o:title=""/>
          </v:shape>
          <o:OLEObject Type="Embed" ProgID="" ShapeID="ole_rId230" DrawAspect="Content" ObjectID="_2070072607" r:id="rId230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object w:dxaOrig="171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33pt" filled="f" o:ole="">
            <v:imagedata r:id="rId233" o:title=""/>
          </v:shape>
          <o:OLEObject Type="Embed" ProgID="" ShapeID="ole_rId232" DrawAspect="Content" ObjectID="_318190627" r:id="rId23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Ta có hệ là </w:t>
      </w:r>
      <w:r>
        <w:rPr>
          <w:color w:val="008000"/>
        </w:rPr>
        <w:t xml:space="preserve"> </w:t>
      </w:r>
      <w:r>
        <w:rPr>
          <w:color w:val="008000"/>
        </w:rPr>
        <w:object w:dxaOrig="11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31.95pt" filled="f" o:ole="">
            <v:imagedata r:id="rId235" o:title=""/>
          </v:shape>
          <o:OLEObject Type="Embed" ProgID="" ShapeID="ole_rId234" DrawAspect="Content" ObjectID="_1081282817" r:id="rId234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52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31.95pt" filled="f" o:ole="">
            <v:imagedata r:id="rId237" o:title=""/>
          </v:shape>
          <o:OLEObject Type="Embed" ProgID="" ShapeID="ole_rId236" DrawAspect="Content" ObjectID="_1683897610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639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30pt" filled="f" o:ole="">
            <v:imagedata r:id="rId239" o:title=""/>
          </v:shape>
          <o:OLEObject Type="Embed" ProgID="" ShapeID="ole_rId238" DrawAspect="Content" ObjectID="_619955411" r:id="rId238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7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30pt" filled="f" o:ole="">
            <v:imagedata r:id="rId241" o:title=""/>
          </v:shape>
          <o:OLEObject Type="Embed" ProgID="" ShapeID="ole_rId240" DrawAspect="Content" ObjectID="_528583753" r:id="rId240"/>
        </w:object>
      </w:r>
      <w:r>
        <w:rPr>
          <w:color w:val="008000"/>
        </w:rPr>
        <w:t xml:space="preserve"> . </w:t>
      </w:r>
      <w:r>
        <w:rPr>
          <w:rFonts w:cs="Times New Roman" w:ascii="Times New Roman" w:hAnsi="Times New Roman"/>
          <w:color w:val="008000"/>
        </w:rPr>
        <w:t>Vậy</w:t>
      </w:r>
      <w:r>
        <w:rPr>
          <w:color w:val="008000"/>
        </w:rPr>
        <w:t xml:space="preserve"> </w:t>
      </w:r>
      <w:r>
        <w:rPr>
          <w:color w:val="008000"/>
        </w:rPr>
        <w:object w:dxaOrig="1100" w:dyaOrig="1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64pt" filled="f" o:ole="">
            <v:imagedata r:id="rId243" o:title=""/>
          </v:shape>
          <o:OLEObject Type="Embed" ProgID="" ShapeID="ole_rId242" DrawAspect="Content" ObjectID="_821246942" r:id="rId242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1219" w:dyaOrig="1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64pt" filled="f" o:ole="">
            <v:imagedata r:id="rId245" o:title=""/>
          </v:shape>
          <o:OLEObject Type="Embed" ProgID="" ShapeID="ole_rId244" DrawAspect="Content" ObjectID="_21215784" r:id="rId244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56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1.95pt" filled="f" o:ole="">
            <v:imagedata r:id="rId247" o:title=""/>
          </v:shape>
          <o:OLEObject Type="Embed" ProgID="" ShapeID="ole_rId246" DrawAspect="Content" ObjectID="_1943708767" r:id="rId246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166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31.95pt" filled="f" o:ole="">
            <v:imagedata r:id="rId249" o:title=""/>
          </v:shape>
          <o:OLEObject Type="Embed" ProgID="" ShapeID="ole_rId248" DrawAspect="Content" ObjectID="_1503850693" r:id="rId248"/>
        </w:object>
      </w:r>
      <w:r>
        <w:rPr>
          <w:color w:val="008000"/>
        </w:rPr>
        <w:t xml:space="preserve">(VN) 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72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44pt" filled="f" o:ole="">
            <v:imagedata r:id="rId251" o:title=""/>
          </v:shape>
          <o:OLEObject Type="Embed" ProgID="" ShapeID="ole_rId250" DrawAspect="Content" ObjectID="_160453208" r:id="rId250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639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0pt" filled="f" o:ole="">
            <v:imagedata r:id="rId253" o:title=""/>
          </v:shape>
          <o:OLEObject Type="Embed" ProgID="" ShapeID="ole_rId252" DrawAspect="Content" ObjectID="_403291170" r:id="rId25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III :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4120" w:dyaOrig="2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6pt;height:116pt" filled="f" o:ole="">
            <v:imagedata r:id="rId255" o:title=""/>
          </v:shape>
          <o:OLEObject Type="Embed" ProgID="" ShapeID="ole_rId254" DrawAspect="Content" ObjectID="_1446292804" r:id="rId254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Đặt u = lnx </w:t>
      </w:r>
      <w:r>
        <w:rPr>
          <w:rFonts w:cs="Times New Roman" w:ascii="Times New Roman" w:hAnsi="Times New Roman"/>
          <w:color w:val="008000"/>
        </w:rPr>
        <w:object w:dxaOrig="1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1pt" filled="f" o:ole="">
            <v:imagedata r:id="rId257" o:title=""/>
          </v:shape>
          <o:OLEObject Type="Embed" ProgID="" ShapeID="ole_rId256" DrawAspect="Content" ObjectID="_258183861" r:id="rId256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14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3pt" filled="f" o:ole="">
            <v:imagedata r:id="rId259" o:title=""/>
          </v:shape>
          <o:OLEObject Type="Embed" ProgID="" ShapeID="ole_rId258" DrawAspect="Content" ObjectID="_1451868580" r:id="rId258"/>
        </w:object>
      </w:r>
      <w:r>
        <w:rPr>
          <w:rFonts w:cs="Times New Roman" w:ascii="Times New Roman" w:hAnsi="Times New Roman"/>
          <w:color w:val="008000"/>
        </w:rPr>
        <w:t xml:space="preserve"> Chọn </w:t>
      </w:r>
      <w:r>
        <w:rPr>
          <w:rFonts w:cs="Times New Roman" w:ascii="Times New Roman" w:hAnsi="Times New Roman"/>
          <w:color w:val="008000"/>
        </w:rPr>
        <w:object w:dxaOrig="9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31pt" filled="f" o:ole="">
            <v:imagedata r:id="rId261" o:title=""/>
          </v:shape>
          <o:OLEObject Type="Embed" ProgID="" ShapeID="ole_rId260" DrawAspect="Content" ObjectID="_1889952186" r:id="rId260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6039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1.95pt;height:38pt" filled="f" o:ole="">
            <v:imagedata r:id="rId263" o:title=""/>
          </v:shape>
          <o:OLEObject Type="Embed" ProgID="" ShapeID="ole_rId262" DrawAspect="Content" ObjectID="_2098790601" r:id="rId26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ậy : </w:t>
      </w:r>
      <w:r>
        <w:rPr>
          <w:color w:val="008000"/>
        </w:rPr>
        <w:object w:dxaOrig="1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.95pt;height:31pt" filled="f" o:ole="">
            <v:imagedata r:id="rId265" o:title=""/>
          </v:shape>
          <o:OLEObject Type="Embed" ProgID="" ShapeID="ole_rId264" DrawAspect="Content" ObjectID="_730551364" r:id="rId26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IV.</w:t>
      </w:r>
    </w:p>
    <w:p>
      <w:pPr>
        <w:pStyle w:val="Normal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81400</wp:posOffset>
                </wp:positionH>
                <wp:positionV relativeFrom="paragraph">
                  <wp:posOffset>36195</wp:posOffset>
                </wp:positionV>
                <wp:extent cx="137350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057400"/>
                          <a:chOff x="0" y="0"/>
                          <a:chExt cx="1373400" cy="2057400"/>
                        </a:xfrm>
                      </wpg:grpSpPr>
                      <wps:wsp>
                        <wps:cNvSpPr/>
                        <wps:spPr>
                          <a:xfrm>
                            <a:off x="230400" y="285840"/>
                            <a:ext cx="9619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220">
                                <a:moveTo>
                                  <a:pt x="15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2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600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2286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4920"/>
                            <a:ext cx="4478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40">
                                <a:moveTo>
                                  <a:pt x="0" y="0"/>
                                </a:moveTo>
                                <a:lnTo>
                                  <a:pt x="705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914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9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62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.85pt;width:108.15pt;height:162pt" coordorigin="5640,57" coordsize="2163,3240">
                <v:shape id="shape_0" coordsize="1515,2220" path="m1515,15l0,15l0,2220l1485,0e" stroked="t" o:allowincell="f" style="position:absolute;left:6003;top:507;width:1514;height:2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40;top:5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5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57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3,417" to="6722,2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5,1140" path="m0,0l705,1140e" stroked="t" o:allowincell="f" style="position:absolute;left:6018;top:537;width:704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3;top:149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8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94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</w:rPr>
        <w:t xml:space="preserve">BH= </w:t>
      </w:r>
      <w:r>
        <w:rPr>
          <w:color w:val="008000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733131938" r:id="rId266"/>
        </w:object>
      </w:r>
      <w:r>
        <w:rPr>
          <w:color w:val="008000"/>
        </w:rPr>
        <w:t xml:space="preserve">, </w:t>
      </w:r>
      <w:r>
        <w:rPr>
          <w:color w:val="008000"/>
        </w:rPr>
        <w:object w:dxaOrig="27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31pt" filled="f" o:ole="">
            <v:imagedata r:id="rId269" o:title=""/>
          </v:shape>
          <o:OLEObject Type="Embed" ProgID="" ShapeID="ole_rId268" DrawAspect="Content" ObjectID="_978128703" r:id="rId268"/>
        </w:object>
      </w:r>
      <w:r>
        <w:rPr>
          <w:color w:val="008000"/>
        </w:rPr>
        <w:t xml:space="preserve">; </w:t>
      </w:r>
      <w:r>
        <w:rPr>
          <w:color w:val="008000"/>
        </w:rPr>
        <w:object w:dxaOrig="1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34pt" filled="f" o:ole="">
            <v:imagedata r:id="rId271" o:title=""/>
          </v:shape>
          <o:OLEObject Type="Embed" ProgID="" ShapeID="ole_rId270" DrawAspect="Content" ObjectID="_286713613" r:id="rId270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goïi CA= x, BA=2x, </w:t>
      </w:r>
      <w:r>
        <w:rPr>
          <w:color w:val="008000"/>
        </w:rPr>
        <w:object w:dxaOrig="1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8pt" filled="f" o:ole="">
            <v:imagedata r:id="rId273" o:title=""/>
          </v:shape>
          <o:OLEObject Type="Embed" ProgID="" ShapeID="ole_rId272" DrawAspect="Content" ObjectID="_1073158180" r:id="rId272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object w:dxaOrig="258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33pt" filled="f" o:ole="">
            <v:imagedata r:id="rId275" o:title=""/>
          </v:shape>
          <o:OLEObject Type="Embed" ProgID="" ShapeID="ole_rId274" DrawAspect="Content" ObjectID="_119694329" r:id="rId274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object w:dxaOrig="27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8pt;height:37pt" filled="f" o:ole="">
            <v:imagedata r:id="rId277" o:title=""/>
          </v:shape>
          <o:OLEObject Type="Embed" ProgID="" ShapeID="ole_rId276" DrawAspect="Content" ObjectID="_4720679" r:id="rId276"/>
        </w:object>
      </w:r>
      <w:r>
        <w:rPr>
          <w:color w:val="008000"/>
        </w:rPr>
        <w:object w:dxaOrig="12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33pt" filled="f" o:ole="">
            <v:imagedata r:id="rId279" o:title=""/>
          </v:shape>
          <o:OLEObject Type="Embed" ProgID="" ShapeID="ole_rId278" DrawAspect="Content" ObjectID="_165259821" r:id="rId27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color w:val="008000"/>
        </w:rPr>
        <w:t xml:space="preserve">Ta </w:t>
      </w:r>
      <w:r>
        <w:rPr>
          <w:rFonts w:cs="Times New Roman" w:ascii="Times New Roman" w:hAnsi="Times New Roman"/>
          <w:color w:val="008000"/>
        </w:rPr>
        <w:t xml:space="preserve">có: </w:t>
      </w:r>
      <w:r>
        <w:rPr>
          <w:color w:val="008000"/>
        </w:rPr>
        <w:object w:dxaOrig="22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pt;height:34pt" filled="f" o:ole="">
            <v:imagedata r:id="rId281" o:title=""/>
          </v:shape>
          <o:OLEObject Type="Embed" ProgID="" ShapeID="ole_rId280" DrawAspect="Content" ObjectID="_95032166" r:id="rId280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V= </w:t>
      </w:r>
      <w:r>
        <w:rPr>
          <w:color w:val="008000"/>
        </w:rPr>
        <w:object w:dxaOrig="37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5pt;height:36pt" filled="f" o:ole="">
            <v:imagedata r:id="rId283" o:title=""/>
          </v:shape>
          <o:OLEObject Type="Embed" ProgID="" ShapeID="ole_rId282" DrawAspect="Content" ObjectID="_649759467" r:id="rId28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 :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572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6pt;height:40pt" filled="f" o:ole="">
            <v:imagedata r:id="rId285" o:title=""/>
          </v:shape>
          <o:OLEObject Type="Embed" ProgID="" ShapeID="ole_rId284" DrawAspect="Content" ObjectID="_1392327341" r:id="rId284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24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3pt;height:33pt" filled="f" o:ole="">
            <v:imagedata r:id="rId287" o:title=""/>
          </v:shape>
          <o:OLEObject Type="Embed" ProgID="" ShapeID="ole_rId286" DrawAspect="Content" ObjectID="_689016097" r:id="rId286"/>
        </w:object>
      </w:r>
      <w:r>
        <w:rPr>
          <w:rFonts w:cs="Times New Roman" w:ascii="Times New Roman" w:hAnsi="Times New Roman"/>
          <w:color w:val="008000"/>
        </w:rPr>
        <w:t xml:space="preserve"> dấu “=” xảy ra khi : </w:t>
      </w:r>
      <w:r>
        <w:rPr>
          <w:rFonts w:cs="Times New Roman" w:ascii="Times New Roman" w:hAnsi="Times New Roman"/>
          <w:color w:val="008000"/>
        </w:rPr>
        <w:object w:dxaOrig="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31pt" filled="f" o:ole="">
            <v:imagedata r:id="rId289" o:title=""/>
          </v:shape>
          <o:OLEObject Type="Embed" ProgID="" ShapeID="ole_rId288" DrawAspect="Content" ObjectID="_1473802497" r:id="rId28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Ta có : </w:t>
      </w:r>
      <w:r>
        <w:rPr>
          <w:rFonts w:cs="Times New Roman" w:ascii="Times New Roman" w:hAnsi="Times New Roman"/>
          <w:color w:val="008000"/>
        </w:rPr>
        <w:object w:dxaOrig="17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8pt;height:33pt" filled="f" o:ole="">
            <v:imagedata r:id="rId291" o:title=""/>
          </v:shape>
          <o:OLEObject Type="Embed" ProgID="" ShapeID="ole_rId290" DrawAspect="Content" ObjectID="_1294990038" r:id="rId290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73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6pt;height:22pt" filled="f" o:ole="">
            <v:imagedata r:id="rId293" o:title=""/>
          </v:shape>
          <o:OLEObject Type="Embed" ProgID="" ShapeID="ole_rId292" DrawAspect="Content" ObjectID="_445999905" r:id="rId29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4220" w:dyaOrig="1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1pt;height:70pt" filled="f" o:ole="">
            <v:imagedata r:id="rId295" o:title=""/>
          </v:shape>
          <o:OLEObject Type="Embed" ProgID="" ShapeID="ole_rId294" DrawAspect="Content" ObjectID="_338278314" r:id="rId294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Đặt t = 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, đk  t ≥ </w:t>
      </w:r>
      <w:r>
        <w:rPr>
          <w:rFonts w:cs="Times New Roman" w:ascii="Times New Roman" w:hAnsi="Times New Roman"/>
          <w:color w:val="008000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704707375" r:id="rId29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color w:val="008000"/>
        </w:rPr>
        <w:object w:dxaOrig="2460" w:dyaOrig="1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pt;height:95pt" filled="f" o:ole="">
            <v:imagedata r:id="rId299" o:title=""/>
          </v:shape>
          <o:OLEObject Type="Embed" ProgID="" ShapeID="ole_rId298" DrawAspect="Content" ObjectID="_2928167" r:id="rId29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ậy : </w:t>
      </w:r>
      <w:r>
        <w:rPr>
          <w:rFonts w:cs="Times New Roman" w:ascii="Times New Roman" w:hAnsi="Times New Roman"/>
          <w:color w:val="008000"/>
        </w:rPr>
        <w:object w:dxaOrig="25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31pt" filled="f" o:ole="">
            <v:imagedata r:id="rId301" o:title=""/>
          </v:shape>
          <o:OLEObject Type="Embed" ProgID="" ShapeID="ole_rId300" DrawAspect="Content" ObjectID="_1476401851" r:id="rId300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a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1.</w:t>
        <w:tab/>
        <w:t>Phương trình 2 phân giác (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,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) : </w:t>
      </w:r>
      <w:r>
        <w:rPr>
          <w:rFonts w:cs="Times New Roman" w:ascii="Times New Roman" w:hAnsi="Times New Roman"/>
          <w:color w:val="008000"/>
        </w:rPr>
        <w:object w:dxaOrig="16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33pt" filled="f" o:ole="">
            <v:imagedata r:id="rId303" o:title=""/>
          </v:shape>
          <o:OLEObject Type="Embed" ProgID="" ShapeID="ole_rId302" DrawAspect="Content" ObjectID="_1201413071" r:id="rId30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3820" w:dyaOrig="1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1pt;height:67.95pt" filled="f" o:ole="">
            <v:imagedata r:id="rId305" o:title=""/>
          </v:shape>
          <o:OLEObject Type="Embed" ProgID="" ShapeID="ole_rId304" DrawAspect="Content" ObjectID="_1095162185" r:id="rId30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hương trình hoành độ giao điểm của d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và (C) : (x – 2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(– 2x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</w:t>
      </w:r>
      <w:r>
        <w:rPr>
          <w:rFonts w:cs="Times New Roman" w:ascii="Times New Roman" w:hAnsi="Times New Roman"/>
          <w:color w:val="008000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1770349779" r:id="rId306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  <w:t>25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0x + 16 = 0 (vô nghiệm)</w:t>
        <w:tab/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hương trình hoành độ giao điểm của d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và (C) : (x – 2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</w:t>
      </w:r>
      <w:r>
        <w:rPr>
          <w:rFonts w:cs="Times New Roman" w:ascii="Times New Roman" w:hAnsi="Times New Roman"/>
          <w:color w:val="008000"/>
        </w:rPr>
        <w:object w:dxaOrig="98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37pt" filled="f" o:ole="">
            <v:imagedata r:id="rId309" o:title=""/>
          </v:shape>
          <o:OLEObject Type="Embed" ProgID="" ShapeID="ole_rId308" DrawAspect="Content" ObjectID="_777094139" r:id="rId308"/>
        </w:object>
      </w:r>
    </w:p>
    <w:p>
      <w:pPr>
        <w:pStyle w:val="Normal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color w:val="008000"/>
        </w:rPr>
        <w:object w:dxaOrig="2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pt;height:16pt" filled="f" o:ole="">
            <v:imagedata r:id="rId311" o:title=""/>
          </v:shape>
          <o:OLEObject Type="Embed" ProgID="" ShapeID="ole_rId310" DrawAspect="Content" ObjectID="_320823165" r:id="rId310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x = </w:t>
      </w:r>
      <w:r>
        <w:rPr>
          <w:color w:val="008000"/>
        </w:rPr>
        <w:object w:dxaOrig="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388851216" r:id="rId312"/>
        </w:object>
      </w:r>
      <w:r>
        <w:rPr>
          <w:color w:val="008000"/>
        </w:rPr>
        <w:t>. V</w:t>
      </w:r>
      <w:r>
        <w:rPr>
          <w:rFonts w:cs="Times New Roman" w:ascii="Times New Roman" w:hAnsi="Times New Roman"/>
          <w:color w:val="008000"/>
        </w:rPr>
        <w:t xml:space="preserve">ậy  K </w:t>
      </w:r>
      <w:r>
        <w:rPr>
          <w:color w:val="008000"/>
        </w:rPr>
        <w:object w:dxaOrig="7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34pt" filled="f" o:ole="">
            <v:imagedata r:id="rId315" o:title=""/>
          </v:shape>
          <o:OLEObject Type="Embed" ProgID="" ShapeID="ole_rId314" DrawAspect="Content" ObjectID="_1023801706" r:id="rId314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color w:val="008000"/>
        </w:rPr>
        <w:tab/>
        <w:t xml:space="preserve">R = d (K, </w:t>
      </w:r>
      <w:r>
        <w:rPr>
          <w:rFonts w:eastAsia="Symbol" w:cs="Symbol" w:ascii="Symbol" w:hAnsi="Symbol"/>
          <w:color w:val="008000"/>
        </w:rPr>
        <w:t>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) = </w:t>
      </w:r>
      <w:r>
        <w:rPr>
          <w:color w:val="008000"/>
        </w:rPr>
        <w:object w:dxaOrig="5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34pt" filled="f" o:ole="">
            <v:imagedata r:id="rId317" o:title=""/>
          </v:shape>
          <o:OLEObject Type="Embed" ProgID="" ShapeID="ole_rId316" DrawAspect="Content" ObjectID="_94287542" r:id="rId316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.</w:t>
        <w:tab/>
        <w:t xml:space="preserve">TH1 : (P) // CD. Ta có  :  </w:t>
      </w:r>
      <w:r>
        <w:rPr>
          <w:rFonts w:cs="Times New Roman" w:ascii="Times New Roman" w:hAnsi="Times New Roman"/>
          <w:color w:val="008000"/>
        </w:rPr>
        <w:object w:dxaOrig="30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3pt;height:19pt" filled="f" o:ole="">
            <v:imagedata r:id="rId319" o:title=""/>
          </v:shape>
          <o:OLEObject Type="Embed" ProgID="" ShapeID="ole_rId318" DrawAspect="Content" ObjectID="_1847432061" r:id="rId31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4720" w:dyaOrig="11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6pt;height:55pt" filled="f" o:ole="">
            <v:imagedata r:id="rId321" o:title=""/>
          </v:shape>
          <o:OLEObject Type="Embed" ProgID="" ShapeID="ole_rId320" DrawAspect="Content" ObjectID="_719694375" r:id="rId320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ab/>
        <w:t xml:space="preserve">TH2 : (P) qua </w:t>
      </w:r>
      <w:r>
        <w:rPr>
          <w:rFonts w:cs="Times New Roman" w:ascii="Times New Roman" w:hAnsi="Times New Roman"/>
          <w:color w:val="008000"/>
        </w:rPr>
        <w:object w:dxaOrig="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6pt" filled="f" o:ole="">
            <v:imagedata r:id="rId323" o:title=""/>
          </v:shape>
          <o:OLEObject Type="Embed" ProgID="" ShapeID="ole_rId322" DrawAspect="Content" ObjectID="_1672909964" r:id="rId322"/>
        </w:object>
      </w:r>
      <w:r>
        <w:rPr>
          <w:rFonts w:cs="Times New Roman" w:ascii="Times New Roman" w:hAnsi="Times New Roman"/>
          <w:color w:val="008000"/>
        </w:rPr>
        <w:t xml:space="preserve"> là trung điểm CD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4260" w:dyaOrig="1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3pt;height:58pt" filled="f" o:ole="">
            <v:imagedata r:id="rId325" o:title=""/>
          </v:shape>
          <o:OLEObject Type="Embed" ProgID="" ShapeID="ole_rId324" DrawAspect="Content" ObjectID="_140107084" r:id="rId32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 xml:space="preserve">Câu </w:t>
      </w:r>
      <w:r>
        <w:rPr>
          <w:rFonts w:cs="Times New Roman" w:ascii="Times New Roman" w:hAnsi="Times New Roman"/>
          <w:b/>
          <w:color w:val="008000"/>
        </w:rPr>
        <w:t>VIb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1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4440" w:dyaOrig="16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2pt;height:82pt" filled="f" o:ole="">
            <v:imagedata r:id="rId327" o:title=""/>
          </v:shape>
          <o:OLEObject Type="Embed" ProgID="" ShapeID="ole_rId326" DrawAspect="Content" ObjectID="_878829156" r:id="rId326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t AH : 1(x + 1) + 1(y – 4) = 0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27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6pt;height:36pt" filled="f" o:ole="">
            <v:imagedata r:id="rId329" o:title=""/>
          </v:shape>
          <o:OLEObject Type="Embed" ProgID="" ShapeID="ole_rId328" DrawAspect="Content" ObjectID="_1229378196" r:id="rId328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B(m;m – 4)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4459" w:dyaOrig="20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2.95pt;height:102pt" filled="f" o:ole="">
            <v:imagedata r:id="rId331" o:title=""/>
          </v:shape>
          <o:OLEObject Type="Embed" ProgID="" ShapeID="ole_rId330" DrawAspect="Content" ObjectID="_1902640564" r:id="rId330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ậy </w:t>
      </w:r>
      <w:r>
        <w:rPr>
          <w:color w:val="008000"/>
        </w:rPr>
        <w:object w:dxaOrig="52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3pt;height:34pt" filled="f" o:ole="">
            <v:imagedata r:id="rId333" o:title=""/>
          </v:shape>
          <o:OLEObject Type="Embed" ProgID="" ShapeID="ole_rId332" DrawAspect="Content" ObjectID="_1531312954" r:id="rId33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.</w:t>
        <w:tab/>
      </w:r>
      <w:r>
        <w:rPr>
          <w:color w:val="008000"/>
        </w:rPr>
        <w:object w:dxaOrig="31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19pt" filled="f" o:ole="">
            <v:imagedata r:id="rId335" o:title=""/>
          </v:shape>
          <o:OLEObject Type="Embed" ProgID="" ShapeID="ole_rId334" DrawAspect="Content" ObjectID="_2070793783" r:id="rId33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t mặt phẳng (Q) qua A và // (P) : 1(x + 3) – 2(y – 0) + 2(z – 1) = 0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x – 2y + 2z + 1 = 0. Gọi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 là đường thẳng bất kỳ qua A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Gọi H là hình chiếu của B xuống mặt phẳng (Q). Ta có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d(B,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</w:t>
      </w:r>
      <w:r>
        <w:rPr>
          <w:rFonts w:cs="Times New Roman" w:ascii="Times New Roman" w:hAnsi="Times New Roman"/>
          <w:color w:val="008000"/>
        </w:rPr>
        <w:t xml:space="preserve"> BH; d (B,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) đạt min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 qua A và H.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Pt tham số </w:t>
      </w:r>
      <w:r>
        <w:rPr>
          <w:rFonts w:cs="Times New Roman" w:ascii="Times New Roman" w:hAnsi="Times New Roman"/>
          <w:color w:val="008000"/>
        </w:rPr>
        <w:object w:dxaOrig="166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56pt" filled="f" o:ole="">
            <v:imagedata r:id="rId337" o:title=""/>
          </v:shape>
          <o:OLEObject Type="Embed" ProgID="" ShapeID="ole_rId336" DrawAspect="Content" ObjectID="_2026951896" r:id="rId33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Tọa độ H = BH </w:t>
      </w:r>
      <w:r>
        <w:rPr>
          <w:rFonts w:eastAsia="Symbol" w:cs="Symbol" w:ascii="Symbol" w:hAnsi="Symbol"/>
          <w:color w:val="008000"/>
        </w:rPr>
        <w:t></w:t>
      </w:r>
      <w:r>
        <w:rPr>
          <w:rFonts w:cs="Times New Roman" w:ascii="Times New Roman" w:hAnsi="Times New Roman"/>
          <w:color w:val="008000"/>
        </w:rPr>
        <w:t xml:space="preserve"> (Q) thỏa hệ phương trình : </w:t>
      </w:r>
    </w:p>
    <w:p>
      <w:pPr>
        <w:pStyle w:val="Normal"/>
        <w:ind w:firstLine="720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30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3pt;height:36pt" filled="f" o:ole="">
            <v:imagedata r:id="rId339" o:title=""/>
          </v:shape>
          <o:OLEObject Type="Embed" ProgID="" ShapeID="ole_rId338" DrawAspect="Content" ObjectID="_494364887" r:id="rId338"/>
        </w:object>
      </w:r>
      <w:r>
        <w:rPr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object w:dxaOrig="11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31pt" filled="f" o:ole="">
            <v:imagedata r:id="rId341" o:title=""/>
          </v:shape>
          <o:OLEObject Type="Embed" ProgID="" ShapeID="ole_rId340" DrawAspect="Content" ObjectID="_189040357" r:id="rId340"/>
        </w:objec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17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34pt" filled="f" o:ole="">
            <v:imagedata r:id="rId343" o:title=""/>
          </v:shape>
          <o:OLEObject Type="Embed" ProgID="" ShapeID="ole_rId342" DrawAspect="Content" ObjectID="_822075014" r:id="rId342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eastAsia="Symbol" w:cs="Symbol" w:ascii="Symbol" w:hAnsi="Symbol"/>
          <w:color w:val="008000"/>
        </w:rPr>
        <w:t></w:t>
      </w:r>
      <w:r>
        <w:rPr>
          <w:rFonts w:eastAsia="VNI-Times"/>
          <w:color w:val="008000"/>
        </w:rPr>
        <w:t xml:space="preserve"> </w:t>
      </w:r>
      <w:r>
        <w:rPr>
          <w:color w:val="008000"/>
        </w:rPr>
        <w:t xml:space="preserve">qua A (-3; 0;1) </w:t>
      </w:r>
      <w:r>
        <w:rPr>
          <w:rFonts w:cs="Times New Roman" w:ascii="Times New Roman" w:hAnsi="Times New Roman"/>
          <w:color w:val="008000"/>
        </w:rPr>
        <w:t xml:space="preserve">và có 1 VTCP </w:t>
      </w:r>
      <w:r>
        <w:rPr>
          <w:color w:val="008000"/>
        </w:rPr>
        <w:object w:dxaOrig="23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9pt;height:31pt" filled="f" o:ole="">
            <v:imagedata r:id="rId345" o:title=""/>
          </v:shape>
          <o:OLEObject Type="Embed" ProgID="" ShapeID="ole_rId344" DrawAspect="Content" ObjectID="_821849983" r:id="rId34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t (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) : </w:t>
      </w:r>
      <w:r>
        <w:rPr>
          <w:rFonts w:cs="Times New Roman" w:ascii="Times New Roman" w:hAnsi="Times New Roman"/>
          <w:color w:val="008000"/>
        </w:rPr>
        <w:object w:dxaOrig="19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31pt" filled="f" o:ole="">
            <v:imagedata r:id="rId347" o:title=""/>
          </v:shape>
          <o:OLEObject Type="Embed" ProgID="" ShapeID="ole_rId346" DrawAspect="Content" ObjectID="_154265857" r:id="rId346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I.a.</w:t>
      </w:r>
      <w:r>
        <w:rPr>
          <w:rFonts w:cs="Times New Roman" w:ascii="Times New Roman" w:hAnsi="Times New Roman"/>
          <w:color w:val="008000"/>
        </w:rPr>
        <w:tab/>
        <w:t xml:space="preserve">Đặt z = x + yi với x, y </w:t>
      </w:r>
      <w:r>
        <w:rPr>
          <w:rFonts w:eastAsia="Symbol" w:cs="Symbol" w:ascii="Symbol" w:hAnsi="Symbol"/>
          <w:color w:val="008000"/>
        </w:rPr>
        <w:t></w:t>
      </w:r>
      <w:r>
        <w:rPr>
          <w:rFonts w:cs="Times New Roman" w:ascii="Times New Roman" w:hAnsi="Times New Roman"/>
          <w:color w:val="008000"/>
        </w:rPr>
        <w:t xml:space="preserve"> R thì z – 2 – i = x – 2 + (y – 1)i </w:t>
      </w:r>
    </w:p>
    <w:p>
      <w:pPr>
        <w:pStyle w:val="Normal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eastAsia="Symbol" w:cs="Symbol" w:ascii="Symbol" w:hAnsi="Symbol"/>
          <w:color w:val="008000"/>
        </w:rPr>
        <w:t></w:t>
      </w:r>
      <w:r>
        <w:rPr>
          <w:rFonts w:cs="Times New Roman" w:ascii="Times New Roman" w:hAnsi="Times New Roman"/>
          <w:color w:val="008000"/>
        </w:rPr>
        <w:t>z – (2 + i)</w:t>
      </w:r>
      <w:r>
        <w:rPr>
          <w:rFonts w:eastAsia="Symbol" w:cs="Symbol" w:ascii="Symbol" w:hAnsi="Symbol"/>
          <w:color w:val="008000"/>
        </w:rPr>
        <w:t></w:t>
      </w:r>
      <w:r>
        <w:rPr>
          <w:rFonts w:cs="Times New Roman" w:ascii="Times New Roman" w:hAnsi="Times New Roman"/>
          <w:color w:val="008000"/>
        </w:rPr>
        <w:t xml:space="preserve">= </w:t>
      </w:r>
      <w:r>
        <w:rPr>
          <w:color w:val="008000"/>
        </w:rPr>
        <w:object w:dxaOrig="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547961998" r:id="rId348"/>
        </w:object>
      </w:r>
      <w:r>
        <w:rPr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và </w:t>
      </w:r>
      <w:r>
        <w:rPr>
          <w:color w:val="008000"/>
        </w:rPr>
        <w:object w:dxaOrig="8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7pt" filled="f" o:ole="">
            <v:imagedata r:id="rId351" o:title=""/>
          </v:shape>
          <o:OLEObject Type="Embed" ProgID="" ShapeID="ole_rId350" DrawAspect="Content" ObjectID="_416596761" r:id="rId350"/>
        </w:object>
      </w:r>
    </w:p>
    <w:p>
      <w:pPr>
        <w:pStyle w:val="Normal"/>
        <w:rPr/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23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pt;height:34pt" filled="f" o:ole="">
            <v:imagedata r:id="rId353" o:title=""/>
          </v:shape>
          <o:OLEObject Type="Embed" ProgID="" ShapeID="ole_rId352" DrawAspect="Content" ObjectID="_1269115351" r:id="rId352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38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31.95pt" filled="f" o:ole="">
            <v:imagedata r:id="rId355" o:title=""/>
          </v:shape>
          <o:OLEObject Type="Embed" ProgID="" ShapeID="ole_rId354" DrawAspect="Content" ObjectID="_822128708" r:id="rId354"/>
        </w:objec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64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31.95pt" filled="f" o:ole="">
            <v:imagedata r:id="rId357" o:title=""/>
          </v:shape>
          <o:OLEObject Type="Embed" ProgID="" ShapeID="ole_rId356" DrawAspect="Content" ObjectID="_494918997" r:id="rId356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66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30pt" filled="f" o:ole="">
            <v:imagedata r:id="rId359" o:title=""/>
          </v:shape>
          <o:OLEObject Type="Embed" ProgID="" ShapeID="ole_rId358" DrawAspect="Content" ObjectID="_835279344" r:id="rId358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66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30pt" filled="f" o:ole="">
            <v:imagedata r:id="rId361" o:title=""/>
          </v:shape>
          <o:OLEObject Type="Embed" ProgID="" ShapeID="ole_rId360" DrawAspect="Content" ObjectID="_1265417843" r:id="rId360"/>
        </w:object>
      </w:r>
    </w:p>
    <w:p>
      <w:pPr>
        <w:pStyle w:val="Normal"/>
        <w:rPr/>
      </w:pPr>
      <w:r>
        <w:rPr>
          <w:color w:val="008000"/>
        </w:rPr>
        <w:tab/>
        <w:t>V</w:t>
      </w:r>
      <w:r>
        <w:rPr>
          <w:rFonts w:cs="Times New Roman" w:ascii="Times New Roman" w:hAnsi="Times New Roman"/>
          <w:color w:val="008000"/>
        </w:rPr>
        <w:t xml:space="preserve">ậy z = 3 + 4i hay z = 5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I.b.</w:t>
      </w:r>
    </w:p>
    <w:p>
      <w:pPr>
        <w:pStyle w:val="Normal"/>
        <w:tabs>
          <w:tab w:val="clear" w:pos="720"/>
          <w:tab w:val="left" w:pos="360" w:leader="none"/>
        </w:tabs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Pt hoành độ giao điểm của đồ thị và đường thẳng là : </w:t>
      </w:r>
      <w:r>
        <w:rPr>
          <w:color w:val="008000"/>
        </w:rPr>
        <w:object w:dxaOrig="1579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33pt" filled="f" o:ole="">
            <v:imagedata r:id="rId363" o:title=""/>
          </v:shape>
          <o:OLEObject Type="Embed" ProgID="" ShapeID="ole_rId362" DrawAspect="Content" ObjectID="_1369431167" r:id="rId362"/>
        </w:object>
      </w:r>
      <w:r>
        <w:rPr>
          <w:color w:val="00800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2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mx – 1 = 0  (*)   (vì x = 0 không là nghiệm  của (*)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ì a.c &lt; 0 nên pt luôn có 2 nghiệm phân biệt </w:t>
      </w:r>
      <w:r>
        <w:rPr>
          <w:rFonts w:eastAsia="Symbol" w:cs="Symbol" w:ascii="Symbol" w:hAnsi="Symbol"/>
          <w:color w:val="008000"/>
        </w:rPr>
        <w:t></w:t>
      </w:r>
      <w:r>
        <w:rPr>
          <w:rFonts w:cs="Times New Roman" w:ascii="Times New Roman" w:hAnsi="Times New Roman"/>
          <w:color w:val="008000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Do đó đồ thị và đường thẳng luôn có 2 giao điểm phân biệt A, B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AB = 4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(x</w:t>
      </w:r>
      <w:r>
        <w:rPr>
          <w:rFonts w:cs="Times New Roman" w:ascii="Times New Roman" w:hAnsi="Times New Roman"/>
          <w:color w:val="008000"/>
          <w:vertAlign w:val="subscript"/>
        </w:rPr>
        <w:t>B</w:t>
      </w:r>
      <w:r>
        <w:rPr>
          <w:rFonts w:cs="Times New Roman" w:ascii="Times New Roman" w:hAnsi="Times New Roman"/>
          <w:color w:val="008000"/>
        </w:rPr>
        <w:t xml:space="preserve"> – x</w:t>
      </w:r>
      <w:r>
        <w:rPr>
          <w:rFonts w:cs="Times New Roman" w:ascii="Times New Roman" w:hAnsi="Times New Roman"/>
          <w:color w:val="008000"/>
          <w:vertAlign w:val="subscript"/>
        </w:rPr>
        <w:t>A</w:t>
      </w:r>
      <w:r>
        <w:rPr>
          <w:rFonts w:cs="Times New Roman" w:ascii="Times New Roman" w:hAnsi="Times New Roman"/>
          <w:color w:val="008000"/>
        </w:rPr>
        <w:t>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[(-x</w:t>
      </w:r>
      <w:r>
        <w:rPr>
          <w:rFonts w:cs="Times New Roman" w:ascii="Times New Roman" w:hAnsi="Times New Roman"/>
          <w:color w:val="008000"/>
          <w:vertAlign w:val="subscript"/>
        </w:rPr>
        <w:t>B</w:t>
      </w:r>
      <w:r>
        <w:rPr>
          <w:rFonts w:cs="Times New Roman" w:ascii="Times New Roman" w:hAnsi="Times New Roman"/>
          <w:color w:val="008000"/>
        </w:rPr>
        <w:t xml:space="preserve"> + m) – (-x</w:t>
      </w:r>
      <w:r>
        <w:rPr>
          <w:rFonts w:cs="Times New Roman" w:ascii="Times New Roman" w:hAnsi="Times New Roman"/>
          <w:color w:val="008000"/>
          <w:vertAlign w:val="subscript"/>
        </w:rPr>
        <w:t>A</w:t>
      </w:r>
      <w:r>
        <w:rPr>
          <w:rFonts w:cs="Times New Roman" w:ascii="Times New Roman" w:hAnsi="Times New Roman"/>
          <w:color w:val="008000"/>
        </w:rPr>
        <w:t xml:space="preserve"> + m)]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16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2(x</w:t>
      </w:r>
      <w:r>
        <w:rPr>
          <w:rFonts w:cs="Times New Roman" w:ascii="Times New Roman" w:hAnsi="Times New Roman"/>
          <w:color w:val="008000"/>
          <w:vertAlign w:val="subscript"/>
        </w:rPr>
        <w:t>B</w:t>
      </w:r>
      <w:r>
        <w:rPr>
          <w:rFonts w:cs="Times New Roman" w:ascii="Times New Roman" w:hAnsi="Times New Roman"/>
          <w:color w:val="008000"/>
        </w:rPr>
        <w:t xml:space="preserve"> – x</w:t>
      </w:r>
      <w:r>
        <w:rPr>
          <w:rFonts w:cs="Times New Roman" w:ascii="Times New Roman" w:hAnsi="Times New Roman"/>
          <w:color w:val="008000"/>
          <w:vertAlign w:val="subscript"/>
        </w:rPr>
        <w:t>A</w:t>
      </w:r>
      <w:r>
        <w:rPr>
          <w:rFonts w:cs="Times New Roman" w:ascii="Times New Roman" w:hAnsi="Times New Roman"/>
          <w:color w:val="008000"/>
        </w:rPr>
        <w:t>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16</w:t>
      </w:r>
    </w:p>
    <w:p>
      <w:pPr>
        <w:pStyle w:val="Normal"/>
        <w:tabs>
          <w:tab w:val="clear" w:pos="720"/>
          <w:tab w:val="left" w:pos="360" w:leader="none"/>
        </w:tabs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(x</w:t>
      </w:r>
      <w:r>
        <w:rPr>
          <w:rFonts w:cs="Times New Roman" w:ascii="Times New Roman" w:hAnsi="Times New Roman"/>
          <w:color w:val="008000"/>
          <w:vertAlign w:val="subscript"/>
        </w:rPr>
        <w:t>B</w:t>
      </w:r>
      <w:r>
        <w:rPr>
          <w:rFonts w:cs="Times New Roman" w:ascii="Times New Roman" w:hAnsi="Times New Roman"/>
          <w:color w:val="008000"/>
        </w:rPr>
        <w:t xml:space="preserve"> – x</w:t>
      </w:r>
      <w:r>
        <w:rPr>
          <w:rFonts w:cs="Times New Roman" w:ascii="Times New Roman" w:hAnsi="Times New Roman"/>
          <w:color w:val="008000"/>
          <w:vertAlign w:val="subscript"/>
        </w:rPr>
        <w:t>A</w:t>
      </w:r>
      <w:r>
        <w:rPr>
          <w:rFonts w:cs="Times New Roman" w:ascii="Times New Roman" w:hAnsi="Times New Roman"/>
          <w:color w:val="008000"/>
        </w:rPr>
        <w:t>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8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13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38pt" filled="f" o:ole="">
            <v:imagedata r:id="rId365" o:title=""/>
          </v:shape>
          <o:OLEObject Type="Embed" ProgID="" ShapeID="ole_rId364" DrawAspect="Content" ObjectID="_1693232974" r:id="rId364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 </w:t>
      </w:r>
      <w:r>
        <w:rPr>
          <w:color w:val="008000"/>
        </w:rPr>
        <w:object w:dxaOrig="859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5pt" filled="f" o:ole="">
            <v:imagedata r:id="rId367" o:title=""/>
          </v:shape>
          <o:OLEObject Type="Embed" ProgID="" ShapeID="ole_rId366" DrawAspect="Content" ObjectID="_1614307983" r:id="rId366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m = </w:t>
      </w:r>
      <w:r>
        <w:rPr>
          <w:color w:val="008000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8pt" filled="f" o:ole="">
            <v:imagedata r:id="rId369" o:title=""/>
          </v:shape>
          <o:OLEObject Type="Embed" ProgID="" ShapeID="ole_rId368" DrawAspect="Content" ObjectID="_1380916018" r:id="rId368"/>
        </w:object>
      </w:r>
      <w:r>
        <w:rPr>
          <w:color w:val="00800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NI-Times"/>
          <w:color w:val="008000"/>
        </w:rPr>
        <w:t xml:space="preserve">                                                     </w:t>
      </w:r>
      <w:r>
        <w:rPr>
          <w:b/>
          <w:color w:val="008000"/>
          <w:sz w:val="28"/>
          <w:szCs w:val="28"/>
        </w:rPr>
        <w:t>H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ế</w:t>
      </w:r>
      <w:r>
        <w:rPr>
          <w:rFonts w:cs="VNI-Times"/>
          <w:b/>
          <w:color w:val="008000"/>
          <w:sz w:val="28"/>
          <w:szCs w:val="28"/>
        </w:rPr>
        <w:t>t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ÐỀ THI TUYỂN SINH ĐẠI HỌC KHỐI D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ôn thi : TOÁN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PHẦN CHUNG CHO TẤT CẢ THÍ SINH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I </w:t>
      </w:r>
      <w:r>
        <w:rPr>
          <w:rFonts w:cs="Times New Roman" w:ascii="Times New Roman" w:hAnsi="Times New Roman"/>
          <w:i/>
          <w:color w:val="008000"/>
        </w:rPr>
        <w:t>(2,0 điểm)</w:t>
      </w:r>
      <w:r>
        <w:rPr>
          <w:rFonts w:cs="Times New Roman" w:ascii="Times New Roman" w:hAnsi="Times New Roman"/>
          <w:color w:val="008000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>Cho hàm số</w:t>
      </w:r>
      <w:r>
        <w:rPr>
          <w:rFonts w:cs="VNI-Times" w:ascii="Times New Roman" w:hAnsi="Times New Roman"/>
          <w:color w:val="008000"/>
        </w:rPr>
        <w:t xml:space="preserve"> y = x</w:t>
      </w:r>
      <w:r>
        <w:rPr>
          <w:rFonts w:cs="VNI-Times" w:ascii="Times New Roman" w:hAnsi="Times New Roman"/>
          <w:color w:val="008000"/>
          <w:vertAlign w:val="superscript"/>
        </w:rPr>
        <w:t>4</w:t>
      </w:r>
      <w:r>
        <w:rPr>
          <w:rFonts w:cs="VNI-Times" w:ascii="Times New Roman" w:hAnsi="Times New Roman"/>
          <w:color w:val="008000"/>
        </w:rPr>
        <w:t xml:space="preserve"> – (3m + 2)x</w:t>
      </w:r>
      <w:r>
        <w:rPr>
          <w:rFonts w:cs="VNI-Times" w:ascii="Times New Roman" w:hAnsi="Times New Roman"/>
          <w:color w:val="008000"/>
          <w:vertAlign w:val="superscript"/>
        </w:rPr>
        <w:t>2</w:t>
      </w:r>
      <w:r>
        <w:rPr>
          <w:rFonts w:cs="VNI-Times" w:ascii="Times New Roman" w:hAnsi="Times New Roman"/>
          <w:color w:val="008000"/>
        </w:rPr>
        <w:t xml:space="preserve"> + 3m  có đồ thị là (C</w:t>
      </w:r>
      <w:r>
        <w:rPr>
          <w:rFonts w:cs="VNI-Times" w:ascii="Times New Roman" w:hAnsi="Times New Roman"/>
          <w:color w:val="008000"/>
          <w:vertAlign w:val="subscript"/>
        </w:rPr>
        <w:t>m</w:t>
      </w:r>
      <w:r>
        <w:rPr>
          <w:rFonts w:cs="VNI-Times" w:ascii="Times New Roman" w:hAnsi="Times New Roman"/>
          <w:color w:val="008000"/>
        </w:rPr>
        <w:t>), m là tham số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VNI-Times"/>
          <w:color w:val="008000"/>
        </w:rPr>
      </w:pPr>
      <w:r>
        <w:rPr>
          <w:rFonts w:cs="VNI-Times" w:ascii="Times New Roman" w:hAnsi="Times New Roman"/>
          <w:color w:val="008000"/>
        </w:rPr>
        <w:tab/>
        <w:t>1. Khảo sát sự biến thiên và vẽ đồ thị của hàm số đã cho khi m = 0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VNI-Times" w:ascii="Times New Roman" w:hAnsi="Times New Roman"/>
          <w:color w:val="008000"/>
        </w:rPr>
        <w:tab/>
        <w:t>2. Tìm m để đường thẳng y = -1 cắt đồ thị (C</w:t>
      </w:r>
      <w:r>
        <w:rPr>
          <w:rFonts w:cs="VNI-Times" w:ascii="Times New Roman" w:hAnsi="Times New Roman"/>
          <w:color w:val="008000"/>
          <w:vertAlign w:val="subscript"/>
        </w:rPr>
        <w:t>m</w:t>
      </w:r>
      <w:r>
        <w:rPr>
          <w:rFonts w:cs="VNI-Times" w:ascii="Times New Roman" w:hAnsi="Times New Roman"/>
          <w:color w:val="008000"/>
        </w:rPr>
        <w:t>) tại 4 điểm phân biệt đều có hoành độ nhỏ hơn 2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VNI-Times" w:ascii="Times New Roman" w:hAnsi="Times New Roman"/>
          <w:b/>
          <w:color w:val="008000"/>
        </w:rPr>
        <w:t xml:space="preserve">Câu II </w:t>
      </w:r>
      <w:r>
        <w:rPr>
          <w:rFonts w:cs="VNI-Times" w:ascii="Times New Roman" w:hAnsi="Times New Roman"/>
          <w:i/>
          <w:color w:val="008000"/>
        </w:rPr>
        <w:t>(2,0 điểm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008000"/>
        </w:rPr>
      </w:pPr>
      <w:r>
        <w:rPr>
          <w:rFonts w:cs="VNI-Times" w:ascii="Times New Roman" w:hAnsi="Times New Roman"/>
          <w:color w:val="008000"/>
        </w:rPr>
        <w:tab/>
        <w:t xml:space="preserve">1. Giải phương trình </w:t>
      </w:r>
      <w:r>
        <w:rPr>
          <w:color w:val="008000"/>
        </w:rPr>
        <w:object w:dxaOrig="35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pt;height:18pt" filled="f" o:ole="">
            <v:imagedata r:id="rId371" o:title=""/>
          </v:shape>
          <o:OLEObject Type="Embed" ProgID="" ShapeID="ole_rId370" DrawAspect="Content" ObjectID="_1489041398" r:id="rId370"/>
        </w:objec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VNI-Times" w:ascii="Times New Roman" w:hAnsi="Times New Roman"/>
          <w:color w:val="008000"/>
        </w:rPr>
        <w:tab/>
        <w:t xml:space="preserve">2. Giải hệ phương trình </w:t>
      </w:r>
      <w:r>
        <w:rPr>
          <w:color w:val="008000"/>
        </w:rPr>
        <w:object w:dxaOrig="2120" w:dyaOrig="8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44pt" filled="f" o:ole="">
            <v:imagedata r:id="rId373" o:title=""/>
          </v:shape>
          <o:OLEObject Type="Embed" ProgID="" ShapeID="ole_rId372" DrawAspect="Content" ObjectID="_1340663079" r:id="rId372"/>
        </w:object>
      </w:r>
      <w:r>
        <w:rPr>
          <w:color w:val="008000"/>
        </w:rPr>
        <w:tab/>
        <w:t xml:space="preserve">(x, y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R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III</w:t>
      </w:r>
      <w:r>
        <w:rPr>
          <w:rFonts w:cs="Times New Roman" w:ascii="Times New Roman" w:hAnsi="Times New Roman"/>
          <w:i/>
          <w:color w:val="008000"/>
        </w:rPr>
        <w:t xml:space="preserve"> (1,0 điểm).</w:t>
      </w:r>
      <w:r>
        <w:rPr>
          <w:rFonts w:cs="Times New Roman" w:ascii="Times New Roman" w:hAnsi="Times New Roman"/>
          <w:color w:val="008000"/>
        </w:rPr>
        <w:tab/>
        <w:t xml:space="preserve">Tính tích phân </w:t>
      </w:r>
      <w:r>
        <w:rPr>
          <w:color w:val="008000"/>
        </w:rPr>
        <w:object w:dxaOrig="11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8pt" filled="f" o:ole="">
            <v:imagedata r:id="rId375" o:title=""/>
          </v:shape>
          <o:OLEObject Type="Embed" ProgID="" ShapeID="ole_rId374" DrawAspect="Content" ObjectID="_32371923" r:id="rId374"/>
        </w:objec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>Câu IV</w:t>
      </w:r>
      <w:r>
        <w:rPr>
          <w:rFonts w:cs="Times New Roman" w:ascii="Times New Roman" w:hAnsi="Times New Roman"/>
          <w:i/>
          <w:color w:val="008000"/>
        </w:rPr>
        <w:t xml:space="preserve"> (1,0 điểm). </w:t>
      </w:r>
      <w:r>
        <w:rPr>
          <w:rFonts w:cs="Times New Roman" w:ascii="Times New Roman" w:hAnsi="Times New Roman"/>
          <w:color w:val="008000"/>
        </w:rPr>
        <w:t>Cho hình lăng trụ đứng ABC.A’B’C’ có đáy ABC là tam giác vuông tại B, AB = a, AA’ = 2a, A’C = 3a. Gọi M là trung điểm của đoạn thẳng A’C’, I là giao điểm của AM và A’C. Tính theo a thể tích khối tứ diện IABC và khoảng cách từ điểm A đến mặt phẳng (IBC)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>Câu V</w:t>
      </w:r>
      <w:r>
        <w:rPr>
          <w:rFonts w:cs="Times New Roman" w:ascii="Times New Roman" w:hAnsi="Times New Roman"/>
          <w:i/>
          <w:color w:val="008000"/>
        </w:rPr>
        <w:t xml:space="preserve"> (1,0 điểm).</w:t>
      </w:r>
      <w:r>
        <w:rPr>
          <w:rFonts w:cs="Times New Roman" w:ascii="Times New Roman" w:hAnsi="Times New Roman"/>
          <w:color w:val="008000"/>
        </w:rPr>
        <w:t>Cho các số thực không âm x, y thay đổi và thỏa mãn x + y = 1. Tìm giá trị lớn nhất và giá trị nhỏ nhất của biểu thức S = (4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y)(4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x) + 25xy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PHẦN RIÊNG </w:t>
      </w:r>
      <w:r>
        <w:rPr>
          <w:rFonts w:cs="Times New Roman" w:ascii="Times New Roman" w:hAnsi="Times New Roman"/>
          <w:i/>
          <w:color w:val="008000"/>
        </w:rPr>
        <w:t>(3,0 điểm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  <w:t>Thí sinh chỉ được làm một trong hai phần (phần A hoặc B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A. Theo chương trình Chuẩn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Câu VI.a </w:t>
      </w:r>
      <w:r>
        <w:rPr>
          <w:rFonts w:cs="Times New Roman" w:ascii="Times New Roman" w:hAnsi="Times New Roman"/>
          <w:i/>
          <w:color w:val="008000"/>
        </w:rPr>
        <w:t>(2,0 điểm)</w:t>
      </w:r>
    </w:p>
    <w:p>
      <w:pPr>
        <w:pStyle w:val="Normal"/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1.</w:t>
        <w:tab/>
        <w:t>Trong mặt phẳng với hệ tọa độ Oxy, cho tam giác ABC có M (2; 0) là trung điểm của cạnh AB. Đường trung tuyến và đường cao qua đỉnh A lần lượt có phương trình là 7x – 2y – 3 = 0 và 6x – y – 4 = 0. Viết phương trình đường thẳng AC.</w:t>
      </w:r>
    </w:p>
    <w:p>
      <w:pPr>
        <w:pStyle w:val="Normal"/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2.</w:t>
        <w:tab/>
        <w:t>Trong không gian với hệ tọa độ Oxyz, cho các điểm A (2; 1; 0), B(1;2;2), C(1;1;0) và mặt phẳng (P): x + y + z – 20 = 0. Xác định tọa độ điểm D thuộc đường thẳng AB sao cho đường thẳng CD song song với mặt phẳng (P)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VII.a </w:t>
      </w:r>
      <w:r>
        <w:rPr>
          <w:rFonts w:cs="Times New Roman" w:ascii="Times New Roman" w:hAnsi="Times New Roman"/>
          <w:i/>
          <w:color w:val="008000"/>
        </w:rPr>
        <w:t xml:space="preserve">(1,0 điểm). </w:t>
      </w:r>
      <w:r>
        <w:rPr>
          <w:rFonts w:cs="Times New Roman" w:ascii="Times New Roman" w:hAnsi="Times New Roman"/>
          <w:color w:val="008000"/>
        </w:rPr>
        <w:t xml:space="preserve">Trong mặt phẳng tọa độ Oxy, tìm tập hợp điểm biểu diễn các số phức z thỏa mãn điều kiện 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>z – (3 – 4i)</w:t>
      </w:r>
      <w:r>
        <w:rPr>
          <w:rFonts w:eastAsia="Symbol" w:cs="Symbol" w:ascii="Symbol" w:hAnsi="Symbol"/>
          <w:color w:val="008000"/>
        </w:rPr>
        <w:t></w:t>
      </w:r>
      <w:r>
        <w:rPr>
          <w:rFonts w:cs="Times New Roman" w:ascii="Times New Roman" w:hAnsi="Times New Roman"/>
          <w:color w:val="008000"/>
        </w:rPr>
        <w:t>= 2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B. Theo chương trình Nâng cao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VI.b </w:t>
      </w:r>
      <w:r>
        <w:rPr>
          <w:rFonts w:cs="Times New Roman" w:ascii="Times New Roman" w:hAnsi="Times New Roman"/>
          <w:i/>
          <w:color w:val="008000"/>
        </w:rPr>
        <w:t>(2,0 điểm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8000"/>
        </w:rPr>
        <w:t>1.</w:t>
        <w:tab/>
        <w:t>Trong mặt phẳng với hệ tọa độ Oxy, cho đường tròn (C) : (x – 1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1. Gọi I là tâm của (C). Xác định tọa độ điểm M thuộc (C) sao cho </w:t>
      </w:r>
      <w:r>
        <w:rPr>
          <w:color w:val="008000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399310486" r:id="rId376"/>
        </w:object>
      </w:r>
      <w:r>
        <w:rPr>
          <w:color w:val="008000"/>
        </w:rPr>
        <w:t>= 30</w:t>
      </w:r>
      <w:r>
        <w:rPr>
          <w:color w:val="008000"/>
          <w:vertAlign w:val="superscript"/>
        </w:rPr>
        <w:t>0</w:t>
      </w:r>
      <w:r>
        <w:rPr>
          <w:color w:val="008000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8000"/>
        </w:rPr>
        <w:t>2.</w:t>
        <w:tab/>
        <w:t xml:space="preserve">Trong không gian với hệ tọa độ Oxyz, cho đường thẳng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: </w:t>
      </w:r>
      <w:r>
        <w:rPr>
          <w:color w:val="008000"/>
        </w:rPr>
        <w:object w:dxaOrig="18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31pt" filled="f" o:ole="">
            <v:imagedata r:id="rId379" o:title=""/>
          </v:shape>
          <o:OLEObject Type="Embed" ProgID="" ShapeID="ole_rId378" DrawAspect="Content" ObjectID="_1244928124" r:id="rId378"/>
        </w:object>
      </w:r>
      <w:r>
        <w:rPr>
          <w:color w:val="008000"/>
        </w:rPr>
        <w:t xml:space="preserve"> v</w:t>
      </w:r>
      <w:r>
        <w:rPr>
          <w:rFonts w:cs="Times New Roman" w:ascii="Times New Roman" w:hAnsi="Times New Roman"/>
          <w:color w:val="008000"/>
        </w:rPr>
        <w:t xml:space="preserve">à mặt phẳng (P): x + 2y – 3z + 4 = 0. Viết phương trình đường thẳng d nằm trong (P) sao cho d cắt và vuông góc với đường thẳng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>Câu VII.b</w:t>
      </w:r>
      <w:r>
        <w:rPr>
          <w:rFonts w:cs="Times New Roman" w:ascii="Times New Roman" w:hAnsi="Times New Roman"/>
          <w:i/>
          <w:color w:val="008000"/>
        </w:rPr>
        <w:t xml:space="preserve"> (1,0 điểm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Tìm các giá trị của tham số m để đường thẳng y = -2x + m cắt đồ thị hàm số </w:t>
      </w:r>
      <w:r>
        <w:rPr>
          <w:color w:val="008000"/>
        </w:rPr>
        <w:object w:dxaOrig="13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3pt" filled="f" o:ole="">
            <v:imagedata r:id="rId381" o:title=""/>
          </v:shape>
          <o:OLEObject Type="Embed" ProgID="" ShapeID="ole_rId380" DrawAspect="Content" ObjectID="_1003900923" r:id="rId380"/>
        </w:object>
      </w:r>
      <w:r>
        <w:rPr>
          <w:color w:val="008000"/>
        </w:rPr>
        <w:t xml:space="preserve"> t</w:t>
      </w:r>
      <w:r>
        <w:rPr>
          <w:rFonts w:cs="Times New Roman" w:ascii="Times New Roman" w:hAnsi="Times New Roman"/>
          <w:color w:val="008000"/>
        </w:rPr>
        <w:t>ại hai điểm phân biệt A, B sao cho trung điểm của đoạn thẳng AB thuộc trục tung.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]BÀI GIẢI GỢI Ý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I.  </w:t>
      </w:r>
      <w:r>
        <w:rPr>
          <w:rFonts w:cs="Times New Roman" w:ascii="Times New Roman" w:hAnsi="Times New Roman"/>
          <w:color w:val="008000"/>
        </w:rPr>
        <w:t>1.     m = 0, y = x</w:t>
      </w:r>
      <w:r>
        <w:rPr>
          <w:rFonts w:cs="Times New Roman" w:ascii="Times New Roman" w:hAnsi="Times New Roman"/>
          <w:color w:val="008000"/>
          <w:vertAlign w:val="superscript"/>
        </w:rPr>
        <w:t>4</w:t>
      </w:r>
      <w:r>
        <w:rPr>
          <w:rFonts w:cs="Times New Roman" w:ascii="Times New Roman" w:hAnsi="Times New Roman"/>
          <w:color w:val="008000"/>
        </w:rPr>
        <w:t xml:space="preserve"> – 2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.</w:t>
        <w:tab/>
        <w:t>TXĐ : D = 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y’ = 4x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– 4x; y’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x = 0 </w:t>
      </w:r>
      <w:r>
        <w:rPr>
          <w:rFonts w:eastAsia="Symbol" w:cs="Symbol" w:ascii="Symbol" w:hAnsi="Symbol"/>
          <w:color w:val="008000"/>
        </w:rPr>
        <w:t></w:t>
      </w:r>
      <w:r>
        <w:rPr>
          <w:rFonts w:cs="Times New Roman" w:ascii="Times New Roman" w:hAnsi="Times New Roman"/>
          <w:color w:val="008000"/>
        </w:rPr>
        <w:t xml:space="preserve"> x =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 xml:space="preserve">1; </w:t>
      </w:r>
      <w:r>
        <w:rPr>
          <w:color w:val="008000"/>
        </w:rPr>
        <w:object w:dxaOrig="104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21pt" filled="f" o:ole="">
            <v:imagedata r:id="rId383" o:title=""/>
          </v:shape>
          <o:OLEObject Type="Embed" ProgID="" ShapeID="ole_rId382" DrawAspect="Content" ObjectID="_1766562478" r:id="rId382"/>
        </w:objec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x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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>1               0                 1               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y'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79705</wp:posOffset>
                      </wp:positionV>
                      <wp:extent cx="2260600" cy="1583055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440" cy="1582920"/>
                                <a:chOff x="0" y="0"/>
                                <a:chExt cx="2260440" cy="158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4560" y="1214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VNI-Times" w:hAnsi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37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83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0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107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44072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3913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240" y="109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875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VNI-Times" w:hAnsi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851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871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69840"/>
                                  <a:ext cx="132588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8" h="2383">
                                      <a:moveTo>
                                        <a:pt x="0" y="16"/>
                                      </a:moveTo>
                                      <a:cubicBezTo>
                                        <a:pt x="96" y="365"/>
                                        <a:pt x="385" y="1841"/>
                                        <a:pt x="568" y="2112"/>
                                      </a:cubicBezTo>
                                      <a:cubicBezTo>
                                        <a:pt x="751" y="2383"/>
                                        <a:pt x="928" y="1643"/>
                                        <a:pt x="1101" y="1642"/>
                                      </a:cubicBezTo>
                                      <a:cubicBezTo>
                                        <a:pt x="1274" y="1641"/>
                                        <a:pt x="1444" y="2378"/>
                                        <a:pt x="1608" y="2104"/>
                                      </a:cubicBezTo>
                                      <a:cubicBezTo>
                                        <a:pt x="1772" y="1830"/>
                                        <a:pt x="1988" y="438"/>
                                        <a:pt x="20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4.15pt;width:177.95pt;height:124.65pt" coordorigin="4717,283" coordsize="3559,2493">
                      <v:shape id="shape_0" stroked="f" o:allowincell="t" style="position:absolute;left:6047;top:21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7,2021" to="7776,20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1,415" to="6171,275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5,2021" to="5725,25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99,2027" to="6599,256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17,2552" to="6623,25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03,899" to="6215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57;top:200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5;top:2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1;top:16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3;top:162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3;top:16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88,2383" path="m0,16c96,365,385,1841,568,2112c751,2383,928,1643,1101,1642c1274,1641,1444,2378,1608,2104c1772,1830,1988,438,2088,0e" stroked="t" o:allowincell="t" style="position:absolute;left:5056;top:393;width:2087;height:23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     </w:t>
            </w:r>
            <w:r>
              <w:rPr>
                <w:rFonts w:cs="Times New Roman" w:ascii="Times New Roman" w:hAnsi="Times New Roman"/>
                <w:color w:val="008000"/>
              </w:rPr>
              <w:t xml:space="preserve">0      +      0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0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2540" t="444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9.15pt" to="34.8pt,18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95885</wp:posOffset>
                      </wp:positionV>
                      <wp:extent cx="381000" cy="163830"/>
                      <wp:effectExtent l="1905" t="4445" r="63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7.55pt" to="140.75pt,20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6045</wp:posOffset>
                      </wp:positionV>
                      <wp:extent cx="308610" cy="114935"/>
                      <wp:effectExtent l="5080" t="177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81">
                                    <a:moveTo>
                                      <a:pt x="0" y="181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81" path="m0,181l486,0e" stroked="t" o:allowincell="t" style="position:absolute;margin-left:56.5pt;margin-top:8.35pt;width:24.25pt;height:9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07315</wp:posOffset>
                      </wp:positionV>
                      <wp:extent cx="533400" cy="95885"/>
                      <wp:effectExtent l="5080" t="3873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81">
                                    <a:moveTo>
                                      <a:pt x="0" y="181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81" path="m0,181l486,0e" stroked="t" o:allowincell="t" style="position:absolute;margin-left:158.8pt;margin-top:8.45pt;width:41.95pt;height:7.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8000"/>
              </w:rPr>
              <w:t>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  <w:r>
              <w:rPr>
                <w:rFonts w:cs="Times New Roman" w:ascii="Times New Roman" w:hAnsi="Times New Roman"/>
                <w:color w:val="008000"/>
              </w:rPr>
              <w:t xml:space="preserve">                          0                                  +</w:t>
            </w:r>
            <w:r>
              <w:rPr>
                <w:rFonts w:eastAsia="Symbol" w:cs="Symbol" w:ascii="Symbol" w:hAnsi="Symbol"/>
                <w:color w:val="00800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 xml:space="preserve">1              CĐ           </w:t>
            </w:r>
            <w:r>
              <w:rPr>
                <w:rFonts w:eastAsia="Symbol" w:cs="Symbol" w:ascii="Symbol" w:hAnsi="Symbol"/>
                <w:color w:val="008000"/>
              </w:rPr>
              <w:t></w:t>
            </w: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8000"/>
              </w:rPr>
              <w:t>CT                                C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>y đồng biến trên (-1; 0); (1; +</w:t>
      </w:r>
      <w:r>
        <w:rPr>
          <w:rFonts w:eastAsia="Symbol" w:cs="Symbol" w:ascii="Symbol" w:hAnsi="Symbol"/>
          <w:color w:val="008000"/>
        </w:rPr>
        <w:t></w: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>y nghịch biến trên (-</w:t>
      </w:r>
      <w:r>
        <w:rPr>
          <w:rFonts w:eastAsia="Symbol" w:cs="Symbol" w:ascii="Symbol" w:hAnsi="Symbol"/>
          <w:color w:val="008000"/>
        </w:rPr>
        <w:t></w:t>
      </w:r>
      <w:r>
        <w:rPr>
          <w:rFonts w:cs="Times New Roman" w:ascii="Times New Roman" w:hAnsi="Times New Roman"/>
          <w:color w:val="008000"/>
        </w:rPr>
        <w:t>; -1); (0; 1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y đạt cực đại bằng 0 tại x = 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y đạt cực tiểu bằng -1 tại x =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Giao điểm của đồ thị với trục tung là (0; 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Giao điểm của đồ thị với trục hoành là (0; 0); (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object w:dxaOrig="3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7pt" filled="f" o:ole="">
            <v:imagedata r:id="rId385" o:title=""/>
          </v:shape>
          <o:OLEObject Type="Embed" ProgID="" ShapeID="ole_rId384" DrawAspect="Content" ObjectID="_567720387" r:id="rId384"/>
        </w:object>
      </w:r>
      <w:r>
        <w:rPr>
          <w:color w:val="008000"/>
        </w:rPr>
        <w:t>;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 xml:space="preserve">2. </w:t>
        <w:tab/>
        <w:t>Phương trình hoành độ giao điểm của (C</w:t>
      </w:r>
      <w:r>
        <w:rPr>
          <w:rFonts w:cs="Times New Roman" w:ascii="Times New Roman" w:hAnsi="Times New Roman"/>
          <w:color w:val="008000"/>
          <w:vertAlign w:val="subscript"/>
        </w:rPr>
        <w:t>m</w:t>
      </w:r>
      <w:r>
        <w:rPr>
          <w:rFonts w:cs="Times New Roman" w:ascii="Times New Roman" w:hAnsi="Times New Roman"/>
          <w:color w:val="008000"/>
        </w:rPr>
        <w:t xml:space="preserve">) và đường thẳng y = -1 là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>x</w:t>
      </w:r>
      <w:r>
        <w:rPr>
          <w:rFonts w:cs="Times New Roman" w:ascii="Times New Roman" w:hAnsi="Times New Roman"/>
          <w:color w:val="008000"/>
          <w:vertAlign w:val="superscript"/>
        </w:rPr>
        <w:t>4</w:t>
      </w:r>
      <w:r>
        <w:rPr>
          <w:rFonts w:cs="Times New Roman" w:ascii="Times New Roman" w:hAnsi="Times New Roman"/>
          <w:color w:val="008000"/>
        </w:rPr>
        <w:t xml:space="preserve"> – (3m + 2)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m = -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x</w:t>
      </w:r>
      <w:r>
        <w:rPr>
          <w:rFonts w:cs="Times New Roman" w:ascii="Times New Roman" w:hAnsi="Times New Roman"/>
          <w:color w:val="008000"/>
          <w:vertAlign w:val="superscript"/>
        </w:rPr>
        <w:t>4</w:t>
      </w:r>
      <w:r>
        <w:rPr>
          <w:rFonts w:cs="Times New Roman" w:ascii="Times New Roman" w:hAnsi="Times New Roman"/>
          <w:color w:val="008000"/>
        </w:rPr>
        <w:t xml:space="preserve"> – (3m + 2)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m + 1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x =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>1 hay 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3m + 1  (*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8000"/>
        </w:rPr>
        <w:tab/>
        <w:t>Đường thẳng y = -1 cắt (C</w:t>
      </w:r>
      <w:r>
        <w:rPr>
          <w:rFonts w:cs="Times New Roman" w:ascii="Times New Roman" w:hAnsi="Times New Roman"/>
          <w:color w:val="008000"/>
          <w:vertAlign w:val="subscript"/>
        </w:rPr>
        <w:t>m</w:t>
      </w:r>
      <w:r>
        <w:rPr>
          <w:rFonts w:cs="Times New Roman" w:ascii="Times New Roman" w:hAnsi="Times New Roman"/>
          <w:color w:val="008000"/>
        </w:rPr>
        <w:t xml:space="preserve">) tại 4 điểm phân biệt có hoành độ nhỏ hơn 2 khi và chỉ khi phương trình (*) có hai nghiệm phân biệt khác </w:t>
      </w:r>
      <w:r>
        <w:rPr>
          <w:rFonts w:eastAsia="Symbol" w:cs="Symbol" w:ascii="Symbol" w:hAnsi="Symbol"/>
          <w:color w:val="008000"/>
        </w:rPr>
        <w:t></w:t>
      </w:r>
      <w:r>
        <w:rPr>
          <w:rFonts w:cs="Times New Roman" w:ascii="Times New Roman" w:hAnsi="Times New Roman"/>
          <w:color w:val="008000"/>
        </w:rPr>
        <w:t>1 và &lt; 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284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15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36pt" filled="f" o:ole="">
            <v:imagedata r:id="rId387" o:title=""/>
          </v:shape>
          <o:OLEObject Type="Embed" ProgID="" ShapeID="ole_rId386" DrawAspect="Content" ObjectID="_351441570" r:id="rId386"/>
        </w:object>
      </w:r>
      <w:r>
        <w:rPr>
          <w:color w:val="008000"/>
        </w:rPr>
        <w:t xml:space="preserve"> 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260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49.95pt" filled="f" o:ole="">
            <v:imagedata r:id="rId389" o:title=""/>
          </v:shape>
          <o:OLEObject Type="Embed" ProgID="" ShapeID="ole_rId388" DrawAspect="Content" ObjectID="_386426567" r:id="rId388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II. </w:t>
      </w:r>
      <w:r>
        <w:rPr>
          <w:rFonts w:cs="Times New Roman" w:ascii="Times New Roman" w:hAnsi="Times New Roman"/>
          <w:color w:val="008000"/>
        </w:rPr>
        <w:t>1) Phương trình tương đương :</w:t>
      </w:r>
    </w:p>
    <w:p>
      <w:pPr>
        <w:pStyle w:val="Normal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64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3pt;height:19pt" filled="f" o:ole="">
            <v:imagedata r:id="rId391" o:title=""/>
          </v:shape>
          <o:OLEObject Type="Embed" ProgID="" ShapeID="ole_rId390" DrawAspect="Content" ObjectID="_1525901771" r:id="rId390"/>
        </w:objec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26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2.95pt;height:34pt" filled="f" o:ole="">
            <v:imagedata r:id="rId393" o:title=""/>
          </v:shape>
          <o:OLEObject Type="Embed" ProgID="" ShapeID="ole_rId392" DrawAspect="Content" ObjectID="_1064341430" r:id="rId392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93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95pt;height:34pt" filled="f" o:ole="">
            <v:imagedata r:id="rId395" o:title=""/>
          </v:shape>
          <o:OLEObject Type="Embed" ProgID="" ShapeID="ole_rId394" DrawAspect="Content" ObjectID="_212776292" r:id="rId394"/>
        </w:objec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7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31pt" filled="f" o:ole="">
            <v:imagedata r:id="rId397" o:title=""/>
          </v:shape>
          <o:OLEObject Type="Embed" ProgID="" ShapeID="ole_rId396" DrawAspect="Content" ObjectID="_447271423" r:id="rId396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20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pt;height:31pt" filled="f" o:ole="">
            <v:imagedata r:id="rId399" o:title=""/>
          </v:shape>
          <o:OLEObject Type="Embed" ProgID="" ShapeID="ole_rId398" DrawAspect="Content" ObjectID="_179300125" r:id="rId398"/>
        </w:objec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3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95pt;height:31pt" filled="f" o:ole="">
            <v:imagedata r:id="rId401" o:title=""/>
          </v:shape>
          <o:OLEObject Type="Embed" ProgID="" ShapeID="ole_rId400" DrawAspect="Content" ObjectID="_1911168235" r:id="rId400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30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pt;height:31pt" filled="f" o:ole="">
            <v:imagedata r:id="rId403" o:title=""/>
          </v:shape>
          <o:OLEObject Type="Embed" ProgID="" ShapeID="ole_rId402" DrawAspect="Content" ObjectID="_1127232948" r:id="rId402"/>
        </w:objec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</w:t>
      </w:r>
      <w:r>
        <w:rPr>
          <w:color w:val="008000"/>
        </w:rPr>
        <w:object w:dxaOrig="12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31pt" filled="f" o:ole="">
            <v:imagedata r:id="rId405" o:title=""/>
          </v:shape>
          <o:OLEObject Type="Embed" ProgID="" ShapeID="ole_rId404" DrawAspect="Content" ObjectID="_1664091128" r:id="rId404"/>
        </w:object>
      </w:r>
      <w:r>
        <w:rPr>
          <w:color w:val="008000"/>
        </w:rPr>
        <w:t xml:space="preserve"> hay </w:t>
      </w:r>
      <w:r>
        <w:rPr>
          <w:color w:val="008000"/>
        </w:rPr>
        <w:object w:dxaOrig="1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31pt" filled="f" o:ole="">
            <v:imagedata r:id="rId407" o:title=""/>
          </v:shape>
          <o:OLEObject Type="Embed" ProgID="" ShapeID="ole_rId406" DrawAspect="Content" ObjectID="_1537623430" r:id="rId406"/>
        </w:object>
      </w:r>
      <w:r>
        <w:rPr>
          <w:color w:val="008000"/>
        </w:rPr>
        <w:t xml:space="preserve"> (k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Z).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2) Hệ phương trình tương đương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4300" w:dyaOrig="9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5pt;height:49.95pt" filled="f" o:ole="">
            <v:imagedata r:id="rId409" o:title=""/>
          </v:shape>
          <o:OLEObject Type="Embed" ProgID="" ShapeID="ole_rId408" DrawAspect="Content" ObjectID="_430124326" r:id="rId408"/>
        </w:object>
      </w:r>
      <w:r>
        <w:rPr>
          <w:rFonts w:cs="Times New Roman" w:ascii="Times New Roman" w:hAnsi="Times New Roman"/>
          <w:color w:val="008000"/>
        </w:rPr>
        <w:t>ĐK : x ≠ 0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Đặt t=x(x + y). Hệ trở t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  <w:color w:val="008000"/>
        </w:rPr>
        <w:object w:dxaOrig="650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5pt;height:42pt" filled="f" o:ole="">
            <v:imagedata r:id="rId411" o:title=""/>
          </v:shape>
          <o:OLEObject Type="Embed" ProgID="" ShapeID="ole_rId410" DrawAspect="Content" ObjectID="_77829988" r:id="rId410"/>
        </w:objec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Vậy </w:t>
      </w:r>
      <w:r>
        <w:rPr>
          <w:color w:val="008000"/>
        </w:rPr>
        <w:object w:dxaOrig="5000" w:dyaOrig="9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0pt;height:49.95pt" filled="f" o:ole="">
            <v:imagedata r:id="rId413" o:title=""/>
          </v:shape>
          <o:OLEObject Type="Embed" ProgID="" ShapeID="ole_rId412" DrawAspect="Content" ObjectID="_1855273799" r:id="rId412"/>
        </w:objec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Câu III : </w:t>
      </w:r>
      <w:r>
        <w:rPr>
          <w:rFonts w:cs="Times New Roman" w:ascii="Times New Roman" w:hAnsi="Times New Roman"/>
          <w:color w:val="008000"/>
        </w:rPr>
        <w:object w:dxaOrig="53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7pt;height:36pt" filled="f" o:ole="">
            <v:imagedata r:id="rId415" o:title=""/>
          </v:shape>
          <o:OLEObject Type="Embed" ProgID="" ShapeID="ole_rId414" DrawAspect="Content" ObjectID="_1933251227" r:id="rId414"/>
        </w:objec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4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9pt;height:18pt" filled="f" o:ole="">
            <v:imagedata r:id="rId417" o:title=""/>
          </v:shape>
          <o:OLEObject Type="Embed" ProgID="" ShapeID="ole_rId416" DrawAspect="Content" ObjectID="_733220787" r:id="rId416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52065" cy="2645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645280"/>
                          <a:chOff x="0" y="0"/>
                          <a:chExt cx="2552040" cy="2645280"/>
                        </a:xfrm>
                      </wpg:grpSpPr>
                      <wps:wsp>
                        <wps:cNvSpPr/>
                        <wps:spPr>
                          <a:xfrm>
                            <a:off x="345960" y="1187280"/>
                            <a:ext cx="1765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540">
                                <a:moveTo>
                                  <a:pt x="0" y="0"/>
                                </a:moveTo>
                                <a:lnTo>
                                  <a:pt x="367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7000"/>
                            <a:ext cx="177300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1845">
                                <a:moveTo>
                                  <a:pt x="0" y="1845"/>
                                </a:moveTo>
                                <a:lnTo>
                                  <a:pt x="3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5200"/>
                            <a:ext cx="1332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40">
                                <a:moveTo>
                                  <a:pt x="29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92760"/>
                            <a:ext cx="2667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65">
                                <a:moveTo>
                                  <a:pt x="555" y="0"/>
                                </a:moveTo>
                                <a:lnTo>
                                  <a:pt x="540" y="166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50160"/>
                            <a:ext cx="84312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3435">
                                <a:moveTo>
                                  <a:pt x="1755" y="0"/>
                                </a:moveTo>
                                <a:lnTo>
                                  <a:pt x="0" y="3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8280"/>
                            <a:ext cx="3636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00">
                                <a:moveTo>
                                  <a:pt x="75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720"/>
                            <a:ext cx="17805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2175">
                                <a:moveTo>
                                  <a:pt x="0" y="2175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9080"/>
                            <a:ext cx="18021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1815">
                                <a:moveTo>
                                  <a:pt x="0" y="1815"/>
                                </a:moveTo>
                                <a:lnTo>
                                  <a:pt x="525" y="0"/>
                                </a:lnTo>
                                <a:lnTo>
                                  <a:pt x="375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1013400"/>
                            <a:ext cx="3430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86400" y="2283480"/>
                            <a:ext cx="4089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1440" y="1467000"/>
                            <a:ext cx="390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104120"/>
                            <a:ext cx="316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412920"/>
                            <a:ext cx="37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265040"/>
                            <a:ext cx="291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082960"/>
                            <a:ext cx="326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35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285200"/>
                            <a:ext cx="259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54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52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00.95pt;height:208.3pt" coordorigin="4680,0" coordsize="4019,4166">
                <v:shape id="shape_0" coordsize="3675,540" path="m0,0l3675,540e" stroked="t" o:allowincell="f" style="position:absolute;left:5225;top:1870;width:2779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0,1845" path="m0,1845l3690,0e" stroked="t" o:allowincell="f" style="position:absolute;left:5225;top:2310;width:2791;height:1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340" path="m29,0l0,2340e" stroked="t" o:allowincell="f" style="position:absolute;left:5226;top:1882;width:20;height:1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665" path="m555,0l540,1665l0,435e" stroked="t" o:allowincell="f" style="position:absolute;left:5645;top:2036;width:419;height:13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55,3435" path="m1755,0l0,3435e" stroked="t" o:allowincell="f" style="position:absolute;left:5236;top:1024;width:1327;height:2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2700" path="m75,0l0,2700e" stroked="t" o:allowincell="f" style="position:absolute;left:8005;top:155;width:56;height:2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5,2175" path="m0,2175l3705,0e" stroked="t" o:allowincell="f" style="position:absolute;left:5213;top:143;width:2803;height:1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0,1815" path="m0,1815l525,0l3750,15e" stroked="t" o:allowincell="f" style="position:absolute;left:5247;top:2298;width:2837;height:14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680;top:1596;width:539;height:601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3596;width:643;height:569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2310;width:61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739;width:4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650;width:58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92;width:45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3280;width:51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0;width:55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405" path="m540,0l0,405e" stroked="t" o:allowincell="f" style="position:absolute;left:5656;top:2024;width:408;height:3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235,1815" to="5594,2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8000"/>
        </w:rPr>
        <w:t>Câu IV.</w:t>
      </w:r>
    </w:p>
    <w:p>
      <w:pPr>
        <w:pStyle w:val="Normal"/>
        <w:rPr>
          <w:color w:val="008000"/>
        </w:rPr>
      </w:pPr>
      <w:r>
        <w:rPr>
          <w:color w:val="008000"/>
        </w:rPr>
        <w:object w:dxaOrig="35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9pt;height:18pt" filled="f" o:ole="">
            <v:imagedata r:id="rId423" o:title=""/>
          </v:shape>
          <o:OLEObject Type="Embed" ProgID="" ShapeID="ole_rId422" DrawAspect="Content" ObjectID="_592194655" r:id="rId422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object w:dxaOrig="32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4pt;height:16pt" filled="f" o:ole="">
            <v:imagedata r:id="rId425" o:title=""/>
          </v:shape>
          <o:OLEObject Type="Embed" ProgID="" ShapeID="ole_rId424" DrawAspect="Content" ObjectID="_1907425656" r:id="rId424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>H laø hình chieáu cuûa I xuoáng maët ABC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a coù </w:t>
      </w:r>
      <w:r>
        <w:rPr>
          <w:color w:val="008000"/>
        </w:rPr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730970499" r:id="rId426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object w:dxaOrig="390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pt;height:33pt" filled="f" o:ole="">
            <v:imagedata r:id="rId429" o:title=""/>
          </v:shape>
          <o:OLEObject Type="Embed" ProgID="" ShapeID="ole_rId428" DrawAspect="Content" ObjectID="_1885956635" r:id="rId428"/>
        </w:object>
      </w:r>
    </w:p>
    <w:p>
      <w:pPr>
        <w:pStyle w:val="Normal"/>
        <w:rPr/>
      </w:pPr>
      <w:r>
        <w:rPr>
          <w:color w:val="008000"/>
        </w:rPr>
        <w:object w:dxaOrig="39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9pt;height:33pt" filled="f" o:ole="">
            <v:imagedata r:id="rId431" o:title=""/>
          </v:shape>
          <o:OLEObject Type="Embed" ProgID="" ShapeID="ole_rId430" DrawAspect="Content" ObjectID="_101289042" r:id="rId430"/>
        </w:object>
      </w:r>
      <w:r>
        <w:rPr>
          <w:rFonts w:eastAsia="VNI-Times"/>
          <w:color w:val="008000"/>
        </w:rPr>
        <w:t xml:space="preserve"> </w:t>
      </w:r>
      <w:r>
        <w:rPr>
          <w:color w:val="008000"/>
        </w:rPr>
        <w:t>(</w:t>
      </w:r>
      <w:r>
        <w:rPr>
          <w:rFonts w:cs="Times New Roman" w:ascii="Times New Roman" w:hAnsi="Times New Roman"/>
          <w:color w:val="008000"/>
        </w:rPr>
        <w:t>đvtt)</w:t>
      </w:r>
    </w:p>
    <w:p>
      <w:pPr>
        <w:pStyle w:val="Normal"/>
        <w:rPr>
          <w:color w:val="008000"/>
        </w:rPr>
      </w:pPr>
      <w:r>
        <w:rPr>
          <w:color w:val="008000"/>
        </w:rPr>
        <w:t>Tam giaùc A’BC vuoâng taïi B</w:t>
      </w:r>
    </w:p>
    <w:p>
      <w:pPr>
        <w:pStyle w:val="Normal"/>
        <w:rPr>
          <w:color w:val="008000"/>
        </w:rPr>
      </w:pPr>
      <w:r>
        <w:rPr>
          <w:color w:val="008000"/>
        </w:rPr>
        <w:t>Neân S</w:t>
        <w:softHyphen/>
      </w:r>
      <w:r>
        <w:rPr>
          <w:color w:val="008000"/>
          <w:vertAlign w:val="subscript"/>
        </w:rPr>
        <w:t>A’BC</w:t>
      </w:r>
      <w:r>
        <w:rPr>
          <w:color w:val="008000"/>
        </w:rPr>
        <w:t>=</w:t>
      </w:r>
      <w:r>
        <w:rPr>
          <w:color w:val="008000"/>
        </w:rPr>
        <w:object w:dxaOrig="17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pt;height:31pt" filled="f" o:ole="">
            <v:imagedata r:id="rId433" o:title=""/>
          </v:shape>
          <o:OLEObject Type="Embed" ProgID="" ShapeID="ole_rId432" DrawAspect="Content" ObjectID="_1428873767" r:id="rId432"/>
        </w:object>
      </w:r>
    </w:p>
    <w:p>
      <w:pPr>
        <w:pStyle w:val="Normal"/>
        <w:rPr>
          <w:color w:val="008000"/>
          <w:vertAlign w:val="subscript"/>
        </w:rPr>
      </w:pPr>
      <w:r>
        <w:rPr>
          <w:color w:val="008000"/>
        </w:rPr>
        <w:t xml:space="preserve">Xeùt 2 tam giaùc A’BC vaø IBC,  Ñaùy </w:t>
      </w:r>
      <w:r>
        <w:rPr>
          <w:color w:val="008000"/>
        </w:rPr>
        <w:object w:dxaOrig="3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8pt;height:31pt" filled="f" o:ole="">
            <v:imagedata r:id="rId435" o:title=""/>
          </v:shape>
          <o:OLEObject Type="Embed" ProgID="" ShapeID="ole_rId434" DrawAspect="Content" ObjectID="_2106583061" r:id="rId434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Vaäy d(A,IBC) </w:t>
      </w:r>
      <w:r>
        <w:rPr>
          <w:color w:val="008000"/>
        </w:rPr>
        <w:object w:dxaOrig="3739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6.95pt;height:37pt" filled="f" o:ole="">
            <v:imagedata r:id="rId437" o:title=""/>
          </v:shape>
          <o:OLEObject Type="Embed" ProgID="" ShapeID="ole_rId436" DrawAspect="Content" ObjectID="_205582764" r:id="rId436"/>
        </w:objec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>Câu V.</w:t>
        <w:tab/>
      </w:r>
      <w:r>
        <w:rPr>
          <w:rFonts w:cs="Times New Roman" w:ascii="Times New Roman" w:hAnsi="Times New Roman"/>
          <w:color w:val="008000"/>
        </w:rPr>
        <w:t>S = (4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y)(4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3x) + 25xy = 16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12(x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>) + 34xy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>= 16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12[(x + y)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– 3xy(x + y)] + 34xy = 16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12(1 – 3xy) + 34xy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>= 16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xy + 12 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 xml:space="preserve">Đặt t = x.y, vì x, y </w:t>
      </w:r>
      <w:r>
        <w:rPr>
          <w:rFonts w:eastAsia="Symbol" w:cs="Symbol" w:ascii="Symbol" w:hAnsi="Symbol"/>
          <w:color w:val="008000"/>
        </w:rPr>
        <w:t></w:t>
      </w:r>
      <w:r>
        <w:rPr>
          <w:rFonts w:cs="Times New Roman" w:ascii="Times New Roman" w:hAnsi="Times New Roman"/>
          <w:color w:val="008000"/>
        </w:rPr>
        <w:t xml:space="preserve"> 0 và x + y = 1 nên 0 </w:t>
      </w:r>
      <w:r>
        <w:rPr>
          <w:rFonts w:eastAsia="Symbol" w:cs="Symbol" w:ascii="Symbol" w:hAnsi="Symbol"/>
          <w:color w:val="008000"/>
        </w:rPr>
        <w:t></w:t>
      </w:r>
      <w:r>
        <w:rPr>
          <w:rFonts w:cs="Times New Roman" w:ascii="Times New Roman" w:hAnsi="Times New Roman"/>
          <w:color w:val="008000"/>
        </w:rPr>
        <w:t xml:space="preserve"> t </w:t>
      </w:r>
      <w:r>
        <w:rPr>
          <w:rFonts w:eastAsia="Symbol" w:cs="Symbol" w:ascii="Symbol" w:hAnsi="Symbol"/>
          <w:color w:val="008000"/>
        </w:rPr>
        <w:t></w:t>
      </w:r>
      <w:r>
        <w:rPr>
          <w:rFonts w:cs="Times New Roman" w:ascii="Times New Roman" w:hAnsi="Times New Roman"/>
          <w:color w:val="008000"/>
        </w:rPr>
        <w:t xml:space="preserve"> ¼ 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ab/>
        <w:t>Khi đó S =  16t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2t + 12 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  <w:t xml:space="preserve">S’ = 32t – 2 ; S’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t = </w:t>
      </w:r>
      <w:r>
        <w:rPr>
          <w:color w:val="008000"/>
        </w:rPr>
        <w:object w:dxaOrig="3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31pt" filled="f" o:ole="">
            <v:imagedata r:id="rId439" o:title=""/>
          </v:shape>
          <o:OLEObject Type="Embed" ProgID="" ShapeID="ole_rId438" DrawAspect="Content" ObjectID="_1929104386" r:id="rId438"/>
        </w:objec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>
          <w:color w:val="008000"/>
        </w:rPr>
        <w:tab/>
        <w:tab/>
        <w:t xml:space="preserve">S(0) = 12; S(¼) = </w:t>
      </w:r>
      <w:r>
        <w:rPr>
          <w:color w:val="008000"/>
        </w:rPr>
        <w:object w:dxaOrig="3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31pt" filled="f" o:ole="">
            <v:imagedata r:id="rId441" o:title=""/>
          </v:shape>
          <o:OLEObject Type="Embed" ProgID="" ShapeID="ole_rId440" DrawAspect="Content" ObjectID="_806993063" r:id="rId440"/>
        </w:object>
      </w:r>
      <w:r>
        <w:rPr>
          <w:color w:val="008000"/>
        </w:rPr>
        <w:t>; S (</w:t>
      </w:r>
      <w:r>
        <w:rPr>
          <w:color w:val="008000"/>
        </w:rPr>
        <w:object w:dxaOrig="3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31pt" filled="f" o:ole="">
            <v:imagedata r:id="rId443" o:title=""/>
          </v:shape>
          <o:OLEObject Type="Embed" ProgID="" ShapeID="ole_rId442" DrawAspect="Content" ObjectID="_1936806938" r:id="rId442"/>
        </w:object>
      </w:r>
      <w:r>
        <w:rPr>
          <w:color w:val="008000"/>
        </w:rPr>
        <w:t xml:space="preserve">) = </w:t>
      </w:r>
      <w:r>
        <w:rPr>
          <w:color w:val="008000"/>
        </w:rPr>
        <w:object w:dxaOrig="4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31pt" filled="f" o:ole="">
            <v:imagedata r:id="rId445" o:title=""/>
          </v:shape>
          <o:OLEObject Type="Embed" ProgID="" ShapeID="ole_rId444" DrawAspect="Content" ObjectID="_692740243" r:id="rId444"/>
        </w:object>
      </w:r>
      <w:r>
        <w:rPr>
          <w:color w:val="008000"/>
        </w:rPr>
        <w:t>. Vì S li</w:t>
      </w:r>
      <w:r>
        <w:rPr>
          <w:rFonts w:cs="Times New Roman" w:ascii="Times New Roman" w:hAnsi="Times New Roman"/>
          <w:color w:val="008000"/>
        </w:rPr>
        <w:t>ên tục [0; ¼ ] nên :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>
          <w:color w:val="008000"/>
        </w:rPr>
      </w:pPr>
      <w:r>
        <w:rPr>
          <w:color w:val="008000"/>
        </w:rPr>
        <w:tab/>
        <w:tab/>
        <w:t>M</w:t>
      </w:r>
      <w:r>
        <w:rPr>
          <w:rFonts w:cs="Times New Roman" w:ascii="Times New Roman" w:hAnsi="Times New Roman"/>
          <w:color w:val="008000"/>
        </w:rPr>
        <w:t xml:space="preserve">ax S = </w:t>
      </w:r>
      <w:r>
        <w:rPr>
          <w:color w:val="008000"/>
        </w:rPr>
        <w:object w:dxaOrig="3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31pt" filled="f" o:ole="">
            <v:imagedata r:id="rId447" o:title=""/>
          </v:shape>
          <o:OLEObject Type="Embed" ProgID="" ShapeID="ole_rId446" DrawAspect="Content" ObjectID="_965278352" r:id="rId446"/>
        </w:object>
      </w:r>
      <w:r>
        <w:rPr>
          <w:color w:val="008000"/>
        </w:rPr>
        <w:t xml:space="preserve"> khi x = y = </w:t>
      </w:r>
      <w:r>
        <w:rPr>
          <w:color w:val="008000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635015367" r:id="rId448"/>
        </w:objec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color w:val="008000"/>
        </w:rPr>
        <w:tab/>
        <w:tab/>
        <w:t xml:space="preserve">Min S = </w:t>
      </w:r>
      <w:r>
        <w:rPr>
          <w:color w:val="008000"/>
        </w:rPr>
        <w:object w:dxaOrig="4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pt;height:31pt" filled="f" o:ole="">
            <v:imagedata r:id="rId451" o:title=""/>
          </v:shape>
          <o:OLEObject Type="Embed" ProgID="" ShapeID="ole_rId450" DrawAspect="Content" ObjectID="_1496392135" r:id="rId450"/>
        </w:object>
      </w:r>
      <w:r>
        <w:rPr>
          <w:color w:val="008000"/>
        </w:rPr>
        <w:t xml:space="preserve"> khi </w:t>
      </w:r>
      <w:r>
        <w:rPr>
          <w:color w:val="008000"/>
        </w:rPr>
        <w:object w:dxaOrig="1260" w:dyaOrig="1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64pt" filled="f" o:ole="">
            <v:imagedata r:id="rId453" o:title=""/>
          </v:shape>
          <o:OLEObject Type="Embed" ProgID="" ShapeID="ole_rId452" DrawAspect="Content" ObjectID="_1631750085" r:id="rId452"/>
        </w:object>
      </w:r>
      <w:r>
        <w:rPr>
          <w:color w:val="008000"/>
        </w:rPr>
        <w:t xml:space="preserve">  hay </w:t>
      </w:r>
      <w:r>
        <w:rPr>
          <w:color w:val="008000"/>
        </w:rPr>
        <w:object w:dxaOrig="1240" w:dyaOrig="1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64pt" filled="f" o:ole="">
            <v:imagedata r:id="rId455" o:title=""/>
          </v:shape>
          <o:OLEObject Type="Embed" ProgID="" ShapeID="ole_rId454" DrawAspect="Content" ObjectID="_152724833" r:id="rId454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PHẦN RIÊNG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.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1) </w:t>
        <w:tab/>
        <w:t>Gọi đường cao AH : 6x – y – 4 = 0 và đường trung tuyến AD : 7x – 2y – 3 = 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A = AH </w:t>
      </w:r>
      <w:r>
        <w:rPr>
          <w:rFonts w:eastAsia="Symbol" w:cs="Symbol" w:ascii="Symbol" w:hAnsi="Symbol"/>
          <w:color w:val="008000"/>
        </w:rPr>
        <w:t></w:t>
      </w:r>
      <w:r>
        <w:rPr>
          <w:rFonts w:cs="Times New Roman" w:ascii="Times New Roman" w:hAnsi="Times New Roman"/>
          <w:color w:val="008000"/>
        </w:rPr>
        <w:t xml:space="preserve"> AD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A (1;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M là trung điểm AB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B (3; -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BC qua B và vuông góc với AH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BC : 1(x – 3) + 6(y + 2)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x + 6y + 9 = 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D = BC </w:t>
      </w:r>
      <w:r>
        <w:rPr>
          <w:rFonts w:eastAsia="Symbol" w:cs="Symbol" w:ascii="Symbol" w:hAnsi="Symbol"/>
          <w:color w:val="008000"/>
        </w:rPr>
        <w:t></w:t>
      </w:r>
      <w:r>
        <w:rPr>
          <w:rFonts w:cs="Times New Roman" w:ascii="Times New Roman" w:hAnsi="Times New Roman"/>
          <w:color w:val="008000"/>
        </w:rPr>
        <w:t xml:space="preserve"> AD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D (0 ;</w:t>
      </w:r>
      <w:r>
        <w:rPr>
          <w:rFonts w:cs="Times New Roman" w:ascii="Times New Roman" w:hAnsi="Times New Roman"/>
          <w:color w:val="008000"/>
        </w:rPr>
        <w:object w:dxaOrig="4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31pt" filled="f" o:ole="">
            <v:imagedata r:id="rId457" o:title=""/>
          </v:shape>
          <o:OLEObject Type="Embed" ProgID="" ShapeID="ole_rId456" DrawAspect="Content" ObjectID="_1615691846" r:id="rId456"/>
        </w:objec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D là trung điểm BC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C (- 3; -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AC qua A (1; 2) có VTCP </w:t>
      </w:r>
      <w:r>
        <w:rPr>
          <w:rFonts w:cs="Times New Roman" w:ascii="Times New Roman" w:hAnsi="Times New Roman"/>
          <w:color w:val="008000"/>
        </w:rPr>
        <w:object w:dxaOrig="14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9pt" filled="f" o:ole="">
            <v:imagedata r:id="rId459" o:title=""/>
          </v:shape>
          <o:OLEObject Type="Embed" ProgID="" ShapeID="ole_rId458" DrawAspect="Content" ObjectID="_2038960345" r:id="rId458"/>
        </w:objec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nên AC: 3(x –1)– 4(y – 2) = 0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3x – 4y + 5 = 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)</w:t>
        <w:tab/>
        <w:t xml:space="preserve">AB qua A có VTCP </w:t>
      </w:r>
      <w:r>
        <w:rPr>
          <w:rFonts w:cs="Times New Roman" w:ascii="Times New Roman" w:hAnsi="Times New Roman"/>
          <w:color w:val="008000"/>
        </w:rPr>
        <w:object w:dxaOrig="14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pt;height:19pt" filled="f" o:ole="">
            <v:imagedata r:id="rId461" o:title=""/>
          </v:shape>
          <o:OLEObject Type="Embed" ProgID="" ShapeID="ole_rId460" DrawAspect="Content" ObjectID="_989117441" r:id="rId460"/>
        </w:object>
      </w:r>
      <w:r>
        <w:rPr>
          <w:rFonts w:cs="Times New Roman" w:ascii="Times New Roman" w:hAnsi="Times New Roman"/>
          <w:color w:val="008000"/>
        </w:rPr>
        <w:t xml:space="preserve"> nên có phương trình : </w:t>
      </w:r>
      <w:r>
        <w:rPr>
          <w:rFonts w:cs="Times New Roman" w:ascii="Times New Roman" w:hAnsi="Times New Roman"/>
          <w:color w:val="008000"/>
        </w:rPr>
        <w:object w:dxaOrig="1719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.95pt;height:56pt" filled="f" o:ole="">
            <v:imagedata r:id="rId463" o:title=""/>
          </v:shape>
          <o:OLEObject Type="Embed" ProgID="" ShapeID="ole_rId462" DrawAspect="Content" ObjectID="_1664433243" r:id="rId46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8000"/>
        </w:rPr>
        <w:tab/>
        <w:t xml:space="preserve">D </w:t>
      </w:r>
      <w:r>
        <w:rPr>
          <w:rFonts w:eastAsia="Symbol" w:cs="Symbol" w:ascii="Symbol" w:hAnsi="Symbol"/>
          <w:color w:val="008000"/>
        </w:rPr>
        <w:t></w:t>
      </w:r>
      <w:r>
        <w:rPr>
          <w:rFonts w:cs="Times New Roman" w:ascii="Times New Roman" w:hAnsi="Times New Roman"/>
          <w:color w:val="008000"/>
        </w:rPr>
        <w:t xml:space="preserve"> AB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D (2 – t; 1 + t; 2t)</w:t>
      </w:r>
    </w:p>
    <w:p>
      <w:pPr>
        <w:pStyle w:val="Normal"/>
        <w:tabs>
          <w:tab w:val="clear" w:pos="720"/>
          <w:tab w:val="left" w:pos="360" w:leader="none"/>
        </w:tabs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16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19pt" filled="f" o:ole="">
            <v:imagedata r:id="rId465" o:title=""/>
          </v:shape>
          <o:OLEObject Type="Embed" ProgID="" ShapeID="ole_rId464" DrawAspect="Content" ObjectID="_275942770" r:id="rId464"/>
        </w:object>
      </w:r>
      <w:r>
        <w:rPr>
          <w:rFonts w:cs="Times New Roman" w:ascii="Times New Roman" w:hAnsi="Times New Roman"/>
          <w:color w:val="008000"/>
        </w:rPr>
        <w:t xml:space="preserve">. Vì C </w:t>
      </w:r>
      <w:r>
        <w:rPr>
          <w:rFonts w:eastAsia="Symbol" w:cs="Symbol" w:ascii="Symbol" w:hAnsi="Symbol"/>
          <w:color w:val="008000"/>
        </w:rPr>
        <w:t></w:t>
      </w:r>
      <w:r>
        <w:rPr>
          <w:rFonts w:cs="Times New Roman" w:ascii="Times New Roman" w:hAnsi="Times New Roman"/>
          <w:color w:val="008000"/>
        </w:rPr>
        <w:t xml:space="preserve"> (P) nên :</w:t>
      </w:r>
      <w:r>
        <w:rPr>
          <w:color w:val="008000"/>
        </w:rPr>
        <w:t xml:space="preserve"> </w:t>
      </w:r>
      <w:r>
        <w:rPr>
          <w:color w:val="008000"/>
        </w:rPr>
        <w:object w:dxaOrig="22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4pt;height:19pt" filled="f" o:ole="">
            <v:imagedata r:id="rId467" o:title=""/>
          </v:shape>
          <o:OLEObject Type="Embed" ProgID="" ShapeID="ole_rId466" DrawAspect="Content" ObjectID="_1222529038" r:id="rId4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</w:rPr>
      </w:pPr>
      <w:r>
        <w:rPr>
          <w:color w:val="008000"/>
        </w:rPr>
        <w:tab/>
      </w:r>
      <w:r>
        <w:rPr>
          <w:color w:val="008000"/>
        </w:rPr>
        <w:object w:dxaOrig="34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0pt;height:31pt" filled="f" o:ole="">
            <v:imagedata r:id="rId469" o:title=""/>
          </v:shape>
          <o:OLEObject Type="Embed" ProgID="" ShapeID="ole_rId468" DrawAspect="Content" ObjectID="_1376722388" r:id="rId468"/>
        </w:object>
      </w:r>
      <w:r>
        <w:rPr>
          <w:rFonts w:cs="Times New Roman" w:ascii="Times New Roman" w:hAnsi="Times New Roman"/>
          <w:color w:val="008000"/>
        </w:rPr>
        <w:t xml:space="preserve">Vậy : </w:t>
      </w:r>
      <w:r>
        <w:rPr>
          <w:color w:val="008000"/>
        </w:rPr>
        <w:object w:dxaOrig="13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34pt" filled="f" o:ole="">
            <v:imagedata r:id="rId471" o:title=""/>
          </v:shape>
          <o:OLEObject Type="Embed" ProgID="" ShapeID="ole_rId470" DrawAspect="Content" ObjectID="_817384525" r:id="rId470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Câu VI.b. </w:t>
      </w:r>
      <w:r>
        <w:rPr>
          <w:rFonts w:cs="Times New Roman" w:ascii="Times New Roman" w:hAnsi="Times New Roman"/>
          <w:color w:val="008000"/>
        </w:rPr>
        <w:t>1.</w:t>
        <w:tab/>
        <w:t>(x – 1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y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= 1. Tâm I (1; 0); R = 1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Ta có </w:t>
      </w:r>
      <w:r>
        <w:rPr>
          <w:color w:val="008000"/>
        </w:rPr>
        <w:object w:dxaOrig="5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8pt" filled="f" o:ole="">
            <v:imagedata r:id="rId473" o:title=""/>
          </v:shape>
          <o:OLEObject Type="Embed" ProgID="" ShapeID="ole_rId472" DrawAspect="Content" ObjectID="_2049462756" r:id="rId472"/>
        </w:object>
      </w:r>
      <w:r>
        <w:rPr>
          <w:color w:val="008000"/>
        </w:rPr>
        <w:t xml:space="preserve"> = 30</w:t>
      </w:r>
      <w:r>
        <w:rPr>
          <w:color w:val="008000"/>
          <w:vertAlign w:val="superscript"/>
        </w:rPr>
        <w:t>0</w:t>
      </w:r>
      <w:r>
        <w:rPr>
          <w:color w:val="008000"/>
        </w:rPr>
        <w:t xml:space="preserve">,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OIM cân tại I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5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8pt" filled="f" o:ole="">
            <v:imagedata r:id="rId475" o:title=""/>
          </v:shape>
          <o:OLEObject Type="Embed" ProgID="" ShapeID="ole_rId474" DrawAspect="Content" ObjectID="_645192747" r:id="rId474"/>
        </w:object>
      </w:r>
      <w:r>
        <w:rPr>
          <w:color w:val="008000"/>
        </w:rPr>
        <w:t xml:space="preserve"> = 30</w:t>
      </w:r>
      <w:r>
        <w:rPr>
          <w:color w:val="008000"/>
          <w:vertAlign w:val="superscript"/>
        </w:rPr>
        <w:t>0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OM </w:t>
      </w:r>
      <w:r>
        <w:rPr>
          <w:rFonts w:cs="Times New Roman" w:ascii="Times New Roman" w:hAnsi="Times New Roman"/>
          <w:color w:val="008000"/>
        </w:rPr>
        <w:t xml:space="preserve">có hệ số góc k = </w:t>
      </w:r>
      <w:r>
        <w:rPr>
          <w:color w:val="008000"/>
        </w:rPr>
        <w:object w:dxaOrig="7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8pt" filled="f" o:ole="">
            <v:imagedata r:id="rId477" o:title=""/>
          </v:shape>
          <o:OLEObject Type="Embed" ProgID="" ShapeID="ole_rId476" DrawAspect="Content" ObjectID="_342892532" r:id="rId476"/>
        </w:object>
      </w:r>
      <w:r>
        <w:rPr>
          <w:color w:val="008000"/>
        </w:rPr>
        <w:t xml:space="preserve"> = </w:t>
      </w:r>
      <w:r>
        <w:rPr>
          <w:color w:val="008000"/>
        </w:rPr>
        <w:object w:dxaOrig="5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33pt" filled="f" o:ole="">
            <v:imagedata r:id="rId479" o:title=""/>
          </v:shape>
          <o:OLEObject Type="Embed" ProgID="" ShapeID="ole_rId478" DrawAspect="Content" ObjectID="_329127382" r:id="rId478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color w:val="008000"/>
        </w:rPr>
        <w:tab/>
        <w:t xml:space="preserve">+ k = 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object w:dxaOrig="4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33pt" filled="f" o:ole="">
            <v:imagedata r:id="rId481" o:title=""/>
          </v:shape>
          <o:OLEObject Type="Embed" ProgID="" ShapeID="ole_rId480" DrawAspect="Content" ObjectID="_2121099150" r:id="rId480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pt OM : y=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object w:dxaOrig="4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33pt" filled="f" o:ole="">
            <v:imagedata r:id="rId483" o:title=""/>
          </v:shape>
          <o:OLEObject Type="Embed" ProgID="" ShapeID="ole_rId482" DrawAspect="Content" ObjectID="_1122096337" r:id="rId482"/>
        </w:object>
      </w:r>
      <w:r>
        <w:rPr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thế vào pt (C)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16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33pt" filled="f" o:ole="">
            <v:imagedata r:id="rId485" o:title=""/>
          </v:shape>
          <o:OLEObject Type="Embed" ProgID="" ShapeID="ole_rId484" DrawAspect="Content" ObjectID="_1993706153" r:id="rId484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x= 0 (lo</w:t>
      </w:r>
      <w:r>
        <w:rPr>
          <w:rFonts w:cs="Times New Roman" w:ascii="Times New Roman" w:hAnsi="Times New Roman"/>
          <w:color w:val="008000"/>
        </w:rPr>
        <w:t xml:space="preserve">ại) hay </w:t>
      </w:r>
      <w:r>
        <w:rPr>
          <w:color w:val="008000"/>
        </w:rPr>
        <w:object w:dxaOrig="6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31pt" filled="f" o:ole="">
            <v:imagedata r:id="rId487" o:title=""/>
          </v:shape>
          <o:OLEObject Type="Embed" ProgID="" ShapeID="ole_rId486" DrawAspect="Content" ObjectID="_37747190" r:id="rId486"/>
        </w:object>
      </w:r>
      <w:r>
        <w:rPr>
          <w:color w:val="008000"/>
        </w:rPr>
        <w:t>. V</w:t>
      </w:r>
      <w:r>
        <w:rPr>
          <w:rFonts w:cs="Times New Roman" w:ascii="Times New Roman" w:hAnsi="Times New Roman"/>
          <w:color w:val="008000"/>
        </w:rPr>
        <w:t xml:space="preserve">ậy M </w:t>
      </w:r>
      <w:r>
        <w:rPr>
          <w:color w:val="008000"/>
        </w:rPr>
        <w:object w:dxaOrig="108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40pt" filled="f" o:ole="">
            <v:imagedata r:id="rId489" o:title=""/>
          </v:shape>
          <o:OLEObject Type="Embed" ProgID="" ShapeID="ole_rId488" DrawAspect="Content" ObjectID="_805353799" r:id="rId488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8000"/>
          <w:u w:val="single"/>
        </w:rPr>
        <w:t>Cách khác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</wp:posOffset>
                </wp:positionV>
                <wp:extent cx="2305050" cy="1901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901160"/>
                          <a:chOff x="0" y="0"/>
                          <a:chExt cx="2305080" cy="1901160"/>
                        </a:xfrm>
                      </wpg:grpSpPr>
                      <wps:wsp>
                        <wps:cNvSpPr/>
                        <wps:spPr>
                          <a:xfrm>
                            <a:off x="219240" y="1038240"/>
                            <a:ext cx="20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1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6200">
                            <a:off x="228240" y="28548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0600"/>
                            <a:ext cx="11811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995">
                                <a:moveTo>
                                  <a:pt x="0" y="1005"/>
                                </a:moveTo>
                                <a:lnTo>
                                  <a:pt x="1845" y="0"/>
                                </a:lnTo>
                                <a:lnTo>
                                  <a:pt x="1860" y="1995"/>
                                </a:lnTo>
                                <a:lnTo>
                                  <a:pt x="9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419040"/>
                            <a:ext cx="4381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90">
                                <a:moveTo>
                                  <a:pt x="69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313640" y="16200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266120" y="158112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961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4pt;width:181.5pt;height:149.7pt" coordorigin="5280,8" coordsize="3630,2994">
                <v:shape id="shape_0" coordsize="3285,1" path="m0,0l3285,0e" stroked="t" o:allowincell="f" style="position:absolute;left:5625;top:1643;width:328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t" o:allowincell="f" style="position:absolute;left:5640;top:458;width:2339;height:2339;mso-wrap-style:none;v-text-anchor:middle;rotation:354">
                  <v:fill o:detectmouseclick="t" on="false"/>
                  <v:stroke color="black" weight="9360" joinstyle="miter" endcap="flat"/>
                  <w10:wrap type="none"/>
                </v:oval>
                <v:line id="shape_0" from="5640,8" to="5640,2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60,1995" path="m0,1005l1845,0l1860,1995l90,1035e" stroked="t" o:allowincell="f" style="position:absolute;left:5640;top:623;width:1859;height:1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80;top:162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44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990" path="m690,0l0,990e" stroked="t" o:allowincell="f" style="position:absolute;left:6735;top:668;width:68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49;top:263;width:648;height:503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7274;top:2498;width:668;height:503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152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</w:rPr>
        <w:t>Ta coù theå giaûi baèng hình hoïc phaúng</w:t>
      </w:r>
    </w:p>
    <w:p>
      <w:pPr>
        <w:pStyle w:val="Normal"/>
        <w:rPr/>
      </w:pPr>
      <w:r>
        <w:rPr>
          <w:color w:val="008000"/>
        </w:rPr>
        <w:t xml:space="preserve">OI=1, </w:t>
      </w:r>
      <w:r>
        <w:rPr>
          <w:color w:val="008000"/>
        </w:rPr>
        <w:object w:dxaOrig="18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1pt;height:18pt" filled="f" o:ole="">
            <v:imagedata r:id="rId495" o:title=""/>
          </v:shape>
          <o:OLEObject Type="Embed" ProgID="" ShapeID="ole_rId494" DrawAspect="Content" ObjectID="_48866972" r:id="rId494"/>
        </w:object>
      </w:r>
      <w:r>
        <w:rPr>
          <w:color w:val="008000"/>
        </w:rPr>
        <w:t xml:space="preserve">, do ñoái xöùng ta seõ coù </w:t>
      </w:r>
    </w:p>
    <w:p>
      <w:pPr>
        <w:pStyle w:val="Normal"/>
        <w:rPr>
          <w:color w:val="008000"/>
        </w:rPr>
      </w:pPr>
      <w:r>
        <w:rPr>
          <w:color w:val="008000"/>
        </w:rPr>
        <w:t>2 ñieåm ñaùp aùn ñoái xöùng vôùi Ox</w:t>
      </w:r>
    </w:p>
    <w:p>
      <w:pPr>
        <w:pStyle w:val="Normal"/>
        <w:rPr>
          <w:color w:val="008000"/>
        </w:rPr>
      </w:pPr>
      <w:r>
        <w:rPr>
          <w:color w:val="008000"/>
        </w:rPr>
        <w:t>H laø hình chieáu cuûa M xuoáng OX.</w:t>
      </w:r>
    </w:p>
    <w:p>
      <w:pPr>
        <w:pStyle w:val="Normal"/>
        <w:rPr/>
      </w:pPr>
      <w:r>
        <w:rPr>
          <w:color w:val="008000"/>
        </w:rPr>
        <w:t xml:space="preserve">Tam giaùc </w:t>
      </w:r>
      <w:r>
        <w:rPr>
          <w:color w:val="008000"/>
        </w:rPr>
        <w:object w:dxaOrig="7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8pt" filled="f" o:ole="">
            <v:imagedata r:id="rId497" o:title=""/>
          </v:shape>
          <o:OLEObject Type="Embed" ProgID="" ShapeID="ole_rId496" DrawAspect="Content" ObjectID="_1496474525" r:id="rId496"/>
        </w:object>
      </w:r>
      <w:r>
        <w:rPr>
          <w:color w:val="008000"/>
        </w:rPr>
        <w:t>laø nöûa tam giaùc ñeàu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I=1 =&gt; </w:t>
      </w:r>
      <w:r>
        <w:rPr>
          <w:color w:val="008000"/>
        </w:rPr>
        <w:object w:dxaOrig="404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2pt;height:36pt" filled="f" o:ole="">
            <v:imagedata r:id="rId499" o:title=""/>
          </v:shape>
          <o:OLEObject Type="Embed" ProgID="" ShapeID="ole_rId498" DrawAspect="Content" ObjectID="_220396297" r:id="rId498"/>
        </w:object>
      </w:r>
    </w:p>
    <w:p>
      <w:pPr>
        <w:pStyle w:val="Normal"/>
        <w:rPr>
          <w:color w:val="008000"/>
        </w:rPr>
      </w:pPr>
      <w:r>
        <w:rPr>
          <w:rFonts w:eastAsia="VNI-Times"/>
          <w:color w:val="008000"/>
        </w:rPr>
        <w:t xml:space="preserve"> </w:t>
      </w:r>
      <w:r>
        <w:rPr>
          <w:color w:val="008000"/>
        </w:rPr>
        <w:t xml:space="preserve">Vaäy </w:t>
      </w:r>
      <w:r>
        <w:rPr>
          <w:color w:val="008000"/>
        </w:rPr>
        <w:object w:dxaOrig="268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4pt;height:40pt" filled="f" o:ole="">
            <v:imagedata r:id="rId501" o:title=""/>
          </v:shape>
          <o:OLEObject Type="Embed" ProgID="" ShapeID="ole_rId500" DrawAspect="Content" ObjectID="_1105161018" r:id="rId500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color w:val="008000"/>
        </w:rPr>
        <w:t>2.</w:t>
        <w:tab/>
        <w:t>G</w:t>
      </w:r>
      <w:r>
        <w:rPr>
          <w:rFonts w:cs="Times New Roman" w:ascii="Times New Roman" w:hAnsi="Times New Roman"/>
          <w:color w:val="008000"/>
        </w:rPr>
        <w:t xml:space="preserve">ọi A = </w:t>
      </w:r>
      <w:r>
        <w:rPr>
          <w:rFonts w:eastAsia="Symbol" w:cs="Symbol" w:ascii="Symbol" w:hAnsi="Symbol"/>
          <w:color w:val="008000"/>
        </w:rPr>
        <w:t>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</w:t>
      </w:r>
      <w:r>
        <w:rPr>
          <w:rFonts w:cs="Times New Roman" w:ascii="Times New Roman" w:hAnsi="Times New Roman"/>
          <w:color w:val="008000"/>
        </w:rPr>
        <w:t xml:space="preserve"> (P)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Times New Roman" w:ascii="Times New Roman" w:hAnsi="Times New Roman"/>
          <w:color w:val="008000"/>
        </w:rPr>
        <w:t xml:space="preserve"> A(-3;1;1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color w:val="008000"/>
        </w:rPr>
        <w:object w:dxaOrig="13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20pt" filled="f" o:ole="">
            <v:imagedata r:id="rId503" o:title=""/>
          </v:shape>
          <o:OLEObject Type="Embed" ProgID="" ShapeID="ole_rId502" DrawAspect="Content" ObjectID="_1583770081" r:id="rId502"/>
        </w:object>
      </w:r>
      <w:r>
        <w:rPr>
          <w:color w:val="008000"/>
        </w:rPr>
        <w:t xml:space="preserve">; </w:t>
      </w:r>
      <w:r>
        <w:rPr>
          <w:color w:val="008000"/>
        </w:rPr>
        <w:object w:dxaOrig="146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3pt;height:21pt" filled="f" o:ole="">
            <v:imagedata r:id="rId505" o:title=""/>
          </v:shape>
          <o:OLEObject Type="Embed" ProgID="" ShapeID="ole_rId504" DrawAspect="Content" ObjectID="_1822504549" r:id="rId504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color w:val="008000"/>
        </w:rPr>
        <w:tab/>
        <w:t>d đ</w:t>
      </w:r>
      <w:r>
        <w:rPr>
          <w:rFonts w:cs="Times New Roman" w:ascii="Times New Roman" w:hAnsi="Times New Roman"/>
          <w:color w:val="008000"/>
        </w:rPr>
        <w:t xml:space="preserve">đi qua A và có VTCP </w:t>
      </w:r>
      <w:r>
        <w:rPr>
          <w:color w:val="008000"/>
        </w:rPr>
        <w:object w:dxaOrig="2439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1.95pt;height:24pt" filled="f" o:ole="">
            <v:imagedata r:id="rId507" o:title=""/>
          </v:shape>
          <o:OLEObject Type="Embed" ProgID="" ShapeID="ole_rId506" DrawAspect="Content" ObjectID="_258513684" r:id="rId506"/>
        </w:object>
      </w:r>
      <w:r>
        <w:rPr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nên pt d là 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color w:val="008000"/>
        </w:rPr>
        <w:object w:dxaOrig="19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9pt;height:31pt" filled="f" o:ole="">
            <v:imagedata r:id="rId509" o:title=""/>
          </v:shape>
          <o:OLEObject Type="Embed" ProgID="" ShapeID="ole_rId508" DrawAspect="Content" ObjectID="_808678024" r:id="rId508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color w:val="008000"/>
        </w:rPr>
        <w:t>Câu VII.a.</w:t>
      </w:r>
      <w:r>
        <w:rPr>
          <w:rFonts w:cs="Times New Roman" w:ascii="Times New Roman" w:hAnsi="Times New Roman"/>
          <w:color w:val="008000"/>
        </w:rPr>
        <w:t xml:space="preserve"> Gọi z = x + yi. Ta có z – (3 – 4i) = x – 3 + (y + 4)i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Vậy </w:t>
      </w:r>
      <w:r>
        <w:rPr>
          <w:rFonts w:eastAsia="Symbol" w:cs="Symbol" w:ascii="Symbol" w:hAnsi="Symbol"/>
          <w:color w:val="008000"/>
        </w:rPr>
        <w:t></w:t>
      </w:r>
      <w:r>
        <w:rPr>
          <w:rFonts w:cs="Times New Roman" w:ascii="Times New Roman" w:hAnsi="Times New Roman"/>
          <w:color w:val="008000"/>
        </w:rPr>
        <w:t>z – (3 – 4i)</w:t>
      </w:r>
      <w:r>
        <w:rPr>
          <w:rFonts w:eastAsia="Symbol" w:cs="Symbol" w:ascii="Symbol" w:hAnsi="Symbol"/>
          <w:color w:val="008000"/>
        </w:rPr>
        <w:t></w:t>
      </w:r>
      <w:r>
        <w:rPr>
          <w:rFonts w:cs="Times New Roman" w:ascii="Times New Roman" w:hAnsi="Times New Roman"/>
          <w:color w:val="008000"/>
        </w:rPr>
        <w:t xml:space="preserve"> = 2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color w:val="008000"/>
        </w:rPr>
        <w:object w:dxaOrig="2299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4.95pt;height:22pt" filled="f" o:ole="">
            <v:imagedata r:id="rId511" o:title=""/>
          </v:shape>
          <o:OLEObject Type="Embed" ProgID="" ShapeID="ole_rId510" DrawAspect="Content" ObjectID="_1772404922" r:id="rId510"/>
        </w:objec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(x – 3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+ (y + 4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= 4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8000"/>
        </w:rPr>
        <w:tab/>
        <w:t>Do đ</w:t>
      </w:r>
      <w:r>
        <w:rPr>
          <w:rFonts w:cs="Times New Roman" w:ascii="Times New Roman" w:hAnsi="Times New Roman"/>
          <w:color w:val="008000"/>
        </w:rPr>
        <w:t>đó tập hợp biểu diễn các số phức z trong mp Oxy là đường tròn tâm I (3; -4) và bán kính R = 2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color w:val="008000"/>
        </w:rPr>
        <w:t>Câu VII.b.</w:t>
      </w:r>
      <w:r>
        <w:rPr>
          <w:rFonts w:cs="Times New Roman" w:ascii="Times New Roman" w:hAnsi="Times New Roman"/>
          <w:color w:val="008000"/>
        </w:rPr>
        <w:t xml:space="preserve"> pt hoành độ giao điểm là : </w:t>
      </w:r>
      <w:r>
        <w:rPr>
          <w:color w:val="008000"/>
        </w:rPr>
        <w:object w:dxaOrig="20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33pt" filled="f" o:ole="">
            <v:imagedata r:id="rId513" o:title=""/>
          </v:shape>
          <o:OLEObject Type="Embed" ProgID="" ShapeID="ole_rId512" DrawAspect="Content" ObjectID="_2086474162" r:id="rId512"/>
        </w:object>
      </w:r>
      <w:r>
        <w:rPr>
          <w:color w:val="008000"/>
        </w:rPr>
        <w:t xml:space="preserve">  </w:t>
        <w:tab/>
        <w:t>(1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+ x – 1 = x(– 2x + m) (</w:t>
      </w:r>
      <w:r>
        <w:rPr>
          <w:rFonts w:cs="Times New Roman" w:ascii="Times New Roman" w:hAnsi="Times New Roman"/>
          <w:color w:val="008000"/>
        </w:rPr>
        <w:t>vì x = 0 không là nghiệm của (1)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8000"/>
        </w:rPr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3x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(1 – m)x – 1 = 0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hương trình này có a.c &lt; 0 với mọi m nên có 2 nghiệm phân biệt với mọi m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color w:val="008000"/>
        </w:rPr>
        <w:tab/>
        <w:t xml:space="preserve">Ycbt </w:t>
      </w:r>
      <w:r>
        <w:rPr>
          <w:rFonts w:eastAsia="Symbol" w:cs="Symbol" w:ascii="Symbol" w:hAnsi="Symbol"/>
          <w:color w:val="008000"/>
        </w:rPr>
        <w:t></w:t>
      </w:r>
      <w:r>
        <w:rPr>
          <w:rFonts w:cs="Times New Roman" w:ascii="Times New Roman" w:hAnsi="Times New Roman"/>
          <w:color w:val="008000"/>
        </w:rPr>
        <w:t xml:space="preserve"> S = x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+ x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= </w:t>
      </w:r>
      <w:r>
        <w:rPr>
          <w:color w:val="008000"/>
        </w:rPr>
        <w:object w:dxaOrig="4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31pt" filled="f" o:ole="">
            <v:imagedata r:id="rId515" o:title=""/>
          </v:shape>
          <o:OLEObject Type="Embed" ProgID="" ShapeID="ole_rId514" DrawAspect="Content" ObjectID="_10046961" r:id="rId514"/>
        </w:object>
      </w:r>
      <w:r>
        <w:rPr>
          <w:color w:val="008000"/>
        </w:rPr>
        <w:t xml:space="preserve"> = 0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m – 1 = 0 </w:t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 xml:space="preserve"> m = 1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eastAsia="VNI-Times"/>
          <w:i/>
          <w:i/>
          <w:color w:val="008000"/>
        </w:rPr>
      </w:pPr>
      <w:r>
        <w:rPr>
          <w:rFonts w:eastAsia="VNI-Times"/>
          <w:i/>
          <w:color w:val="008000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8000"/>
        </w:rPr>
        <w:t>Hết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3"/>
        <w:gridCol w:w="5988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BỘ GIÁO DỤC VÀ ĐÀO TẠ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ĐỀ THI TUYỂN SINH ĐẠI HỌC NĂM 2009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----------------------------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Môn thi: TOÁN; Khối: A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ĐỀ CHÍNH THÚC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3"/>
                <w:szCs w:val="23"/>
              </w:rPr>
              <w:t>Thời gian làm bài: 18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8000"/>
          <w:sz w:val="23"/>
          <w:szCs w:val="23"/>
        </w:rPr>
      </w:pPr>
      <w:r>
        <w:rPr>
          <w:rFonts w:cs="Times New Roman" w:ascii="Times New Roman" w:hAnsi="Times New Roman"/>
          <w:color w:val="008000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PHẦN CHUNG CHO TẤT CẢ THÍ SINH (7,0 điểm)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I (2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Cho hàm số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15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7pt;height:31pt" filled="f" o:ole="">
            <v:imagedata r:id="rId517" o:title=""/>
          </v:shape>
          <o:OLEObject Type="Embed" ProgID="" ShapeID="ole_rId516" DrawAspect="Content" ObjectID="_380017443" r:id="rId516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Khảo sát sự biến thiên và vẽ đồ thị của hàm số (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Viết phương trình tiếp tuyến của đồ thị (1), biết tiếp tuyến đó cắt trục hoành, trục tung lần lượt tại hai điểm phân biệt A, B và tam giác OAB cân tại gốc toạ độ 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II (2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Giải phương trình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68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4pt;height:37pt" filled="f" o:ole="">
            <v:imagedata r:id="rId519" o:title=""/>
          </v:shape>
          <o:OLEObject Type="Embed" ProgID="" ShapeID="ole_rId518" DrawAspect="Content" ObjectID="_1918386649" r:id="rId518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Giải phương trình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64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2pt;height:21pt" filled="f" o:ole="">
            <v:imagedata r:id="rId521" o:title=""/>
          </v:shape>
          <o:OLEObject Type="Embed" ProgID="" ShapeID="ole_rId520" DrawAspect="Content" ObjectID="_1907452118" r:id="rId520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III (1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ab/>
        <w:t xml:space="preserve">Tính tích phân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400" w:dyaOrig="9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46pt" filled="f" o:ole="">
            <v:imagedata r:id="rId523" o:title=""/>
          </v:shape>
          <o:OLEObject Type="Embed" ProgID="" ShapeID="ole_rId522" DrawAspect="Content" ObjectID="_302334901" r:id="rId522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IV (1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</w:rPr>
        <w:t>Cho hình chóp S.ABCD có đáy ABCD là hình thang vuông tại A và D; AB = AD = 2a, CD = a; góc giữa hai mặt phẳng (SBC) và (ABCD) bằng 60</w:t>
      </w:r>
      <w:r>
        <w:rPr>
          <w:rFonts w:cs="Times New Roman" w:ascii="Times New Roman" w:hAnsi="Times New Roman"/>
          <w:color w:val="008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color w:val="008000"/>
          <w:sz w:val="22"/>
          <w:szCs w:val="22"/>
        </w:rPr>
        <w:t>. Gọi I là trung điểm của cạnh AD. Biết hai mặt phẳng (SBI) và (SCI) cùng vuông góc với mặt phẳng (ABCD), tính thể tích khối chóp S.ABCD theo 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V (1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Chứng minh rằng với mọi số thực dương x, y, z thoả mãn x(x + y + z) = 3yz, ta có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object w:dxaOrig="522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1pt;height:22pt" filled="f" o:ole="">
            <v:imagedata r:id="rId525" o:title=""/>
          </v:shape>
          <o:OLEObject Type="Embed" ProgID="" ShapeID="ole_rId524" DrawAspect="Content" ObjectID="_1697126015" r:id="rId524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PHẦN RIÊNG (3,0 điểm): Thí sinh chỉ được làm một trong hai phần (phần A hoặc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Theo chương trình Chuẩ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VI.a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mặt phẳng với hệ toạ độ Oxy, cho hình chữ nhật ABCD có điểm I(6; 2) là giao điểm của hai đường chéo AC và BD. Điểm M(1; 5) thuộc đường thẳng AB và trung điểm E của cạnh CD thuộc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15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6pt" filled="f" o:ole="">
            <v:imagedata r:id="rId527" o:title=""/>
          </v:shape>
          <o:OLEObject Type="Embed" ProgID="" ShapeID="ole_rId526" DrawAspect="Content" ObjectID="_1596475764" r:id="rId526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 Viết phương trình đường thẳng A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không gian với hệ toạ độ Oxyz, cho mặt p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pt;height:20pt" filled="f" o:ole="">
            <v:imagedata r:id="rId529" o:title=""/>
          </v:shape>
          <o:OLEObject Type="Embed" ProgID="" ShapeID="ole_rId528" DrawAspect="Content" ObjectID="_1479968934" r:id="rId528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mặt cầu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7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8pt;height:20pt" filled="f" o:ole="">
            <v:imagedata r:id="rId531" o:title=""/>
          </v:shape>
          <o:OLEObject Type="Embed" ProgID="" ShapeID="ole_rId530" DrawAspect="Content" ObjectID="_66877071" r:id="rId530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 Chứng minh rằng mặt phẳng (P) cặt mặt cầu (S) theo một đường tròn. Xác định toạ độ tâm và tính bán kính của đường tròn đó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VII.a (1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>Gọi z</w:t>
      </w:r>
      <w:r>
        <w:rPr>
          <w:rFonts w:cs="Times New Roman" w:ascii="Times New Roman" w:hAnsi="Times New Roman"/>
          <w:color w:val="008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z</w:t>
      </w:r>
      <w:r>
        <w:rPr>
          <w:rFonts w:cs="Times New Roman" w:ascii="Times New Roman" w:hAnsi="Times New Roman"/>
          <w:color w:val="008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là hai nghiệm phức của phương trình z</w:t>
      </w:r>
      <w:r>
        <w:rPr>
          <w:rFonts w:cs="Times New Roman" w:ascii="Times New Roman" w:hAnsi="Times New Roman"/>
          <w:color w:val="008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+ 2z + 10 = 0. tính giá trị của biểu thức 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>A = |z</w:t>
      </w:r>
      <w:r>
        <w:rPr>
          <w:rFonts w:cs="Times New Roman" w:ascii="Times New Roman" w:hAnsi="Times New Roman"/>
          <w:i/>
          <w:color w:val="008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>|</w:t>
      </w:r>
      <w:r>
        <w:rPr>
          <w:rFonts w:cs="Times New Roman" w:ascii="Times New Roman" w:hAnsi="Times New Roman"/>
          <w:i/>
          <w:color w:val="008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 xml:space="preserve"> + |z</w:t>
      </w:r>
      <w:r>
        <w:rPr>
          <w:rFonts w:cs="Times New Roman" w:ascii="Times New Roman" w:hAnsi="Times New Roman"/>
          <w:i/>
          <w:color w:val="008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>|</w:t>
      </w:r>
      <w:r>
        <w:rPr>
          <w:rFonts w:cs="Times New Roman" w:ascii="Times New Roman" w:hAnsi="Times New Roman"/>
          <w:i/>
          <w:color w:val="008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Theo chương trình Nâng ca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VI.b (2,0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mặt phẳng với hệ toạ độ Oxy, cho đường tròn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8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3pt;height:20pt" filled="f" o:ole="">
            <v:imagedata r:id="rId533" o:title=""/>
          </v:shape>
          <o:OLEObject Type="Embed" ProgID="" ShapeID="ole_rId532" DrawAspect="Content" ObjectID="_2103899601" r:id="rId532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1pt;height:16pt" filled="f" o:ole="">
            <v:imagedata r:id="rId535" o:title=""/>
          </v:shape>
          <o:OLEObject Type="Embed" ProgID="" ShapeID="ole_rId534" DrawAspect="Content" ObjectID="_1497712125" r:id="rId534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, với m là tham số thực. Gọi I là tâm của đường tròn (C). Tìm m để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3pt" filled="f" o:ole="">
            <v:imagedata r:id="rId537" o:title=""/>
          </v:shape>
          <o:OLEObject Type="Embed" ProgID="" ShapeID="ole_rId536" DrawAspect="Content" ObjectID="_1435712944" r:id="rId536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cắt (C) tại hai điểm phân biệt A và B sao cho diện tích tam giác IAB lớn nhấ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không gian với hệ toạ độ Oxyz, cho mặt p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1pt;height:20pt" filled="f" o:ole="">
            <v:imagedata r:id="rId539" o:title=""/>
          </v:shape>
          <o:OLEObject Type="Embed" ProgID="" ShapeID="ole_rId538" DrawAspect="Content" ObjectID="_1913976441" r:id="rId538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hai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43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8pt;height:31pt" filled="f" o:ole="">
            <v:imagedata r:id="rId541" o:title=""/>
          </v:shape>
          <o:OLEObject Type="Embed" ProgID="" ShapeID="ole_rId540" DrawAspect="Content" ObjectID="_390256348" r:id="rId540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Xác định toạ độ điểm M thuộc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7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8pt" filled="f" o:ole="">
            <v:imagedata r:id="rId543" o:title=""/>
          </v:shape>
          <o:OLEObject Type="Embed" ProgID="" ShapeID="ole_rId542" DrawAspect="Content" ObjectID="_101770500" r:id="rId542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sao cho khoảng cách từ M đến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8pt" filled="f" o:ole="">
            <v:imagedata r:id="rId545" o:title=""/>
          </v:shape>
          <o:OLEObject Type="Embed" ProgID="" ShapeID="ole_rId544" DrawAspect="Content" ObjectID="_1386261582" r:id="rId544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khoăng cách từ M đến mặt phẳng (P) bằng nha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Câu VII.b (1,0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Giải hệ phương trình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4280" w:dyaOrig="9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4pt;height:46pt" filled="f" o:ole="">
            <v:imagedata r:id="rId547" o:title=""/>
          </v:shape>
          <o:OLEObject Type="Embed" ProgID="" ShapeID="ole_rId546" DrawAspect="Content" ObjectID="_1410480316" r:id="rId546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---------------Hết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ĐÁP ÁN ĐỀ THI MÔN TOÁN KHỐI A NĂM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I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Khảo sát sự biến thiên và vẽ đồ thị hàm s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+ Tập xác định:với mọi x </w:t>
      </w:r>
      <w:r>
        <w:rPr>
          <w:rFonts w:cs="Times New Roman" w:ascii="Times New Roman" w:hAnsi="Times New Roman"/>
          <w:color w:val="008000"/>
        </w:rPr>
        <w:object w:dxaOrig="5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31pt" filled="f" o:ole="">
            <v:imagedata r:id="rId549" o:title=""/>
          </v:shape>
          <o:OLEObject Type="Embed" ProgID="" ShapeID="ole_rId548" DrawAspect="Content" ObjectID="_615453096" r:id="rId5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+ y’ = </w:t>
      </w:r>
      <w:r>
        <w:rPr>
          <w:rFonts w:cs="Times New Roman" w:ascii="Times New Roman" w:hAnsi="Times New Roman"/>
          <w:color w:val="008000"/>
        </w:rPr>
        <w:object w:dxaOrig="2340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7pt;height:37pt" filled="f" o:ole="">
            <v:imagedata r:id="rId551" o:title=""/>
          </v:shape>
          <o:OLEObject Type="Embed" ProgID="" ShapeID="ole_rId550" DrawAspect="Content" ObjectID="_976396530" r:id="rId5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+ Tiệm cậ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Vì </w:t>
      </w:r>
      <w:r>
        <w:rPr>
          <w:rFonts w:cs="Times New Roman" w:ascii="Times New Roman" w:hAnsi="Times New Roman"/>
          <w:color w:val="008000"/>
        </w:rPr>
        <w:object w:dxaOrig="14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31pt" filled="f" o:ole="">
            <v:imagedata r:id="rId553" o:title=""/>
          </v:shape>
          <o:OLEObject Type="Embed" ProgID="" ShapeID="ole_rId552" DrawAspect="Content" ObjectID="_1867637802" r:id="rId552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nên tiệm cận ngang là : y = </w:t>
      </w:r>
      <w:r>
        <w:rPr>
          <w:rFonts w:cs="Times New Roman" w:ascii="Times New Roman" w:hAnsi="Times New Roman"/>
          <w:color w:val="008000"/>
        </w:rPr>
        <w:object w:dxaOrig="2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31pt" filled="f" o:ole="">
            <v:imagedata r:id="rId555" o:title=""/>
          </v:shape>
          <o:OLEObject Type="Embed" ProgID="" ShapeID="ole_rId554" DrawAspect="Content" ObjectID="_1379029892" r:id="rId5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Vì </w:t>
      </w:r>
      <w:r>
        <w:rPr>
          <w:rFonts w:cs="Times New Roman" w:ascii="Times New Roman" w:hAnsi="Times New Roman"/>
          <w:color w:val="008000"/>
        </w:rPr>
        <w:object w:dxaOrig="3739" w:dyaOrig="8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6.95pt;height:41pt" filled="f" o:ole="">
            <v:imagedata r:id="rId557" o:title=""/>
          </v:shape>
          <o:OLEObject Type="Embed" ProgID="" ShapeID="ole_rId556" DrawAspect="Content" ObjectID="_1960934418" r:id="rId556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nên tiệm cận đứng là : x = - </w:t>
      </w:r>
      <w:r>
        <w:rPr>
          <w:rFonts w:cs="Times New Roman" w:ascii="Times New Roman" w:hAnsi="Times New Roman"/>
          <w:color w:val="008000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616196014" r:id="rId5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Bảng biến thiê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drawing>
          <wp:inline distT="0" distB="0" distL="0" distR="0">
            <wp:extent cx="3544570" cy="13131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Vẽ đồ thị: đồ thị cắt Oy tại </w:t>
      </w:r>
      <w:r>
        <w:rPr>
          <w:rFonts w:cs="Times New Roman" w:ascii="Times New Roman" w:hAnsi="Times New Roman"/>
          <w:color w:val="008000"/>
        </w:rPr>
        <w:object w:dxaOrig="66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34pt" filled="f" o:ole="">
            <v:imagedata r:id="rId562" o:title=""/>
          </v:shape>
          <o:OLEObject Type="Embed" ProgID="" ShapeID="ole_rId561" DrawAspect="Content" ObjectID="_663370916" r:id="rId561"/>
        </w:object>
      </w:r>
      <w:r>
        <w:rPr>
          <w:rFonts w:cs="Times New Roman" w:ascii="Times New Roman" w:hAnsi="Times New Roman"/>
          <w:color w:val="008000"/>
        </w:rPr>
        <w:t xml:space="preserve"> và cắt Ox tại (-2; 0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drawing>
          <wp:inline distT="0" distB="0" distL="0" distR="0">
            <wp:extent cx="3998595" cy="31553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 xml:space="preserve">          </w:t>
      </w:r>
      <w:r>
        <w:rPr>
          <w:rFonts w:cs="Times New Roman" w:ascii="Times New Roman" w:hAnsi="Times New Roman"/>
          <w:color w:val="008000"/>
        </w:rPr>
        <w:t xml:space="preserve">2. </w:t>
      </w:r>
      <w:r>
        <w:rPr>
          <w:rFonts w:cs="Times New Roman" w:ascii="Times New Roman" w:hAnsi="Times New Roman"/>
          <w:color w:val="008000"/>
          <w:sz w:val="22"/>
          <w:szCs w:val="22"/>
        </w:rPr>
        <w:t>Viết phương trình tiếp tuyến của đồ thị (1), biết tiếp tuyến đó cắt trục hoành, trục tung lần lượt tại hai điểm phân biệt A, B và tam giác OAB cân tại gốc toạ độ 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           </w:t>
      </w:r>
      <w:r>
        <w:rPr>
          <w:rFonts w:cs="Times New Roman" w:ascii="Times New Roman" w:hAnsi="Times New Roman"/>
          <w:color w:val="008000"/>
        </w:rPr>
        <w:t xml:space="preserve">Ta có </w:t>
      </w:r>
      <w:r>
        <w:rPr>
          <w:rFonts w:cs="Times New Roman" w:ascii="Times New Roman" w:hAnsi="Times New Roman"/>
          <w:color w:val="008000"/>
        </w:rPr>
        <w:object w:dxaOrig="138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3pt" filled="f" o:ole="">
            <v:imagedata r:id="rId565" o:title=""/>
          </v:shape>
          <o:OLEObject Type="Embed" ProgID="" ShapeID="ole_rId564" DrawAspect="Content" ObjectID="_1161265779" r:id="rId564"/>
        </w:object>
      </w:r>
      <w:r>
        <w:rPr>
          <w:rFonts w:cs="Times New Roman" w:ascii="Times New Roman" w:hAnsi="Times New Roman"/>
          <w:color w:val="008000"/>
        </w:rPr>
        <w:t xml:space="preserve"> nên phương trình tiếp tuyến tại </w:t>
      </w:r>
      <w:r>
        <w:rPr>
          <w:rFonts w:cs="Times New Roman" w:ascii="Times New Roman" w:hAnsi="Times New Roman"/>
          <w:color w:val="008000"/>
        </w:rPr>
        <w:object w:dxaOrig="6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18pt" filled="f" o:ole="">
            <v:imagedata r:id="rId567" o:title=""/>
          </v:shape>
          <o:OLEObject Type="Embed" ProgID="" ShapeID="ole_rId566" DrawAspect="Content" ObjectID="_1733515825" r:id="rId566"/>
        </w:object>
      </w:r>
      <w:r>
        <w:rPr>
          <w:rFonts w:cs="Times New Roman" w:ascii="Times New Roman" w:hAnsi="Times New Roman"/>
          <w:color w:val="008000"/>
        </w:rPr>
        <w:t xml:space="preserve"> (với </w:t>
      </w:r>
      <w:r>
        <w:rPr>
          <w:rFonts w:cs="Times New Roman" w:ascii="Times New Roman" w:hAnsi="Times New Roman"/>
          <w:color w:val="008000"/>
        </w:rPr>
        <w:object w:dxaOrig="8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31pt" filled="f" o:ole="">
            <v:imagedata r:id="rId569" o:title=""/>
          </v:shape>
          <o:OLEObject Type="Embed" ProgID="" ShapeID="ole_rId568" DrawAspect="Content" ObjectID="_163258781" r:id="rId568"/>
        </w:object>
      </w:r>
      <w:r>
        <w:rPr>
          <w:rFonts w:cs="Times New Roman" w:ascii="Times New Roman" w:hAnsi="Times New Roman"/>
          <w:color w:val="008000"/>
        </w:rPr>
        <w:t>) là: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color w:val="008000"/>
        </w:rPr>
        <w:t>y - f(</w:t>
      </w:r>
      <w:r>
        <w:rPr>
          <w:rFonts w:cs="Times New Roman" w:ascii="Times New Roman" w:hAnsi="Times New Roman"/>
          <w:color w:val="008000"/>
        </w:rPr>
        <w:object w:dxaOrig="27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8pt" filled="f" o:ole="">
            <v:imagedata r:id="rId571" o:title=""/>
          </v:shape>
          <o:OLEObject Type="Embed" ProgID="" ShapeID="ole_rId570" DrawAspect="Content" ObjectID="_844360073" r:id="rId570"/>
        </w:object>
      </w:r>
      <w:r>
        <w:rPr>
          <w:rFonts w:cs="Times New Roman" w:ascii="Times New Roman" w:hAnsi="Times New Roman"/>
          <w:color w:val="008000"/>
        </w:rPr>
        <w:t>) = f’(</w:t>
      </w:r>
      <w:r>
        <w:rPr>
          <w:rFonts w:cs="Times New Roman" w:ascii="Times New Roman" w:hAnsi="Times New Roman"/>
          <w:color w:val="008000"/>
        </w:rPr>
        <w:object w:dxaOrig="27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8pt" filled="f" o:ole="">
            <v:imagedata r:id="rId573" o:title=""/>
          </v:shape>
          <o:OLEObject Type="Embed" ProgID="" ShapeID="ole_rId572" DrawAspect="Content" ObjectID="_635465466" r:id="rId572"/>
        </w:object>
      </w:r>
      <w:r>
        <w:rPr>
          <w:rFonts w:cs="Times New Roman" w:ascii="Times New Roman" w:hAnsi="Times New Roman"/>
          <w:color w:val="008000"/>
        </w:rPr>
        <w:t>)(x -</w:t>
      </w:r>
      <w:r>
        <w:rPr>
          <w:rFonts w:cs="Times New Roman" w:ascii="Times New Roman" w:hAnsi="Times New Roman"/>
          <w:color w:val="008000"/>
        </w:rPr>
        <w:object w:dxaOrig="2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8pt" filled="f" o:ole="">
            <v:imagedata r:id="rId575" o:title=""/>
          </v:shape>
          <o:OLEObject Type="Embed" ProgID="" ShapeID="ole_rId574" DrawAspect="Content" ObjectID="_1268955228" r:id="rId574"/>
        </w:objec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294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7pt;height:36pt" filled="f" o:ole="">
            <v:imagedata r:id="rId577" o:title=""/>
          </v:shape>
          <o:OLEObject Type="Embed" ProgID="" ShapeID="ole_rId576" DrawAspect="Content" ObjectID="_752698232" r:id="rId576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>Do đó tiếp tuyến cắt Ox tại A(</w:t>
      </w:r>
      <w:r>
        <w:rPr>
          <w:rFonts w:cs="Times New Roman" w:ascii="Times New Roman" w:hAnsi="Times New Roman"/>
          <w:color w:val="008000"/>
        </w:rPr>
        <w:object w:dxaOrig="13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pt;height:19pt" filled="f" o:ole="">
            <v:imagedata r:id="rId579" o:title=""/>
          </v:shape>
          <o:OLEObject Type="Embed" ProgID="" ShapeID="ole_rId578" DrawAspect="Content" ObjectID="_291824831" r:id="rId578"/>
        </w:object>
      </w:r>
      <w:r>
        <w:rPr>
          <w:rFonts w:cs="Times New Roman" w:ascii="Times New Roman" w:hAnsi="Times New Roman"/>
          <w:color w:val="008000"/>
        </w:rPr>
        <w:t>;0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và cắt Oy tại B(0; </w:t>
      </w:r>
      <w:r>
        <w:rPr>
          <w:rFonts w:cs="Times New Roman" w:ascii="Times New Roman" w:hAnsi="Times New Roman"/>
          <w:color w:val="008000"/>
        </w:rPr>
        <w:object w:dxaOrig="1359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36pt" filled="f" o:ole="">
            <v:imagedata r:id="rId581" o:title=""/>
          </v:shape>
          <o:OLEObject Type="Embed" ProgID="" ShapeID="ole_rId580" DrawAspect="Content" ObjectID="_1249361035" r:id="rId580"/>
        </w:objec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>Tam giác OAB cân tại O</w:t>
      </w:r>
      <w:r>
        <w:rPr>
          <w:rFonts w:cs="Times New Roman" w:ascii="Times New Roman" w:hAnsi="Times New Roman"/>
          <w:color w:val="008000"/>
        </w:rPr>
        <w:object w:dxaOrig="13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pt;height:13.95pt" filled="f" o:ole="">
            <v:imagedata r:id="rId583" o:title=""/>
          </v:shape>
          <o:OLEObject Type="Embed" ProgID="" ShapeID="ole_rId582" DrawAspect="Content" ObjectID="_707195024" r:id="rId582"/>
        </w:object>
      </w:r>
      <w:r>
        <w:rPr>
          <w:rFonts w:cs="Times New Roman" w:ascii="Times New Roman" w:hAnsi="Times New Roman"/>
          <w:color w:val="008000"/>
        </w:rPr>
        <w:t xml:space="preserve">(với OA &gt; 0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4599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9.95pt;height:38pt" filled="f" o:ole="">
            <v:imagedata r:id="rId585" o:title=""/>
          </v:shape>
          <o:OLEObject Type="Embed" ProgID="" ShapeID="ole_rId584" DrawAspect="Content" ObjectID="_2123878978" r:id="rId584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object w:dxaOrig="492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6pt;height:38pt" filled="f" o:ole="">
            <v:imagedata r:id="rId587" o:title=""/>
          </v:shape>
          <o:OLEObject Type="Embed" ProgID="" ShapeID="ole_rId586" DrawAspect="Content" ObjectID="_1417347943" r:id="rId586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Với </w:t>
      </w:r>
      <w:r>
        <w:rPr>
          <w:rFonts w:cs="Times New Roman" w:ascii="Times New Roman" w:hAnsi="Times New Roman"/>
          <w:color w:val="008000"/>
        </w:rPr>
        <w:object w:dxaOrig="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8pt" filled="f" o:ole="">
            <v:imagedata r:id="rId589" o:title=""/>
          </v:shape>
          <o:OLEObject Type="Embed" ProgID="" ShapeID="ole_rId588" DrawAspect="Content" ObjectID="_304297563" r:id="rId588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ta có tiếp tuyến y =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x</w:t>
      </w:r>
      <w:r>
        <w:rPr>
          <w:rFonts w:cs="Times New Roman" w:ascii="Times New Roman" w:hAnsi="Times New Roman"/>
          <w:color w:val="008000"/>
        </w:rPr>
        <w:t></w:t>
      </w:r>
      <w:r>
        <w:rPr>
          <w:rFonts w:cs="Times New Roman" w:ascii="Times New Roman" w:hAnsi="Times New Roman"/>
          <w:color w:val="008000"/>
          <w:lang w:val="fr-FR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  <w:lang w:val="fr-FR"/>
        </w:rPr>
      </w:pPr>
      <w:r>
        <w:rPr>
          <w:rFonts w:cs="Times New Roman" w:ascii="Times New Roman" w:hAnsi="Times New Roman"/>
          <w:b/>
          <w:color w:val="008000"/>
          <w:lang w:val="fr-FR"/>
        </w:rPr>
        <w:t>Câu I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8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  </w:t>
      </w:r>
      <w:r>
        <w:rPr>
          <w:rFonts w:cs="Times New Roman" w:ascii="Times New Roman" w:hAnsi="Times New Roman"/>
          <w:color w:val="008000"/>
          <w:lang w:val="fr-FR"/>
        </w:rPr>
        <w:t>1.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Giải phương trình :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68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pt;height:37pt" filled="f" o:ole="">
            <v:imagedata r:id="rId591" o:title=""/>
          </v:shape>
          <o:OLEObject Type="Embed" ProgID="" ShapeID="ole_rId590" DrawAspect="Content" ObjectID="_2015223230" r:id="rId59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8000"/>
          <w:u w:val="single"/>
          <w:lang w:val="fr-FR"/>
        </w:rPr>
        <w:t>Giải </w:t>
      </w:r>
      <w:r>
        <w:rPr>
          <w:rFonts w:cs="Times New Roman" w:ascii="Times New Roman" w:hAnsi="Times New Roman"/>
          <w:color w:val="008000"/>
          <w:lang w:val="fr-FR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lang w:val="fr-FR"/>
        </w:rPr>
        <w:t xml:space="preserve">ĐKXĐ: </w:t>
      </w:r>
      <w:r>
        <w:rPr>
          <w:rFonts w:cs="Times New Roman" w:ascii="Times New Roman" w:hAnsi="Times New Roman"/>
          <w:color w:val="008000"/>
        </w:rPr>
        <w:object w:dxaOrig="4500" w:dyaOrig="1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5pt;height:66pt" filled="f" o:ole="">
            <v:imagedata r:id="rId593" o:title=""/>
          </v:shape>
          <o:OLEObject Type="Embed" ProgID="" ShapeID="ole_rId592" DrawAspect="Content" ObjectID="_1658593921" r:id="rId592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>Phương trình</w:t>
      </w:r>
      <w:r>
        <w:rPr>
          <w:rFonts w:cs="Times New Roman" w:ascii="Times New Roman" w:hAnsi="Times New Roman"/>
          <w:color w:val="008000"/>
        </w:rPr>
        <w:object w:dxaOrig="3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pt;height:12pt" filled="f" o:ole="">
            <v:imagedata r:id="rId595" o:title=""/>
          </v:shape>
          <o:OLEObject Type="Embed" ProgID="" ShapeID="ole_rId594" DrawAspect="Content" ObjectID="_1858623135" r:id="rId594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cosx - 2sinxcosx = 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8pt" filled="f" o:ole="">
            <v:imagedata r:id="rId597" o:title=""/>
          </v:shape>
          <o:OLEObject Type="Embed" ProgID="" ShapeID="ole_rId596" DrawAspect="Content" ObjectID="_1682335370" r:id="rId596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(1 – sinx + 2sinx – 2sin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>x)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12pt" filled="f" o:ole="">
            <v:imagedata r:id="rId599" o:title=""/>
          </v:shape>
          <o:OLEObject Type="Embed" ProgID="" ShapeID="ole_rId598" DrawAspect="Content" ObjectID="_876526854" r:id="rId598"/>
        </w:object>
      </w:r>
      <w:r>
        <w:rPr>
          <w:rFonts w:cs="Times New Roman" w:ascii="Times New Roman" w:hAnsi="Times New Roman"/>
          <w:color w:val="008000"/>
        </w:rPr>
        <w:t xml:space="preserve">cosx – sin2x = 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pt;height:18pt" filled="f" o:ole="">
            <v:imagedata r:id="rId601" o:title=""/>
          </v:shape>
          <o:OLEObject Type="Embed" ProgID="" ShapeID="ole_rId600" DrawAspect="Content" ObjectID="_2089562446" r:id="rId600"/>
        </w:object>
      </w:r>
      <w:r>
        <w:rPr>
          <w:rFonts w:cs="Times New Roman" w:ascii="Times New Roman" w:hAnsi="Times New Roman"/>
          <w:color w:val="008000"/>
        </w:rPr>
        <w:t xml:space="preserve">+ 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8pt" filled="f" o:ole="">
            <v:imagedata r:id="rId603" o:title=""/>
          </v:shape>
          <o:OLEObject Type="Embed" ProgID="" ShapeID="ole_rId602" DrawAspect="Content" ObjectID="_1220953954" r:id="rId602"/>
        </w:object>
      </w:r>
      <w:r>
        <w:rPr>
          <w:rFonts w:cs="Times New Roman" w:ascii="Times New Roman" w:hAnsi="Times New Roman"/>
          <w:color w:val="008000"/>
        </w:rPr>
        <w:t>sinx - 2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18pt" filled="f" o:ole="">
            <v:imagedata r:id="rId605" o:title=""/>
          </v:shape>
          <o:OLEObject Type="Embed" ProgID="" ShapeID="ole_rId604" DrawAspect="Content" ObjectID="_1778495558" r:id="rId604"/>
        </w:object>
      </w:r>
      <w:r>
        <w:rPr>
          <w:rFonts w:cs="Times New Roman" w:ascii="Times New Roman" w:hAnsi="Times New Roman"/>
          <w:color w:val="008000"/>
        </w:rPr>
        <w:t>sin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x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12pt" filled="f" o:ole="">
            <v:imagedata r:id="rId607" o:title=""/>
          </v:shape>
          <o:OLEObject Type="Embed" ProgID="" ShapeID="ole_rId606" DrawAspect="Content" ObjectID="_325610668" r:id="rId606"/>
        </w:object>
      </w:r>
      <w:r>
        <w:rPr>
          <w:rFonts w:cs="Times New Roman" w:ascii="Times New Roman" w:hAnsi="Times New Roman"/>
          <w:color w:val="008000"/>
        </w:rPr>
        <w:object w:dxaOrig="49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8pt" filled="f" o:ole="">
            <v:imagedata r:id="rId609" o:title=""/>
          </v:shape>
          <o:OLEObject Type="Embed" ProgID="" ShapeID="ole_rId608" DrawAspect="Content" ObjectID="_209781502" r:id="rId608"/>
        </w:object>
      </w:r>
      <w:r>
        <w:rPr>
          <w:rFonts w:cs="Times New Roman" w:ascii="Times New Roman" w:hAnsi="Times New Roman"/>
          <w:color w:val="008000"/>
        </w:rPr>
        <w:t xml:space="preserve">sinx + cosx = sin2x + 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18pt" filled="f" o:ole="">
            <v:imagedata r:id="rId611" o:title=""/>
          </v:shape>
          <o:OLEObject Type="Embed" ProgID="" ShapeID="ole_rId610" DrawAspect="Content" ObjectID="_580130469" r:id="rId610"/>
        </w:object>
      </w:r>
      <w:r>
        <w:rPr>
          <w:rFonts w:cs="Times New Roman" w:ascii="Times New Roman" w:hAnsi="Times New Roman"/>
          <w:color w:val="008000"/>
        </w:rPr>
        <w:t>(1 – 2sin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>x)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color w:val="008000"/>
        </w:rPr>
        <w:tab/>
        <w:tab/>
        <w:t xml:space="preserve">        = sin2x + </w:t>
      </w:r>
      <w:r>
        <w:rPr>
          <w:rFonts w:cs="Times New Roman" w:ascii="Times New Roman" w:hAnsi="Times New Roman"/>
          <w:color w:val="008000"/>
        </w:rPr>
        <w:object w:dxaOrig="3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pt;height:18pt" filled="f" o:ole="">
            <v:imagedata r:id="rId613" o:title=""/>
          </v:shape>
          <o:OLEObject Type="Embed" ProgID="" ShapeID="ole_rId612" DrawAspect="Content" ObjectID="_1631303658" r:id="rId612"/>
        </w:object>
      </w:r>
      <w:r>
        <w:rPr>
          <w:rFonts w:cs="Times New Roman" w:ascii="Times New Roman" w:hAnsi="Times New Roman"/>
          <w:color w:val="008000"/>
        </w:rPr>
        <w:t>cos2x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pt;height:12pt" filled="f" o:ole="">
            <v:imagedata r:id="rId615" o:title=""/>
          </v:shape>
          <o:OLEObject Type="Embed" ProgID="" ShapeID="ole_rId614" DrawAspect="Content" ObjectID="_953497131" r:id="rId614"/>
        </w:object>
      </w:r>
      <w:r>
        <w:rPr>
          <w:rFonts w:cs="Times New Roman" w:ascii="Times New Roman" w:hAnsi="Times New Roman"/>
          <w:color w:val="008000"/>
        </w:rPr>
        <w:t>-</w:t>
      </w:r>
      <w:r>
        <w:rPr>
          <w:rFonts w:cs="Times New Roman" w:ascii="Times New Roman" w:hAnsi="Times New Roman"/>
          <w:color w:val="008000"/>
        </w:rPr>
        <w:object w:dxaOrig="39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7pt;height:34pt" filled="f" o:ole="">
            <v:imagedata r:id="rId617" o:title=""/>
          </v:shape>
          <o:OLEObject Type="Embed" ProgID="" ShapeID="ole_rId616" DrawAspect="Content" ObjectID="_974418183" r:id="rId616"/>
        </w:object>
      </w:r>
      <w:r>
        <w:rPr>
          <w:rFonts w:cs="Times New Roman" w:ascii="Times New Roman" w:hAnsi="Times New Roman"/>
          <w:color w:val="008000"/>
        </w:rPr>
        <w:tab/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12pt" filled="f" o:ole="">
            <v:imagedata r:id="rId619" o:title=""/>
          </v:shape>
          <o:OLEObject Type="Embed" ProgID="" ShapeID="ole_rId618" DrawAspect="Content" ObjectID="_735675940" r:id="rId618"/>
        </w:object>
      </w:r>
      <w:r>
        <w:rPr>
          <w:rFonts w:cs="Times New Roman" w:ascii="Times New Roman" w:hAnsi="Times New Roman"/>
          <w:color w:val="008000"/>
        </w:rPr>
        <w:object w:dxaOrig="53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8pt;height:31pt" filled="f" o:ole="">
            <v:imagedata r:id="rId621" o:title=""/>
          </v:shape>
          <o:OLEObject Type="Embed" ProgID="" ShapeID="ole_rId620" DrawAspect="Content" ObjectID="_1644477475" r:id="rId620"/>
        </w:objec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2pt" filled="f" o:ole="">
            <v:imagedata r:id="rId623" o:title=""/>
          </v:shape>
          <o:OLEObject Type="Embed" ProgID="" ShapeID="ole_rId622" DrawAspect="Content" ObjectID="_1424660187" r:id="rId622"/>
        </w:object>
      </w:r>
      <w:r>
        <w:rPr>
          <w:rFonts w:cs="Times New Roman" w:ascii="Times New Roman" w:hAnsi="Times New Roman"/>
          <w:color w:val="008000"/>
        </w:rPr>
        <w:object w:dxaOrig="268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4pt;height:34pt" filled="f" o:ole="">
            <v:imagedata r:id="rId625" o:title=""/>
          </v:shape>
          <o:OLEObject Type="Embed" ProgID="" ShapeID="ole_rId624" DrawAspect="Content" ObjectID="_1859792432" r:id="rId624"/>
        </w:objec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2pt" filled="f" o:ole="">
            <v:imagedata r:id="rId627" o:title=""/>
          </v:shape>
          <o:OLEObject Type="Embed" ProgID="" ShapeID="ole_rId626" DrawAspect="Content" ObjectID="_2141372011" r:id="rId626"/>
        </w:object>
      </w:r>
      <w:r>
        <w:rPr>
          <w:rFonts w:cs="Times New Roman" w:ascii="Times New Roman" w:hAnsi="Times New Roman"/>
          <w:color w:val="008000"/>
        </w:rPr>
        <w:object w:dxaOrig="2640" w:dyaOrig="1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pt;height:66pt" filled="f" o:ole="">
            <v:imagedata r:id="rId629" o:title=""/>
          </v:shape>
          <o:OLEObject Type="Embed" ProgID="" ShapeID="ole_rId628" DrawAspect="Content" ObjectID="_1454754143" r:id="rId628"/>
        </w:objec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2pt" filled="f" o:ole="">
            <v:imagedata r:id="rId631" o:title=""/>
          </v:shape>
          <o:OLEObject Type="Embed" ProgID="" ShapeID="ole_rId630" DrawAspect="Content" ObjectID="_1918836514" r:id="rId630"/>
        </w:object>
      </w:r>
      <w:r>
        <w:rPr>
          <w:rFonts w:cs="Times New Roman" w:ascii="Times New Roman" w:hAnsi="Times New Roman"/>
          <w:color w:val="008000"/>
        </w:rPr>
        <w:object w:dxaOrig="3620" w:dyaOrig="1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1pt;height:66pt" filled="f" o:ole="">
            <v:imagedata r:id="rId633" o:title=""/>
          </v:shape>
          <o:OLEObject Type="Embed" ProgID="" ShapeID="ole_rId632" DrawAspect="Content" ObjectID="_780266908" r:id="rId6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Kết hợp với đkxđ ta có họ nghiệm của pt là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x = </w:t>
      </w:r>
      <w:r>
        <w:rPr>
          <w:rFonts w:cs="Times New Roman" w:ascii="Times New Roman" w:hAnsi="Times New Roman"/>
          <w:color w:val="008000"/>
        </w:rPr>
        <w:object w:dxaOrig="19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pt;height:31pt" filled="f" o:ole="">
            <v:imagedata r:id="rId635" o:title=""/>
          </v:shape>
          <o:OLEObject Type="Embed" ProgID="" ShapeID="ole_rId634" DrawAspect="Content" ObjectID="_1437725567" r:id="rId63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</w:rPr>
        <w:t xml:space="preserve">2. </w:t>
      </w:r>
      <w:r>
        <w:rPr>
          <w:rFonts w:cs="Times New Roman" w:ascii="Times New Roman" w:hAnsi="Times New Roman"/>
          <w:color w:val="008000"/>
          <w:sz w:val="22"/>
          <w:szCs w:val="22"/>
        </w:rPr>
        <w:t>Giải phương trình :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64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2pt;height:21pt" filled="f" o:ole="">
            <v:imagedata r:id="rId637" o:title=""/>
          </v:shape>
          <o:OLEObject Type="Embed" ProgID="" ShapeID="ole_rId636" DrawAspect="Content" ObjectID="_380352382" r:id="rId63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        </w:t>
      </w:r>
      <w:r>
        <w:rPr>
          <w:rFonts w:cs="Times New Roman" w:ascii="Times New Roman" w:hAnsi="Times New Roman"/>
          <w:color w:val="008000"/>
        </w:rPr>
        <w:t xml:space="preserve">Đkxđ: </w:t>
      </w:r>
      <w:r>
        <w:rPr>
          <w:rFonts w:cs="Times New Roman" w:ascii="Times New Roman" w:hAnsi="Times New Roman"/>
          <w:color w:val="008000"/>
        </w:rPr>
        <w:object w:dxaOrig="19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5pt;height:31pt" filled="f" o:ole="">
            <v:imagedata r:id="rId639" o:title=""/>
          </v:shape>
          <o:OLEObject Type="Embed" ProgID="" ShapeID="ole_rId638" DrawAspect="Content" ObjectID="_1858583443" r:id="rId638"/>
        </w:object>
      </w:r>
      <w:r>
        <w:rPr>
          <w:rFonts w:cs="Times New Roman" w:ascii="Times New Roman" w:hAnsi="Times New Roman"/>
          <w:color w:val="008000"/>
        </w:rPr>
        <w:t xml:space="preserve">  (*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Đặt </w:t>
      </w:r>
      <w:r>
        <w:rPr>
          <w:rFonts w:cs="Times New Roman" w:ascii="Times New Roman" w:hAnsi="Times New Roman"/>
          <w:color w:val="008000"/>
        </w:rPr>
        <w:object w:dxaOrig="5380" w:dyaOrig="8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9pt;height:42pt" filled="f" o:ole="">
            <v:imagedata r:id="rId641" o:title=""/>
          </v:shape>
          <o:OLEObject Type="Embed" ProgID="" ShapeID="ole_rId640" DrawAspect="Content" ObjectID="_1575216094" r:id="rId640"/>
        </w:object>
      </w:r>
      <w:r>
        <w:rPr>
          <w:rFonts w:cs="Times New Roman" w:ascii="Times New Roman" w:hAnsi="Times New Roman"/>
          <w:color w:val="008000"/>
        </w:rPr>
        <w:object w:dxaOrig="1719" w:dyaOrig="10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.95pt;height:52pt" filled="f" o:ole="">
            <v:imagedata r:id="rId643" o:title=""/>
          </v:shape>
          <o:OLEObject Type="Embed" ProgID="" ShapeID="ole_rId642" DrawAspect="Content" ObjectID="_112899484" r:id="rId642"/>
        </w:objec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2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0pt;height:16pt" filled="f" o:ole="">
            <v:imagedata r:id="rId645" o:title=""/>
          </v:shape>
          <o:OLEObject Type="Embed" ProgID="" ShapeID="ole_rId644" DrawAspect="Content" ObjectID="_1387142346" r:id="rId644"/>
        </w:objec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5179" w:dyaOrig="19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8.95pt;height:96pt" filled="f" o:ole="">
            <v:imagedata r:id="rId647" o:title=""/>
          </v:shape>
          <o:OLEObject Type="Embed" ProgID="" ShapeID="ole_rId646" DrawAspect="Content" ObjectID="_713574918" r:id="rId646"/>
        </w:objec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ậy phương trình có tập nghiệm là S={-2}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8000"/>
        </w:rPr>
        <w:t>Câu III.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Tính tích phân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400" w:dyaOrig="9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0pt;height:46pt" filled="f" o:ole="">
            <v:imagedata r:id="rId649" o:title=""/>
          </v:shape>
          <o:OLEObject Type="Embed" ProgID="" ShapeID="ole_rId648" DrawAspect="Content" ObjectID="_1225899489" r:id="rId648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Ta có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I = </w:t>
      </w:r>
      <w:r>
        <w:rPr>
          <w:rFonts w:cs="Times New Roman" w:ascii="Times New Roman" w:hAnsi="Times New Roman"/>
          <w:color w:val="008000"/>
        </w:rPr>
        <w:object w:dxaOrig="2180" w:dyaOrig="9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9pt;height:46pt" filled="f" o:ole="">
            <v:imagedata r:id="rId651" o:title=""/>
          </v:shape>
          <o:OLEObject Type="Embed" ProgID="" ShapeID="ole_rId650" DrawAspect="Content" ObjectID="_636804369" r:id="rId6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có: I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= </w:t>
      </w:r>
      <w:r>
        <w:rPr>
          <w:rFonts w:cs="Times New Roman" w:ascii="Times New Roman" w:hAnsi="Times New Roman"/>
          <w:color w:val="008000"/>
        </w:rPr>
        <w:object w:dxaOrig="2900" w:dyaOrig="9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5pt;height:46pt" filled="f" o:ole="">
            <v:imagedata r:id="rId653" o:title=""/>
          </v:shape>
          <o:OLEObject Type="Embed" ProgID="" ShapeID="ole_rId652" DrawAspect="Content" ObjectID="_36179633" r:id="rId652"/>
        </w:object>
      </w:r>
      <w:r>
        <w:rPr>
          <w:rFonts w:cs="Times New Roman" w:ascii="Times New Roman" w:hAnsi="Times New Roman"/>
          <w:color w:val="008000"/>
        </w:rPr>
        <w:t xml:space="preserve">= </w:t>
      </w:r>
      <w:r>
        <w:rPr>
          <w:rFonts w:cs="Times New Roman" w:ascii="Times New Roman" w:hAnsi="Times New Roman"/>
          <w:color w:val="008000"/>
        </w:rPr>
        <w:object w:dxaOrig="2260" w:dyaOrig="9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3pt;height:49.95pt" filled="f" o:ole="">
            <v:imagedata r:id="rId655" o:title=""/>
          </v:shape>
          <o:OLEObject Type="Embed" ProgID="" ShapeID="ole_rId654" DrawAspect="Content" ObjectID="_678563566" r:id="rId6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ặt khác xét I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= </w:t>
      </w:r>
      <w:r>
        <w:rPr>
          <w:rFonts w:cs="Times New Roman" w:ascii="Times New Roman" w:hAnsi="Times New Roman"/>
          <w:color w:val="008000"/>
        </w:rPr>
        <w:object w:dxaOrig="2680" w:dyaOrig="9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4pt;height:46pt" filled="f" o:ole="">
            <v:imagedata r:id="rId657" o:title=""/>
          </v:shape>
          <o:OLEObject Type="Embed" ProgID="" ShapeID="ole_rId656" DrawAspect="Content" ObjectID="_997334714" r:id="rId6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= </w:t>
      </w:r>
      <w:r>
        <w:rPr>
          <w:rFonts w:cs="Times New Roman" w:ascii="Times New Roman" w:hAnsi="Times New Roman"/>
          <w:color w:val="008000"/>
        </w:rPr>
        <w:object w:dxaOrig="5560" w:dyaOrig="10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8pt;height:52pt" filled="f" o:ole="">
            <v:imagedata r:id="rId659" o:title=""/>
          </v:shape>
          <o:OLEObject Type="Embed" ProgID="" ShapeID="ole_rId658" DrawAspect="Content" ObjectID="_1656854497" r:id="rId6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ậy I = I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– I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= </w:t>
      </w:r>
      <w:r>
        <w:rPr>
          <w:rFonts w:cs="Times New Roman" w:ascii="Times New Roman" w:hAnsi="Times New Roman"/>
          <w:color w:val="008000"/>
        </w:rPr>
        <w:object w:dxaOrig="7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31pt" filled="f" o:ole="">
            <v:imagedata r:id="rId661" o:title=""/>
          </v:shape>
          <o:OLEObject Type="Embed" ProgID="" ShapeID="ole_rId660" DrawAspect="Content" ObjectID="_1116620877" r:id="rId660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Câu IV.</w:t>
      </w:r>
      <w:r>
        <w:rPr>
          <w:rFonts w:cs="Times New Roman" w:ascii="Times New Roman" w:hAnsi="Times New Roman"/>
          <w:color w:val="008000"/>
          <w:sz w:val="22"/>
          <w:szCs w:val="22"/>
        </w:rPr>
        <w:t>Cho hình chóp S.ABCD có đáy ABCD là hình thang vuông tại A và D; AB = AD = 2a, CD = a; góc giữa hai mặt phẳng (SBC) và (ABCD) bằng 60</w:t>
      </w:r>
      <w:r>
        <w:rPr>
          <w:rFonts w:cs="Times New Roman" w:ascii="Times New Roman" w:hAnsi="Times New Roman"/>
          <w:color w:val="008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color w:val="008000"/>
          <w:sz w:val="22"/>
          <w:szCs w:val="22"/>
        </w:rPr>
        <w:t>. Gọi I là trung điểm của cạnh AD. Biết hai mặt phẳng (SBI) và (SCI) cùng vuông góc với mặt phẳng (ABCD), tính thể tích khối chóp S.ABCD theo 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u w:val="single"/>
        </w:rPr>
        <w:t>Giả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            </w:t>
      </w:r>
      <w:r>
        <w:rPr>
          <w:rFonts w:cs="Times New Roman" w:ascii="Times New Roman" w:hAnsi="Times New Roman"/>
          <w:color w:val="008000"/>
        </w:rPr>
        <w:t xml:space="preserve">Vì (SBI)và (SCI)vuông góc với (ABCD) nên </w:t>
      </w:r>
      <w:r>
        <w:rPr>
          <w:rFonts w:cs="Times New Roman" w:ascii="Times New Roman" w:hAnsi="Times New Roman"/>
          <w:color w:val="008000"/>
        </w:rPr>
        <w:object w:dxaOrig="13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pt;height:16pt" filled="f" o:ole="">
            <v:imagedata r:id="rId663" o:title=""/>
          </v:shape>
          <o:OLEObject Type="Embed" ProgID="" ShapeID="ole_rId662" DrawAspect="Content" ObjectID="_1271470401" r:id="rId662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a có </w:t>
      </w:r>
      <w:r>
        <w:rPr>
          <w:rFonts w:cs="Times New Roman" w:ascii="Times New Roman" w:hAnsi="Times New Roman"/>
          <w:color w:val="008000"/>
        </w:rPr>
        <w:object w:dxaOrig="306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3pt;height:19pt" filled="f" o:ole="">
            <v:imagedata r:id="rId665" o:title=""/>
          </v:shape>
          <o:OLEObject Type="Embed" ProgID="" ShapeID="ole_rId664" DrawAspect="Content" ObjectID="_1085614849" r:id="rId664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Hạ </w:t>
      </w:r>
      <w:r>
        <w:rPr>
          <w:rFonts w:cs="Times New Roman" w:ascii="Times New Roman" w:hAnsi="Times New Roman"/>
          <w:color w:val="008000"/>
        </w:rPr>
        <w:object w:dxaOrig="9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pt;height:13.95pt" filled="f" o:ole="">
            <v:imagedata r:id="rId667" o:title=""/>
          </v:shape>
          <o:OLEObject Type="Embed" ProgID="" ShapeID="ole_rId666" DrawAspect="Content" ObjectID="_412409298" r:id="rId666"/>
        </w:object>
      </w:r>
      <w:r>
        <w:rPr>
          <w:rFonts w:cs="Times New Roman" w:ascii="Times New Roman" w:hAnsi="Times New Roman"/>
          <w:color w:val="008000"/>
        </w:rPr>
        <w:t xml:space="preserve"> tính được </w:t>
      </w:r>
      <w:r>
        <w:rPr>
          <w:rFonts w:cs="Times New Roman" w:ascii="Times New Roman" w:hAnsi="Times New Roman"/>
          <w:color w:val="008000"/>
        </w:rPr>
        <w:object w:dxaOrig="11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pt;height:34pt" filled="f" o:ole="">
            <v:imagedata r:id="rId669" o:title=""/>
          </v:shape>
          <o:OLEObject Type="Embed" ProgID="" ShapeID="ole_rId668" DrawAspect="Content" ObjectID="_885495042" r:id="rId668"/>
        </w:object>
      </w:r>
      <w:r>
        <w:rPr>
          <w:rFonts w:cs="Times New Roman" w:ascii="Times New Roman" w:hAnsi="Times New Roman"/>
          <w:color w:val="008000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Trong tam giác vuông SIH có </w:t>
      </w:r>
      <w:r>
        <w:rPr>
          <w:rFonts w:cs="Times New Roman" w:ascii="Times New Roman" w:hAnsi="Times New Roman"/>
          <w:color w:val="008000"/>
        </w:rPr>
        <w:object w:dxaOrig="238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9pt;height:34pt" filled="f" o:ole="">
            <v:imagedata r:id="rId671" o:title=""/>
          </v:shape>
          <o:OLEObject Type="Embed" ProgID="" ShapeID="ole_rId670" DrawAspect="Content" ObjectID="_1867202024" r:id="rId670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object w:dxaOrig="358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9pt;height:19pt" filled="f" o:ole="">
            <v:imagedata r:id="rId673" o:title=""/>
          </v:shape>
          <o:OLEObject Type="Embed" ProgID="" ShapeID="ole_rId672" DrawAspect="Content" ObjectID="_373063764" r:id="rId672"/>
        </w:object>
      </w:r>
      <w:r>
        <w:rPr>
          <w:rFonts w:cs="Times New Roman" w:ascii="Times New Roman" w:hAnsi="Times New Roman"/>
          <w:color w:val="008000"/>
          <w:lang w:val="fr-FR"/>
        </w:rPr>
        <w:t>(E là trung điểm của AB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object w:dxaOrig="382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1pt;height:34pt" filled="f" o:ole="">
            <v:imagedata r:id="rId675" o:title=""/>
          </v:shape>
          <o:OLEObject Type="Embed" ProgID="" ShapeID="ole_rId674" DrawAspect="Content" ObjectID="_1926546166" r:id="rId674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drawing>
          <wp:inline distT="0" distB="0" distL="0" distR="0">
            <wp:extent cx="3427095" cy="24041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olor w:val="008000"/>
          <w:lang w:val="fr-FR"/>
        </w:rPr>
        <w:t>Câu V</w:t>
      </w:r>
      <w:r>
        <w:rPr>
          <w:rFonts w:cs="Times New Roman" w:ascii="Times New Roman" w:hAnsi="Times New Roman"/>
          <w:color w:val="008000"/>
          <w:lang w:val="fr-FR"/>
        </w:rPr>
        <w:t>.</w:t>
      </w:r>
      <w:r>
        <w:rPr>
          <w:rFonts w:cs="Times New Roman" w:ascii="Times New Roman" w:hAnsi="Times New Roman"/>
          <w:color w:val="008000"/>
          <w:sz w:val="22"/>
          <w:szCs w:val="22"/>
        </w:rPr>
        <w:t>Chứng minh rằng với mọi số thực dương x, y, z thoả mãn x(x + y + z) = 3yz,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object w:dxaOrig="522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1pt;height:22pt" filled="f" o:ole="">
            <v:imagedata r:id="rId678" o:title=""/>
          </v:shape>
          <o:OLEObject Type="Embed" ProgID="" ShapeID="ole_rId677" DrawAspect="Content" ObjectID="_1237134444" r:id="rId677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color w:val="008000"/>
          <w:sz w:val="22"/>
          <w:szCs w:val="22"/>
          <w:u w:val="single"/>
        </w:rPr>
        <w:t>Giả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Từ giả thiết ta có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>x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+ xy + xz = 3yz </w:t>
      </w:r>
      <w:r>
        <w:rPr>
          <w:rFonts w:cs="Times New Roman" w:ascii="Times New Roman" w:hAnsi="Times New Roman"/>
          <w:color w:val="008000"/>
        </w:rPr>
        <w:object w:dxaOrig="34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pt;height:12pt" filled="f" o:ole="">
            <v:imagedata r:id="rId680" o:title=""/>
          </v:shape>
          <o:OLEObject Type="Embed" ProgID="" ShapeID="ole_rId679" DrawAspect="Content" ObjectID="_158868906" r:id="rId679"/>
        </w:object>
      </w:r>
      <w:r>
        <w:rPr>
          <w:rFonts w:cs="Times New Roman" w:ascii="Times New Roman" w:hAnsi="Times New Roman"/>
          <w:color w:val="008000"/>
          <w:lang w:val="fr-FR"/>
        </w:rPr>
        <w:t>(x + y)(x + z) = 4y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Đặt a = x + y  và b = x + 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>Ta có: (a – b)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= (y – z)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và ab = 4y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 </w:t>
      </w:r>
      <w:r>
        <w:rPr>
          <w:rFonts w:cs="Times New Roman" w:ascii="Times New Roman" w:hAnsi="Times New Roman"/>
          <w:color w:val="008000"/>
        </w:rPr>
        <w:t>Mặt khác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+ b</w:t>
      </w:r>
      <w:r>
        <w:rPr>
          <w:rFonts w:cs="Times New Roman" w:ascii="Times New Roman" w:hAnsi="Times New Roman"/>
          <w:color w:val="008000"/>
          <w:vertAlign w:val="superscript"/>
        </w:rPr>
        <w:t>3</w:t>
      </w:r>
      <w:r>
        <w:rPr>
          <w:rFonts w:cs="Times New Roman" w:ascii="Times New Roman" w:hAnsi="Times New Roman"/>
          <w:color w:val="008000"/>
        </w:rPr>
        <w:t xml:space="preserve"> = (a + b) (a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ab + b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1199180915" r:id="rId681"/>
        </w:object>
      </w:r>
      <w:r>
        <w:rPr>
          <w:rFonts w:cs="Times New Roman" w:ascii="Times New Roman" w:hAnsi="Times New Roman"/>
          <w:color w:val="008000"/>
        </w:rPr>
        <w:object w:dxaOrig="2620" w:dyaOrig="5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1pt;height:26pt" filled="f" o:ole="">
            <v:imagedata r:id="rId684" o:title=""/>
          </v:shape>
          <o:OLEObject Type="Embed" ProgID="" ShapeID="ole_rId683" DrawAspect="Content" ObjectID="_1179704362" r:id="rId68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=  </w:t>
      </w:r>
      <w:r>
        <w:rPr>
          <w:rFonts w:cs="Times New Roman" w:ascii="Times New Roman" w:hAnsi="Times New Roman"/>
          <w:color w:val="008000"/>
        </w:rPr>
        <w:object w:dxaOrig="3320" w:dyaOrig="5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6pt;height:27pt" filled="f" o:ole="">
            <v:imagedata r:id="rId686" o:title=""/>
          </v:shape>
          <o:OLEObject Type="Embed" ProgID="" ShapeID="ole_rId685" DrawAspect="Content" ObjectID="_1287845974" r:id="rId68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= </w:t>
      </w:r>
      <w:r>
        <w:rPr>
          <w:rFonts w:cs="Times New Roman" w:ascii="Times New Roman" w:hAnsi="Times New Roman"/>
          <w:color w:val="008000"/>
        </w:rPr>
        <w:object w:dxaOrig="3460" w:dyaOrig="5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3pt;height:27pt" filled="f" o:ole="">
            <v:imagedata r:id="rId688" o:title=""/>
          </v:shape>
          <o:OLEObject Type="Embed" ProgID="" ShapeID="ole_rId687" DrawAspect="Content" ObjectID="_806447557" r:id="rId68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= </w:t>
      </w:r>
      <w:r>
        <w:rPr>
          <w:rFonts w:cs="Times New Roman" w:ascii="Times New Roman" w:hAnsi="Times New Roman"/>
          <w:color w:val="008000"/>
        </w:rPr>
        <w:object w:dxaOrig="2659" w:dyaOrig="5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2.95pt;height:26pt" filled="f" o:ole="">
            <v:imagedata r:id="rId690" o:title=""/>
          </v:shape>
          <o:OLEObject Type="Embed" ProgID="" ShapeID="ole_rId689" DrawAspect="Content" ObjectID="_1679237902" r:id="rId68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2144295812" r:id="rId691"/>
        </w:object>
      </w:r>
      <w:r>
        <w:rPr>
          <w:rFonts w:cs="Times New Roman" w:ascii="Times New Roman" w:hAnsi="Times New Roman"/>
          <w:color w:val="008000"/>
        </w:rPr>
        <w:object w:dxaOrig="3420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1pt;height:23pt" filled="f" o:ole="">
            <v:imagedata r:id="rId694" o:title=""/>
          </v:shape>
          <o:OLEObject Type="Embed" ProgID="" ShapeID="ole_rId693" DrawAspect="Content" ObjectID="_965060915" r:id="rId69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lại có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3(x + y)(y +z)(z + x) = 12yz(y + z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object w:dxaOrig="2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pt" filled="f" o:ole="">
            <v:imagedata r:id="rId696" o:title=""/>
          </v:shape>
          <o:OLEObject Type="Embed" ProgID="" ShapeID="ole_rId695" DrawAspect="Content" ObjectID="_1578185699" r:id="rId695"/>
        </w:object>
      </w:r>
      <w:r>
        <w:rPr>
          <w:rFonts w:cs="Times New Roman" w:ascii="Times New Roman" w:hAnsi="Times New Roman"/>
          <w:color w:val="008000"/>
          <w:lang w:val="fr-FR"/>
        </w:rPr>
        <w:t>3(y + z)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. (y + z) = 3(y + z)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008000"/>
          <w:lang w:val="fr-FR"/>
        </w:rPr>
        <w:t xml:space="preserve"> </w:t>
        <w:tab/>
        <w:tab/>
        <w:t>(2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Cộng từng vế (1) và (2) ta có điều phải chứng m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 .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1.Trong mặt phẳng với hệ toạ độ Oxy, cho hình chữ nhật ABCD có điểm I(6; 2) là giao điểm của hai đường chéo AC và BD. Điểm M(1; 5) thuộc đường thẳng AB và trung điểm E của cạnh CD thuộc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15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5pt;height:16pt" filled="f" o:ole="">
            <v:imagedata r:id="rId698" o:title=""/>
          </v:shape>
          <o:OLEObject Type="Embed" ProgID="" ShapeID="ole_rId697" DrawAspect="Content" ObjectID="_2022513806" r:id="rId697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 Viết phương trình đường thẳng AB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8000"/>
        </w:rPr>
        <w:t xml:space="preserve">          </w:t>
      </w:r>
      <w:r>
        <w:rPr>
          <w:rFonts w:cs="Times New Roman" w:ascii="Times New Roman" w:hAnsi="Times New Roman"/>
          <w:i/>
          <w:color w:val="008000"/>
          <w:u w:val="single"/>
        </w:rPr>
        <w:t>Giải</w:t>
      </w:r>
      <w:r>
        <w:rPr>
          <w:rFonts w:cs="Times New Roman" w:ascii="Times New Roman" w:hAnsi="Times New Roman"/>
          <w:i/>
          <w:color w:val="008000"/>
        </w:rPr>
        <w:t>:</w:t>
      </w:r>
      <w:r>
        <w:rPr>
          <w:rFonts w:cs="Times New Roman" w:ascii="Times New Roman" w:hAnsi="Times New Roman"/>
          <w:color w:val="008000"/>
        </w:rPr>
        <w:t xml:space="preserve"> Gọi N là điểm đối xứng với M qua I, F là điểm đối xứng vơi E qua 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drawing>
          <wp:inline distT="0" distB="0" distL="0" distR="0">
            <wp:extent cx="2627630" cy="14865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Ta có N </w:t>
      </w:r>
      <w:r>
        <w:rPr>
          <w:rFonts w:cs="Times New Roman" w:ascii="Times New Roman" w:hAnsi="Times New Roman"/>
          <w:color w:val="008000"/>
        </w:rPr>
        <w:object w:dxaOrig="5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pt;height:13.95pt" filled="f" o:ole="">
            <v:imagedata r:id="rId701" o:title=""/>
          </v:shape>
          <o:OLEObject Type="Embed" ProgID="" ShapeID="ole_rId700" DrawAspect="Content" ObjectID="_1217025585" r:id="rId700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, F </w:t>
      </w:r>
      <w:r>
        <w:rPr>
          <w:rFonts w:cs="Times New Roman" w:ascii="Times New Roman" w:hAnsi="Times New Roman"/>
          <w:color w:val="008000"/>
        </w:rPr>
        <w:object w:dxaOrig="20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0pt" filled="f" o:ole="">
            <v:imagedata r:id="rId703" o:title=""/>
          </v:shape>
          <o:OLEObject Type="Embed" ProgID="" ShapeID="ole_rId702" DrawAspect="Content" ObjectID="_1733262990" r:id="rId702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AB, IE  </w:t>
      </w:r>
      <w:r>
        <w:rPr>
          <w:rFonts w:cs="Times New Roman" w:ascii="Times New Roman" w:hAnsi="Times New Roman"/>
          <w:color w:val="008000"/>
        </w:rPr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585269280" r:id="rId704"/>
        </w:object>
      </w:r>
      <w:r>
        <w:rPr>
          <w:rFonts w:cs="Times New Roman" w:ascii="Times New Roman" w:hAnsi="Times New Roman"/>
          <w:color w:val="008000"/>
          <w:lang w:val="fr-FR"/>
        </w:rPr>
        <w:t>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Tính được N = (11;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1)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 xml:space="preserve">Giả sử E = (x; y), ta có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object w:dxaOrig="3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6pt" filled="f" o:ole="">
            <v:imagedata r:id="rId707" o:title=""/>
          </v:shape>
          <o:OLEObject Type="Embed" ProgID="" ShapeID="ole_rId706" DrawAspect="Content" ObjectID="_1400888367" r:id="rId706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lang w:val="fr-FR"/>
        </w:rPr>
        <w:t xml:space="preserve">= (x – 6; y – 2); </w:t>
      </w:r>
      <w:r>
        <w:rPr>
          <w:rFonts w:cs="Times New Roman" w:ascii="Times New Roman" w:hAnsi="Times New Roman"/>
          <w:color w:val="008000"/>
        </w:rPr>
        <w:object w:dxaOrig="40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7pt" filled="f" o:ole="">
            <v:imagedata r:id="rId709" o:title=""/>
          </v:shape>
          <o:OLEObject Type="Embed" ProgID="" ShapeID="ole_rId708" DrawAspect="Content" ObjectID="_1331257505" r:id="rId708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= (x – 11; y + 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object w:dxaOrig="3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6pt" filled="f" o:ole="">
            <v:imagedata r:id="rId711" o:title=""/>
          </v:shape>
          <o:OLEObject Type="Embed" ProgID="" ShapeID="ole_rId710" DrawAspect="Content" ObjectID="_2008902543" r:id="rId710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. </w:t>
      </w:r>
      <w:r>
        <w:rPr>
          <w:rFonts w:cs="Times New Roman" w:ascii="Times New Roman" w:hAnsi="Times New Roman"/>
          <w:color w:val="008000"/>
        </w:rPr>
        <w:object w:dxaOrig="4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7pt" filled="f" o:ole="">
            <v:imagedata r:id="rId713" o:title=""/>
          </v:shape>
          <o:OLEObject Type="Embed" ProgID="" ShapeID="ole_rId712" DrawAspect="Content" ObjectID="_936799980" r:id="rId712"/>
        </w:object>
      </w:r>
      <w:r>
        <w:rPr>
          <w:rFonts w:cs="Times New Roman" w:ascii="Times New Roman" w:hAnsi="Times New Roman"/>
          <w:color w:val="008000"/>
          <w:lang w:val="fr-FR"/>
        </w:rPr>
        <w:t xml:space="preserve"> = x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– 17x + 66 + y</w:t>
      </w:r>
      <w:r>
        <w:rPr>
          <w:rFonts w:cs="Times New Roman" w:ascii="Times New Roman" w:hAnsi="Times New Roman"/>
          <w:color w:val="008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– y – 2 = 0   </w:t>
        <w:tab/>
        <w:tab/>
        <w:t>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E </w:t>
      </w:r>
      <w:r>
        <w:rPr>
          <w:rFonts w:cs="Times New Roman" w:ascii="Times New Roman" w:hAnsi="Times New Roman"/>
          <w:color w:val="008000"/>
        </w:rPr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0pt" filled="f" o:ole="">
            <v:imagedata r:id="rId715" o:title=""/>
          </v:shape>
          <o:OLEObject Type="Embed" ProgID="" ShapeID="ole_rId714" DrawAspect="Content" ObjectID="_446951623" r:id="rId714"/>
        </w:object>
      </w:r>
      <w:r>
        <w:rPr>
          <w:rFonts w:cs="Times New Roman" w:ascii="Times New Roman" w:hAnsi="Times New Roman"/>
          <w:color w:val="008000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1064206834" r:id="rId716"/>
        </w:objec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2pt" filled="f" o:ole="">
            <v:imagedata r:id="rId719" o:title=""/>
          </v:shape>
          <o:OLEObject Type="Embed" ProgID="" ShapeID="ole_rId718" DrawAspect="Content" ObjectID="_1393633515" r:id="rId718"/>
        </w:object>
      </w:r>
      <w:r>
        <w:rPr>
          <w:rFonts w:cs="Times New Roman" w:ascii="Times New Roman" w:hAnsi="Times New Roman"/>
          <w:color w:val="008000"/>
          <w:lang w:val="fr-FR"/>
        </w:rPr>
        <w:t>x + y – 5 = 0 .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>Giải hệ (1), (2) tìm được x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8000"/>
          <w:lang w:val="fr-FR"/>
        </w:rPr>
        <w:t xml:space="preserve"> = 7; x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=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  <w:lang w:val="fr-FR"/>
        </w:rPr>
        <w:t>Tương ứng có y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8000"/>
          <w:lang w:val="fr-FR"/>
        </w:rPr>
        <w:t xml:space="preserve"> =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2; y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=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1</w: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2pt" filled="f" o:ole="">
            <v:imagedata r:id="rId721" o:title=""/>
          </v:shape>
          <o:OLEObject Type="Embed" ProgID="" ShapeID="ole_rId720" DrawAspect="Content" ObjectID="_135516357" r:id="rId720"/>
        </w:object>
      </w:r>
      <w:r>
        <w:rPr>
          <w:rFonts w:cs="Times New Roman" w:ascii="Times New Roman" w:hAnsi="Times New Roman"/>
          <w:color w:val="008000"/>
          <w:lang w:val="fr-FR"/>
        </w:rPr>
        <w:t>E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8000"/>
          <w:lang w:val="fr-FR"/>
        </w:rPr>
        <w:t xml:space="preserve"> = (7;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2); E</w:t>
      </w:r>
      <w:r>
        <w:rPr>
          <w:rFonts w:cs="Times New Roman" w:ascii="Times New Roman" w:hAnsi="Times New Roman"/>
          <w:color w:val="008000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8000"/>
          <w:lang w:val="fr-FR"/>
        </w:rPr>
        <w:t xml:space="preserve"> = (6; </w:t>
      </w:r>
      <w:r>
        <w:rPr>
          <w:rFonts w:cs="Times New Roman" w:ascii="Times New Roman" w:hAnsi="Times New Roman"/>
          <w:color w:val="008000"/>
        </w:rPr>
        <w:t></w:t>
      </w:r>
      <w:r>
        <w:rPr>
          <w:rFonts w:cs="Times New Roman" w:ascii="Times New Roman" w:hAnsi="Times New Roman"/>
          <w:color w:val="008000"/>
          <w:lang w:val="fr-FR"/>
        </w:rPr>
        <w:t>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>Suy ra F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= (5; 6),  F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= (6; 5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ừ đó ta có phương trình đường thẳng AB là x – 4y + 19 = 0 hoặc y = 5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 xml:space="preserve">    </w:t>
      </w:r>
      <w:r>
        <w:rPr>
          <w:rFonts w:cs="Times New Roman" w:ascii="Times New Roman" w:hAnsi="Times New Roman"/>
          <w:color w:val="008000"/>
        </w:rPr>
        <w:t xml:space="preserve">2. 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không gian với hệ toạ độ Oxyz, cho mặt p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3pt;height:20pt" filled="f" o:ole="">
            <v:imagedata r:id="rId723" o:title=""/>
          </v:shape>
          <o:OLEObject Type="Embed" ProgID="" ShapeID="ole_rId722" DrawAspect="Content" ObjectID="_1608486200" r:id="rId722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mặt cầu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7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8pt;height:20pt" filled="f" o:ole="">
            <v:imagedata r:id="rId725" o:title=""/>
          </v:shape>
          <o:OLEObject Type="Embed" ProgID="" ShapeID="ole_rId724" DrawAspect="Content" ObjectID="_1645623559" r:id="rId724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 Chứng minh rằng mặt phẳng (P) cặt mặt cầu (S) theo một đường tròn. Xác định toạ độ tâm và tính bán kính của đường tròn đ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8000"/>
          <w:u w:val="single"/>
        </w:rPr>
      </w:pPr>
      <w:r>
        <w:rPr>
          <w:rFonts w:cs="Times New Roman" w:ascii="Times New Roman" w:hAnsi="Times New Roman"/>
          <w:i/>
          <w:color w:val="008000"/>
          <w:u w:val="single"/>
        </w:rPr>
        <w:t>Giả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Mặt cầu có tâm I(1;2;3) bán kính R=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Khoảng cách từ tâm I đến mp (P) l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2980" w:dyaOrig="7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9pt;height:35pt" filled="f" o:ole="">
            <v:imagedata r:id="rId727" o:title=""/>
          </v:shape>
          <o:OLEObject Type="Embed" ProgID="" ShapeID="ole_rId726" DrawAspect="Content" ObjectID="_1946397502" r:id="rId726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ì d(I;(P)) &lt;R nên (P) cắt (S) theo đường trò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Gọi H là hình chiếu của I trên (P) thì H là giao của mp(P) với đường thẳng qua I, vuông góc với (P). Dễ dàng tìm được H= (3;0;2)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Bán kính đường tròn là: </w:t>
      </w:r>
      <w:r>
        <w:rPr>
          <w:rFonts w:cs="Times New Roman" w:ascii="Times New Roman" w:hAnsi="Times New Roman"/>
          <w:color w:val="008000"/>
        </w:rPr>
        <w:object w:dxaOrig="14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3pt;height:19pt" filled="f" o:ole="">
            <v:imagedata r:id="rId729" o:title=""/>
          </v:shape>
          <o:OLEObject Type="Embed" ProgID="" ShapeID="ole_rId728" DrawAspect="Content" ObjectID="_1346795548" r:id="rId728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I.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              </w:t>
      </w:r>
      <w:r>
        <w:rPr>
          <w:rFonts w:cs="Times New Roman" w:ascii="Times New Roman" w:hAnsi="Times New Roman"/>
          <w:color w:val="008000"/>
        </w:rPr>
        <w:t>Phương trình: z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+ 2z + 10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Ta có: </w:t>
      </w:r>
      <w:r>
        <w:rPr>
          <w:rFonts w:cs="Times New Roman" w:ascii="Times New Roman" w:hAnsi="Times New Roman"/>
          <w:color w:val="008000"/>
        </w:rPr>
        <w:object w:dxaOrig="3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3pt" filled="f" o:ole="">
            <v:imagedata r:id="rId731" o:title=""/>
          </v:shape>
          <o:OLEObject Type="Embed" ProgID="" ShapeID="ole_rId730" DrawAspect="Content" ObjectID="_127179715" r:id="rId730"/>
        </w:object>
      </w:r>
      <w:r>
        <w:rPr>
          <w:rFonts w:cs="Times New Roman" w:ascii="Times New Roman" w:hAnsi="Times New Roman"/>
          <w:color w:val="008000"/>
        </w:rPr>
        <w:t>= (-1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t xml:space="preserve"> – 10 = -9 = (3i)</w:t>
      </w:r>
      <w:r>
        <w:rPr>
          <w:rFonts w:cs="Times New Roman" w:ascii="Times New Roman" w:hAnsi="Times New Roman"/>
          <w:color w:val="008000"/>
          <w:vertAlign w:val="superscript"/>
        </w:rPr>
        <w:t>2</w:t>
      </w:r>
      <w:r>
        <w:rPr>
          <w:rFonts w:cs="Times New Roman" w:ascii="Times New Roman" w:hAnsi="Times New Roman"/>
          <w:color w:val="008000"/>
        </w:rPr>
        <w:br/>
        <w:t>nên phương trình có hai nghiệm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>z</w:t>
      </w:r>
      <w:r>
        <w:rPr>
          <w:rFonts w:cs="Times New Roman" w:ascii="Times New Roman" w:hAnsi="Times New Roman"/>
          <w:color w:val="008000"/>
          <w:vertAlign w:val="subscript"/>
        </w:rPr>
        <w:t>1</w:t>
      </w:r>
      <w:r>
        <w:rPr>
          <w:rFonts w:cs="Times New Roman" w:ascii="Times New Roman" w:hAnsi="Times New Roman"/>
          <w:color w:val="008000"/>
        </w:rPr>
        <w:t xml:space="preserve"> = -1 – 3i và z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 xml:space="preserve"> = -1 + 3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Suy ra </w:t>
      </w:r>
      <w:r>
        <w:rPr>
          <w:rFonts w:cs="Times New Roman" w:ascii="Times New Roman" w:hAnsi="Times New Roman"/>
          <w:color w:val="008000"/>
        </w:rPr>
        <w:object w:dxaOrig="2480" w:dyaOrig="9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4pt;height:46pt" filled="f" o:ole="">
            <v:imagedata r:id="rId733" o:title=""/>
          </v:shape>
          <o:OLEObject Type="Embed" ProgID="" ShapeID="ole_rId732" DrawAspect="Content" ObjectID="_1930545000" r:id="rId7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Vậy A = </w:t>
      </w:r>
      <w:r>
        <w:rPr>
          <w:rFonts w:cs="Times New Roman" w:ascii="Times New Roman" w:hAnsi="Times New Roman"/>
          <w:color w:val="008000"/>
        </w:rPr>
        <w:object w:dxaOrig="42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2pt" filled="f" o:ole="">
            <v:imagedata r:id="rId735" o:title=""/>
          </v:shape>
          <o:OLEObject Type="Embed" ProgID="" ShapeID="ole_rId734" DrawAspect="Content" ObjectID="_1945939921" r:id="rId734"/>
        </w:object>
      </w:r>
      <w:r>
        <w:rPr>
          <w:rFonts w:cs="Times New Roman" w:ascii="Times New Roman" w:hAnsi="Times New Roman"/>
          <w:color w:val="008000"/>
        </w:rPr>
        <w:t xml:space="preserve">+ </w:t>
      </w:r>
      <w:r>
        <w:rPr>
          <w:rFonts w:cs="Times New Roman" w:ascii="Times New Roman" w:hAnsi="Times New Roman"/>
          <w:color w:val="008000"/>
        </w:rPr>
        <w:object w:dxaOrig="182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1pt;height:22pt" filled="f" o:ole="">
            <v:imagedata r:id="rId737" o:title=""/>
          </v:shape>
          <o:OLEObject Type="Embed" ProgID="" ShapeID="ole_rId736" DrawAspect="Content" ObjectID="_309437369" r:id="rId7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hương trình nâng ca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. b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 xml:space="preserve">1. 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mặt phẳng với hệ toạ độ Oxy, cho đường tròn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8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3pt;height:20pt" filled="f" o:ole="">
            <v:imagedata r:id="rId739" o:title=""/>
          </v:shape>
          <o:OLEObject Type="Embed" ProgID="" ShapeID="ole_rId738" DrawAspect="Content" ObjectID="_395421912" r:id="rId738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16pt" filled="f" o:ole="">
            <v:imagedata r:id="rId741" o:title=""/>
          </v:shape>
          <o:OLEObject Type="Embed" ProgID="" ShapeID="ole_rId740" DrawAspect="Content" ObjectID="_761751496" r:id="rId740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, với m là tham số thực. Gọi I là tâm của đường tròn (C). Tìm m để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pt" filled="f" o:ole="">
            <v:imagedata r:id="rId743" o:title=""/>
          </v:shape>
          <o:OLEObject Type="Embed" ProgID="" ShapeID="ole_rId742" DrawAspect="Content" ObjectID="_1123597793" r:id="rId742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cắt (C) tại hai điểm phân biệt A và B sao cho diện tích tam giác IAB lớn nhấ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8000"/>
          <w:u w:val="single"/>
        </w:rPr>
      </w:pPr>
      <w:r>
        <w:rPr>
          <w:rFonts w:cs="Times New Roman" w:ascii="Times New Roman" w:hAnsi="Times New Roman"/>
          <w:i/>
          <w:color w:val="008000"/>
          <w:u w:val="single"/>
        </w:rPr>
        <w:t>Giả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300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0pt;height:19pt" filled="f" o:ole="">
            <v:imagedata r:id="rId745" o:title=""/>
          </v:shape>
          <o:OLEObject Type="Embed" ProgID="" ShapeID="ole_rId744" DrawAspect="Content" ObjectID="_2074384650" r:id="rId744"/>
        </w:objec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Đường tròn (C) có tâm I(-2;-2); bán kính </w:t>
      </w:r>
      <w:r>
        <w:rPr>
          <w:rFonts w:cs="Times New Roman" w:ascii="Times New Roman" w:hAnsi="Times New Roman"/>
          <w:color w:val="008000"/>
        </w:rPr>
        <w:object w:dxaOrig="80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0pt;height:17pt" filled="f" o:ole="">
            <v:imagedata r:id="rId747" o:title=""/>
          </v:shape>
          <o:OLEObject Type="Embed" ProgID="" ShapeID="ole_rId746" DrawAspect="Content" ObjectID="_1488474524" r:id="rId7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22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1pt;height:16pt" filled="f" o:ole="">
            <v:imagedata r:id="rId749" o:title=""/>
          </v:shape>
          <o:OLEObject Type="Embed" ProgID="" ShapeID="ole_rId748" DrawAspect="Content" ObjectID="_1931965883" r:id="rId748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8000"/>
        </w:rPr>
        <w:t xml:space="preserve">Gọi H là hình chiếu của I trên </w:t>
      </w:r>
      <w:r>
        <w:rPr>
          <w:rFonts w:cs="Times New Roman" w:ascii="Times New Roman" w:hAnsi="Times New Roman"/>
          <w:color w:val="008000"/>
        </w:rPr>
        <w:object w:dxaOrig="2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3pt" filled="f" o:ole="">
            <v:imagedata r:id="rId751" o:title=""/>
          </v:shape>
          <o:OLEObject Type="Embed" ProgID="" ShapeID="ole_rId750" DrawAspect="Content" ObjectID="_1350483407" r:id="rId750"/>
        </w:objec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Để </w:t>
      </w:r>
      <w:r>
        <w:rPr>
          <w:rFonts w:cs="Times New Roman" w:ascii="Times New Roman" w:hAnsi="Times New Roman"/>
          <w:color w:val="008000"/>
        </w:rPr>
        <w:object w:dxaOrig="22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3pt" filled="f" o:ole="">
            <v:imagedata r:id="rId753" o:title=""/>
          </v:shape>
          <o:OLEObject Type="Embed" ProgID="" ShapeID="ole_rId752" DrawAspect="Content" ObjectID="_510341546" r:id="rId752"/>
        </w:object>
      </w:r>
      <w:r>
        <w:rPr>
          <w:rFonts w:cs="Times New Roman" w:ascii="Times New Roman" w:hAnsi="Times New Roman"/>
          <w:color w:val="008000"/>
        </w:rPr>
        <w:t>cắt đường tròn (C) tại 2 điểm A,B phân biệt thì: IH&lt;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Khi đó </w:t>
      </w:r>
      <w:r>
        <w:rPr>
          <w:rFonts w:cs="Times New Roman" w:ascii="Times New Roman" w:hAnsi="Times New Roman"/>
          <w:color w:val="008000"/>
        </w:rPr>
        <w:object w:dxaOrig="530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5pt;height:33pt" filled="f" o:ole="">
            <v:imagedata r:id="rId755" o:title=""/>
          </v:shape>
          <o:OLEObject Type="Embed" ProgID="" ShapeID="ole_rId754" DrawAspect="Content" ObjectID="_1184846711" r:id="rId754"/>
        </w:objec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8000"/>
        </w:rPr>
        <w:object w:dxaOrig="160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0pt;height:20pt" filled="f" o:ole="">
            <v:imagedata r:id="rId757" o:title=""/>
          </v:shape>
          <o:OLEObject Type="Embed" ProgID="" ShapeID="ole_rId756" DrawAspect="Content" ObjectID="_1545649955" r:id="rId756"/>
        </w:object>
      </w:r>
      <w:r>
        <w:rPr>
          <w:rFonts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  <w:color w:val="008000"/>
        </w:rPr>
        <w:t xml:space="preserve">khi </w:t>
      </w:r>
      <w:r>
        <w:rPr>
          <w:rFonts w:cs="Times New Roman" w:ascii="Times New Roman" w:hAnsi="Times New Roman"/>
          <w:color w:val="008000"/>
        </w:rPr>
        <w:object w:dxaOrig="1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pt;height:13pt" filled="f" o:ole="">
            <v:imagedata r:id="rId759" o:title=""/>
          </v:shape>
          <o:OLEObject Type="Embed" ProgID="" ShapeID="ole_rId758" DrawAspect="Content" ObjectID="_734819596" r:id="rId758"/>
        </w:object>
      </w:r>
      <w:r>
        <w:rPr>
          <w:rFonts w:cs="Times New Roman" w:ascii="Times New Roman" w:hAnsi="Times New Roman"/>
          <w:color w:val="008000"/>
        </w:rPr>
        <w:t xml:space="preserve"> (hiển nhiên IH &lt; R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color w:val="008000"/>
        </w:rPr>
        <w:object w:dxaOrig="6039" w:dyaOrig="17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1.95pt;height:89pt" filled="f" o:ole="">
            <v:imagedata r:id="rId761" o:title=""/>
          </v:shape>
          <o:OLEObject Type="Embed" ProgID="" ShapeID="ole_rId760" DrawAspect="Content" ObjectID="_723901976" r:id="rId760"/>
        </w:objec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Vậy, có 2 giá trị của m thỏa mãn yêu cầu là: m = 0 và m = </w:t>
      </w:r>
      <w:r>
        <w:rPr>
          <w:rFonts w:cs="Times New Roman" w:ascii="Times New Roman" w:hAnsi="Times New Roman"/>
          <w:color w:val="008000"/>
        </w:rPr>
        <w:object w:dxaOrig="3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31pt" filled="f" o:ole="">
            <v:imagedata r:id="rId763" o:title=""/>
          </v:shape>
          <o:OLEObject Type="Embed" ProgID="" ShapeID="ole_rId762" DrawAspect="Content" ObjectID="_1255948939" r:id="rId76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8000"/>
        </w:rPr>
        <w:t>2.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Trong không gian với hệ toạ độ Oxyz, cho mặt p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2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1pt;height:20pt" filled="f" o:ole="">
            <v:imagedata r:id="rId765" o:title=""/>
          </v:shape>
          <o:OLEObject Type="Embed" ProgID="" ShapeID="ole_rId764" DrawAspect="Content" ObjectID="_174182128" r:id="rId764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hai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43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8pt;height:31pt" filled="f" o:ole="">
            <v:imagedata r:id="rId767" o:title=""/>
          </v:shape>
          <o:OLEObject Type="Embed" ProgID="" ShapeID="ole_rId766" DrawAspect="Content" ObjectID="_546820429" r:id="rId766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Xác định toạ độ điểm M thuộc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27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18pt" filled="f" o:ole="">
            <v:imagedata r:id="rId769" o:title=""/>
          </v:shape>
          <o:OLEObject Type="Embed" ProgID="" ShapeID="ole_rId768" DrawAspect="Content" ObjectID="_955634399" r:id="rId768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sao cho khoảng cách từ M đến đường thẳng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8pt" filled="f" o:ole="">
            <v:imagedata r:id="rId771" o:title=""/>
          </v:shape>
          <o:OLEObject Type="Embed" ProgID="" ShapeID="ole_rId770" DrawAspect="Content" ObjectID="_466344446" r:id="rId770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và khoảng cách từ M đến mặt phẳng (P) bằng nhau.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u w:val="single"/>
        </w:rPr>
      </w:pPr>
      <w:r>
        <w:rPr>
          <w:rFonts w:cs="Times New Roman" w:ascii="Times New Roman" w:hAnsi="Times New Roman"/>
          <w:i/>
          <w:color w:val="008000"/>
          <w:u w:val="single"/>
        </w:rPr>
        <w:t>Giải: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Giả sử M(a;b;c) là điểm cần tìm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Vì </w:t>
      </w:r>
      <w:r>
        <w:rPr>
          <w:rFonts w:cs="Times New Roman" w:ascii="Times New Roman" w:hAnsi="Times New Roman"/>
          <w:color w:val="008000"/>
        </w:rPr>
        <w:object w:dxaOrig="7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7pt;height:18pt" filled="f" o:ole="">
            <v:imagedata r:id="rId773" o:title=""/>
          </v:shape>
          <o:OLEObject Type="Embed" ProgID="" ShapeID="ole_rId772" DrawAspect="Content" ObjectID="_1084871459" r:id="rId772"/>
        </w:object>
      </w:r>
      <w:r>
        <w:rPr>
          <w:rFonts w:cs="Times New Roman" w:ascii="Times New Roman" w:hAnsi="Times New Roman"/>
          <w:color w:val="008000"/>
        </w:rPr>
        <w:t xml:space="preserve">nên: </w:t>
      </w:r>
      <w:r>
        <w:rPr>
          <w:rFonts w:cs="Times New Roman" w:ascii="Times New Roman" w:hAnsi="Times New Roman"/>
          <w:color w:val="008000"/>
        </w:rPr>
        <w:object w:dxaOrig="300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0pt;height:36pt" filled="f" o:ole="">
            <v:imagedata r:id="rId775" o:title=""/>
          </v:shape>
          <o:OLEObject Type="Embed" ProgID="" ShapeID="ole_rId774" DrawAspect="Content" ObjectID="_1861348512" r:id="rId774"/>
        </w:objec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Khoảng cách từ M đến mp (P) là:</w:t>
      </w:r>
    </w:p>
    <w:p>
      <w:pPr>
        <w:pStyle w:val="Normal"/>
        <w:ind w:left="144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4280" w:dyaOrig="7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4pt;height:39pt" filled="f" o:ole="">
            <v:imagedata r:id="rId777" o:title=""/>
          </v:shape>
          <o:OLEObject Type="Embed" ProgID="" ShapeID="ole_rId776" DrawAspect="Content" ObjectID="_1202042638" r:id="rId77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8000"/>
          <w:lang w:val="fr-FR"/>
        </w:rPr>
        <w:t xml:space="preserve">Gọi (Q) là mp qua M và vuông góc với </w:t>
      </w:r>
      <w:r>
        <w:rPr>
          <w:rFonts w:cs="Times New Roman" w:ascii="Times New Roman" w:hAnsi="Times New Roman"/>
          <w:color w:val="008000"/>
        </w:rPr>
        <w:object w:dxaOrig="3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8pt" filled="f" o:ole="">
            <v:imagedata r:id="rId779" o:title=""/>
          </v:shape>
          <o:OLEObject Type="Embed" ProgID="" ShapeID="ole_rId778" DrawAspect="Content" ObjectID="_479782752" r:id="rId778"/>
        </w:object>
      </w:r>
      <w:r>
        <w:rPr>
          <w:rFonts w:cs="Times New Roman" w:ascii="Times New Roman" w:hAnsi="Times New Roman"/>
          <w:color w:val="008000"/>
          <w:lang w:val="fr-FR"/>
        </w:rPr>
        <w:t>, ta có:</w:t>
      </w:r>
    </w:p>
    <w:p>
      <w:pPr>
        <w:pStyle w:val="Normal"/>
        <w:ind w:left="2160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204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2pt;height:19pt" filled="f" o:ole="">
            <v:imagedata r:id="rId781" o:title=""/>
          </v:shape>
          <o:OLEObject Type="Embed" ProgID="" ShapeID="ole_rId780" DrawAspect="Content" ObjectID="_1348627917" r:id="rId780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38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0pt;height:16pt" filled="f" o:ole="">
            <v:imagedata r:id="rId783" o:title=""/>
          </v:shape>
          <o:OLEObject Type="Embed" ProgID="" ShapeID="ole_rId782" DrawAspect="Content" ObjectID="_1319691601" r:id="rId78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  <w:t xml:space="preserve">Hay (Q): </w:t>
      </w:r>
      <w:r>
        <w:rPr>
          <w:rFonts w:cs="Times New Roman" w:ascii="Times New Roman" w:hAnsi="Times New Roman"/>
          <w:color w:val="008000"/>
        </w:rPr>
        <w:object w:dxaOrig="23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8pt;height:16pt" filled="f" o:ole="">
            <v:imagedata r:id="rId785" o:title=""/>
          </v:shape>
          <o:OLEObject Type="Embed" ProgID="" ShapeID="ole_rId784" DrawAspect="Content" ObjectID="_1433965486" r:id="rId78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ab/>
        <w:t xml:space="preserve">Gọi H là giao điểm của (Q) và </w:t>
      </w:r>
      <w:r>
        <w:rPr>
          <w:rFonts w:cs="Times New Roman" w:ascii="Times New Roman" w:hAnsi="Times New Roman"/>
          <w:color w:val="008000"/>
        </w:rPr>
        <w:object w:dxaOrig="3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8pt" filled="f" o:ole="">
            <v:imagedata r:id="rId787" o:title=""/>
          </v:shape>
          <o:OLEObject Type="Embed" ProgID="" ShapeID="ole_rId786" DrawAspect="Content" ObjectID="_152777846" r:id="rId786"/>
        </w:object>
      </w:r>
      <w:r>
        <w:rPr>
          <w:rFonts w:cs="Times New Roman" w:ascii="Times New Roman" w:hAnsi="Times New Roman"/>
          <w:color w:val="008000"/>
        </w:rPr>
        <w:object w:dxaOrig="3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2pt" filled="f" o:ole="">
            <v:imagedata r:id="rId789" o:title=""/>
          </v:shape>
          <o:OLEObject Type="Embed" ProgID="" ShapeID="ole_rId788" DrawAspect="Content" ObjectID="_1561088430" r:id="rId788"/>
        </w:object>
      </w:r>
      <w:r>
        <w:rPr>
          <w:rFonts w:cs="Times New Roman" w:ascii="Times New Roman" w:hAnsi="Times New Roman"/>
          <w:color w:val="008000"/>
        </w:rPr>
        <w:t>Tọa độ H là nghiệm của hpt: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ab/>
      </w:r>
      <w:r>
        <w:rPr>
          <w:rFonts w:cs="Times New Roman" w:ascii="Times New Roman" w:hAnsi="Times New Roman"/>
          <w:color w:val="008000"/>
        </w:rPr>
        <w:object w:dxaOrig="5760" w:dyaOrig="17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8pt;height:89pt" filled="f" o:ole="">
            <v:imagedata r:id="rId791" o:title=""/>
          </v:shape>
          <o:OLEObject Type="Embed" ProgID="" ShapeID="ole_rId790" DrawAspect="Content" ObjectID="_344689893" r:id="rId790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Yêu cầu bài toán trở thành: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object w:dxaOrig="4280" w:dyaOrig="32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4pt;height:164pt" filled="f" o:ole="">
            <v:imagedata r:id="rId793" o:title=""/>
          </v:shape>
          <o:OLEObject Type="Embed" ProgID="" ShapeID="ole_rId792" DrawAspect="Content" ObjectID="_2083334534" r:id="rId792"/>
        </w:objec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Vậy có 2 điểm thoả mãn là: M(0;1;-3) và M</w:t>
      </w:r>
      <w:r>
        <w:rPr>
          <w:rFonts w:cs="Times New Roman" w:ascii="Times New Roman" w:hAnsi="Times New Roman"/>
          <w:color w:val="008000"/>
        </w:rPr>
        <w:object w:dxaOrig="134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34pt" filled="f" o:ole="">
            <v:imagedata r:id="rId795" o:title=""/>
          </v:shape>
          <o:OLEObject Type="Embed" ProgID="" ShapeID="ole_rId794" DrawAspect="Content" ObjectID="_797289697" r:id="rId79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âu VII b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Giải hệ phương trình </w:t>
      </w:r>
      <w:r>
        <w:rPr>
          <w:rFonts w:cs="Times New Roman" w:ascii="Times New Roman" w:hAnsi="Times New Roman"/>
          <w:color w:val="008000"/>
          <w:sz w:val="22"/>
          <w:szCs w:val="22"/>
        </w:rPr>
        <w:object w:dxaOrig="4280" w:dyaOrig="9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4pt;height:46pt" filled="f" o:ole="">
            <v:imagedata r:id="rId797" o:title=""/>
          </v:shape>
          <o:OLEObject Type="Embed" ProgID="" ShapeID="ole_rId796" DrawAspect="Content" ObjectID="_1865002558" r:id="rId796"/>
        </w:objec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8000"/>
          <w:u w:val="single"/>
        </w:rPr>
      </w:pPr>
      <w:r>
        <w:rPr>
          <w:rFonts w:cs="Times New Roman" w:ascii="Times New Roman" w:hAnsi="Times New Roman"/>
          <w:b/>
          <w:i/>
          <w:color w:val="008000"/>
          <w:u w:val="single"/>
        </w:rPr>
        <w:t>Giả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Điều kiện </w:t>
      </w:r>
      <w:r>
        <w:rPr>
          <w:rFonts w:cs="Times New Roman" w:ascii="Times New Roman" w:hAnsi="Times New Roman"/>
          <w:color w:val="008000"/>
        </w:rPr>
        <w:object w:dxaOrig="2840" w:dyaOrig="7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2pt;height:38pt" filled="f" o:ole="">
            <v:imagedata r:id="rId799" o:title=""/>
          </v:shape>
          <o:OLEObject Type="Embed" ProgID="" ShapeID="ole_rId798" DrawAspect="Content" ObjectID="_507912843" r:id="rId798"/>
        </w:object>
      </w:r>
      <w:r>
        <w:rPr>
          <w:rFonts w:cs="Times New Roman" w:ascii="Times New Roman" w:hAnsi="Times New Roman"/>
          <w:color w:val="00800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iết lại hệ dưới dạ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object w:dxaOrig="504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2pt;height:42pt" filled="f" o:ole="">
            <v:imagedata r:id="rId801" o:title=""/>
          </v:shape>
          <o:OLEObject Type="Embed" ProgID="" ShapeID="ole_rId800" DrawAspect="Content" ObjectID="_1089817990" r:id="rId800"/>
        </w:object>
      </w:r>
      <w:r>
        <w:rPr>
          <w:rFonts w:cs="Times New Roman" w:ascii="Times New Roman" w:hAnsi="Times New Roman"/>
          <w:color w:val="008000"/>
        </w:rPr>
        <w:object w:dxaOrig="6000" w:dyaOrig="8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0pt;height:40pt" filled="f" o:ole="">
            <v:imagedata r:id="rId803" o:title=""/>
          </v:shape>
          <o:OLEObject Type="Embed" ProgID="" ShapeID="ole_rId802" DrawAspect="Content" ObjectID="_1301748702" r:id="rId802"/>
        </w:object>
      </w:r>
      <w:r>
        <w:rPr>
          <w:rFonts w:cs="Times New Roman" w:ascii="Times New Roman" w:hAnsi="Times New Roman"/>
          <w:color w:val="008000"/>
        </w:rPr>
        <w:t>: thỏa mã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8000"/>
        </w:rPr>
        <w:t xml:space="preserve">Hế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8000"/>
        </w:rPr>
        <w:t xml:space="preserve">GV: Đặng Ngọc Liên-SĐT: </w:t>
      </w:r>
      <w:r>
        <w:rPr>
          <w:rFonts w:cs="Times New Roman" w:ascii="Times New Roman" w:hAnsi="Times New Roman"/>
          <w:b/>
          <w:i/>
          <w:color w:val="008000"/>
        </w:rPr>
        <w:t>097746773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  <w:lang w:val="fr-FR"/>
        </w:rPr>
      </w:pPr>
      <w:r>
        <w:rPr>
          <w:rFonts w:cs="Times New Roman" w:ascii="Times New Roman" w:hAnsi="Times New Roman"/>
          <w:b/>
          <w:color w:val="008000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8000"/>
          <w:lang w:val="fr-FR"/>
        </w:rPr>
        <w:t>Trường THPT Ngọc Hồi KonTu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8000"/>
          <w:lang w:val="fr-FR"/>
        </w:rPr>
      </w:pPr>
      <w:r>
        <w:rPr>
          <w:rFonts w:cs="Times New Roman" w:ascii="Times New Roman" w:hAnsi="Times New Roman"/>
          <w:b/>
          <w:i/>
          <w:color w:val="00800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image" Target="media/image56.wmf"/><Relationship Id="rId203" Type="http://schemas.openxmlformats.org/officeDocument/2006/relationships/image" Target="media/image5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7.wmf"/><Relationship Id="rId206" Type="http://schemas.openxmlformats.org/officeDocument/2006/relationships/image" Target="media/image56.wmf"/><Relationship Id="rId207" Type="http://schemas.openxmlformats.org/officeDocument/2006/relationships/image" Target="media/image5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5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5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5.wmf"/><Relationship Id="rId418" Type="http://schemas.openxmlformats.org/officeDocument/2006/relationships/image" Target="media/image156.wmf"/><Relationship Id="rId419" Type="http://schemas.openxmlformats.org/officeDocument/2006/relationships/image" Target="media/image157.wmf"/><Relationship Id="rId420" Type="http://schemas.openxmlformats.org/officeDocument/2006/relationships/image" Target="media/image156.wmf"/><Relationship Id="rId421" Type="http://schemas.openxmlformats.org/officeDocument/2006/relationships/image" Target="media/image15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5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5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6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6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6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6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6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71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0.wmf"/><Relationship Id="rId490" Type="http://schemas.openxmlformats.org/officeDocument/2006/relationships/image" Target="media/image191.wmf"/><Relationship Id="rId491" Type="http://schemas.openxmlformats.org/officeDocument/2006/relationships/image" Target="media/image192.wmf"/><Relationship Id="rId492" Type="http://schemas.openxmlformats.org/officeDocument/2006/relationships/image" Target="media/image191.wmf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0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0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0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0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0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0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1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1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1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5.wmf"/><Relationship Id="rId560" Type="http://schemas.openxmlformats.org/officeDocument/2006/relationships/image" Target="media/image226.jpeg"/><Relationship Id="rId561" Type="http://schemas.openxmlformats.org/officeDocument/2006/relationships/oleObject" Target="embeddings/oleObject274.bin"/><Relationship Id="rId562" Type="http://schemas.openxmlformats.org/officeDocument/2006/relationships/image" Target="media/image227.wmf"/><Relationship Id="rId563" Type="http://schemas.openxmlformats.org/officeDocument/2006/relationships/image" Target="media/image228.jpeg"/><Relationship Id="rId564" Type="http://schemas.openxmlformats.org/officeDocument/2006/relationships/oleObject" Target="embeddings/oleObject275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4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42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41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41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41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46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41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48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49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06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5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53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54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07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55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56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57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58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59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60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61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62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67.wmf"/><Relationship Id="rId676" Type="http://schemas.openxmlformats.org/officeDocument/2006/relationships/image" Target="media/image268.jpeg"/><Relationship Id="rId677" Type="http://schemas.openxmlformats.org/officeDocument/2006/relationships/oleObject" Target="embeddings/oleObject331.bin"/><Relationship Id="rId678" Type="http://schemas.openxmlformats.org/officeDocument/2006/relationships/image" Target="media/image208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69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7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7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72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73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274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270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27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27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209.wmf"/><Relationship Id="rId699" Type="http://schemas.openxmlformats.org/officeDocument/2006/relationships/image" Target="media/image276.jpeg"/><Relationship Id="rId700" Type="http://schemas.openxmlformats.org/officeDocument/2006/relationships/oleObject" Target="embeddings/oleObject342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280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281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281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278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282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283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83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10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21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284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285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286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287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288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289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212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13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14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93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294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295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297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98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215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216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217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218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299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00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01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02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03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04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02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06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07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08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09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219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10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11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12.wmf"/><Relationship Id="rId804" Type="http://schemas.openxmlformats.org/officeDocument/2006/relationships/numbering" Target="numbering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1:00Z</dcterms:created>
  <dc:creator>HOME</dc:creator>
  <dc:description/>
  <cp:keywords/>
  <dc:language>en-US</dc:language>
  <cp:lastModifiedBy>Cong ty TNHH </cp:lastModifiedBy>
  <cp:lastPrinted>2007-01-01T18:53:00Z</cp:lastPrinted>
  <dcterms:modified xsi:type="dcterms:W3CDTF">2011-01-04T14:21:00Z</dcterms:modified>
  <cp:revision>14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