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b/>
          <w:i/>
          <w:color w:val="0000FF"/>
          <w:sz w:val="26"/>
          <w:szCs w:val="26"/>
        </w:rPr>
        <w:t>http://ductam_tp.violet.vn/</w:t>
      </w:r>
      <w:r>
        <w:fldChar w:fldCharType="begin"/>
      </w:r>
      <w:r>
        <w:rPr>
          <w:sz w:val="24"/>
          <w:b/>
          <w:szCs w:val="24"/>
          <w:rFonts w:cs="Times New Roman" w:ascii="Times New Roman" w:hAnsi="Times New Roman"/>
        </w:rPr>
        <w:instrText xml:space="preserve"> MACROBUTTON MTEditEquationSection2 Equation Chapter 1 Section 1</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Ỳ THI TUYỂN SINH ĐẠI HỌC, CAO ĐẲNG NĂM 2011</w:t>
      </w:r>
    </w:p>
    <w:p>
      <w:pPr>
        <w:pStyle w:val="Normal"/>
        <w:spacing w:lineRule="auto" w:line="360"/>
        <w:rPr/>
      </w:pPr>
      <w:r>
        <w:rPr>
          <w:rFonts w:cs="Times New Roman" w:ascii="Times New Roman" w:hAnsi="Times New Roman"/>
          <w:b/>
        </w:rPr>
        <w:tab/>
        <w:tab/>
        <w:tab/>
        <w:tab/>
        <w:tab/>
        <w:tab/>
        <w:tab/>
        <w:t xml:space="preserve">     Môn: Toán. Khối A, B.</w:t>
      </w:r>
    </w:p>
    <w:p>
      <w:pPr>
        <w:pStyle w:val="Normal"/>
        <w:spacing w:lineRule="auto" w:line="360"/>
        <w:rPr/>
      </w:pPr>
      <w:r>
        <w:rPr>
          <w:rFonts w:cs="Times New Roman" w:ascii="Times New Roman" w:hAnsi="Times New Roman"/>
          <w:i/>
        </w:rPr>
        <w:tab/>
        <w:tab/>
        <w:tab/>
        <w:tab/>
        <w:tab/>
        <w:t xml:space="preserve">    </w:t>
      </w:r>
      <w:r>
        <w:rPr>
          <w:rFonts w:cs="Times New Roman" w:ascii="Times New Roman" w:hAnsi="Times New Roman"/>
          <w:i/>
          <w:sz w:val="24"/>
          <w:szCs w:val="24"/>
          <w:u w:val="single"/>
        </w:rPr>
        <w:t>Thời gian làm bài: 180 phút (Không kể thời gian giao đề)</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u w:val="single"/>
        </w:rPr>
        <w:t>Câu I</w:t>
      </w:r>
      <w:r>
        <w:rPr>
          <w:rFonts w:cs="Times New Roman" w:ascii="Times New Roman" w:hAnsi="Times New Roman"/>
        </w:rPr>
        <w:t>. (2 điểm).</w:t>
        <w:tab/>
        <w:t xml:space="preserve">Cho hàm số </w:t>
      </w:r>
      <w:r>
        <w:rPr>
          <w:rFonts w:cs="Times New Roman" w:ascii="Times New Roman" w:hAnsi="Times New Roman"/>
        </w:rPr>
        <w:object w:dxaOrig="9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29pt" filled="f" o:ole="">
            <v:imagedata r:id="rId3" o:title=""/>
          </v:shape>
          <o:OLEObject Type="Embed" ProgID="" ShapeID="ole_rId2" DrawAspect="Content" ObjectID="_264442167" r:id="rId2"/>
        </w:object>
      </w:r>
      <w:r>
        <w:rPr>
          <w:rFonts w:cs="Times New Roman" w:ascii="Times New Roman" w:hAnsi="Times New Roman"/>
        </w:rPr>
        <w:t xml:space="preserve"> (1).</w:t>
      </w:r>
    </w:p>
    <w:p>
      <w:pPr>
        <w:pStyle w:val="Normal"/>
        <w:rPr/>
      </w:pPr>
      <w:r>
        <w:rPr>
          <w:rFonts w:cs="Times New Roman" w:ascii="Times New Roman" w:hAnsi="Times New Roman"/>
        </w:rPr>
        <w:tab/>
        <w:t>1) Khảo sát và vẽ đồ thị (C) của hàm số (1).</w:t>
      </w:r>
    </w:p>
    <w:p>
      <w:pPr>
        <w:pStyle w:val="Normal"/>
        <w:rPr>
          <w:rFonts w:ascii="Times New Roman" w:hAnsi="Times New Roman" w:cs="Times New Roman"/>
        </w:rPr>
      </w:pPr>
      <w:r>
        <w:rPr>
          <w:rFonts w:cs="Times New Roman" w:ascii="Times New Roman" w:hAnsi="Times New Roman"/>
        </w:rPr>
        <w:tab/>
        <w:t xml:space="preserve">2) Tìm điểm M thuộc đồ thị (C) để tiếp tuyến của (C) tại M với đường thẳng đi qua M và giao điểm hai đường tiệm cận có tích hệ số góc bằng - 9.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Câu II</w:t>
      </w:r>
      <w:r>
        <w:rPr>
          <w:rFonts w:cs="Times New Roman" w:ascii="Times New Roman" w:hAnsi="Times New Roman"/>
          <w:b/>
        </w:rPr>
        <w:t>.</w:t>
      </w:r>
      <w:r>
        <w:rPr>
          <w:rFonts w:cs="Times New Roman" w:ascii="Times New Roman" w:hAnsi="Times New Roman"/>
        </w:rPr>
        <w:t xml:space="preserve"> (2 điểm) </w:t>
      </w:r>
    </w:p>
    <w:p>
      <w:pPr>
        <w:pStyle w:val="Normal"/>
        <w:rPr>
          <w:rFonts w:ascii="Times New Roman" w:hAnsi="Times New Roman" w:cs="Times New Roman"/>
        </w:rPr>
      </w:pPr>
      <w:r>
        <w:rPr>
          <w:rFonts w:cs="Times New Roman" w:ascii="Times New Roman" w:hAnsi="Times New Roman"/>
        </w:rPr>
        <w:tab/>
        <w:t>1) Giải phương trình sau:</w:t>
        <w:tab/>
        <w:tab/>
        <w:t xml:space="preserve"> </w:t>
      </w:r>
      <w:r>
        <w:rPr>
          <w:rFonts w:cs="Times New Roman" w:ascii="Times New Roman" w:hAnsi="Times New Roman"/>
        </w:rPr>
        <w:object w:dxaOrig="15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7pt;height:45.6pt" filled="f" o:ole="">
            <v:imagedata r:id="rId5" o:title=""/>
          </v:shape>
          <o:OLEObject Type="Embed" ProgID="" ShapeID="ole_rId4" DrawAspect="Content" ObjectID="_34509239" r:id="rId4"/>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2) Giải phương trình lượng giác: </w:t>
      </w:r>
      <w:r>
        <w:rPr>
          <w:rFonts w:cs="Times New Roman" w:ascii="Times New Roman" w:hAnsi="Times New Roman"/>
        </w:rPr>
        <w:object w:dxaOrig="288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3pt;height:53.25pt" filled="f" o:ole="">
            <v:imagedata r:id="rId7" o:title=""/>
          </v:shape>
          <o:OLEObject Type="Embed" ProgID="" ShapeID="ole_rId6" DrawAspect="Content" ObjectID="_1997611727" r:id="rId6"/>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u w:val="single"/>
        </w:rPr>
        <w:t>Câu III</w:t>
      </w:r>
      <w:r>
        <w:rPr>
          <w:rFonts w:cs="Times New Roman" w:ascii="Times New Roman" w:hAnsi="Times New Roman"/>
        </w:rPr>
        <w:t>. (1 điểm)</w:t>
        <w:tab/>
        <w:t>Tính giới hạn sau:</w:t>
        <w:tab/>
        <w:tab/>
        <w:tab/>
        <w:tab/>
        <w:tab/>
        <w:tab/>
        <w:tab/>
        <w:tab/>
        <w:tab/>
        <w:tab/>
        <w:tab/>
        <w:tab/>
      </w:r>
      <w:r>
        <w:rPr>
          <w:rFonts w:cs="Times New Roman" w:ascii="Times New Roman" w:hAnsi="Times New Roman"/>
        </w:rPr>
        <w:object w:dxaOrig="31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25pt;height:49.9pt" filled="f" o:ole="">
            <v:imagedata r:id="rId9" o:title=""/>
          </v:shape>
          <o:OLEObject Type="Embed" ProgID="" ShapeID="ole_rId8" DrawAspect="Content" ObjectID="_1263467376" r:id="rId8"/>
        </w:object>
      </w:r>
    </w:p>
    <w:p>
      <w:pPr>
        <w:pStyle w:val="Normal"/>
        <w:rPr>
          <w:rFonts w:ascii="Times New Roman" w:hAnsi="Times New Roman" w:cs="Times New Roman"/>
        </w:rPr>
      </w:pPr>
      <w:r>
        <w:rPr>
          <w:rFonts w:cs="Times New Roman" w:ascii="Times New Roman" w:hAnsi="Times New Roman"/>
          <w:b/>
          <w:u w:val="single"/>
        </w:rPr>
        <w:t>Câu IV</w:t>
      </w:r>
      <w:r>
        <w:rPr>
          <w:rFonts w:cs="Times New Roman" w:ascii="Times New Roman" w:hAnsi="Times New Roman"/>
          <w:u w:val="single"/>
        </w:rPr>
        <w:t>.</w:t>
      </w:r>
      <w:r>
        <w:rPr>
          <w:rFonts w:cs="Times New Roman" w:ascii="Times New Roman" w:hAnsi="Times New Roman"/>
        </w:rPr>
        <w:t xml:space="preserve"> (2 điểm)</w:t>
        <w:tab/>
      </w:r>
    </w:p>
    <w:p>
      <w:pPr>
        <w:pStyle w:val="Normal"/>
        <w:ind w:firstLine="720"/>
        <w:rPr>
          <w:rFonts w:ascii="Times New Roman" w:hAnsi="Times New Roman" w:cs="Times New Roman"/>
        </w:rPr>
      </w:pPr>
      <w:r>
        <w:rPr>
          <w:rFonts w:cs="Times New Roman" w:ascii="Times New Roman" w:hAnsi="Times New Roman"/>
        </w:rPr>
        <w:t xml:space="preserve">Cho hình nón đỉnh S có độ dài đường sinh là </w:t>
      </w:r>
      <w:r>
        <w:rPr>
          <w:rFonts w:cs=".VnMystical" w:ascii=".VnMystical" w:hAnsi=".VnMystical"/>
        </w:rPr>
        <w:t xml:space="preserve">l, </w:t>
      </w:r>
      <w:r>
        <w:rPr>
          <w:rFonts w:cs="Times New Roman" w:ascii="Times New Roman" w:hAnsi="Times New Roman"/>
        </w:rPr>
        <w:t xml:space="preserve"> bán kính đường tròn</w:t>
      </w:r>
      <w:r>
        <w:rPr>
          <w:rFonts w:cs="Arial" w:ascii="Arial" w:hAnsi="Arial"/>
        </w:rPr>
        <w:t xml:space="preserve"> </w:t>
      </w:r>
      <w:r>
        <w:rPr>
          <w:rFonts w:cs="Times New Roman" w:ascii="Times New Roman" w:hAnsi="Times New Roman"/>
        </w:rPr>
        <w:t>đáy là r. Gọi I là tâm mặt cầu nội tiếp hình nón (mặt cầu bên trong hình nón, tiếp xúc với tất cả các đường sinh và đường tròn đáy của nón gọi là mặt cầu nội tiếp hình nón).</w:t>
      </w:r>
    </w:p>
    <w:p>
      <w:pPr>
        <w:pStyle w:val="Normal"/>
        <w:numPr>
          <w:ilvl w:val="0"/>
          <w:numId w:val="1"/>
        </w:numPr>
        <w:rPr>
          <w:rFonts w:ascii="Times New Roman" w:hAnsi="Times New Roman" w:cs="Times New Roman"/>
          <w:lang w:val="pt-BR"/>
        </w:rPr>
      </w:pPr>
      <w:r>
        <w:rPr>
          <w:rFonts w:cs="Times New Roman" w:ascii="Times New Roman" w:hAnsi="Times New Roman"/>
          <w:lang w:val="pt-BR"/>
        </w:rPr>
        <w:t xml:space="preserve">Tính theo r, </w:t>
      </w:r>
      <w:r>
        <w:rPr>
          <w:rFonts w:cs=".VnMystical" w:ascii=".VnMystical" w:hAnsi=".VnMystical"/>
          <w:lang w:val="pt-BR"/>
        </w:rPr>
        <w:t xml:space="preserve">l </w:t>
      </w:r>
      <w:r>
        <w:rPr>
          <w:rFonts w:cs="Times New Roman" w:ascii="Times New Roman" w:hAnsi="Times New Roman"/>
          <w:lang w:val="pt-BR"/>
        </w:rPr>
        <w:t>diện tích mặt cầu tâm I;</w:t>
      </w:r>
    </w:p>
    <w:p>
      <w:pPr>
        <w:pStyle w:val="Normal"/>
        <w:numPr>
          <w:ilvl w:val="0"/>
          <w:numId w:val="1"/>
        </w:numPr>
        <w:tabs>
          <w:tab w:val="clear" w:pos="720"/>
          <w:tab w:val="left" w:pos="1120" w:leader="none"/>
        </w:tabs>
        <w:ind w:left="0" w:firstLine="700"/>
        <w:rPr>
          <w:rFonts w:ascii="Times New Roman" w:hAnsi="Times New Roman" w:cs="Times New Roman"/>
          <w:lang w:val="pt-BR"/>
        </w:rPr>
      </w:pPr>
      <w:r>
        <w:rPr>
          <w:rFonts w:cs="Times New Roman" w:ascii="Times New Roman" w:hAnsi="Times New Roman"/>
          <w:lang w:val="pt-BR"/>
        </w:rPr>
        <w:t>Giả sử độ dài đường sinh của nón không đổi. Với điều kiện nào của bán kính đáy thì diện tích mặt cầu tâm I đạt giá trị lớn nhất?</w:t>
      </w:r>
    </w:p>
    <w:p>
      <w:pPr>
        <w:pStyle w:val="Normal"/>
        <w:rPr>
          <w:rFonts w:ascii="Times New Roman" w:hAnsi="Times New Roman" w:cs="Times New Roman"/>
          <w:sz w:val="16"/>
          <w:lang w:val="pt-BR"/>
        </w:rPr>
      </w:pPr>
      <w:r>
        <w:rPr>
          <w:rFonts w:cs="Times New Roman" w:ascii="Times New Roman" w:hAnsi="Times New Roman"/>
          <w:lang w:val="pt-BR"/>
        </w:rPr>
        <w:tab/>
      </w:r>
    </w:p>
    <w:p>
      <w:pPr>
        <w:pStyle w:val="Normal"/>
        <w:rPr/>
      </w:pPr>
      <w:r>
        <w:rPr>
          <w:rFonts w:cs="Times New Roman" w:ascii="Times New Roman" w:hAnsi="Times New Roman"/>
          <w:b/>
          <w:u w:val="single"/>
          <w:lang w:val="pt-BR"/>
        </w:rPr>
        <w:t>Câu V</w:t>
      </w:r>
      <w:r>
        <w:rPr>
          <w:rFonts w:cs="Times New Roman" w:ascii="Times New Roman" w:hAnsi="Times New Roman"/>
          <w:b/>
          <w:lang w:val="pt-BR"/>
        </w:rPr>
        <w:t xml:space="preserve"> </w:t>
      </w:r>
      <w:r>
        <w:rPr>
          <w:rFonts w:cs="Times New Roman" w:ascii="Times New Roman" w:hAnsi="Times New Roman"/>
          <w:lang w:val="pt-BR"/>
        </w:rPr>
        <w:t xml:space="preserve">(1 điểm) </w:t>
        <w:tab/>
        <w:t>Cho các số thực x, y, z thỏa mãn: x</w:t>
      </w:r>
      <w:r>
        <w:rPr>
          <w:rFonts w:cs="Times New Roman" w:ascii="Times New Roman" w:hAnsi="Times New Roman"/>
          <w:vertAlign w:val="superscript"/>
          <w:lang w:val="pt-BR"/>
        </w:rPr>
        <w:t>2</w:t>
      </w:r>
      <w:r>
        <w:rPr>
          <w:rFonts w:cs="Times New Roman" w:ascii="Times New Roman" w:hAnsi="Times New Roman"/>
          <w:lang w:val="pt-BR"/>
        </w:rPr>
        <w:t xml:space="preserve"> + y</w:t>
      </w:r>
      <w:r>
        <w:rPr>
          <w:rFonts w:cs="Times New Roman" w:ascii="Times New Roman" w:hAnsi="Times New Roman"/>
          <w:vertAlign w:val="superscript"/>
          <w:lang w:val="pt-BR"/>
        </w:rPr>
        <w:t>2</w:t>
      </w:r>
      <w:r>
        <w:rPr>
          <w:rFonts w:cs="Times New Roman" w:ascii="Times New Roman" w:hAnsi="Times New Roman"/>
          <w:lang w:val="pt-BR"/>
        </w:rPr>
        <w:t xml:space="preserve"> + z</w:t>
      </w:r>
      <w:r>
        <w:rPr>
          <w:rFonts w:cs="Times New Roman" w:ascii="Times New Roman" w:hAnsi="Times New Roman"/>
          <w:vertAlign w:val="superscript"/>
          <w:lang w:val="pt-BR"/>
        </w:rPr>
        <w:t>2</w:t>
      </w:r>
      <w:r>
        <w:rPr>
          <w:rFonts w:cs="Times New Roman" w:ascii="Times New Roman" w:hAnsi="Times New Roman"/>
          <w:lang w:val="pt-BR"/>
        </w:rPr>
        <w:t xml:space="preserve"> = 2. </w:t>
      </w:r>
    </w:p>
    <w:p>
      <w:pPr>
        <w:pStyle w:val="Normal"/>
        <w:rPr/>
      </w:pPr>
      <w:r>
        <w:rPr>
          <w:rFonts w:cs="Times New Roman" w:ascii="Times New Roman" w:hAnsi="Times New Roman"/>
          <w:lang w:val="pt-BR"/>
        </w:rPr>
        <w:t>Tìm giá trị lớn nhất, giá trị nhỏ nhất của biểu thức:</w:t>
        <w:tab/>
        <w:t xml:space="preserve"> P = x</w:t>
      </w:r>
      <w:r>
        <w:rPr>
          <w:rFonts w:cs="Times New Roman" w:ascii="Times New Roman" w:hAnsi="Times New Roman"/>
          <w:vertAlign w:val="superscript"/>
          <w:lang w:val="pt-BR"/>
        </w:rPr>
        <w:t>3</w:t>
      </w:r>
      <w:r>
        <w:rPr>
          <w:rFonts w:cs="Times New Roman" w:ascii="Times New Roman" w:hAnsi="Times New Roman"/>
          <w:lang w:val="pt-BR"/>
        </w:rPr>
        <w:t xml:space="preserve"> + y</w:t>
      </w:r>
      <w:r>
        <w:rPr>
          <w:rFonts w:cs="Times New Roman" w:ascii="Times New Roman" w:hAnsi="Times New Roman"/>
          <w:vertAlign w:val="superscript"/>
          <w:lang w:val="pt-BR"/>
        </w:rPr>
        <w:t>3</w:t>
      </w:r>
      <w:r>
        <w:rPr>
          <w:rFonts w:cs="Times New Roman" w:ascii="Times New Roman" w:hAnsi="Times New Roman"/>
          <w:lang w:val="pt-BR"/>
        </w:rPr>
        <w:t xml:space="preserve"> + z</w:t>
      </w:r>
      <w:r>
        <w:rPr>
          <w:rFonts w:cs="Times New Roman" w:ascii="Times New Roman" w:hAnsi="Times New Roman"/>
          <w:vertAlign w:val="superscript"/>
          <w:lang w:val="pt-BR"/>
        </w:rPr>
        <w:t>3</w:t>
      </w:r>
      <w:r>
        <w:rPr>
          <w:rFonts w:cs="Times New Roman" w:ascii="Times New Roman" w:hAnsi="Times New Roman"/>
          <w:lang w:val="pt-BR"/>
        </w:rPr>
        <w:t xml:space="preserve"> – 3xyz.</w:t>
      </w:r>
    </w:p>
    <w:p>
      <w:pPr>
        <w:pStyle w:val="Normal"/>
        <w:rPr>
          <w:rFonts w:ascii="Times New Roman" w:hAnsi="Times New Roman" w:cs="Times New Roman"/>
          <w:lang w:val="pt-BR"/>
        </w:rPr>
      </w:pPr>
      <w:r>
        <w:rPr>
          <w:rFonts w:cs="Times New Roman" w:ascii="Times New Roman" w:hAnsi="Times New Roman"/>
          <w:b/>
          <w:u w:val="single"/>
          <w:lang w:val="pt-BR"/>
        </w:rPr>
        <w:t>Câu VI</w:t>
      </w:r>
      <w:r>
        <w:rPr>
          <w:rFonts w:cs="Times New Roman" w:ascii="Times New Roman" w:hAnsi="Times New Roman"/>
          <w:u w:val="single"/>
          <w:lang w:val="pt-BR"/>
        </w:rPr>
        <w:t>.</w:t>
      </w:r>
      <w:r>
        <w:rPr>
          <w:rFonts w:cs="Times New Roman" w:ascii="Times New Roman" w:hAnsi="Times New Roman"/>
          <w:lang w:val="pt-BR"/>
        </w:rPr>
        <w:t xml:space="preserve"> (1 điểm)</w:t>
        <w:tab/>
        <w:t xml:space="preserve">Trong mặt phẳng tọa độ Oxy cho hình chữ nhật ABCD có tâm </w:t>
      </w:r>
      <w:r>
        <w:rPr>
          <w:rFonts w:cs="Times New Roman" w:ascii="Times New Roman" w:hAnsi="Times New Roman"/>
        </w:rPr>
        <w:object w:dxaOrig="6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34.2pt" filled="f" o:ole="">
            <v:imagedata r:id="rId11" o:title=""/>
          </v:shape>
          <o:OLEObject Type="Embed" ProgID="" ShapeID="ole_rId10" DrawAspect="Content" ObjectID="_1685533804" r:id="rId10"/>
        </w:object>
      </w:r>
    </w:p>
    <w:p>
      <w:pPr>
        <w:pStyle w:val="Normal"/>
        <w:rPr>
          <w:rFonts w:ascii="Times New Roman" w:hAnsi="Times New Roman" w:cs="Times New Roman"/>
          <w:lang w:val="pt-BR"/>
        </w:rPr>
      </w:pPr>
      <w:r>
        <w:rPr>
          <w:rFonts w:cs="Times New Roman" w:ascii="Times New Roman" w:hAnsi="Times New Roman"/>
          <w:lang w:val="pt-BR"/>
        </w:rPr>
        <w:t>Đường thẳng AB có phương trình: x – 2y + 2 = 0, AB = 2AD và hoành độ điểm A âm. Tìm tọa độ các đỉnh của hình chữ nhật đó.</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lang w:val="fr-FR"/>
        </w:rPr>
      </w:pPr>
      <w:r>
        <w:rPr>
          <w:rFonts w:cs="Times New Roman" w:ascii="Times New Roman" w:hAnsi="Times New Roman"/>
          <w:b/>
          <w:u w:val="single"/>
          <w:lang w:val="pt-BR"/>
        </w:rPr>
        <w:t>Câu VII</w:t>
      </w:r>
      <w:r>
        <w:rPr>
          <w:rFonts w:cs="Times New Roman" w:ascii="Times New Roman" w:hAnsi="Times New Roman"/>
          <w:u w:val="single"/>
          <w:lang w:val="pt-BR"/>
        </w:rPr>
        <w:t>.</w:t>
      </w:r>
      <w:r>
        <w:rPr>
          <w:rFonts w:cs="Times New Roman" w:ascii="Times New Roman" w:hAnsi="Times New Roman"/>
          <w:lang w:val="pt-BR"/>
        </w:rPr>
        <w:t xml:space="preserve"> </w:t>
      </w:r>
      <w:r>
        <w:rPr>
          <w:rFonts w:cs="Times New Roman" w:ascii="Times New Roman" w:hAnsi="Times New Roman"/>
          <w:lang w:val="fr-FR"/>
        </w:rPr>
        <w:t>(1 điểm)</w:t>
        <w:tab/>
        <w:t>Giải hệ phương trình :</w:t>
      </w:r>
    </w:p>
    <w:p>
      <w:pPr>
        <w:pStyle w:val="Normal"/>
        <w:rPr>
          <w:rFonts w:ascii="Times New Roman" w:hAnsi="Times New Roman" w:cs="Times New Roman"/>
          <w:lang w:val="fr-FR"/>
        </w:rPr>
      </w:pPr>
      <w:r>
        <w:rPr>
          <w:rFonts w:cs="Times New Roman" w:ascii="Times New Roman" w:hAnsi="Times New Roman"/>
          <w:lang w:val="fr-FR"/>
        </w:rPr>
        <w:tab/>
        <w:tab/>
        <w:tab/>
      </w:r>
      <w:r>
        <w:rPr>
          <w:rFonts w:cs="Times New Roman" w:ascii="Times New Roman" w:hAnsi="Times New Roman"/>
        </w:rPr>
        <w:object w:dxaOrig="3680"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05pt;height:65.9pt" filled="f" o:ole="">
            <v:imagedata r:id="rId13" o:title=""/>
          </v:shape>
          <o:OLEObject Type="Embed" ProgID="" ShapeID="ole_rId12" DrawAspect="Content" ObjectID="_339834445" r:id="rId12"/>
        </w:objec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HẾT </w:t>
      </w:r>
      <w:r>
        <w:rPr>
          <w:rFonts w:cs="Times New Roman" w:ascii="Times New Roman" w:hAnsi="Times New Roman"/>
          <w:sz w:val="24"/>
          <w:szCs w:val="24"/>
          <w:lang w:val="fr-FR"/>
        </w:rPr>
        <w:t>---------------</w:t>
      </w:r>
    </w:p>
    <w:p>
      <w:pPr>
        <w:pStyle w:val="Normal"/>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rPr/>
      </w:pPr>
      <w:r>
        <w:rPr>
          <w:rFonts w:cs="Times New Roman" w:ascii="Times New Roman" w:hAnsi="Times New Roman"/>
          <w:b/>
          <w:i/>
          <w:sz w:val="24"/>
          <w:szCs w:val="24"/>
          <w:u w:val="single"/>
          <w:lang w:val="fr-FR"/>
        </w:rPr>
        <w:t>Ghi chú</w:t>
      </w:r>
      <w:r>
        <w:rPr>
          <w:rFonts w:cs="Times New Roman" w:ascii="Times New Roman" w:hAnsi="Times New Roman"/>
          <w:b/>
          <w:sz w:val="24"/>
          <w:szCs w:val="24"/>
          <w:lang w:val="fr-FR"/>
        </w:rPr>
        <w:t xml:space="preserve">: </w:t>
        <w:tab/>
        <w:t xml:space="preserve">- </w:t>
      </w:r>
      <w:r>
        <w:rPr>
          <w:rFonts w:cs="Times New Roman" w:ascii="Times New Roman" w:hAnsi="Times New Roman"/>
          <w:b/>
          <w:i/>
          <w:sz w:val="24"/>
          <w:szCs w:val="24"/>
          <w:lang w:val="fr-FR"/>
        </w:rPr>
        <w:t>Thí sinh không được sử dụng bất cứ tài liệu gì!</w:t>
      </w:r>
    </w:p>
    <w:p>
      <w:pPr>
        <w:pStyle w:val="Normal"/>
        <w:rPr>
          <w:rFonts w:ascii="Times New Roman" w:hAnsi="Times New Roman" w:cs="Times New Roman"/>
          <w:b/>
          <w:b/>
          <w:lang w:val="fr-FR"/>
        </w:rPr>
      </w:pPr>
      <w:r>
        <w:rPr>
          <w:rFonts w:cs="Times New Roman" w:ascii="Times New Roman" w:hAnsi="Times New Roman"/>
          <w:b/>
          <w:i/>
          <w:sz w:val="24"/>
          <w:szCs w:val="24"/>
          <w:lang w:val="fr-FR"/>
        </w:rPr>
        <w:tab/>
        <w:tab/>
        <w:t>- Cán bộ coi thi không giải thích gì thêm!</w:t>
      </w:r>
      <w:r>
        <w:rPr>
          <w:rFonts w:cs="Times New Roman" w:ascii="Times New Roman" w:hAnsi="Times New Roman"/>
          <w:b/>
          <w:sz w:val="24"/>
          <w:szCs w:val="24"/>
          <w:lang w:val="fr-FR"/>
        </w:rPr>
        <w:tab/>
      </w:r>
    </w:p>
    <w:p>
      <w:pPr>
        <w:pStyle w:val="Normal"/>
        <w:rPr/>
      </w:pPr>
      <w:r>
        <w:rPr>
          <w:rFonts w:cs="Times New Roman" w:ascii="Times New Roman" w:hAnsi="Times New Roman"/>
          <w:b/>
          <w:lang w:val="fr-FR"/>
        </w:rPr>
        <w:t xml:space="preserve"> </w:t>
      </w:r>
      <w:r>
        <w:rPr>
          <w:rFonts w:cs="Times New Roman" w:ascii="Times New Roman" w:hAnsi="Times New Roman"/>
          <w:b/>
          <w:sz w:val="24"/>
          <w:szCs w:val="24"/>
          <w:lang w:val="fr-FR"/>
        </w:rPr>
        <w:t xml:space="preserve">Họ và tên thí sinh: ……….…………………Số báo danh: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b/>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HƯỚNG DẪN</w:t>
      </w:r>
    </w:p>
    <w:tbl>
      <w:tblPr>
        <w:tblW w:w="10608" w:type="dxa"/>
        <w:jc w:val="left"/>
        <w:tblInd w:w="-285" w:type="dxa"/>
        <w:tblLayout w:type="fixed"/>
        <w:tblCellMar>
          <w:top w:w="0" w:type="dxa"/>
          <w:left w:w="108" w:type="dxa"/>
          <w:bottom w:w="0" w:type="dxa"/>
          <w:right w:w="108" w:type="dxa"/>
        </w:tblCellMar>
      </w:tblPr>
      <w:tblGrid>
        <w:gridCol w:w="736"/>
        <w:gridCol w:w="8889"/>
        <w:gridCol w:w="98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ỘI DUN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I.1</w:t>
            </w:r>
          </w:p>
        </w:tc>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Hàm số: </w:t>
            </w:r>
            <w:r>
              <w:rPr>
                <w:rFonts w:cs="Times New Roman" w:ascii="Times New Roman" w:hAnsi="Times New Roman"/>
                <w:sz w:val="24"/>
                <w:szCs w:val="24"/>
              </w:rPr>
              <w:object w:dxaOrig="19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3pt;height:29pt" filled="f" o:ole="">
                  <v:imagedata r:id="rId15" o:title=""/>
                </v:shape>
                <o:OLEObject Type="Embed" ProgID="" ShapeID="ole_rId14" DrawAspect="Content" ObjectID="_972084611" r:id="rId14"/>
              </w:object>
            </w:r>
          </w:p>
          <w:p>
            <w:pPr>
              <w:pStyle w:val="Normal"/>
              <w:rPr>
                <w:rFonts w:ascii="Times New Roman" w:hAnsi="Times New Roman" w:cs="Times New Roman"/>
                <w:b/>
                <w:b/>
                <w:sz w:val="24"/>
                <w:szCs w:val="24"/>
                <w:lang w:val="fr-FR"/>
              </w:rPr>
            </w:pPr>
            <w:r>
              <w:rPr>
                <w:rFonts w:cs="Times New Roman" w:ascii="Times New Roman" w:hAnsi="Times New Roman"/>
                <w:sz w:val="24"/>
                <w:szCs w:val="24"/>
                <w:lang w:val="fr-FR"/>
              </w:rPr>
              <w:t>+) Giới hạn, tiệm cận:</w:t>
            </w:r>
            <w:r>
              <w:rPr>
                <w:rFonts w:cs="Times New Roman" w:ascii="Times New Roman" w:hAnsi="Times New Roman"/>
                <w:b/>
                <w:sz w:val="24"/>
                <w:szCs w:val="24"/>
                <w:lang w:val="fr-FR"/>
              </w:rPr>
              <w:tab/>
            </w:r>
            <w:r>
              <w:rPr>
                <w:rFonts w:cs="Times New Roman" w:ascii="Times New Roman" w:hAnsi="Times New Roman"/>
                <w:sz w:val="24"/>
                <w:szCs w:val="24"/>
                <w:lang w:val="fr-FR"/>
              </w:rPr>
              <w:object w:dxaOrig="50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6pt;height:28.85pt" filled="f" o:ole="">
                  <v:imagedata r:id="rId17" o:title=""/>
                </v:shape>
                <o:OLEObject Type="Embed" ProgID="" ShapeID="ole_rId16" DrawAspect="Content" ObjectID="_1741968264" r:id="rId16"/>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TC đứng: x = -1; TCN: y = 2.</w:t>
            </w:r>
          </w:p>
          <w:p>
            <w:pPr>
              <w:pStyle w:val="Normal"/>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object w:dxaOrig="23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7pt" filled="f" o:ole="">
                  <v:imagedata r:id="rId19" o:title=""/>
                </v:shape>
                <o:OLEObject Type="Embed" ProgID="" ShapeID="ole_rId18" DrawAspect="Content" ObjectID="_1120087417" r:id="rId18"/>
              </w:object>
            </w:r>
            <w:r>
              <w:rPr>
                <w:rFonts w:cs="Times New Roman" w:ascii="Times New Roman" w:hAnsi="Times New Roman"/>
                <w:b/>
                <w:sz w:val="24"/>
                <w:szCs w:val="24"/>
                <w:lang w:val="fr-FR"/>
              </w:rPr>
              <w:tab/>
            </w:r>
          </w:p>
          <w:p>
            <w:pPr>
              <w:pStyle w:val="Normal"/>
              <w:rPr/>
            </w:pPr>
            <w:r>
              <w:rPr>
                <w:rFonts w:cs="Times New Roman" w:ascii="Times New Roman" w:hAnsi="Times New Roman"/>
                <w:b/>
                <w:sz w:val="24"/>
                <w:szCs w:val="24"/>
                <w:lang w:val="fr-FR"/>
              </w:rPr>
              <w:t xml:space="preserve">+) </w:t>
            </w:r>
            <w:r>
              <w:rPr/>
              <w:t xml:space="preserve">BBT: </w:t>
            </w:r>
          </w:p>
          <w:tbl>
            <w:tblPr>
              <w:tblW w:w="4914" w:type="dxa"/>
              <w:jc w:val="left"/>
              <w:tblInd w:w="1973" w:type="dxa"/>
              <w:tblLayout w:type="fixed"/>
              <w:tblCellMar>
                <w:top w:w="0" w:type="dxa"/>
                <w:left w:w="108" w:type="dxa"/>
                <w:bottom w:w="0" w:type="dxa"/>
                <w:right w:w="108" w:type="dxa"/>
              </w:tblCellMar>
            </w:tblPr>
            <w:tblGrid>
              <w:gridCol w:w="774"/>
              <w:gridCol w:w="414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22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9pt" filled="f" o:ole="">
                        <v:imagedata r:id="rId21" o:title=""/>
                      </v:shape>
                      <o:OLEObject Type="Embed" ProgID="" ShapeID="ole_rId20" DrawAspect="Content" ObjectID="_530859266" r:id="rId20"/>
                    </w:object>
                  </w:r>
                  <w:r>
                    <w:rPr>
                      <w:rFonts w:cs="Times New Roman" w:ascii="Times New Roman" w:hAnsi="Times New Roman"/>
                      <w:sz w:val="24"/>
                      <w:szCs w:val="24"/>
                      <w:lang w:val="fr-FR"/>
                    </w:rPr>
                    <w:t xml:space="preserve">                     - 1                          +</w:t>
                  </w:r>
                  <w:r>
                    <w:rPr>
                      <w:rFonts w:cs="Times New Roman" w:ascii="Times New Roman" w:hAnsi="Times New Roman"/>
                      <w:sz w:val="24"/>
                      <w:szCs w:val="24"/>
                      <w:lang w:val="fr-FR"/>
                    </w:rPr>
                    <w:object w:dxaOrig="22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9pt" filled="f" o:ole="">
                        <v:imagedata r:id="rId23" o:title=""/>
                      </v:shape>
                      <o:OLEObject Type="Embed" ProgID="" ShapeID="ole_rId22" DrawAspect="Content" ObjectID="_1916071715" r:id="rId22"/>
                    </w:objec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fr-FR"/>
                    </w:rPr>
                    <mc:AlternateContent>
                      <mc:Choice Requires="wps">
                        <w:drawing>
                          <wp:anchor behindDoc="0" distT="0" distB="0" distL="114935" distR="114935" simplePos="0" locked="0" layoutInCell="1" allowOverlap="1" relativeHeight="31">
                            <wp:simplePos x="0" y="0"/>
                            <wp:positionH relativeFrom="column">
                              <wp:posOffset>1484630</wp:posOffset>
                            </wp:positionH>
                            <wp:positionV relativeFrom="paragraph">
                              <wp:posOffset>132080</wp:posOffset>
                            </wp:positionV>
                            <wp:extent cx="711200" cy="241935"/>
                            <wp:effectExtent l="1905" t="12065" r="0" b="5080"/>
                            <wp:wrapNone/>
                            <wp:docPr id="1" name=""/>
                            <a:graphic xmlns:a="http://schemas.openxmlformats.org/drawingml/2006/main">
                              <a:graphicData uri="http://schemas.microsoft.com/office/word/2010/wordprocessingShape">
                                <wps:wsp>
                                  <wps:cNvSpPr/>
                                  <wps:spPr>
                                    <a:xfrm flipV="1">
                                      <a:off x="0" y="0"/>
                                      <a:ext cx="711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10.4pt" to="172.85pt,29.4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4"/>
                      <w:szCs w:val="24"/>
                      <w:lang w:val="fr-FR"/>
                    </w:rPr>
                    <w:object w:dxaOrig="34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0pt" filled="f" o:ole="">
                        <v:imagedata r:id="rId25" o:title=""/>
                      </v:shape>
                      <o:OLEObject Type="Embed" ProgID="" ShapeID="ole_rId24" DrawAspect="Content" ObjectID="_316030093" r:id="rId24"/>
                    </w:object>
                  </w:r>
                  <w:r>
                    <mc:AlternateContent>
                      <mc:Choice Requires="wps">
                        <w:drawing>
                          <wp:anchor behindDoc="0" distT="0" distB="0" distL="114935" distR="114935" simplePos="0" locked="0" layoutInCell="1" allowOverlap="1" relativeHeight="30">
                            <wp:simplePos x="0" y="0"/>
                            <wp:positionH relativeFrom="column">
                              <wp:posOffset>247015</wp:posOffset>
                            </wp:positionH>
                            <wp:positionV relativeFrom="paragraph">
                              <wp:posOffset>142875</wp:posOffset>
                            </wp:positionV>
                            <wp:extent cx="711200" cy="241935"/>
                            <wp:effectExtent l="1905" t="12065" r="0" b="5080"/>
                            <wp:wrapNone/>
                            <wp:docPr id="2" name=""/>
                            <a:graphic xmlns:a="http://schemas.openxmlformats.org/drawingml/2006/main">
                              <a:graphicData uri="http://schemas.microsoft.com/office/word/2010/wordprocessingShape">
                                <wps:wsp>
                                  <wps:cNvSpPr/>
                                  <wps:spPr>
                                    <a:xfrm flipV="1">
                                      <a:off x="0" y="0"/>
                                      <a:ext cx="711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1.25pt" to="75.4pt,30.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 xml:space="preserve">2                              </w:t>
                  </w:r>
                  <w:r>
                    <w:rPr>
                      <w:rFonts w:cs="Times New Roman" w:ascii="Times New Roman" w:hAnsi="Times New Roman"/>
                      <w:sz w:val="24"/>
                      <w:szCs w:val="24"/>
                      <w:lang w:val="fr-FR"/>
                    </w:rPr>
                    <w:object w:dxaOrig="34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9pt" filled="f" o:ole="">
                        <v:imagedata r:id="rId27" o:title=""/>
                      </v:shape>
                      <o:OLEObject Type="Embed" ProgID="" ShapeID="ole_rId26" DrawAspect="Content" ObjectID="_152992076" r:id="rId26"/>
                    </w:object>
                  </w:r>
                  <w:r>
                    <w:rPr>
                      <w:rFonts w:cs="Times New Roman" w:ascii="Times New Roman" w:hAnsi="Times New Roman"/>
                      <w:sz w:val="24"/>
                      <w:szCs w:val="24"/>
                      <w:lang w:val="fr-FR"/>
                    </w:rPr>
                    <w:t xml:space="preserve">   </w:t>
                  </w:r>
                </w:p>
              </w:tc>
            </w:tr>
          </w:tbl>
          <w:p>
            <w:pPr>
              <w:pStyle w:val="Normal"/>
              <w:rPr>
                <w:rFonts w:ascii="Times New Roman" w:hAnsi="Times New Roman" w:cs="Times New Roman"/>
                <w:sz w:val="24"/>
                <w:szCs w:val="24"/>
                <w:lang w:val="fr-FR"/>
              </w:rPr>
            </w:pPr>
            <w:r>
              <mc:AlternateContent>
                <mc:Choice Requires="wpg">
                  <w:drawing>
                    <wp:anchor behindDoc="0" distT="0" distB="0" distL="114935" distR="114935" simplePos="0" locked="0" layoutInCell="1" allowOverlap="1" relativeHeight="29">
                      <wp:simplePos x="0" y="0"/>
                      <wp:positionH relativeFrom="column">
                        <wp:posOffset>1166495</wp:posOffset>
                      </wp:positionH>
                      <wp:positionV relativeFrom="paragraph">
                        <wp:posOffset>171450</wp:posOffset>
                      </wp:positionV>
                      <wp:extent cx="3623310" cy="2555240"/>
                      <wp:effectExtent l="1270" t="1905" r="635" b="1270"/>
                      <wp:wrapSquare wrapText="bothSides"/>
                      <wp:docPr id="3" name=""/>
                      <a:graphic xmlns:a="http://schemas.openxmlformats.org/drawingml/2006/main">
                        <a:graphicData uri="http://schemas.microsoft.com/office/word/2010/wordprocessingGroup">
                          <wpg:wgp>
                            <wpg:cNvGrpSpPr/>
                            <wpg:grpSpPr>
                              <a:xfrm>
                                <a:off x="0" y="0"/>
                                <a:ext cx="3623400" cy="2555280"/>
                                <a:chOff x="0" y="0"/>
                                <a:chExt cx="3623400" cy="2555280"/>
                              </a:xfrm>
                            </wpg:grpSpPr>
                            <wps:wsp>
                              <wps:cNvSpPr/>
                              <wps:nvSpPr>
                                <wps:cNvPr id="0" name=""/>
                                <wps:cNvSpPr/>
                              </wps:nvSpPr>
                              <wps:spPr>
                                <a:xfrm>
                                  <a:off x="0" y="0"/>
                                  <a:ext cx="3623400" cy="2555280"/>
                                </a:xfrm>
                                <a:prstGeom prst="rect">
                                  <a:avLst/>
                                </a:prstGeom>
                                <a:noFill/>
                                <a:ln w="0">
                                  <a:noFill/>
                                </a:ln>
                              </wps:spPr>
                              <wps:bodyPr/>
                            </wps:wsp>
                            <wpg:grpSp>
                              <wpg:cNvGrpSpPr/>
                              <wpg:grpSpPr>
                                <a:xfrm>
                                  <a:off x="1727280" y="28440"/>
                                  <a:ext cx="71640" cy="2379240"/>
                                </a:xfrm>
                              </wpg:grpSpPr>
                              <wps:wsp>
                                <wps:cNvSpPr/>
                                <wps:spPr>
                                  <a:xfrm flipV="1">
                                    <a:off x="53280" y="0"/>
                                    <a:ext cx="720" cy="2379240"/>
                                  </a:xfrm>
                                  <a:prstGeom prst="line">
                                    <a:avLst/>
                                  </a:prstGeom>
                                  <a:ln w="3960">
                                    <a:solidFill>
                                      <a:srgbClr val="000080"/>
                                    </a:solidFill>
                                    <a:miter/>
                                  </a:ln>
                                </wps:spPr>
                                <wps:style>
                                  <a:lnRef idx="0"/>
                                  <a:fillRef idx="0"/>
                                  <a:effectRef idx="0"/>
                                  <a:fontRef idx="minor"/>
                                </wps:style>
                                <wps:bodyPr/>
                              </wps:wsp>
                              <wps:wsp>
                                <wps:cNvSpPr/>
                                <wps:spPr>
                                  <a:xfrm>
                                    <a:off x="38520" y="88560"/>
                                    <a:ext cx="33120" cy="720"/>
                                  </a:xfrm>
                                  <a:prstGeom prst="line">
                                    <a:avLst/>
                                  </a:prstGeom>
                                  <a:ln w="3960">
                                    <a:solidFill>
                                      <a:srgbClr val="000080"/>
                                    </a:solidFill>
                                    <a:miter/>
                                  </a:ln>
                                </wps:spPr>
                                <wps:style>
                                  <a:lnRef idx="0"/>
                                  <a:fillRef idx="0"/>
                                  <a:effectRef idx="0"/>
                                  <a:fontRef idx="minor"/>
                                </wps:style>
                                <wps:bodyPr/>
                              </wps:wsp>
                              <wps:wsp>
                                <wps:cNvSpPr/>
                                <wps:spPr>
                                  <a:xfrm>
                                    <a:off x="38520" y="227520"/>
                                    <a:ext cx="33120" cy="720"/>
                                  </a:xfrm>
                                  <a:prstGeom prst="line">
                                    <a:avLst/>
                                  </a:prstGeom>
                                  <a:ln w="3960">
                                    <a:solidFill>
                                      <a:srgbClr val="000080"/>
                                    </a:solidFill>
                                    <a:miter/>
                                  </a:ln>
                                </wps:spPr>
                                <wps:style>
                                  <a:lnRef idx="0"/>
                                  <a:fillRef idx="0"/>
                                  <a:effectRef idx="0"/>
                                  <a:fontRef idx="minor"/>
                                </wps:style>
                                <wps:bodyPr/>
                              </wps:wsp>
                              <wps:wsp>
                                <wps:cNvSpPr txBox="1"/>
                                <wps:spPr>
                                  <a:xfrm>
                                    <a:off x="10800" y="205200"/>
                                    <a:ext cx="23040" cy="52560"/>
                                  </a:xfrm>
                                  <a:prstGeom prst="rect">
                                    <a:avLst/>
                                  </a:prstGeom>
                                  <a:noFill/>
                                  <a:ln w="0">
                                    <a:noFill/>
                                  </a:ln>
                                </wps:spPr>
                                <wps:txbx>
                                  <w:txbxContent>
                                    <w:p>
                                      <w:pPr>
                                        <w:overflowPunct w:val="false"/>
                                        <w:bidi w:val="0"/>
                                        <w:rPr/>
                                      </w:pPr>
                                      <w:r>
                                        <w:rPr>
                                          <w:kern w:val="2"/>
                                          <w:sz w:val="6"/>
                                          <w:szCs w:val="6"/>
                                          <w:rFonts w:ascii=".VnTime" w:hAnsi=".VnTime" w:eastAsia="Times New Roman" w:cs="Arial"/>
                                          <w:color w:val="000080"/>
                                          <w:lang w:val="en-US" w:bidi="ar-SA"/>
                                        </w:rPr>
                                        <w:t>8</w:t>
                                      </w:r>
                                    </w:p>
                                  </w:txbxContent>
                                </wps:txbx>
                                <wps:bodyPr wrap="square" lIns="0" rIns="0" tIns="0" bIns="0" anchor="t">
                                  <a:noAutofit/>
                                </wps:bodyPr>
                              </wps:wsp>
                              <wps:wsp>
                                <wps:cNvSpPr/>
                                <wps:spPr>
                                  <a:xfrm>
                                    <a:off x="38520" y="362880"/>
                                    <a:ext cx="33120" cy="720"/>
                                  </a:xfrm>
                                  <a:prstGeom prst="line">
                                    <a:avLst/>
                                  </a:prstGeom>
                                  <a:ln w="3960">
                                    <a:solidFill>
                                      <a:srgbClr val="000080"/>
                                    </a:solidFill>
                                    <a:miter/>
                                  </a:ln>
                                </wps:spPr>
                                <wps:style>
                                  <a:lnRef idx="0"/>
                                  <a:fillRef idx="0"/>
                                  <a:effectRef idx="0"/>
                                  <a:fontRef idx="minor"/>
                                </wps:style>
                                <wps:bodyPr/>
                              </wps:wsp>
                              <wps:wsp>
                                <wps:cNvSpPr/>
                                <wps:spPr>
                                  <a:xfrm>
                                    <a:off x="38520" y="501120"/>
                                    <a:ext cx="33120" cy="720"/>
                                  </a:xfrm>
                                  <a:prstGeom prst="line">
                                    <a:avLst/>
                                  </a:prstGeom>
                                  <a:ln w="3960">
                                    <a:solidFill>
                                      <a:srgbClr val="000080"/>
                                    </a:solidFill>
                                    <a:miter/>
                                  </a:ln>
                                </wps:spPr>
                                <wps:style>
                                  <a:lnRef idx="0"/>
                                  <a:fillRef idx="0"/>
                                  <a:effectRef idx="0"/>
                                  <a:fontRef idx="minor"/>
                                </wps:style>
                                <wps:bodyPr/>
                              </wps:wsp>
                              <wps:wsp>
                                <wps:cNvSpPr txBox="1"/>
                                <wps:spPr>
                                  <a:xfrm>
                                    <a:off x="10800" y="479520"/>
                                    <a:ext cx="23040" cy="52560"/>
                                  </a:xfrm>
                                  <a:prstGeom prst="rect">
                                    <a:avLst/>
                                  </a:prstGeom>
                                  <a:noFill/>
                                  <a:ln w="0">
                                    <a:noFill/>
                                  </a:ln>
                                </wps:spPr>
                                <wps:txbx>
                                  <w:txbxContent>
                                    <w:p>
                                      <w:pPr>
                                        <w:overflowPunct w:val="false"/>
                                        <w:bidi w:val="0"/>
                                        <w:rPr/>
                                      </w:pPr>
                                      <w:r>
                                        <w:rPr>
                                          <w:kern w:val="2"/>
                                          <w:sz w:val="6"/>
                                          <w:szCs w:val="6"/>
                                          <w:rFonts w:ascii=".VnTime" w:hAnsi=".VnTime" w:eastAsia="Times New Roman" w:cs="Arial"/>
                                          <w:color w:val="000080"/>
                                          <w:lang w:val="en-US" w:bidi="ar-SA"/>
                                        </w:rPr>
                                        <w:t>6</w:t>
                                      </w:r>
                                    </w:p>
                                  </w:txbxContent>
                                </wps:txbx>
                                <wps:bodyPr wrap="square" lIns="0" rIns="0" tIns="0" bIns="0" anchor="t">
                                  <a:noAutofit/>
                                </wps:bodyPr>
                              </wps:wsp>
                              <wps:wsp>
                                <wps:cNvSpPr/>
                                <wps:spPr>
                                  <a:xfrm>
                                    <a:off x="38520" y="640080"/>
                                    <a:ext cx="33120" cy="720"/>
                                  </a:xfrm>
                                  <a:prstGeom prst="line">
                                    <a:avLst/>
                                  </a:prstGeom>
                                  <a:ln w="3960">
                                    <a:solidFill>
                                      <a:srgbClr val="000080"/>
                                    </a:solidFill>
                                    <a:miter/>
                                  </a:ln>
                                </wps:spPr>
                                <wps:style>
                                  <a:lnRef idx="0"/>
                                  <a:fillRef idx="0"/>
                                  <a:effectRef idx="0"/>
                                  <a:fontRef idx="minor"/>
                                </wps:style>
                                <wps:bodyPr/>
                              </wps:wsp>
                              <wps:wsp>
                                <wps:cNvSpPr/>
                                <wps:spPr>
                                  <a:xfrm>
                                    <a:off x="38520" y="779400"/>
                                    <a:ext cx="33120" cy="720"/>
                                  </a:xfrm>
                                  <a:prstGeom prst="line">
                                    <a:avLst/>
                                  </a:prstGeom>
                                  <a:ln w="3960">
                                    <a:solidFill>
                                      <a:srgbClr val="000080"/>
                                    </a:solidFill>
                                    <a:miter/>
                                  </a:ln>
                                </wps:spPr>
                                <wps:style>
                                  <a:lnRef idx="0"/>
                                  <a:fillRef idx="0"/>
                                  <a:effectRef idx="0"/>
                                  <a:fontRef idx="minor"/>
                                </wps:style>
                                <wps:bodyPr/>
                              </wps:wsp>
                              <wps:wsp>
                                <wps:cNvSpPr txBox="1"/>
                                <wps:spPr>
                                  <a:xfrm>
                                    <a:off x="10800" y="757080"/>
                                    <a:ext cx="23040" cy="52560"/>
                                  </a:xfrm>
                                  <a:prstGeom prst="rect">
                                    <a:avLst/>
                                  </a:prstGeom>
                                  <a:noFill/>
                                  <a:ln w="0">
                                    <a:noFill/>
                                  </a:ln>
                                </wps:spPr>
                                <wps:txbx>
                                  <w:txbxContent>
                                    <w:p>
                                      <w:pPr>
                                        <w:overflowPunct w:val="false"/>
                                        <w:bidi w:val="0"/>
                                        <w:rPr/>
                                      </w:pPr>
                                      <w:r>
                                        <w:rPr>
                                          <w:kern w:val="2"/>
                                          <w:sz w:val="6"/>
                                          <w:szCs w:val="6"/>
                                          <w:rFonts w:ascii=".VnTime" w:hAnsi=".VnTime" w:eastAsia="Times New Roman" w:cs="Arial"/>
                                          <w:color w:val="000080"/>
                                          <w:lang w:val="en-US" w:bidi="ar-SA"/>
                                        </w:rPr>
                                        <w:t>4</w:t>
                                      </w:r>
                                    </w:p>
                                  </w:txbxContent>
                                </wps:txbx>
                                <wps:bodyPr wrap="square" lIns="0" rIns="0" tIns="0" bIns="0" anchor="t">
                                  <a:noAutofit/>
                                </wps:bodyPr>
                              </wps:wsp>
                              <wps:wsp>
                                <wps:cNvSpPr/>
                                <wps:spPr>
                                  <a:xfrm>
                                    <a:off x="38520" y="918360"/>
                                    <a:ext cx="33120" cy="720"/>
                                  </a:xfrm>
                                  <a:prstGeom prst="line">
                                    <a:avLst/>
                                  </a:prstGeom>
                                  <a:ln w="3960">
                                    <a:solidFill>
                                      <a:srgbClr val="000080"/>
                                    </a:solidFill>
                                    <a:miter/>
                                  </a:ln>
                                </wps:spPr>
                                <wps:style>
                                  <a:lnRef idx="0"/>
                                  <a:fillRef idx="0"/>
                                  <a:effectRef idx="0"/>
                                  <a:fontRef idx="minor"/>
                                </wps:style>
                                <wps:bodyPr/>
                              </wps:wsp>
                              <wps:wsp>
                                <wps:cNvSpPr/>
                                <wps:spPr>
                                  <a:xfrm>
                                    <a:off x="38520" y="1053720"/>
                                    <a:ext cx="33120" cy="720"/>
                                  </a:xfrm>
                                  <a:prstGeom prst="line">
                                    <a:avLst/>
                                  </a:prstGeom>
                                  <a:ln w="3960">
                                    <a:solidFill>
                                      <a:srgbClr val="000080"/>
                                    </a:solidFill>
                                    <a:miter/>
                                  </a:ln>
                                </wps:spPr>
                                <wps:style>
                                  <a:lnRef idx="0"/>
                                  <a:fillRef idx="0"/>
                                  <a:effectRef idx="0"/>
                                  <a:fontRef idx="minor"/>
                                </wps:style>
                                <wps:bodyPr/>
                              </wps:wsp>
                              <wps:wsp>
                                <wps:cNvSpPr txBox="1"/>
                                <wps:spPr>
                                  <a:xfrm>
                                    <a:off x="10800" y="1031400"/>
                                    <a:ext cx="23040" cy="52560"/>
                                  </a:xfrm>
                                  <a:prstGeom prst="rect">
                                    <a:avLst/>
                                  </a:prstGeom>
                                  <a:noFill/>
                                  <a:ln w="0">
                                    <a:noFill/>
                                  </a:ln>
                                </wps:spPr>
                                <wps:txbx>
                                  <w:txbxContent>
                                    <w:p>
                                      <w:pPr>
                                        <w:overflowPunct w:val="false"/>
                                        <w:bidi w:val="0"/>
                                        <w:rPr/>
                                      </w:pPr>
                                      <w:r>
                                        <w:rPr>
                                          <w:kern w:val="2"/>
                                          <w:sz w:val="6"/>
                                          <w:szCs w:val="6"/>
                                          <w:rFonts w:ascii=".VnTime" w:hAnsi=".VnTime" w:eastAsia="Times New Roman" w:cs="Arial"/>
                                          <w:color w:val="000080"/>
                                          <w:lang w:val="en-US" w:bidi="ar-SA"/>
                                        </w:rPr>
                                        <w:t>2</w:t>
                                      </w:r>
                                    </w:p>
                                  </w:txbxContent>
                                </wps:txbx>
                                <wps:bodyPr wrap="square" lIns="0" rIns="0" tIns="0" bIns="0" anchor="t">
                                  <a:noAutofit/>
                                </wps:bodyPr>
                              </wps:wsp>
                              <wps:wsp>
                                <wps:cNvSpPr/>
                                <wps:spPr>
                                  <a:xfrm>
                                    <a:off x="38520" y="1191960"/>
                                    <a:ext cx="33120" cy="720"/>
                                  </a:xfrm>
                                  <a:prstGeom prst="line">
                                    <a:avLst/>
                                  </a:prstGeom>
                                  <a:ln w="3960">
                                    <a:solidFill>
                                      <a:srgbClr val="000080"/>
                                    </a:solidFill>
                                    <a:miter/>
                                  </a:ln>
                                </wps:spPr>
                                <wps:style>
                                  <a:lnRef idx="0"/>
                                  <a:fillRef idx="0"/>
                                  <a:effectRef idx="0"/>
                                  <a:fontRef idx="minor"/>
                                </wps:style>
                                <wps:bodyPr/>
                              </wps:wsp>
                              <wps:wsp>
                                <wps:cNvSpPr/>
                                <wps:spPr>
                                  <a:xfrm>
                                    <a:off x="38520" y="1330920"/>
                                    <a:ext cx="33120" cy="720"/>
                                  </a:xfrm>
                                  <a:prstGeom prst="line">
                                    <a:avLst/>
                                  </a:prstGeom>
                                  <a:ln w="3960">
                                    <a:solidFill>
                                      <a:srgbClr val="000080"/>
                                    </a:solidFill>
                                    <a:miter/>
                                  </a:ln>
                                </wps:spPr>
                                <wps:style>
                                  <a:lnRef idx="0"/>
                                  <a:fillRef idx="0"/>
                                  <a:effectRef idx="0"/>
                                  <a:fontRef idx="minor"/>
                                </wps:style>
                                <wps:bodyPr/>
                              </wps:wsp>
                              <wps:wsp>
                                <wps:cNvSpPr/>
                                <wps:spPr>
                                  <a:xfrm>
                                    <a:off x="38520" y="1470240"/>
                                    <a:ext cx="33120" cy="720"/>
                                  </a:xfrm>
                                  <a:prstGeom prst="line">
                                    <a:avLst/>
                                  </a:prstGeom>
                                  <a:ln w="3960">
                                    <a:solidFill>
                                      <a:srgbClr val="000080"/>
                                    </a:solidFill>
                                    <a:miter/>
                                  </a:ln>
                                </wps:spPr>
                                <wps:style>
                                  <a:lnRef idx="0"/>
                                  <a:fillRef idx="0"/>
                                  <a:effectRef idx="0"/>
                                  <a:fontRef idx="minor"/>
                                </wps:style>
                                <wps:bodyPr/>
                              </wps:wsp>
                              <wps:wsp>
                                <wps:cNvSpPr/>
                                <wps:spPr>
                                  <a:xfrm>
                                    <a:off x="38520" y="1609200"/>
                                    <a:ext cx="33120" cy="720"/>
                                  </a:xfrm>
                                  <a:prstGeom prst="line">
                                    <a:avLst/>
                                  </a:prstGeom>
                                  <a:ln w="3960">
                                    <a:solidFill>
                                      <a:srgbClr val="000080"/>
                                    </a:solidFill>
                                    <a:miter/>
                                  </a:ln>
                                </wps:spPr>
                                <wps:style>
                                  <a:lnRef idx="0"/>
                                  <a:fillRef idx="0"/>
                                  <a:effectRef idx="0"/>
                                  <a:fontRef idx="minor"/>
                                </wps:style>
                                <wps:bodyPr/>
                              </wps:wsp>
                              <wps:wsp>
                                <wps:cNvSpPr txBox="1"/>
                                <wps:spPr>
                                  <a:xfrm>
                                    <a:off x="0" y="1586520"/>
                                    <a:ext cx="35640" cy="84600"/>
                                  </a:xfrm>
                                  <a:prstGeom prst="rect">
                                    <a:avLst/>
                                  </a:prstGeom>
                                  <a:noFill/>
                                  <a:ln w="0">
                                    <a:noFill/>
                                  </a:ln>
                                </wps:spPr>
                                <wps:txbx>
                                  <w:txbxContent>
                                    <w:p>
                                      <w:pPr>
                                        <w:overflowPunct w:val="false"/>
                                        <w:bidi w:val="0"/>
                                        <w:rPr/>
                                      </w:pPr>
                                      <w:r>
                                        <w:rPr>
                                          <w:kern w:val="2"/>
                                          <w:sz w:val="6"/>
                                          <w:szCs w:val="6"/>
                                          <w:rFonts w:ascii=".VnTime" w:hAnsi=".VnTime" w:eastAsia="Times New Roman" w:cs="Arial"/>
                                          <w:color w:val="000080"/>
                                          <w:lang w:val="en-US" w:bidi="ar-SA"/>
                                        </w:rPr>
                                        <w:t>-2</w:t>
                                      </w:r>
                                    </w:p>
                                  </w:txbxContent>
                                </wps:txbx>
                                <wps:bodyPr wrap="square" lIns="0" rIns="0" tIns="0" bIns="0" anchor="t">
                                  <a:noAutofit/>
                                </wps:bodyPr>
                              </wps:wsp>
                              <wps:wsp>
                                <wps:cNvSpPr/>
                                <wps:spPr>
                                  <a:xfrm>
                                    <a:off x="38520" y="1744560"/>
                                    <a:ext cx="33120" cy="720"/>
                                  </a:xfrm>
                                  <a:prstGeom prst="line">
                                    <a:avLst/>
                                  </a:prstGeom>
                                  <a:ln w="3960">
                                    <a:solidFill>
                                      <a:srgbClr val="000080"/>
                                    </a:solidFill>
                                    <a:miter/>
                                  </a:ln>
                                </wps:spPr>
                                <wps:style>
                                  <a:lnRef idx="0"/>
                                  <a:fillRef idx="0"/>
                                  <a:effectRef idx="0"/>
                                  <a:fontRef idx="minor"/>
                                </wps:style>
                                <wps:bodyPr/>
                              </wps:wsp>
                              <wps:wsp>
                                <wps:cNvSpPr/>
                                <wps:spPr>
                                  <a:xfrm>
                                    <a:off x="38520" y="1882800"/>
                                    <a:ext cx="33120" cy="720"/>
                                  </a:xfrm>
                                  <a:prstGeom prst="line">
                                    <a:avLst/>
                                  </a:prstGeom>
                                  <a:ln w="3960">
                                    <a:solidFill>
                                      <a:srgbClr val="000080"/>
                                    </a:solidFill>
                                    <a:miter/>
                                  </a:ln>
                                </wps:spPr>
                                <wps:style>
                                  <a:lnRef idx="0"/>
                                  <a:fillRef idx="0"/>
                                  <a:effectRef idx="0"/>
                                  <a:fontRef idx="minor"/>
                                </wps:style>
                                <wps:bodyPr/>
                              </wps:wsp>
                              <wps:wsp>
                                <wps:cNvSpPr txBox="1"/>
                                <wps:spPr>
                                  <a:xfrm>
                                    <a:off x="0" y="1860840"/>
                                    <a:ext cx="35640" cy="84600"/>
                                  </a:xfrm>
                                  <a:prstGeom prst="rect">
                                    <a:avLst/>
                                  </a:prstGeom>
                                  <a:noFill/>
                                  <a:ln w="0">
                                    <a:noFill/>
                                  </a:ln>
                                </wps:spPr>
                                <wps:txbx>
                                  <w:txbxContent>
                                    <w:p>
                                      <w:pPr>
                                        <w:overflowPunct w:val="false"/>
                                        <w:bidi w:val="0"/>
                                        <w:rPr/>
                                      </w:pPr>
                                      <w:r>
                                        <w:rPr>
                                          <w:kern w:val="2"/>
                                          <w:sz w:val="6"/>
                                          <w:szCs w:val="6"/>
                                          <w:rFonts w:ascii=".VnTime" w:hAnsi=".VnTime" w:eastAsia="Times New Roman" w:cs="Arial"/>
                                          <w:color w:val="000080"/>
                                          <w:lang w:val="en-US" w:bidi="ar-SA"/>
                                        </w:rPr>
                                        <w:t>-4</w:t>
                                      </w:r>
                                    </w:p>
                                  </w:txbxContent>
                                </wps:txbx>
                                <wps:bodyPr wrap="square" lIns="0" rIns="0" tIns="0" bIns="0" anchor="t">
                                  <a:noAutofit/>
                                </wps:bodyPr>
                              </wps:wsp>
                              <wps:wsp>
                                <wps:cNvSpPr/>
                                <wps:spPr>
                                  <a:xfrm>
                                    <a:off x="38520" y="2022120"/>
                                    <a:ext cx="33120" cy="720"/>
                                  </a:xfrm>
                                  <a:prstGeom prst="line">
                                    <a:avLst/>
                                  </a:prstGeom>
                                  <a:ln w="3960">
                                    <a:solidFill>
                                      <a:srgbClr val="000080"/>
                                    </a:solidFill>
                                    <a:miter/>
                                  </a:ln>
                                </wps:spPr>
                                <wps:style>
                                  <a:lnRef idx="0"/>
                                  <a:fillRef idx="0"/>
                                  <a:effectRef idx="0"/>
                                  <a:fontRef idx="minor"/>
                                </wps:style>
                                <wps:bodyPr/>
                              </wps:wsp>
                              <wps:wsp>
                                <wps:cNvSpPr/>
                                <wps:spPr>
                                  <a:xfrm>
                                    <a:off x="38520" y="2161080"/>
                                    <a:ext cx="33120" cy="720"/>
                                  </a:xfrm>
                                  <a:prstGeom prst="line">
                                    <a:avLst/>
                                  </a:prstGeom>
                                  <a:ln w="3960">
                                    <a:solidFill>
                                      <a:srgbClr val="000080"/>
                                    </a:solidFill>
                                    <a:miter/>
                                  </a:ln>
                                </wps:spPr>
                                <wps:style>
                                  <a:lnRef idx="0"/>
                                  <a:fillRef idx="0"/>
                                  <a:effectRef idx="0"/>
                                  <a:fontRef idx="minor"/>
                                </wps:style>
                                <wps:bodyPr/>
                              </wps:wsp>
                              <wps:wsp>
                                <wps:cNvSpPr txBox="1"/>
                                <wps:spPr>
                                  <a:xfrm>
                                    <a:off x="0" y="2138040"/>
                                    <a:ext cx="35640" cy="84600"/>
                                  </a:xfrm>
                                  <a:prstGeom prst="rect">
                                    <a:avLst/>
                                  </a:prstGeom>
                                  <a:noFill/>
                                  <a:ln w="0">
                                    <a:noFill/>
                                  </a:ln>
                                </wps:spPr>
                                <wps:txbx>
                                  <w:txbxContent>
                                    <w:p>
                                      <w:pPr>
                                        <w:overflowPunct w:val="false"/>
                                        <w:bidi w:val="0"/>
                                        <w:rPr/>
                                      </w:pPr>
                                      <w:r>
                                        <w:rPr>
                                          <w:kern w:val="2"/>
                                          <w:sz w:val="6"/>
                                          <w:szCs w:val="6"/>
                                          <w:rFonts w:ascii=".VnTime" w:hAnsi=".VnTime" w:eastAsia="Times New Roman" w:cs="Arial"/>
                                          <w:color w:val="000080"/>
                                          <w:lang w:val="en-US" w:bidi="ar-SA"/>
                                        </w:rPr>
                                        <w:t>-6</w:t>
                                      </w:r>
                                    </w:p>
                                  </w:txbxContent>
                                </wps:txbx>
                                <wps:bodyPr wrap="square" lIns="0" rIns="0" tIns="0" bIns="0" anchor="t">
                                  <a:noAutofit/>
                                </wps:bodyPr>
                              </wps:wsp>
                              <wps:wsp>
                                <wps:cNvSpPr/>
                                <wps:spPr>
                                  <a:xfrm>
                                    <a:off x="38520" y="2300040"/>
                                    <a:ext cx="33120" cy="720"/>
                                  </a:xfrm>
                                  <a:prstGeom prst="line">
                                    <a:avLst/>
                                  </a:prstGeom>
                                  <a:ln w="3960">
                                    <a:solidFill>
                                      <a:srgbClr val="000080"/>
                                    </a:solidFill>
                                    <a:miter/>
                                  </a:ln>
                                </wps:spPr>
                                <wps:style>
                                  <a:lnRef idx="0"/>
                                  <a:fillRef idx="0"/>
                                  <a:effectRef idx="0"/>
                                  <a:fontRef idx="minor"/>
                                </wps:style>
                                <wps:bodyPr/>
                              </wps:wsp>
                            </wpg:grpSp>
                            <wpg:grpSp>
                              <wpg:cNvGrpSpPr/>
                              <wpg:grpSpPr>
                                <a:xfrm>
                                  <a:off x="69840" y="1344960"/>
                                  <a:ext cx="3553560" cy="226800"/>
                                </a:xfrm>
                              </wpg:grpSpPr>
                              <wps:wsp>
                                <wps:cNvSpPr/>
                                <wps:spPr>
                                  <a:xfrm>
                                    <a:off x="0" y="52200"/>
                                    <a:ext cx="3553560" cy="1800"/>
                                  </a:xfrm>
                                  <a:prstGeom prst="line">
                                    <a:avLst/>
                                  </a:prstGeom>
                                  <a:ln w="3960">
                                    <a:solidFill>
                                      <a:srgbClr val="000080"/>
                                    </a:solidFill>
                                    <a:miter/>
                                  </a:ln>
                                </wps:spPr>
                                <wps:style>
                                  <a:lnRef idx="0"/>
                                  <a:fillRef idx="0"/>
                                  <a:effectRef idx="0"/>
                                  <a:fontRef idx="minor"/>
                                </wps:style>
                                <wps:bodyPr/>
                              </wps:wsp>
                              <wps:wsp>
                                <wps:cNvSpPr/>
                                <wps:spPr>
                                  <a:xfrm>
                                    <a:off x="43920" y="0"/>
                                    <a:ext cx="720" cy="118080"/>
                                  </a:xfrm>
                                  <a:prstGeom prst="line">
                                    <a:avLst/>
                                  </a:prstGeom>
                                  <a:ln w="3960">
                                    <a:solidFill>
                                      <a:srgbClr val="000080"/>
                                    </a:solidFill>
                                    <a:miter/>
                                  </a:ln>
                                </wps:spPr>
                                <wps:style>
                                  <a:lnRef idx="0"/>
                                  <a:fillRef idx="0"/>
                                  <a:effectRef idx="0"/>
                                  <a:fontRef idx="minor"/>
                                </wps:style>
                                <wps:bodyPr/>
                              </wps:wsp>
                              <wps:wsp>
                                <wps:cNvSpPr/>
                                <wps:spPr>
                                  <a:xfrm>
                                    <a:off x="183600" y="0"/>
                                    <a:ext cx="720" cy="118080"/>
                                  </a:xfrm>
                                  <a:prstGeom prst="line">
                                    <a:avLst/>
                                  </a:prstGeom>
                                  <a:ln w="3960">
                                    <a:solidFill>
                                      <a:srgbClr val="000080"/>
                                    </a:solidFill>
                                    <a:miter/>
                                  </a:ln>
                                </wps:spPr>
                                <wps:style>
                                  <a:lnRef idx="0"/>
                                  <a:fillRef idx="0"/>
                                  <a:effectRef idx="0"/>
                                  <a:fontRef idx="minor"/>
                                </wps:style>
                                <wps:bodyPr/>
                              </wps:wsp>
                              <wps:wsp>
                                <wps:cNvSpPr/>
                                <wps:spPr>
                                  <a:xfrm>
                                    <a:off x="322560" y="0"/>
                                    <a:ext cx="720" cy="118080"/>
                                  </a:xfrm>
                                  <a:prstGeom prst="line">
                                    <a:avLst/>
                                  </a:prstGeom>
                                  <a:ln w="3960">
                                    <a:solidFill>
                                      <a:srgbClr val="000080"/>
                                    </a:solidFill>
                                    <a:miter/>
                                  </a:ln>
                                </wps:spPr>
                                <wps:style>
                                  <a:lnRef idx="0"/>
                                  <a:fillRef idx="0"/>
                                  <a:effectRef idx="0"/>
                                  <a:fontRef idx="minor"/>
                                </wps:style>
                                <wps:bodyPr/>
                              </wps:wsp>
                              <wps:wsp>
                                <wps:cNvSpPr txBox="1"/>
                                <wps:spPr>
                                  <a:xfrm>
                                    <a:off x="297720" y="142920"/>
                                    <a:ext cx="57240" cy="83880"/>
                                  </a:xfrm>
                                  <a:prstGeom prst="rect">
                                    <a:avLst/>
                                  </a:prstGeom>
                                  <a:noFill/>
                                  <a:ln w="0">
                                    <a:noFill/>
                                  </a:ln>
                                </wps:spPr>
                                <wps:txbx>
                                  <w:txbxContent>
                                    <w:p>
                                      <w:pPr>
                                        <w:overflowPunct w:val="false"/>
                                        <w:bidi w:val="0"/>
                                        <w:rPr/>
                                      </w:pPr>
                                      <w:r>
                                        <w:rPr>
                                          <w:kern w:val="2"/>
                                          <w:sz w:val="6"/>
                                          <w:szCs w:val="6"/>
                                          <w:rFonts w:ascii=".VnTime" w:hAnsi=".VnTime" w:eastAsia="Times New Roman" w:cs="Arial"/>
                                          <w:color w:val="000080"/>
                                          <w:lang w:val="en-US" w:bidi="ar-SA"/>
                                        </w:rPr>
                                        <w:t>-10</w:t>
                                      </w:r>
                                    </w:p>
                                  </w:txbxContent>
                                </wps:txbx>
                                <wps:bodyPr wrap="square" lIns="0" rIns="0" tIns="0" bIns="0" anchor="t">
                                  <a:noAutofit/>
                                </wps:bodyPr>
                              </wps:wsp>
                              <wps:wsp>
                                <wps:cNvSpPr/>
                                <wps:spPr>
                                  <a:xfrm>
                                    <a:off x="462240" y="0"/>
                                    <a:ext cx="720" cy="118080"/>
                                  </a:xfrm>
                                  <a:prstGeom prst="line">
                                    <a:avLst/>
                                  </a:prstGeom>
                                  <a:ln w="3960">
                                    <a:solidFill>
                                      <a:srgbClr val="000080"/>
                                    </a:solidFill>
                                    <a:miter/>
                                  </a:ln>
                                </wps:spPr>
                                <wps:style>
                                  <a:lnRef idx="0"/>
                                  <a:fillRef idx="0"/>
                                  <a:effectRef idx="0"/>
                                  <a:fontRef idx="minor"/>
                                </wps:style>
                                <wps:bodyPr/>
                              </wps:wsp>
                              <wps:wsp>
                                <wps:cNvSpPr/>
                                <wps:spPr>
                                  <a:xfrm>
                                    <a:off x="601920" y="0"/>
                                    <a:ext cx="720" cy="118080"/>
                                  </a:xfrm>
                                  <a:prstGeom prst="line">
                                    <a:avLst/>
                                  </a:prstGeom>
                                  <a:ln w="3960">
                                    <a:solidFill>
                                      <a:srgbClr val="000080"/>
                                    </a:solidFill>
                                    <a:miter/>
                                  </a:ln>
                                </wps:spPr>
                                <wps:style>
                                  <a:lnRef idx="0"/>
                                  <a:fillRef idx="0"/>
                                  <a:effectRef idx="0"/>
                                  <a:fontRef idx="minor"/>
                                </wps:style>
                                <wps:bodyPr/>
                              </wps:wsp>
                              <wps:wsp>
                                <wps:cNvSpPr/>
                                <wps:spPr>
                                  <a:xfrm>
                                    <a:off x="738000" y="0"/>
                                    <a:ext cx="720" cy="118080"/>
                                  </a:xfrm>
                                  <a:prstGeom prst="line">
                                    <a:avLst/>
                                  </a:prstGeom>
                                  <a:ln w="3960">
                                    <a:solidFill>
                                      <a:srgbClr val="000080"/>
                                    </a:solidFill>
                                    <a:miter/>
                                  </a:ln>
                                </wps:spPr>
                                <wps:style>
                                  <a:lnRef idx="0"/>
                                  <a:fillRef idx="0"/>
                                  <a:effectRef idx="0"/>
                                  <a:fontRef idx="minor"/>
                                </wps:style>
                                <wps:bodyPr/>
                              </wps:wsp>
                              <wps:wsp>
                                <wps:cNvSpPr/>
                                <wps:spPr>
                                  <a:xfrm>
                                    <a:off x="876960" y="0"/>
                                    <a:ext cx="720" cy="118080"/>
                                  </a:xfrm>
                                  <a:prstGeom prst="line">
                                    <a:avLst/>
                                  </a:prstGeom>
                                  <a:ln w="3960">
                                    <a:solidFill>
                                      <a:srgbClr val="000080"/>
                                    </a:solidFill>
                                    <a:miter/>
                                  </a:ln>
                                </wps:spPr>
                                <wps:style>
                                  <a:lnRef idx="0"/>
                                  <a:fillRef idx="0"/>
                                  <a:effectRef idx="0"/>
                                  <a:fontRef idx="minor"/>
                                </wps:style>
                                <wps:bodyPr/>
                              </wps:wsp>
                              <wps:wsp>
                                <wps:cNvSpPr/>
                                <wps:spPr>
                                  <a:xfrm>
                                    <a:off x="1016640" y="0"/>
                                    <a:ext cx="720" cy="118080"/>
                                  </a:xfrm>
                                  <a:prstGeom prst="line">
                                    <a:avLst/>
                                  </a:prstGeom>
                                  <a:ln w="3960">
                                    <a:solidFill>
                                      <a:srgbClr val="000080"/>
                                    </a:solidFill>
                                    <a:miter/>
                                  </a:ln>
                                </wps:spPr>
                                <wps:style>
                                  <a:lnRef idx="0"/>
                                  <a:fillRef idx="0"/>
                                  <a:effectRef idx="0"/>
                                  <a:fontRef idx="minor"/>
                                </wps:style>
                                <wps:bodyPr/>
                              </wps:wsp>
                              <wps:wsp>
                                <wps:cNvSpPr txBox="1"/>
                                <wps:spPr>
                                  <a:xfrm>
                                    <a:off x="1000080" y="142920"/>
                                    <a:ext cx="35640" cy="83880"/>
                                  </a:xfrm>
                                  <a:prstGeom prst="rect">
                                    <a:avLst/>
                                  </a:prstGeom>
                                  <a:noFill/>
                                  <a:ln w="0">
                                    <a:noFill/>
                                  </a:ln>
                                </wps:spPr>
                                <wps:txbx>
                                  <w:txbxContent>
                                    <w:p>
                                      <w:pPr>
                                        <w:overflowPunct w:val="false"/>
                                        <w:bidi w:val="0"/>
                                        <w:rPr/>
                                      </w:pPr>
                                      <w:r>
                                        <w:rPr>
                                          <w:kern w:val="2"/>
                                          <w:sz w:val="6"/>
                                          <w:szCs w:val="6"/>
                                          <w:rFonts w:ascii=".VnTime" w:hAnsi=".VnTime" w:eastAsia="Times New Roman" w:cs="Arial"/>
                                          <w:color w:val="000080"/>
                                          <w:lang w:val="en-US" w:bidi="ar-SA"/>
                                        </w:rPr>
                                        <w:t>-5</w:t>
                                      </w:r>
                                    </w:p>
                                  </w:txbxContent>
                                </wps:txbx>
                                <wps:bodyPr wrap="square" lIns="0" rIns="0" tIns="0" bIns="0" anchor="t">
                                  <a:noAutofit/>
                                </wps:bodyPr>
                              </wps:wsp>
                              <wps:wsp>
                                <wps:cNvSpPr/>
                                <wps:spPr>
                                  <a:xfrm>
                                    <a:off x="1156320" y="0"/>
                                    <a:ext cx="720" cy="118080"/>
                                  </a:xfrm>
                                  <a:prstGeom prst="line">
                                    <a:avLst/>
                                  </a:prstGeom>
                                  <a:ln w="3960">
                                    <a:solidFill>
                                      <a:srgbClr val="000080"/>
                                    </a:solidFill>
                                    <a:miter/>
                                  </a:ln>
                                </wps:spPr>
                                <wps:style>
                                  <a:lnRef idx="0"/>
                                  <a:fillRef idx="0"/>
                                  <a:effectRef idx="0"/>
                                  <a:fontRef idx="minor"/>
                                </wps:style>
                                <wps:bodyPr/>
                              </wps:wsp>
                              <wps:wsp>
                                <wps:cNvSpPr/>
                                <wps:spPr>
                                  <a:xfrm>
                                    <a:off x="1295280" y="0"/>
                                    <a:ext cx="720" cy="118080"/>
                                  </a:xfrm>
                                  <a:prstGeom prst="line">
                                    <a:avLst/>
                                  </a:prstGeom>
                                  <a:ln w="3960">
                                    <a:solidFill>
                                      <a:srgbClr val="000080"/>
                                    </a:solidFill>
                                    <a:miter/>
                                  </a:ln>
                                </wps:spPr>
                                <wps:style>
                                  <a:lnRef idx="0"/>
                                  <a:fillRef idx="0"/>
                                  <a:effectRef idx="0"/>
                                  <a:fontRef idx="minor"/>
                                </wps:style>
                                <wps:bodyPr/>
                              </wps:wsp>
                              <wps:wsp>
                                <wps:cNvSpPr/>
                                <wps:spPr>
                                  <a:xfrm>
                                    <a:off x="1431360" y="0"/>
                                    <a:ext cx="720" cy="118080"/>
                                  </a:xfrm>
                                  <a:prstGeom prst="line">
                                    <a:avLst/>
                                  </a:prstGeom>
                                  <a:ln w="3960">
                                    <a:solidFill>
                                      <a:srgbClr val="000080"/>
                                    </a:solidFill>
                                    <a:miter/>
                                  </a:ln>
                                </wps:spPr>
                                <wps:style>
                                  <a:lnRef idx="0"/>
                                  <a:fillRef idx="0"/>
                                  <a:effectRef idx="0"/>
                                  <a:fontRef idx="minor"/>
                                </wps:style>
                                <wps:bodyPr/>
                              </wps:wsp>
                              <wps:wsp>
                                <wps:cNvSpPr/>
                                <wps:spPr>
                                  <a:xfrm>
                                    <a:off x="1571040" y="0"/>
                                    <a:ext cx="720" cy="118080"/>
                                  </a:xfrm>
                                  <a:prstGeom prst="line">
                                    <a:avLst/>
                                  </a:prstGeom>
                                  <a:ln w="3960">
                                    <a:solidFill>
                                      <a:srgbClr val="000080"/>
                                    </a:solidFill>
                                    <a:miter/>
                                  </a:ln>
                                </wps:spPr>
                                <wps:style>
                                  <a:lnRef idx="0"/>
                                  <a:fillRef idx="0"/>
                                  <a:effectRef idx="0"/>
                                  <a:fontRef idx="minor"/>
                                </wps:style>
                                <wps:bodyPr/>
                              </wps:wsp>
                              <wps:wsp>
                                <wps:cNvSpPr/>
                                <wps:spPr>
                                  <a:xfrm>
                                    <a:off x="1710720" y="0"/>
                                    <a:ext cx="720" cy="118080"/>
                                  </a:xfrm>
                                  <a:prstGeom prst="line">
                                    <a:avLst/>
                                  </a:prstGeom>
                                  <a:ln w="3960">
                                    <a:solidFill>
                                      <a:srgbClr val="000080"/>
                                    </a:solidFill>
                                    <a:miter/>
                                  </a:ln>
                                </wps:spPr>
                                <wps:style>
                                  <a:lnRef idx="0"/>
                                  <a:fillRef idx="0"/>
                                  <a:effectRef idx="0"/>
                                  <a:fontRef idx="minor"/>
                                </wps:style>
                                <wps:bodyPr/>
                              </wps:wsp>
                              <wps:wsp>
                                <wps:cNvSpPr/>
                                <wps:spPr>
                                  <a:xfrm>
                                    <a:off x="1849680" y="0"/>
                                    <a:ext cx="720" cy="118080"/>
                                  </a:xfrm>
                                  <a:prstGeom prst="line">
                                    <a:avLst/>
                                  </a:prstGeom>
                                  <a:ln w="3960">
                                    <a:solidFill>
                                      <a:srgbClr val="000080"/>
                                    </a:solidFill>
                                    <a:miter/>
                                  </a:ln>
                                </wps:spPr>
                                <wps:style>
                                  <a:lnRef idx="0"/>
                                  <a:fillRef idx="0"/>
                                  <a:effectRef idx="0"/>
                                  <a:fontRef idx="minor"/>
                                </wps:style>
                                <wps:bodyPr/>
                              </wps:wsp>
                              <wps:wsp>
                                <wps:cNvSpPr/>
                                <wps:spPr>
                                  <a:xfrm>
                                    <a:off x="1989360" y="0"/>
                                    <a:ext cx="720" cy="118080"/>
                                  </a:xfrm>
                                  <a:prstGeom prst="line">
                                    <a:avLst/>
                                  </a:prstGeom>
                                  <a:ln w="3960">
                                    <a:solidFill>
                                      <a:srgbClr val="000080"/>
                                    </a:solidFill>
                                    <a:miter/>
                                  </a:ln>
                                </wps:spPr>
                                <wps:style>
                                  <a:lnRef idx="0"/>
                                  <a:fillRef idx="0"/>
                                  <a:effectRef idx="0"/>
                                  <a:fontRef idx="minor"/>
                                </wps:style>
                                <wps:bodyPr/>
                              </wps:wsp>
                              <wps:wsp>
                                <wps:cNvSpPr/>
                                <wps:spPr>
                                  <a:xfrm>
                                    <a:off x="2125440" y="0"/>
                                    <a:ext cx="720" cy="118080"/>
                                  </a:xfrm>
                                  <a:prstGeom prst="line">
                                    <a:avLst/>
                                  </a:prstGeom>
                                  <a:ln w="3960">
                                    <a:solidFill>
                                      <a:srgbClr val="000080"/>
                                    </a:solidFill>
                                    <a:miter/>
                                  </a:ln>
                                </wps:spPr>
                                <wps:style>
                                  <a:lnRef idx="0"/>
                                  <a:fillRef idx="0"/>
                                  <a:effectRef idx="0"/>
                                  <a:fontRef idx="minor"/>
                                </wps:style>
                                <wps:bodyPr/>
                              </wps:wsp>
                              <wps:wsp>
                                <wps:cNvSpPr/>
                                <wps:spPr>
                                  <a:xfrm>
                                    <a:off x="2265120" y="0"/>
                                    <a:ext cx="720" cy="118080"/>
                                  </a:xfrm>
                                  <a:prstGeom prst="line">
                                    <a:avLst/>
                                  </a:prstGeom>
                                  <a:ln w="3960">
                                    <a:solidFill>
                                      <a:srgbClr val="000080"/>
                                    </a:solidFill>
                                    <a:miter/>
                                  </a:ln>
                                </wps:spPr>
                                <wps:style>
                                  <a:lnRef idx="0"/>
                                  <a:fillRef idx="0"/>
                                  <a:effectRef idx="0"/>
                                  <a:fontRef idx="minor"/>
                                </wps:style>
                                <wps:bodyPr/>
                              </wps:wsp>
                              <wps:wsp>
                                <wps:cNvSpPr/>
                                <wps:spPr>
                                  <a:xfrm>
                                    <a:off x="2404080" y="0"/>
                                    <a:ext cx="720" cy="118080"/>
                                  </a:xfrm>
                                  <a:prstGeom prst="line">
                                    <a:avLst/>
                                  </a:prstGeom>
                                  <a:ln w="3960">
                                    <a:solidFill>
                                      <a:srgbClr val="000080"/>
                                    </a:solidFill>
                                    <a:miter/>
                                  </a:ln>
                                </wps:spPr>
                                <wps:style>
                                  <a:lnRef idx="0"/>
                                  <a:fillRef idx="0"/>
                                  <a:effectRef idx="0"/>
                                  <a:fontRef idx="minor"/>
                                </wps:style>
                                <wps:bodyPr/>
                              </wps:wsp>
                              <wps:wsp>
                                <wps:cNvSpPr txBox="1"/>
                                <wps:spPr>
                                  <a:xfrm>
                                    <a:off x="2395080" y="142920"/>
                                    <a:ext cx="23040" cy="52560"/>
                                  </a:xfrm>
                                  <a:prstGeom prst="rect">
                                    <a:avLst/>
                                  </a:prstGeom>
                                  <a:noFill/>
                                  <a:ln w="0">
                                    <a:noFill/>
                                  </a:ln>
                                </wps:spPr>
                                <wps:txbx>
                                  <w:txbxContent>
                                    <w:p>
                                      <w:pPr>
                                        <w:overflowPunct w:val="false"/>
                                        <w:bidi w:val="0"/>
                                        <w:rPr/>
                                      </w:pPr>
                                      <w:r>
                                        <w:rPr>
                                          <w:kern w:val="2"/>
                                          <w:sz w:val="6"/>
                                          <w:szCs w:val="6"/>
                                          <w:rFonts w:ascii=".VnTime" w:hAnsi=".VnTime" w:eastAsia="Times New Roman" w:cs="Arial"/>
                                          <w:color w:val="000080"/>
                                          <w:lang w:val="en-US" w:bidi="ar-SA"/>
                                        </w:rPr>
                                        <w:t>5</w:t>
                                      </w:r>
                                    </w:p>
                                  </w:txbxContent>
                                </wps:txbx>
                                <wps:bodyPr wrap="square" lIns="0" rIns="0" tIns="0" bIns="0" anchor="t">
                                  <a:noAutofit/>
                                </wps:bodyPr>
                              </wps:wsp>
                              <wps:wsp>
                                <wps:cNvSpPr/>
                                <wps:spPr>
                                  <a:xfrm>
                                    <a:off x="2543760" y="0"/>
                                    <a:ext cx="720" cy="118080"/>
                                  </a:xfrm>
                                  <a:prstGeom prst="line">
                                    <a:avLst/>
                                  </a:prstGeom>
                                  <a:ln w="3960">
                                    <a:solidFill>
                                      <a:srgbClr val="000080"/>
                                    </a:solidFill>
                                    <a:miter/>
                                  </a:ln>
                                </wps:spPr>
                                <wps:style>
                                  <a:lnRef idx="0"/>
                                  <a:fillRef idx="0"/>
                                  <a:effectRef idx="0"/>
                                  <a:fontRef idx="minor"/>
                                </wps:style>
                                <wps:bodyPr/>
                              </wps:wsp>
                              <wps:wsp>
                                <wps:cNvSpPr/>
                                <wps:spPr>
                                  <a:xfrm>
                                    <a:off x="2683440" y="0"/>
                                    <a:ext cx="720" cy="118080"/>
                                  </a:xfrm>
                                  <a:prstGeom prst="line">
                                    <a:avLst/>
                                  </a:prstGeom>
                                  <a:ln w="3960">
                                    <a:solidFill>
                                      <a:srgbClr val="000080"/>
                                    </a:solidFill>
                                    <a:miter/>
                                  </a:ln>
                                </wps:spPr>
                                <wps:style>
                                  <a:lnRef idx="0"/>
                                  <a:fillRef idx="0"/>
                                  <a:effectRef idx="0"/>
                                  <a:fontRef idx="minor"/>
                                </wps:style>
                                <wps:bodyPr/>
                              </wps:wsp>
                              <wps:wsp>
                                <wps:cNvSpPr/>
                                <wps:spPr>
                                  <a:xfrm>
                                    <a:off x="2819520" y="0"/>
                                    <a:ext cx="720" cy="118080"/>
                                  </a:xfrm>
                                  <a:prstGeom prst="line">
                                    <a:avLst/>
                                  </a:prstGeom>
                                  <a:ln w="3960">
                                    <a:solidFill>
                                      <a:srgbClr val="000080"/>
                                    </a:solidFill>
                                    <a:miter/>
                                  </a:ln>
                                </wps:spPr>
                                <wps:style>
                                  <a:lnRef idx="0"/>
                                  <a:fillRef idx="0"/>
                                  <a:effectRef idx="0"/>
                                  <a:fontRef idx="minor"/>
                                </wps:style>
                                <wps:bodyPr/>
                              </wps:wsp>
                              <wps:wsp>
                                <wps:cNvSpPr/>
                                <wps:spPr>
                                  <a:xfrm>
                                    <a:off x="2958480" y="0"/>
                                    <a:ext cx="720" cy="118080"/>
                                  </a:xfrm>
                                  <a:prstGeom prst="line">
                                    <a:avLst/>
                                  </a:prstGeom>
                                  <a:ln w="3960">
                                    <a:solidFill>
                                      <a:srgbClr val="000080"/>
                                    </a:solidFill>
                                    <a:miter/>
                                  </a:ln>
                                </wps:spPr>
                                <wps:style>
                                  <a:lnRef idx="0"/>
                                  <a:fillRef idx="0"/>
                                  <a:effectRef idx="0"/>
                                  <a:fontRef idx="minor"/>
                                </wps:style>
                                <wps:bodyPr/>
                              </wps:wsp>
                              <wps:wsp>
                                <wps:cNvSpPr/>
                                <wps:spPr>
                                  <a:xfrm>
                                    <a:off x="3098160" y="0"/>
                                    <a:ext cx="720" cy="118080"/>
                                  </a:xfrm>
                                  <a:prstGeom prst="line">
                                    <a:avLst/>
                                  </a:prstGeom>
                                  <a:ln w="3960">
                                    <a:solidFill>
                                      <a:srgbClr val="000080"/>
                                    </a:solidFill>
                                    <a:miter/>
                                  </a:ln>
                                </wps:spPr>
                                <wps:style>
                                  <a:lnRef idx="0"/>
                                  <a:fillRef idx="0"/>
                                  <a:effectRef idx="0"/>
                                  <a:fontRef idx="minor"/>
                                </wps:style>
                                <wps:bodyPr/>
                              </wps:wsp>
                              <wps:wsp>
                                <wps:cNvSpPr txBox="1"/>
                                <wps:spPr>
                                  <a:xfrm>
                                    <a:off x="3079800" y="142920"/>
                                    <a:ext cx="45000" cy="52560"/>
                                  </a:xfrm>
                                  <a:prstGeom prst="rect">
                                    <a:avLst/>
                                  </a:prstGeom>
                                  <a:noFill/>
                                  <a:ln w="0">
                                    <a:noFill/>
                                  </a:ln>
                                </wps:spPr>
                                <wps:txbx>
                                  <w:txbxContent>
                                    <w:p>
                                      <w:pPr>
                                        <w:overflowPunct w:val="false"/>
                                        <w:bidi w:val="0"/>
                                        <w:rPr/>
                                      </w:pPr>
                                      <w:r>
                                        <w:rPr>
                                          <w:kern w:val="2"/>
                                          <w:sz w:val="6"/>
                                          <w:szCs w:val="6"/>
                                          <w:rFonts w:ascii=".VnTime" w:hAnsi=".VnTime" w:eastAsia="Times New Roman" w:cs="Arial"/>
                                          <w:color w:val="000080"/>
                                          <w:lang w:val="en-US" w:bidi="ar-SA"/>
                                        </w:rPr>
                                        <w:t>10</w:t>
                                      </w:r>
                                    </w:p>
                                  </w:txbxContent>
                                </wps:txbx>
                                <wps:bodyPr wrap="square" lIns="0" rIns="0" tIns="0" bIns="0" anchor="t">
                                  <a:noAutofit/>
                                </wps:bodyPr>
                              </wps:wsp>
                              <wps:wsp>
                                <wps:cNvSpPr/>
                                <wps:spPr>
                                  <a:xfrm>
                                    <a:off x="3237840" y="0"/>
                                    <a:ext cx="720" cy="118080"/>
                                  </a:xfrm>
                                  <a:prstGeom prst="line">
                                    <a:avLst/>
                                  </a:prstGeom>
                                  <a:ln w="3960">
                                    <a:solidFill>
                                      <a:srgbClr val="000080"/>
                                    </a:solidFill>
                                    <a:miter/>
                                  </a:ln>
                                </wps:spPr>
                                <wps:style>
                                  <a:lnRef idx="0"/>
                                  <a:fillRef idx="0"/>
                                  <a:effectRef idx="0"/>
                                  <a:fontRef idx="minor"/>
                                </wps:style>
                                <wps:bodyPr/>
                              </wps:wsp>
                              <wps:wsp>
                                <wps:cNvSpPr/>
                                <wps:spPr>
                                  <a:xfrm>
                                    <a:off x="3377520" y="0"/>
                                    <a:ext cx="720" cy="118080"/>
                                  </a:xfrm>
                                  <a:prstGeom prst="line">
                                    <a:avLst/>
                                  </a:prstGeom>
                                  <a:ln w="3960">
                                    <a:solidFill>
                                      <a:srgbClr val="000080"/>
                                    </a:solidFill>
                                    <a:miter/>
                                  </a:ln>
                                </wps:spPr>
                                <wps:style>
                                  <a:lnRef idx="0"/>
                                  <a:fillRef idx="0"/>
                                  <a:effectRef idx="0"/>
                                  <a:fontRef idx="minor"/>
                                </wps:style>
                                <wps:bodyPr/>
                              </wps:wsp>
                              <wps:wsp>
                                <wps:cNvSpPr/>
                                <wps:spPr>
                                  <a:xfrm>
                                    <a:off x="3512880" y="0"/>
                                    <a:ext cx="720" cy="118080"/>
                                  </a:xfrm>
                                  <a:prstGeom prst="line">
                                    <a:avLst/>
                                  </a:prstGeom>
                                  <a:ln w="3960">
                                    <a:solidFill>
                                      <a:srgbClr val="000080"/>
                                    </a:solidFill>
                                    <a:miter/>
                                  </a:ln>
                                </wps:spPr>
                                <wps:style>
                                  <a:lnRef idx="0"/>
                                  <a:fillRef idx="0"/>
                                  <a:effectRef idx="0"/>
                                  <a:fontRef idx="minor"/>
                                </wps:style>
                                <wps:bodyPr/>
                              </wps:wsp>
                            </wpg:grpSp>
                            <wpg:grpSp>
                              <wpg:cNvGrpSpPr/>
                              <wpg:grpSpPr>
                                <a:xfrm>
                                  <a:off x="1626120" y="168120"/>
                                  <a:ext cx="28440" cy="2386800"/>
                                </a:xfrm>
                              </wpg:grpSpPr>
                              <wps:wsp>
                                <wps:cNvSpPr/>
                                <wps:spPr>
                                  <a:xfrm>
                                    <a:off x="14760" y="804240"/>
                                    <a:ext cx="720" cy="1462320"/>
                                  </a:xfrm>
                                  <a:prstGeom prst="line">
                                    <a:avLst/>
                                  </a:prstGeom>
                                  <a:ln w="3960">
                                    <a:solidFill>
                                      <a:srgbClr val="800080"/>
                                    </a:solidFill>
                                    <a:miter/>
                                  </a:ln>
                                </wps:spPr>
                                <wps:style>
                                  <a:lnRef idx="0"/>
                                  <a:fillRef idx="0"/>
                                  <a:effectRef idx="0"/>
                                  <a:fontRef idx="minor"/>
                                </wps:style>
                                <wps:bodyPr/>
                              </wps:wsp>
                              <wps:wsp>
                                <wps:cNvSpPr/>
                                <wps:spPr>
                                  <a:xfrm>
                                    <a:off x="14760" y="0"/>
                                    <a:ext cx="720" cy="807840"/>
                                  </a:xfrm>
                                  <a:prstGeom prst="line">
                                    <a:avLst/>
                                  </a:prstGeom>
                                  <a:ln w="3960">
                                    <a:solidFill>
                                      <a:srgbClr val="800080"/>
                                    </a:solidFill>
                                    <a:miter/>
                                  </a:ln>
                                </wps:spPr>
                                <wps:style>
                                  <a:lnRef idx="0"/>
                                  <a:fillRef idx="0"/>
                                  <a:effectRef idx="0"/>
                                  <a:fontRef idx="minor"/>
                                </wps:style>
                                <wps:bodyPr/>
                              </wps:wsp>
                              <wps:wsp>
                                <wps:cNvSpPr/>
                                <wps:spPr>
                                  <a:xfrm flipH="1">
                                    <a:off x="14040" y="2358000"/>
                                    <a:ext cx="14760" cy="29160"/>
                                  </a:xfrm>
                                  <a:prstGeom prst="line">
                                    <a:avLst/>
                                  </a:prstGeom>
                                  <a:ln w="3960">
                                    <a:solidFill>
                                      <a:srgbClr val="800080"/>
                                    </a:solidFill>
                                    <a:miter/>
                                  </a:ln>
                                </wps:spPr>
                                <wps:style>
                                  <a:lnRef idx="0"/>
                                  <a:fillRef idx="0"/>
                                  <a:effectRef idx="0"/>
                                  <a:fontRef idx="minor"/>
                                </wps:style>
                                <wps:bodyPr/>
                              </wps:wsp>
                              <wps:wsp>
                                <wps:cNvSpPr/>
                                <wps:spPr>
                                  <a:xfrm>
                                    <a:off x="0" y="2358000"/>
                                    <a:ext cx="14760" cy="29160"/>
                                  </a:xfrm>
                                  <a:prstGeom prst="line">
                                    <a:avLst/>
                                  </a:prstGeom>
                                  <a:ln w="3960">
                                    <a:solidFill>
                                      <a:srgbClr val="800080"/>
                                    </a:solidFill>
                                    <a:miter/>
                                  </a:ln>
                                </wps:spPr>
                                <wps:style>
                                  <a:lnRef idx="0"/>
                                  <a:fillRef idx="0"/>
                                  <a:effectRef idx="0"/>
                                  <a:fontRef idx="minor"/>
                                </wps:style>
                                <wps:bodyPr/>
                              </wps:wsp>
                              <wps:wsp>
                                <wps:cNvSpPr/>
                                <wps:spPr>
                                  <a:xfrm flipV="1">
                                    <a:off x="0" y="0"/>
                                    <a:ext cx="14760" cy="29160"/>
                                  </a:xfrm>
                                  <a:prstGeom prst="line">
                                    <a:avLst/>
                                  </a:prstGeom>
                                  <a:ln w="3960">
                                    <a:solidFill>
                                      <a:srgbClr val="800080"/>
                                    </a:solidFill>
                                    <a:miter/>
                                  </a:ln>
                                </wps:spPr>
                                <wps:style>
                                  <a:lnRef idx="0"/>
                                  <a:fillRef idx="0"/>
                                  <a:effectRef idx="0"/>
                                  <a:fontRef idx="minor"/>
                                </wps:style>
                                <wps:bodyPr/>
                              </wps:wsp>
                              <wps:wsp>
                                <wps:cNvSpPr/>
                                <wps:spPr>
                                  <a:xfrm flipH="1" flipV="1">
                                    <a:off x="14040" y="0"/>
                                    <a:ext cx="14760" cy="29160"/>
                                  </a:xfrm>
                                  <a:prstGeom prst="line">
                                    <a:avLst/>
                                  </a:prstGeom>
                                  <a:ln w="3960">
                                    <a:solidFill>
                                      <a:srgbClr val="800080"/>
                                    </a:solidFill>
                                    <a:miter/>
                                  </a:ln>
                                </wps:spPr>
                                <wps:style>
                                  <a:lnRef idx="0"/>
                                  <a:fillRef idx="0"/>
                                  <a:effectRef idx="0"/>
                                  <a:fontRef idx="minor"/>
                                </wps:style>
                                <wps:bodyPr/>
                              </wps:wsp>
                            </wpg:grpSp>
                            <wpg:grpSp>
                              <wpg:cNvGrpSpPr/>
                              <wpg:grpSpPr>
                                <a:xfrm>
                                  <a:off x="0" y="1067400"/>
                                  <a:ext cx="3561120" cy="28440"/>
                                </a:xfrm>
                              </wpg:grpSpPr>
                              <wps:wsp>
                                <wps:cNvSpPr/>
                                <wps:spPr>
                                  <a:xfrm>
                                    <a:off x="47520" y="14760"/>
                                    <a:ext cx="1464840" cy="720"/>
                                  </a:xfrm>
                                  <a:prstGeom prst="line">
                                    <a:avLst/>
                                  </a:prstGeom>
                                  <a:ln w="3960">
                                    <a:solidFill>
                                      <a:srgbClr val="800080"/>
                                    </a:solidFill>
                                    <a:miter/>
                                  </a:ln>
                                </wps:spPr>
                                <wps:style>
                                  <a:lnRef idx="0"/>
                                  <a:fillRef idx="0"/>
                                  <a:effectRef idx="0"/>
                                  <a:fontRef idx="minor"/>
                                </wps:style>
                                <wps:bodyPr/>
                              </wps:wsp>
                              <wps:wsp>
                                <wps:cNvSpPr/>
                                <wps:spPr>
                                  <a:xfrm>
                                    <a:off x="1512720" y="14760"/>
                                    <a:ext cx="1464840" cy="720"/>
                                  </a:xfrm>
                                  <a:prstGeom prst="line">
                                    <a:avLst/>
                                  </a:prstGeom>
                                  <a:ln w="3960">
                                    <a:solidFill>
                                      <a:srgbClr val="800080"/>
                                    </a:solidFill>
                                    <a:miter/>
                                  </a:ln>
                                </wps:spPr>
                                <wps:style>
                                  <a:lnRef idx="0"/>
                                  <a:fillRef idx="0"/>
                                  <a:effectRef idx="0"/>
                                  <a:fontRef idx="minor"/>
                                </wps:style>
                                <wps:bodyPr/>
                              </wps:wsp>
                              <wps:wsp>
                                <wps:cNvSpPr/>
                                <wps:spPr>
                                  <a:xfrm>
                                    <a:off x="2977560" y="14760"/>
                                    <a:ext cx="583560" cy="720"/>
                                  </a:xfrm>
                                  <a:prstGeom prst="line">
                                    <a:avLst/>
                                  </a:prstGeom>
                                  <a:ln w="3960">
                                    <a:solidFill>
                                      <a:srgbClr val="800080"/>
                                    </a:solidFill>
                                    <a:miter/>
                                  </a:ln>
                                </wps:spPr>
                                <wps:style>
                                  <a:lnRef idx="0"/>
                                  <a:fillRef idx="0"/>
                                  <a:effectRef idx="0"/>
                                  <a:fontRef idx="minor"/>
                                </wps:style>
                                <wps:bodyPr/>
                              </wps:wsp>
                              <wps:wsp>
                                <wps:cNvSpPr/>
                                <wps:spPr>
                                  <a:xfrm flipH="1" flipV="1">
                                    <a:off x="0" y="14040"/>
                                    <a:ext cx="29160" cy="14760"/>
                                  </a:xfrm>
                                  <a:prstGeom prst="line">
                                    <a:avLst/>
                                  </a:prstGeom>
                                  <a:ln w="3960">
                                    <a:solidFill>
                                      <a:srgbClr val="800080"/>
                                    </a:solidFill>
                                    <a:miter/>
                                  </a:ln>
                                </wps:spPr>
                                <wps:style>
                                  <a:lnRef idx="0"/>
                                  <a:fillRef idx="0"/>
                                  <a:effectRef idx="0"/>
                                  <a:fontRef idx="minor"/>
                                </wps:style>
                                <wps:bodyPr/>
                              </wps:wsp>
                              <wps:wsp>
                                <wps:cNvSpPr/>
                                <wps:spPr>
                                  <a:xfrm flipH="1">
                                    <a:off x="0" y="0"/>
                                    <a:ext cx="29160" cy="14760"/>
                                  </a:xfrm>
                                  <a:prstGeom prst="line">
                                    <a:avLst/>
                                  </a:prstGeom>
                                  <a:ln w="3960">
                                    <a:solidFill>
                                      <a:srgbClr val="800080"/>
                                    </a:solidFill>
                                    <a:miter/>
                                  </a:ln>
                                </wps:spPr>
                                <wps:style>
                                  <a:lnRef idx="0"/>
                                  <a:fillRef idx="0"/>
                                  <a:effectRef idx="0"/>
                                  <a:fontRef idx="minor"/>
                                </wps:style>
                                <wps:bodyPr/>
                              </wps:wsp>
                              <wps:wsp>
                                <wps:cNvSpPr/>
                                <wps:spPr>
                                  <a:xfrm>
                                    <a:off x="3531960" y="0"/>
                                    <a:ext cx="29160" cy="14760"/>
                                  </a:xfrm>
                                  <a:prstGeom prst="line">
                                    <a:avLst/>
                                  </a:prstGeom>
                                  <a:ln w="3960">
                                    <a:solidFill>
                                      <a:srgbClr val="800080"/>
                                    </a:solidFill>
                                    <a:miter/>
                                  </a:ln>
                                </wps:spPr>
                                <wps:style>
                                  <a:lnRef idx="0"/>
                                  <a:fillRef idx="0"/>
                                  <a:effectRef idx="0"/>
                                  <a:fontRef idx="minor"/>
                                </wps:style>
                                <wps:bodyPr/>
                              </wps:wsp>
                              <wps:wsp>
                                <wps:cNvSpPr/>
                                <wps:spPr>
                                  <a:xfrm flipV="1">
                                    <a:off x="3531960" y="14040"/>
                                    <a:ext cx="29160" cy="14760"/>
                                  </a:xfrm>
                                  <a:prstGeom prst="line">
                                    <a:avLst/>
                                  </a:prstGeom>
                                  <a:ln w="3960">
                                    <a:solidFill>
                                      <a:srgbClr val="800080"/>
                                    </a:solidFill>
                                    <a:miter/>
                                  </a:ln>
                                </wps:spPr>
                                <wps:style>
                                  <a:lnRef idx="0"/>
                                  <a:fillRef idx="0"/>
                                  <a:effectRef idx="0"/>
                                  <a:fontRef idx="minor"/>
                                </wps:style>
                                <wps:bodyPr/>
                              </wps:wsp>
                            </wpg:grpSp>
                            <wpg:grpSp>
                              <wpg:cNvGrpSpPr/>
                              <wpg:grpSpPr>
                                <a:xfrm>
                                  <a:off x="0" y="0"/>
                                  <a:ext cx="3561120" cy="2452320"/>
                                </a:xfrm>
                              </wpg:grpSpPr>
                              <wps:wsp>
                                <wps:cNvSpPr/>
                                <wps:spPr>
                                  <a:xfrm>
                                    <a:off x="47520" y="862200"/>
                                    <a:ext cx="1332720" cy="186840"/>
                                  </a:xfrm>
                                  <a:custGeom>
                                    <a:avLst/>
                                    <a:gdLst/>
                                    <a:ahLst/>
                                    <a:rect l="l" t="t" r="r" b="b"/>
                                    <a:pathLst>
                                      <a:path w="2099" h="294">
                                        <a:moveTo>
                                          <a:pt x="0" y="294"/>
                                        </a:moveTo>
                                        <a:lnTo>
                                          <a:pt x="6" y="294"/>
                                        </a:lnTo>
                                        <a:lnTo>
                                          <a:pt x="11" y="294"/>
                                        </a:lnTo>
                                        <a:lnTo>
                                          <a:pt x="11" y="288"/>
                                        </a:lnTo>
                                        <a:lnTo>
                                          <a:pt x="17" y="288"/>
                                        </a:lnTo>
                                        <a:lnTo>
                                          <a:pt x="23" y="288"/>
                                        </a:lnTo>
                                        <a:lnTo>
                                          <a:pt x="29" y="288"/>
                                        </a:lnTo>
                                        <a:lnTo>
                                          <a:pt x="35" y="288"/>
                                        </a:lnTo>
                                        <a:lnTo>
                                          <a:pt x="40" y="288"/>
                                        </a:lnTo>
                                        <a:lnTo>
                                          <a:pt x="46" y="288"/>
                                        </a:lnTo>
                                        <a:lnTo>
                                          <a:pt x="52" y="288"/>
                                        </a:lnTo>
                                        <a:lnTo>
                                          <a:pt x="58" y="288"/>
                                        </a:lnTo>
                                        <a:lnTo>
                                          <a:pt x="63" y="288"/>
                                        </a:lnTo>
                                        <a:lnTo>
                                          <a:pt x="69" y="288"/>
                                        </a:lnTo>
                                        <a:lnTo>
                                          <a:pt x="75" y="288"/>
                                        </a:lnTo>
                                        <a:lnTo>
                                          <a:pt x="81" y="288"/>
                                        </a:lnTo>
                                        <a:lnTo>
                                          <a:pt x="87" y="288"/>
                                        </a:lnTo>
                                        <a:lnTo>
                                          <a:pt x="92" y="288"/>
                                        </a:lnTo>
                                        <a:lnTo>
                                          <a:pt x="98" y="288"/>
                                        </a:lnTo>
                                        <a:lnTo>
                                          <a:pt x="104" y="288"/>
                                        </a:lnTo>
                                        <a:lnTo>
                                          <a:pt x="110" y="288"/>
                                        </a:lnTo>
                                        <a:lnTo>
                                          <a:pt x="116" y="288"/>
                                        </a:lnTo>
                                        <a:lnTo>
                                          <a:pt x="121" y="288"/>
                                        </a:lnTo>
                                        <a:lnTo>
                                          <a:pt x="127" y="288"/>
                                        </a:lnTo>
                                        <a:lnTo>
                                          <a:pt x="133" y="288"/>
                                        </a:lnTo>
                                        <a:lnTo>
                                          <a:pt x="139" y="288"/>
                                        </a:lnTo>
                                        <a:lnTo>
                                          <a:pt x="144" y="288"/>
                                        </a:lnTo>
                                        <a:lnTo>
                                          <a:pt x="150" y="288"/>
                                        </a:lnTo>
                                        <a:lnTo>
                                          <a:pt x="156" y="288"/>
                                        </a:lnTo>
                                        <a:lnTo>
                                          <a:pt x="162" y="288"/>
                                        </a:lnTo>
                                        <a:lnTo>
                                          <a:pt x="168" y="288"/>
                                        </a:lnTo>
                                        <a:lnTo>
                                          <a:pt x="173" y="288"/>
                                        </a:lnTo>
                                        <a:lnTo>
                                          <a:pt x="179" y="288"/>
                                        </a:lnTo>
                                        <a:lnTo>
                                          <a:pt x="185" y="288"/>
                                        </a:lnTo>
                                        <a:lnTo>
                                          <a:pt x="191" y="288"/>
                                        </a:lnTo>
                                        <a:lnTo>
                                          <a:pt x="196" y="288"/>
                                        </a:lnTo>
                                        <a:lnTo>
                                          <a:pt x="202" y="288"/>
                                        </a:lnTo>
                                        <a:lnTo>
                                          <a:pt x="208" y="288"/>
                                        </a:lnTo>
                                        <a:lnTo>
                                          <a:pt x="214" y="288"/>
                                        </a:lnTo>
                                        <a:lnTo>
                                          <a:pt x="220" y="288"/>
                                        </a:lnTo>
                                        <a:lnTo>
                                          <a:pt x="225" y="288"/>
                                        </a:lnTo>
                                        <a:lnTo>
                                          <a:pt x="231" y="288"/>
                                        </a:lnTo>
                                        <a:lnTo>
                                          <a:pt x="237" y="288"/>
                                        </a:lnTo>
                                        <a:lnTo>
                                          <a:pt x="243" y="282"/>
                                        </a:lnTo>
                                        <a:lnTo>
                                          <a:pt x="248" y="282"/>
                                        </a:lnTo>
                                        <a:lnTo>
                                          <a:pt x="254" y="282"/>
                                        </a:lnTo>
                                        <a:lnTo>
                                          <a:pt x="260" y="282"/>
                                        </a:lnTo>
                                        <a:lnTo>
                                          <a:pt x="266" y="282"/>
                                        </a:lnTo>
                                        <a:lnTo>
                                          <a:pt x="272" y="282"/>
                                        </a:lnTo>
                                        <a:lnTo>
                                          <a:pt x="277" y="282"/>
                                        </a:lnTo>
                                        <a:lnTo>
                                          <a:pt x="283" y="282"/>
                                        </a:lnTo>
                                        <a:lnTo>
                                          <a:pt x="289" y="282"/>
                                        </a:lnTo>
                                        <a:lnTo>
                                          <a:pt x="295" y="282"/>
                                        </a:lnTo>
                                        <a:lnTo>
                                          <a:pt x="301" y="282"/>
                                        </a:lnTo>
                                        <a:lnTo>
                                          <a:pt x="306" y="282"/>
                                        </a:lnTo>
                                        <a:lnTo>
                                          <a:pt x="312" y="282"/>
                                        </a:lnTo>
                                        <a:lnTo>
                                          <a:pt x="318" y="282"/>
                                        </a:lnTo>
                                        <a:lnTo>
                                          <a:pt x="324" y="282"/>
                                        </a:lnTo>
                                        <a:lnTo>
                                          <a:pt x="329" y="282"/>
                                        </a:lnTo>
                                        <a:lnTo>
                                          <a:pt x="335" y="282"/>
                                        </a:lnTo>
                                        <a:lnTo>
                                          <a:pt x="341" y="282"/>
                                        </a:lnTo>
                                        <a:lnTo>
                                          <a:pt x="347" y="282"/>
                                        </a:lnTo>
                                        <a:lnTo>
                                          <a:pt x="353" y="282"/>
                                        </a:lnTo>
                                        <a:lnTo>
                                          <a:pt x="358" y="282"/>
                                        </a:lnTo>
                                        <a:lnTo>
                                          <a:pt x="364" y="282"/>
                                        </a:lnTo>
                                        <a:lnTo>
                                          <a:pt x="370" y="282"/>
                                        </a:lnTo>
                                        <a:lnTo>
                                          <a:pt x="376" y="282"/>
                                        </a:lnTo>
                                        <a:lnTo>
                                          <a:pt x="381" y="282"/>
                                        </a:lnTo>
                                        <a:lnTo>
                                          <a:pt x="387" y="282"/>
                                        </a:lnTo>
                                        <a:lnTo>
                                          <a:pt x="393" y="282"/>
                                        </a:lnTo>
                                        <a:lnTo>
                                          <a:pt x="399" y="282"/>
                                        </a:lnTo>
                                        <a:lnTo>
                                          <a:pt x="405" y="282"/>
                                        </a:lnTo>
                                        <a:lnTo>
                                          <a:pt x="410" y="282"/>
                                        </a:lnTo>
                                        <a:lnTo>
                                          <a:pt x="416" y="282"/>
                                        </a:lnTo>
                                        <a:lnTo>
                                          <a:pt x="422" y="282"/>
                                        </a:lnTo>
                                        <a:lnTo>
                                          <a:pt x="428" y="282"/>
                                        </a:lnTo>
                                        <a:lnTo>
                                          <a:pt x="433" y="277"/>
                                        </a:lnTo>
                                        <a:lnTo>
                                          <a:pt x="439" y="277"/>
                                        </a:lnTo>
                                        <a:lnTo>
                                          <a:pt x="445" y="277"/>
                                        </a:lnTo>
                                        <a:lnTo>
                                          <a:pt x="451" y="277"/>
                                        </a:lnTo>
                                        <a:lnTo>
                                          <a:pt x="457" y="277"/>
                                        </a:lnTo>
                                        <a:lnTo>
                                          <a:pt x="462" y="277"/>
                                        </a:lnTo>
                                        <a:lnTo>
                                          <a:pt x="468" y="277"/>
                                        </a:lnTo>
                                        <a:lnTo>
                                          <a:pt x="474" y="277"/>
                                        </a:lnTo>
                                        <a:lnTo>
                                          <a:pt x="480" y="277"/>
                                        </a:lnTo>
                                        <a:lnTo>
                                          <a:pt x="486" y="277"/>
                                        </a:lnTo>
                                        <a:lnTo>
                                          <a:pt x="491" y="277"/>
                                        </a:lnTo>
                                        <a:lnTo>
                                          <a:pt x="497" y="277"/>
                                        </a:lnTo>
                                        <a:lnTo>
                                          <a:pt x="503" y="277"/>
                                        </a:lnTo>
                                        <a:lnTo>
                                          <a:pt x="509" y="277"/>
                                        </a:lnTo>
                                        <a:lnTo>
                                          <a:pt x="514" y="277"/>
                                        </a:lnTo>
                                        <a:lnTo>
                                          <a:pt x="520" y="277"/>
                                        </a:lnTo>
                                        <a:lnTo>
                                          <a:pt x="526" y="277"/>
                                        </a:lnTo>
                                        <a:lnTo>
                                          <a:pt x="532" y="277"/>
                                        </a:lnTo>
                                        <a:lnTo>
                                          <a:pt x="538" y="277"/>
                                        </a:lnTo>
                                        <a:lnTo>
                                          <a:pt x="543" y="277"/>
                                        </a:lnTo>
                                        <a:lnTo>
                                          <a:pt x="549" y="277"/>
                                        </a:lnTo>
                                        <a:lnTo>
                                          <a:pt x="555" y="277"/>
                                        </a:lnTo>
                                        <a:lnTo>
                                          <a:pt x="561" y="277"/>
                                        </a:lnTo>
                                        <a:lnTo>
                                          <a:pt x="566" y="277"/>
                                        </a:lnTo>
                                        <a:lnTo>
                                          <a:pt x="572" y="277"/>
                                        </a:lnTo>
                                        <a:lnTo>
                                          <a:pt x="578" y="277"/>
                                        </a:lnTo>
                                        <a:lnTo>
                                          <a:pt x="584" y="277"/>
                                        </a:lnTo>
                                        <a:lnTo>
                                          <a:pt x="590" y="277"/>
                                        </a:lnTo>
                                        <a:lnTo>
                                          <a:pt x="590" y="271"/>
                                        </a:lnTo>
                                        <a:lnTo>
                                          <a:pt x="595" y="271"/>
                                        </a:lnTo>
                                        <a:lnTo>
                                          <a:pt x="601" y="271"/>
                                        </a:lnTo>
                                        <a:lnTo>
                                          <a:pt x="607" y="271"/>
                                        </a:lnTo>
                                        <a:lnTo>
                                          <a:pt x="613" y="271"/>
                                        </a:lnTo>
                                        <a:lnTo>
                                          <a:pt x="619" y="271"/>
                                        </a:lnTo>
                                        <a:lnTo>
                                          <a:pt x="624" y="271"/>
                                        </a:lnTo>
                                        <a:lnTo>
                                          <a:pt x="630" y="271"/>
                                        </a:lnTo>
                                        <a:lnTo>
                                          <a:pt x="636" y="271"/>
                                        </a:lnTo>
                                        <a:lnTo>
                                          <a:pt x="642" y="271"/>
                                        </a:lnTo>
                                        <a:lnTo>
                                          <a:pt x="647" y="271"/>
                                        </a:lnTo>
                                        <a:lnTo>
                                          <a:pt x="653" y="271"/>
                                        </a:lnTo>
                                        <a:lnTo>
                                          <a:pt x="659" y="271"/>
                                        </a:lnTo>
                                        <a:lnTo>
                                          <a:pt x="665" y="271"/>
                                        </a:lnTo>
                                        <a:lnTo>
                                          <a:pt x="671" y="271"/>
                                        </a:lnTo>
                                        <a:lnTo>
                                          <a:pt x="676" y="271"/>
                                        </a:lnTo>
                                        <a:lnTo>
                                          <a:pt x="682" y="271"/>
                                        </a:lnTo>
                                        <a:lnTo>
                                          <a:pt x="688" y="271"/>
                                        </a:lnTo>
                                        <a:lnTo>
                                          <a:pt x="694" y="271"/>
                                        </a:lnTo>
                                        <a:lnTo>
                                          <a:pt x="699" y="271"/>
                                        </a:lnTo>
                                        <a:lnTo>
                                          <a:pt x="705" y="271"/>
                                        </a:lnTo>
                                        <a:lnTo>
                                          <a:pt x="711" y="271"/>
                                        </a:lnTo>
                                        <a:lnTo>
                                          <a:pt x="717" y="271"/>
                                        </a:lnTo>
                                        <a:lnTo>
                                          <a:pt x="723" y="271"/>
                                        </a:lnTo>
                                        <a:lnTo>
                                          <a:pt x="728" y="271"/>
                                        </a:lnTo>
                                        <a:lnTo>
                                          <a:pt x="728" y="265"/>
                                        </a:lnTo>
                                        <a:lnTo>
                                          <a:pt x="734" y="265"/>
                                        </a:lnTo>
                                        <a:lnTo>
                                          <a:pt x="740" y="265"/>
                                        </a:lnTo>
                                        <a:lnTo>
                                          <a:pt x="746" y="265"/>
                                        </a:lnTo>
                                        <a:lnTo>
                                          <a:pt x="751" y="265"/>
                                        </a:lnTo>
                                        <a:lnTo>
                                          <a:pt x="757" y="265"/>
                                        </a:lnTo>
                                        <a:lnTo>
                                          <a:pt x="763" y="265"/>
                                        </a:lnTo>
                                        <a:lnTo>
                                          <a:pt x="769" y="265"/>
                                        </a:lnTo>
                                        <a:lnTo>
                                          <a:pt x="775" y="265"/>
                                        </a:lnTo>
                                        <a:lnTo>
                                          <a:pt x="780" y="265"/>
                                        </a:lnTo>
                                        <a:lnTo>
                                          <a:pt x="786" y="265"/>
                                        </a:lnTo>
                                        <a:lnTo>
                                          <a:pt x="792" y="265"/>
                                        </a:lnTo>
                                        <a:lnTo>
                                          <a:pt x="798" y="265"/>
                                        </a:lnTo>
                                        <a:lnTo>
                                          <a:pt x="804" y="265"/>
                                        </a:lnTo>
                                        <a:lnTo>
                                          <a:pt x="809" y="265"/>
                                        </a:lnTo>
                                        <a:lnTo>
                                          <a:pt x="815" y="265"/>
                                        </a:lnTo>
                                        <a:lnTo>
                                          <a:pt x="821" y="265"/>
                                        </a:lnTo>
                                        <a:lnTo>
                                          <a:pt x="827" y="265"/>
                                        </a:lnTo>
                                        <a:lnTo>
                                          <a:pt x="832" y="265"/>
                                        </a:lnTo>
                                        <a:lnTo>
                                          <a:pt x="838" y="265"/>
                                        </a:lnTo>
                                        <a:lnTo>
                                          <a:pt x="844" y="265"/>
                                        </a:lnTo>
                                        <a:lnTo>
                                          <a:pt x="850" y="259"/>
                                        </a:lnTo>
                                        <a:lnTo>
                                          <a:pt x="856" y="259"/>
                                        </a:lnTo>
                                        <a:lnTo>
                                          <a:pt x="861" y="259"/>
                                        </a:lnTo>
                                        <a:lnTo>
                                          <a:pt x="867" y="259"/>
                                        </a:lnTo>
                                        <a:lnTo>
                                          <a:pt x="873" y="259"/>
                                        </a:lnTo>
                                        <a:lnTo>
                                          <a:pt x="879" y="259"/>
                                        </a:lnTo>
                                        <a:lnTo>
                                          <a:pt x="884" y="259"/>
                                        </a:lnTo>
                                        <a:lnTo>
                                          <a:pt x="890" y="259"/>
                                        </a:lnTo>
                                        <a:lnTo>
                                          <a:pt x="896" y="259"/>
                                        </a:lnTo>
                                        <a:lnTo>
                                          <a:pt x="902" y="259"/>
                                        </a:lnTo>
                                        <a:lnTo>
                                          <a:pt x="908" y="259"/>
                                        </a:lnTo>
                                        <a:lnTo>
                                          <a:pt x="913" y="259"/>
                                        </a:lnTo>
                                        <a:lnTo>
                                          <a:pt x="919" y="259"/>
                                        </a:lnTo>
                                        <a:lnTo>
                                          <a:pt x="925" y="259"/>
                                        </a:lnTo>
                                        <a:lnTo>
                                          <a:pt x="931" y="259"/>
                                        </a:lnTo>
                                        <a:lnTo>
                                          <a:pt x="936" y="259"/>
                                        </a:lnTo>
                                        <a:lnTo>
                                          <a:pt x="942" y="259"/>
                                        </a:lnTo>
                                        <a:lnTo>
                                          <a:pt x="948" y="259"/>
                                        </a:lnTo>
                                        <a:lnTo>
                                          <a:pt x="954" y="259"/>
                                        </a:lnTo>
                                        <a:lnTo>
                                          <a:pt x="954" y="254"/>
                                        </a:lnTo>
                                        <a:lnTo>
                                          <a:pt x="960" y="254"/>
                                        </a:lnTo>
                                        <a:lnTo>
                                          <a:pt x="965" y="254"/>
                                        </a:lnTo>
                                        <a:lnTo>
                                          <a:pt x="971" y="254"/>
                                        </a:lnTo>
                                        <a:lnTo>
                                          <a:pt x="977" y="254"/>
                                        </a:lnTo>
                                        <a:lnTo>
                                          <a:pt x="983" y="254"/>
                                        </a:lnTo>
                                        <a:lnTo>
                                          <a:pt x="989" y="254"/>
                                        </a:lnTo>
                                        <a:lnTo>
                                          <a:pt x="994" y="254"/>
                                        </a:lnTo>
                                        <a:lnTo>
                                          <a:pt x="1000" y="254"/>
                                        </a:lnTo>
                                        <a:lnTo>
                                          <a:pt x="1006" y="254"/>
                                        </a:lnTo>
                                        <a:lnTo>
                                          <a:pt x="1012" y="254"/>
                                        </a:lnTo>
                                        <a:lnTo>
                                          <a:pt x="1017" y="254"/>
                                        </a:lnTo>
                                        <a:lnTo>
                                          <a:pt x="1023" y="254"/>
                                        </a:lnTo>
                                        <a:lnTo>
                                          <a:pt x="1029" y="254"/>
                                        </a:lnTo>
                                        <a:lnTo>
                                          <a:pt x="1035" y="254"/>
                                        </a:lnTo>
                                        <a:lnTo>
                                          <a:pt x="1041" y="254"/>
                                        </a:lnTo>
                                        <a:lnTo>
                                          <a:pt x="1046" y="254"/>
                                        </a:lnTo>
                                        <a:lnTo>
                                          <a:pt x="1046" y="248"/>
                                        </a:lnTo>
                                        <a:lnTo>
                                          <a:pt x="1052" y="248"/>
                                        </a:lnTo>
                                        <a:lnTo>
                                          <a:pt x="1058" y="248"/>
                                        </a:lnTo>
                                        <a:lnTo>
                                          <a:pt x="1064" y="248"/>
                                        </a:lnTo>
                                        <a:lnTo>
                                          <a:pt x="1069" y="248"/>
                                        </a:lnTo>
                                        <a:lnTo>
                                          <a:pt x="1075" y="248"/>
                                        </a:lnTo>
                                        <a:lnTo>
                                          <a:pt x="1081" y="248"/>
                                        </a:lnTo>
                                        <a:lnTo>
                                          <a:pt x="1087" y="248"/>
                                        </a:lnTo>
                                        <a:lnTo>
                                          <a:pt x="1093" y="248"/>
                                        </a:lnTo>
                                        <a:lnTo>
                                          <a:pt x="1098" y="248"/>
                                        </a:lnTo>
                                        <a:lnTo>
                                          <a:pt x="1104" y="248"/>
                                        </a:lnTo>
                                        <a:lnTo>
                                          <a:pt x="1110" y="248"/>
                                        </a:lnTo>
                                        <a:lnTo>
                                          <a:pt x="1116" y="248"/>
                                        </a:lnTo>
                                        <a:lnTo>
                                          <a:pt x="1121" y="248"/>
                                        </a:lnTo>
                                        <a:lnTo>
                                          <a:pt x="1127" y="248"/>
                                        </a:lnTo>
                                        <a:lnTo>
                                          <a:pt x="1127" y="242"/>
                                        </a:lnTo>
                                        <a:lnTo>
                                          <a:pt x="1133" y="242"/>
                                        </a:lnTo>
                                        <a:lnTo>
                                          <a:pt x="1139" y="242"/>
                                        </a:lnTo>
                                        <a:lnTo>
                                          <a:pt x="1145" y="242"/>
                                        </a:lnTo>
                                        <a:lnTo>
                                          <a:pt x="1150" y="242"/>
                                        </a:lnTo>
                                        <a:lnTo>
                                          <a:pt x="1156" y="242"/>
                                        </a:lnTo>
                                        <a:lnTo>
                                          <a:pt x="1162" y="242"/>
                                        </a:lnTo>
                                        <a:lnTo>
                                          <a:pt x="1168" y="242"/>
                                        </a:lnTo>
                                        <a:lnTo>
                                          <a:pt x="1174" y="242"/>
                                        </a:lnTo>
                                        <a:lnTo>
                                          <a:pt x="1179" y="242"/>
                                        </a:lnTo>
                                        <a:lnTo>
                                          <a:pt x="1185" y="242"/>
                                        </a:lnTo>
                                        <a:lnTo>
                                          <a:pt x="1191" y="242"/>
                                        </a:lnTo>
                                        <a:lnTo>
                                          <a:pt x="1197" y="242"/>
                                        </a:lnTo>
                                        <a:lnTo>
                                          <a:pt x="1202" y="236"/>
                                        </a:lnTo>
                                        <a:lnTo>
                                          <a:pt x="1208" y="236"/>
                                        </a:lnTo>
                                        <a:lnTo>
                                          <a:pt x="1214" y="236"/>
                                        </a:lnTo>
                                        <a:lnTo>
                                          <a:pt x="1220" y="236"/>
                                        </a:lnTo>
                                        <a:lnTo>
                                          <a:pt x="1226" y="236"/>
                                        </a:lnTo>
                                        <a:lnTo>
                                          <a:pt x="1231" y="236"/>
                                        </a:lnTo>
                                        <a:lnTo>
                                          <a:pt x="1237" y="236"/>
                                        </a:lnTo>
                                        <a:lnTo>
                                          <a:pt x="1243" y="236"/>
                                        </a:lnTo>
                                        <a:lnTo>
                                          <a:pt x="1249" y="236"/>
                                        </a:lnTo>
                                        <a:lnTo>
                                          <a:pt x="1254" y="236"/>
                                        </a:lnTo>
                                        <a:lnTo>
                                          <a:pt x="1260" y="236"/>
                                        </a:lnTo>
                                        <a:lnTo>
                                          <a:pt x="1266" y="236"/>
                                        </a:lnTo>
                                        <a:lnTo>
                                          <a:pt x="1266" y="231"/>
                                        </a:lnTo>
                                        <a:lnTo>
                                          <a:pt x="1272" y="231"/>
                                        </a:lnTo>
                                        <a:lnTo>
                                          <a:pt x="1278" y="231"/>
                                        </a:lnTo>
                                        <a:lnTo>
                                          <a:pt x="1283" y="231"/>
                                        </a:lnTo>
                                        <a:lnTo>
                                          <a:pt x="1289" y="231"/>
                                        </a:lnTo>
                                        <a:lnTo>
                                          <a:pt x="1295" y="231"/>
                                        </a:lnTo>
                                        <a:lnTo>
                                          <a:pt x="1301" y="231"/>
                                        </a:lnTo>
                                        <a:lnTo>
                                          <a:pt x="1307" y="231"/>
                                        </a:lnTo>
                                        <a:lnTo>
                                          <a:pt x="1312" y="231"/>
                                        </a:lnTo>
                                        <a:lnTo>
                                          <a:pt x="1318" y="231"/>
                                        </a:lnTo>
                                        <a:lnTo>
                                          <a:pt x="1324" y="231"/>
                                        </a:lnTo>
                                        <a:lnTo>
                                          <a:pt x="1324" y="225"/>
                                        </a:lnTo>
                                        <a:lnTo>
                                          <a:pt x="1330" y="225"/>
                                        </a:lnTo>
                                        <a:lnTo>
                                          <a:pt x="1335" y="225"/>
                                        </a:lnTo>
                                        <a:lnTo>
                                          <a:pt x="1341" y="225"/>
                                        </a:lnTo>
                                        <a:lnTo>
                                          <a:pt x="1347" y="225"/>
                                        </a:lnTo>
                                        <a:lnTo>
                                          <a:pt x="1353" y="225"/>
                                        </a:lnTo>
                                        <a:lnTo>
                                          <a:pt x="1359" y="225"/>
                                        </a:lnTo>
                                        <a:lnTo>
                                          <a:pt x="1364" y="225"/>
                                        </a:lnTo>
                                        <a:lnTo>
                                          <a:pt x="1370" y="225"/>
                                        </a:lnTo>
                                        <a:lnTo>
                                          <a:pt x="1376" y="225"/>
                                        </a:lnTo>
                                        <a:lnTo>
                                          <a:pt x="1382" y="219"/>
                                        </a:lnTo>
                                        <a:lnTo>
                                          <a:pt x="1387" y="219"/>
                                        </a:lnTo>
                                        <a:lnTo>
                                          <a:pt x="1393" y="219"/>
                                        </a:lnTo>
                                        <a:lnTo>
                                          <a:pt x="1399" y="219"/>
                                        </a:lnTo>
                                        <a:lnTo>
                                          <a:pt x="1405" y="219"/>
                                        </a:lnTo>
                                        <a:lnTo>
                                          <a:pt x="1411" y="219"/>
                                        </a:lnTo>
                                        <a:lnTo>
                                          <a:pt x="1416" y="219"/>
                                        </a:lnTo>
                                        <a:lnTo>
                                          <a:pt x="1422" y="219"/>
                                        </a:lnTo>
                                        <a:lnTo>
                                          <a:pt x="1428" y="219"/>
                                        </a:lnTo>
                                        <a:lnTo>
                                          <a:pt x="1428" y="213"/>
                                        </a:lnTo>
                                        <a:lnTo>
                                          <a:pt x="1434" y="213"/>
                                        </a:lnTo>
                                        <a:lnTo>
                                          <a:pt x="1439" y="213"/>
                                        </a:lnTo>
                                        <a:lnTo>
                                          <a:pt x="1445" y="213"/>
                                        </a:lnTo>
                                        <a:lnTo>
                                          <a:pt x="1451" y="213"/>
                                        </a:lnTo>
                                        <a:lnTo>
                                          <a:pt x="1457" y="213"/>
                                        </a:lnTo>
                                        <a:lnTo>
                                          <a:pt x="1463" y="213"/>
                                        </a:lnTo>
                                        <a:lnTo>
                                          <a:pt x="1468" y="213"/>
                                        </a:lnTo>
                                        <a:lnTo>
                                          <a:pt x="1474" y="213"/>
                                        </a:lnTo>
                                        <a:lnTo>
                                          <a:pt x="1474" y="208"/>
                                        </a:lnTo>
                                        <a:lnTo>
                                          <a:pt x="1480" y="208"/>
                                        </a:lnTo>
                                        <a:lnTo>
                                          <a:pt x="1486" y="208"/>
                                        </a:lnTo>
                                        <a:lnTo>
                                          <a:pt x="1492" y="208"/>
                                        </a:lnTo>
                                        <a:lnTo>
                                          <a:pt x="1497" y="208"/>
                                        </a:lnTo>
                                        <a:lnTo>
                                          <a:pt x="1503" y="208"/>
                                        </a:lnTo>
                                        <a:lnTo>
                                          <a:pt x="1509" y="208"/>
                                        </a:lnTo>
                                        <a:lnTo>
                                          <a:pt x="1515" y="208"/>
                                        </a:lnTo>
                                        <a:lnTo>
                                          <a:pt x="1515" y="202"/>
                                        </a:lnTo>
                                        <a:lnTo>
                                          <a:pt x="1520" y="202"/>
                                        </a:lnTo>
                                        <a:lnTo>
                                          <a:pt x="1526" y="202"/>
                                        </a:lnTo>
                                        <a:lnTo>
                                          <a:pt x="1532" y="202"/>
                                        </a:lnTo>
                                        <a:lnTo>
                                          <a:pt x="1538" y="202"/>
                                        </a:lnTo>
                                        <a:lnTo>
                                          <a:pt x="1544" y="202"/>
                                        </a:lnTo>
                                        <a:lnTo>
                                          <a:pt x="1549" y="202"/>
                                        </a:lnTo>
                                        <a:lnTo>
                                          <a:pt x="1555" y="202"/>
                                        </a:lnTo>
                                        <a:lnTo>
                                          <a:pt x="1555" y="196"/>
                                        </a:lnTo>
                                        <a:lnTo>
                                          <a:pt x="1561" y="196"/>
                                        </a:lnTo>
                                        <a:lnTo>
                                          <a:pt x="1567" y="196"/>
                                        </a:lnTo>
                                        <a:lnTo>
                                          <a:pt x="1572" y="196"/>
                                        </a:lnTo>
                                        <a:lnTo>
                                          <a:pt x="1578" y="196"/>
                                        </a:lnTo>
                                        <a:lnTo>
                                          <a:pt x="1584" y="196"/>
                                        </a:lnTo>
                                        <a:lnTo>
                                          <a:pt x="1590" y="196"/>
                                        </a:lnTo>
                                        <a:lnTo>
                                          <a:pt x="1590" y="190"/>
                                        </a:lnTo>
                                        <a:lnTo>
                                          <a:pt x="1596" y="190"/>
                                        </a:lnTo>
                                        <a:lnTo>
                                          <a:pt x="1601" y="190"/>
                                        </a:lnTo>
                                        <a:lnTo>
                                          <a:pt x="1607" y="190"/>
                                        </a:lnTo>
                                        <a:lnTo>
                                          <a:pt x="1613" y="190"/>
                                        </a:lnTo>
                                        <a:lnTo>
                                          <a:pt x="1619" y="190"/>
                                        </a:lnTo>
                                        <a:lnTo>
                                          <a:pt x="1624" y="184"/>
                                        </a:lnTo>
                                        <a:lnTo>
                                          <a:pt x="1630" y="184"/>
                                        </a:lnTo>
                                        <a:lnTo>
                                          <a:pt x="1636" y="184"/>
                                        </a:lnTo>
                                        <a:lnTo>
                                          <a:pt x="1642" y="184"/>
                                        </a:lnTo>
                                        <a:lnTo>
                                          <a:pt x="1648" y="184"/>
                                        </a:lnTo>
                                        <a:lnTo>
                                          <a:pt x="1653" y="184"/>
                                        </a:lnTo>
                                        <a:lnTo>
                                          <a:pt x="1653" y="179"/>
                                        </a:lnTo>
                                        <a:lnTo>
                                          <a:pt x="1659" y="179"/>
                                        </a:lnTo>
                                        <a:lnTo>
                                          <a:pt x="1665" y="179"/>
                                        </a:lnTo>
                                        <a:lnTo>
                                          <a:pt x="1671" y="179"/>
                                        </a:lnTo>
                                        <a:lnTo>
                                          <a:pt x="1677" y="179"/>
                                        </a:lnTo>
                                        <a:lnTo>
                                          <a:pt x="1682" y="179"/>
                                        </a:lnTo>
                                        <a:lnTo>
                                          <a:pt x="1682" y="173"/>
                                        </a:lnTo>
                                        <a:lnTo>
                                          <a:pt x="1688" y="173"/>
                                        </a:lnTo>
                                        <a:lnTo>
                                          <a:pt x="1694" y="173"/>
                                        </a:lnTo>
                                        <a:lnTo>
                                          <a:pt x="1700" y="173"/>
                                        </a:lnTo>
                                        <a:lnTo>
                                          <a:pt x="1705" y="173"/>
                                        </a:lnTo>
                                        <a:lnTo>
                                          <a:pt x="1711" y="167"/>
                                        </a:lnTo>
                                        <a:lnTo>
                                          <a:pt x="1717" y="167"/>
                                        </a:lnTo>
                                        <a:lnTo>
                                          <a:pt x="1723" y="167"/>
                                        </a:lnTo>
                                        <a:lnTo>
                                          <a:pt x="1729" y="167"/>
                                        </a:lnTo>
                                        <a:lnTo>
                                          <a:pt x="1734" y="167"/>
                                        </a:lnTo>
                                        <a:lnTo>
                                          <a:pt x="1734" y="161"/>
                                        </a:lnTo>
                                        <a:lnTo>
                                          <a:pt x="1740" y="161"/>
                                        </a:lnTo>
                                        <a:lnTo>
                                          <a:pt x="1746" y="161"/>
                                        </a:lnTo>
                                        <a:lnTo>
                                          <a:pt x="1752" y="161"/>
                                        </a:lnTo>
                                        <a:lnTo>
                                          <a:pt x="1757" y="161"/>
                                        </a:lnTo>
                                        <a:lnTo>
                                          <a:pt x="1757" y="156"/>
                                        </a:lnTo>
                                        <a:lnTo>
                                          <a:pt x="1763" y="156"/>
                                        </a:lnTo>
                                        <a:lnTo>
                                          <a:pt x="1769" y="156"/>
                                        </a:lnTo>
                                        <a:lnTo>
                                          <a:pt x="1775" y="156"/>
                                        </a:lnTo>
                                        <a:lnTo>
                                          <a:pt x="1781" y="156"/>
                                        </a:lnTo>
                                        <a:lnTo>
                                          <a:pt x="1781" y="150"/>
                                        </a:lnTo>
                                        <a:lnTo>
                                          <a:pt x="1786" y="150"/>
                                        </a:lnTo>
                                        <a:lnTo>
                                          <a:pt x="1792" y="150"/>
                                        </a:lnTo>
                                        <a:lnTo>
                                          <a:pt x="1798" y="150"/>
                                        </a:lnTo>
                                        <a:lnTo>
                                          <a:pt x="1804" y="144"/>
                                        </a:lnTo>
                                        <a:lnTo>
                                          <a:pt x="1809" y="144"/>
                                        </a:lnTo>
                                        <a:lnTo>
                                          <a:pt x="1815" y="144"/>
                                        </a:lnTo>
                                        <a:lnTo>
                                          <a:pt x="1821" y="144"/>
                                        </a:lnTo>
                                        <a:lnTo>
                                          <a:pt x="1821" y="138"/>
                                        </a:lnTo>
                                        <a:lnTo>
                                          <a:pt x="1827" y="138"/>
                                        </a:lnTo>
                                        <a:lnTo>
                                          <a:pt x="1833" y="138"/>
                                        </a:lnTo>
                                        <a:lnTo>
                                          <a:pt x="1838" y="138"/>
                                        </a:lnTo>
                                        <a:lnTo>
                                          <a:pt x="1838" y="133"/>
                                        </a:lnTo>
                                        <a:lnTo>
                                          <a:pt x="1844" y="133"/>
                                        </a:lnTo>
                                        <a:lnTo>
                                          <a:pt x="1850" y="133"/>
                                        </a:lnTo>
                                        <a:lnTo>
                                          <a:pt x="1856" y="133"/>
                                        </a:lnTo>
                                        <a:lnTo>
                                          <a:pt x="1856" y="127"/>
                                        </a:lnTo>
                                        <a:lnTo>
                                          <a:pt x="1862" y="127"/>
                                        </a:lnTo>
                                        <a:lnTo>
                                          <a:pt x="1867" y="127"/>
                                        </a:lnTo>
                                        <a:lnTo>
                                          <a:pt x="1873" y="127"/>
                                        </a:lnTo>
                                        <a:lnTo>
                                          <a:pt x="1873" y="121"/>
                                        </a:lnTo>
                                        <a:lnTo>
                                          <a:pt x="1879" y="121"/>
                                        </a:lnTo>
                                        <a:lnTo>
                                          <a:pt x="1885" y="121"/>
                                        </a:lnTo>
                                        <a:lnTo>
                                          <a:pt x="1890" y="121"/>
                                        </a:lnTo>
                                        <a:lnTo>
                                          <a:pt x="1890" y="115"/>
                                        </a:lnTo>
                                        <a:lnTo>
                                          <a:pt x="1896" y="115"/>
                                        </a:lnTo>
                                        <a:lnTo>
                                          <a:pt x="1902" y="115"/>
                                        </a:lnTo>
                                        <a:lnTo>
                                          <a:pt x="1908" y="110"/>
                                        </a:lnTo>
                                        <a:lnTo>
                                          <a:pt x="1914" y="110"/>
                                        </a:lnTo>
                                        <a:lnTo>
                                          <a:pt x="1919" y="110"/>
                                        </a:lnTo>
                                        <a:lnTo>
                                          <a:pt x="1919" y="104"/>
                                        </a:lnTo>
                                        <a:lnTo>
                                          <a:pt x="1925" y="104"/>
                                        </a:lnTo>
                                        <a:lnTo>
                                          <a:pt x="1931" y="104"/>
                                        </a:lnTo>
                                        <a:lnTo>
                                          <a:pt x="1931" y="98"/>
                                        </a:lnTo>
                                        <a:lnTo>
                                          <a:pt x="1937" y="98"/>
                                        </a:lnTo>
                                        <a:lnTo>
                                          <a:pt x="1942" y="98"/>
                                        </a:lnTo>
                                        <a:lnTo>
                                          <a:pt x="1948" y="92"/>
                                        </a:lnTo>
                                        <a:lnTo>
                                          <a:pt x="1954" y="92"/>
                                        </a:lnTo>
                                        <a:lnTo>
                                          <a:pt x="1960" y="92"/>
                                        </a:lnTo>
                                        <a:lnTo>
                                          <a:pt x="1960" y="87"/>
                                        </a:lnTo>
                                        <a:lnTo>
                                          <a:pt x="1966" y="87"/>
                                        </a:lnTo>
                                        <a:lnTo>
                                          <a:pt x="1971" y="87"/>
                                        </a:lnTo>
                                        <a:lnTo>
                                          <a:pt x="1971" y="81"/>
                                        </a:lnTo>
                                        <a:lnTo>
                                          <a:pt x="1977" y="81"/>
                                        </a:lnTo>
                                        <a:lnTo>
                                          <a:pt x="1983" y="81"/>
                                        </a:lnTo>
                                        <a:lnTo>
                                          <a:pt x="1983" y="75"/>
                                        </a:lnTo>
                                        <a:lnTo>
                                          <a:pt x="1989" y="75"/>
                                        </a:lnTo>
                                        <a:lnTo>
                                          <a:pt x="1995" y="75"/>
                                        </a:lnTo>
                                        <a:lnTo>
                                          <a:pt x="1995" y="69"/>
                                        </a:lnTo>
                                        <a:lnTo>
                                          <a:pt x="2000" y="69"/>
                                        </a:lnTo>
                                        <a:lnTo>
                                          <a:pt x="2006" y="64"/>
                                        </a:lnTo>
                                        <a:lnTo>
                                          <a:pt x="2012" y="64"/>
                                        </a:lnTo>
                                        <a:lnTo>
                                          <a:pt x="2018" y="58"/>
                                        </a:lnTo>
                                        <a:lnTo>
                                          <a:pt x="2023" y="58"/>
                                        </a:lnTo>
                                        <a:lnTo>
                                          <a:pt x="2023" y="52"/>
                                        </a:lnTo>
                                        <a:lnTo>
                                          <a:pt x="2029" y="52"/>
                                        </a:lnTo>
                                        <a:lnTo>
                                          <a:pt x="2035" y="52"/>
                                        </a:lnTo>
                                        <a:lnTo>
                                          <a:pt x="2035" y="46"/>
                                        </a:lnTo>
                                        <a:lnTo>
                                          <a:pt x="2041" y="46"/>
                                        </a:lnTo>
                                        <a:lnTo>
                                          <a:pt x="2041" y="41"/>
                                        </a:lnTo>
                                        <a:lnTo>
                                          <a:pt x="2047" y="41"/>
                                        </a:lnTo>
                                        <a:lnTo>
                                          <a:pt x="2052" y="35"/>
                                        </a:lnTo>
                                        <a:lnTo>
                                          <a:pt x="2058" y="35"/>
                                        </a:lnTo>
                                        <a:lnTo>
                                          <a:pt x="2058" y="29"/>
                                        </a:lnTo>
                                        <a:lnTo>
                                          <a:pt x="2064" y="29"/>
                                        </a:lnTo>
                                        <a:lnTo>
                                          <a:pt x="2070" y="23"/>
                                        </a:lnTo>
                                        <a:lnTo>
                                          <a:pt x="2075" y="23"/>
                                        </a:lnTo>
                                        <a:lnTo>
                                          <a:pt x="2075" y="18"/>
                                        </a:lnTo>
                                        <a:lnTo>
                                          <a:pt x="2081" y="18"/>
                                        </a:lnTo>
                                        <a:lnTo>
                                          <a:pt x="2081" y="12"/>
                                        </a:lnTo>
                                        <a:lnTo>
                                          <a:pt x="2087" y="12"/>
                                        </a:lnTo>
                                        <a:lnTo>
                                          <a:pt x="2093" y="6"/>
                                        </a:lnTo>
                                        <a:lnTo>
                                          <a:pt x="2099" y="6"/>
                                        </a:lnTo>
                                        <a:lnTo>
                                          <a:pt x="2099" y="0"/>
                                        </a:lnTo>
                                      </a:path>
                                    </a:pathLst>
                                  </a:custGeom>
                                  <a:noFill/>
                                  <a:ln w="3960">
                                    <a:solidFill>
                                      <a:srgbClr val="800080"/>
                                    </a:solidFill>
                                    <a:round/>
                                  </a:ln>
                                </wps:spPr>
                                <wps:style>
                                  <a:lnRef idx="0"/>
                                  <a:fillRef idx="0"/>
                                  <a:effectRef idx="0"/>
                                  <a:fontRef idx="minor"/>
                                </wps:style>
                                <wps:bodyPr/>
                              </wps:wsp>
                              <wps:wsp>
                                <wps:cNvSpPr/>
                                <wps:spPr>
                                  <a:xfrm>
                                    <a:off x="1380600" y="0"/>
                                    <a:ext cx="208800" cy="862200"/>
                                  </a:xfrm>
                                  <a:custGeom>
                                    <a:avLst/>
                                    <a:gdLst/>
                                    <a:ahLst/>
                                    <a:rect l="l" t="t" r="r" b="b"/>
                                    <a:pathLst>
                                      <a:path w="329" h="1358">
                                        <a:moveTo>
                                          <a:pt x="0" y="1358"/>
                                        </a:moveTo>
                                        <a:lnTo>
                                          <a:pt x="5" y="1358"/>
                                        </a:lnTo>
                                        <a:lnTo>
                                          <a:pt x="5" y="1353"/>
                                        </a:lnTo>
                                        <a:lnTo>
                                          <a:pt x="11" y="1353"/>
                                        </a:lnTo>
                                        <a:lnTo>
                                          <a:pt x="11" y="1347"/>
                                        </a:lnTo>
                                        <a:lnTo>
                                          <a:pt x="17" y="1347"/>
                                        </a:lnTo>
                                        <a:lnTo>
                                          <a:pt x="17" y="1341"/>
                                        </a:lnTo>
                                        <a:lnTo>
                                          <a:pt x="23" y="1341"/>
                                        </a:lnTo>
                                        <a:lnTo>
                                          <a:pt x="23" y="1335"/>
                                        </a:lnTo>
                                        <a:lnTo>
                                          <a:pt x="28" y="1335"/>
                                        </a:lnTo>
                                        <a:lnTo>
                                          <a:pt x="28" y="1329"/>
                                        </a:lnTo>
                                        <a:lnTo>
                                          <a:pt x="34" y="1329"/>
                                        </a:lnTo>
                                        <a:lnTo>
                                          <a:pt x="34" y="1324"/>
                                        </a:lnTo>
                                        <a:lnTo>
                                          <a:pt x="40" y="1324"/>
                                        </a:lnTo>
                                        <a:lnTo>
                                          <a:pt x="40" y="1318"/>
                                        </a:lnTo>
                                        <a:lnTo>
                                          <a:pt x="46" y="1318"/>
                                        </a:lnTo>
                                        <a:lnTo>
                                          <a:pt x="46" y="1312"/>
                                        </a:lnTo>
                                        <a:lnTo>
                                          <a:pt x="52" y="1312"/>
                                        </a:lnTo>
                                        <a:lnTo>
                                          <a:pt x="52" y="1306"/>
                                        </a:lnTo>
                                        <a:lnTo>
                                          <a:pt x="57" y="1306"/>
                                        </a:lnTo>
                                        <a:lnTo>
                                          <a:pt x="57" y="1301"/>
                                        </a:lnTo>
                                        <a:lnTo>
                                          <a:pt x="63" y="1301"/>
                                        </a:lnTo>
                                        <a:lnTo>
                                          <a:pt x="63" y="1295"/>
                                        </a:lnTo>
                                        <a:lnTo>
                                          <a:pt x="69" y="1289"/>
                                        </a:lnTo>
                                        <a:lnTo>
                                          <a:pt x="69" y="1283"/>
                                        </a:lnTo>
                                        <a:lnTo>
                                          <a:pt x="75" y="1283"/>
                                        </a:lnTo>
                                        <a:lnTo>
                                          <a:pt x="75" y="1278"/>
                                        </a:lnTo>
                                        <a:lnTo>
                                          <a:pt x="81" y="1278"/>
                                        </a:lnTo>
                                        <a:lnTo>
                                          <a:pt x="81" y="1272"/>
                                        </a:lnTo>
                                        <a:lnTo>
                                          <a:pt x="86" y="1272"/>
                                        </a:lnTo>
                                        <a:lnTo>
                                          <a:pt x="86" y="1266"/>
                                        </a:lnTo>
                                        <a:lnTo>
                                          <a:pt x="92" y="1260"/>
                                        </a:lnTo>
                                        <a:lnTo>
                                          <a:pt x="92" y="1255"/>
                                        </a:lnTo>
                                        <a:lnTo>
                                          <a:pt x="98" y="1255"/>
                                        </a:lnTo>
                                        <a:lnTo>
                                          <a:pt x="98" y="1249"/>
                                        </a:lnTo>
                                        <a:lnTo>
                                          <a:pt x="104" y="1243"/>
                                        </a:lnTo>
                                        <a:lnTo>
                                          <a:pt x="104" y="1237"/>
                                        </a:lnTo>
                                        <a:lnTo>
                                          <a:pt x="109" y="1237"/>
                                        </a:lnTo>
                                        <a:lnTo>
                                          <a:pt x="109" y="1232"/>
                                        </a:lnTo>
                                        <a:lnTo>
                                          <a:pt x="115" y="1226"/>
                                        </a:lnTo>
                                        <a:lnTo>
                                          <a:pt x="115" y="1220"/>
                                        </a:lnTo>
                                        <a:lnTo>
                                          <a:pt x="121" y="1220"/>
                                        </a:lnTo>
                                        <a:lnTo>
                                          <a:pt x="121" y="1214"/>
                                        </a:lnTo>
                                        <a:lnTo>
                                          <a:pt x="127" y="1209"/>
                                        </a:lnTo>
                                        <a:lnTo>
                                          <a:pt x="127" y="1203"/>
                                        </a:lnTo>
                                        <a:lnTo>
                                          <a:pt x="127" y="1197"/>
                                        </a:lnTo>
                                        <a:lnTo>
                                          <a:pt x="133" y="1197"/>
                                        </a:lnTo>
                                        <a:lnTo>
                                          <a:pt x="133" y="1191"/>
                                        </a:lnTo>
                                        <a:lnTo>
                                          <a:pt x="138" y="1186"/>
                                        </a:lnTo>
                                        <a:lnTo>
                                          <a:pt x="138" y="1180"/>
                                        </a:lnTo>
                                        <a:lnTo>
                                          <a:pt x="144" y="1174"/>
                                        </a:lnTo>
                                        <a:lnTo>
                                          <a:pt x="144" y="1168"/>
                                        </a:lnTo>
                                        <a:lnTo>
                                          <a:pt x="150" y="1163"/>
                                        </a:lnTo>
                                        <a:lnTo>
                                          <a:pt x="150" y="1157"/>
                                        </a:lnTo>
                                        <a:lnTo>
                                          <a:pt x="156" y="1151"/>
                                        </a:lnTo>
                                        <a:lnTo>
                                          <a:pt x="156" y="1145"/>
                                        </a:lnTo>
                                        <a:lnTo>
                                          <a:pt x="161" y="1140"/>
                                        </a:lnTo>
                                        <a:lnTo>
                                          <a:pt x="161" y="1134"/>
                                        </a:lnTo>
                                        <a:lnTo>
                                          <a:pt x="167" y="1128"/>
                                        </a:lnTo>
                                        <a:lnTo>
                                          <a:pt x="167" y="1122"/>
                                        </a:lnTo>
                                        <a:lnTo>
                                          <a:pt x="167" y="1117"/>
                                        </a:lnTo>
                                        <a:lnTo>
                                          <a:pt x="173" y="1111"/>
                                        </a:lnTo>
                                        <a:lnTo>
                                          <a:pt x="173" y="1105"/>
                                        </a:lnTo>
                                        <a:lnTo>
                                          <a:pt x="179" y="1099"/>
                                        </a:lnTo>
                                        <a:lnTo>
                                          <a:pt x="179" y="1093"/>
                                        </a:lnTo>
                                        <a:lnTo>
                                          <a:pt x="179" y="1088"/>
                                        </a:lnTo>
                                        <a:lnTo>
                                          <a:pt x="185" y="1082"/>
                                        </a:lnTo>
                                        <a:lnTo>
                                          <a:pt x="185" y="1076"/>
                                        </a:lnTo>
                                        <a:lnTo>
                                          <a:pt x="190" y="1070"/>
                                        </a:lnTo>
                                        <a:lnTo>
                                          <a:pt x="190" y="1065"/>
                                        </a:lnTo>
                                        <a:lnTo>
                                          <a:pt x="190" y="1059"/>
                                        </a:lnTo>
                                        <a:lnTo>
                                          <a:pt x="190" y="1053"/>
                                        </a:lnTo>
                                        <a:lnTo>
                                          <a:pt x="196" y="1047"/>
                                        </a:lnTo>
                                        <a:lnTo>
                                          <a:pt x="196" y="1042"/>
                                        </a:lnTo>
                                        <a:lnTo>
                                          <a:pt x="196" y="1036"/>
                                        </a:lnTo>
                                        <a:lnTo>
                                          <a:pt x="202" y="1030"/>
                                        </a:lnTo>
                                        <a:lnTo>
                                          <a:pt x="202" y="1024"/>
                                        </a:lnTo>
                                        <a:lnTo>
                                          <a:pt x="202" y="1019"/>
                                        </a:lnTo>
                                        <a:lnTo>
                                          <a:pt x="208" y="1013"/>
                                        </a:lnTo>
                                        <a:lnTo>
                                          <a:pt x="208" y="1001"/>
                                        </a:lnTo>
                                        <a:lnTo>
                                          <a:pt x="208" y="996"/>
                                        </a:lnTo>
                                        <a:lnTo>
                                          <a:pt x="213" y="990"/>
                                        </a:lnTo>
                                        <a:lnTo>
                                          <a:pt x="213" y="984"/>
                                        </a:lnTo>
                                        <a:lnTo>
                                          <a:pt x="213" y="978"/>
                                        </a:lnTo>
                                        <a:lnTo>
                                          <a:pt x="219" y="973"/>
                                        </a:lnTo>
                                        <a:lnTo>
                                          <a:pt x="219" y="961"/>
                                        </a:lnTo>
                                        <a:lnTo>
                                          <a:pt x="219" y="955"/>
                                        </a:lnTo>
                                        <a:lnTo>
                                          <a:pt x="225" y="950"/>
                                        </a:lnTo>
                                        <a:lnTo>
                                          <a:pt x="225" y="938"/>
                                        </a:lnTo>
                                        <a:lnTo>
                                          <a:pt x="225" y="932"/>
                                        </a:lnTo>
                                        <a:lnTo>
                                          <a:pt x="231" y="927"/>
                                        </a:lnTo>
                                        <a:lnTo>
                                          <a:pt x="231" y="915"/>
                                        </a:lnTo>
                                        <a:lnTo>
                                          <a:pt x="231" y="909"/>
                                        </a:lnTo>
                                        <a:lnTo>
                                          <a:pt x="237" y="898"/>
                                        </a:lnTo>
                                        <a:lnTo>
                                          <a:pt x="237" y="892"/>
                                        </a:lnTo>
                                        <a:lnTo>
                                          <a:pt x="237" y="880"/>
                                        </a:lnTo>
                                        <a:lnTo>
                                          <a:pt x="242" y="875"/>
                                        </a:lnTo>
                                        <a:lnTo>
                                          <a:pt x="242" y="863"/>
                                        </a:lnTo>
                                        <a:lnTo>
                                          <a:pt x="242" y="857"/>
                                        </a:lnTo>
                                        <a:lnTo>
                                          <a:pt x="248" y="846"/>
                                        </a:lnTo>
                                        <a:lnTo>
                                          <a:pt x="248" y="834"/>
                                        </a:lnTo>
                                        <a:lnTo>
                                          <a:pt x="248" y="823"/>
                                        </a:lnTo>
                                        <a:lnTo>
                                          <a:pt x="254" y="817"/>
                                        </a:lnTo>
                                        <a:lnTo>
                                          <a:pt x="254" y="806"/>
                                        </a:lnTo>
                                        <a:lnTo>
                                          <a:pt x="254" y="794"/>
                                        </a:lnTo>
                                        <a:lnTo>
                                          <a:pt x="254" y="783"/>
                                        </a:lnTo>
                                        <a:lnTo>
                                          <a:pt x="260" y="771"/>
                                        </a:lnTo>
                                        <a:lnTo>
                                          <a:pt x="260" y="760"/>
                                        </a:lnTo>
                                        <a:lnTo>
                                          <a:pt x="260" y="748"/>
                                        </a:lnTo>
                                        <a:lnTo>
                                          <a:pt x="266" y="737"/>
                                        </a:lnTo>
                                        <a:lnTo>
                                          <a:pt x="266" y="725"/>
                                        </a:lnTo>
                                        <a:lnTo>
                                          <a:pt x="266" y="714"/>
                                        </a:lnTo>
                                        <a:lnTo>
                                          <a:pt x="271" y="696"/>
                                        </a:lnTo>
                                        <a:lnTo>
                                          <a:pt x="271" y="685"/>
                                        </a:lnTo>
                                        <a:lnTo>
                                          <a:pt x="271" y="673"/>
                                        </a:lnTo>
                                        <a:lnTo>
                                          <a:pt x="277" y="656"/>
                                        </a:lnTo>
                                        <a:lnTo>
                                          <a:pt x="277" y="639"/>
                                        </a:lnTo>
                                        <a:lnTo>
                                          <a:pt x="277" y="627"/>
                                        </a:lnTo>
                                        <a:lnTo>
                                          <a:pt x="283" y="610"/>
                                        </a:lnTo>
                                        <a:lnTo>
                                          <a:pt x="283" y="593"/>
                                        </a:lnTo>
                                        <a:lnTo>
                                          <a:pt x="283" y="581"/>
                                        </a:lnTo>
                                        <a:lnTo>
                                          <a:pt x="289" y="564"/>
                                        </a:lnTo>
                                        <a:lnTo>
                                          <a:pt x="289" y="547"/>
                                        </a:lnTo>
                                        <a:lnTo>
                                          <a:pt x="289" y="524"/>
                                        </a:lnTo>
                                        <a:lnTo>
                                          <a:pt x="294" y="506"/>
                                        </a:lnTo>
                                        <a:lnTo>
                                          <a:pt x="294" y="489"/>
                                        </a:lnTo>
                                        <a:lnTo>
                                          <a:pt x="294" y="466"/>
                                        </a:lnTo>
                                        <a:lnTo>
                                          <a:pt x="300" y="449"/>
                                        </a:lnTo>
                                        <a:lnTo>
                                          <a:pt x="300" y="426"/>
                                        </a:lnTo>
                                        <a:lnTo>
                                          <a:pt x="300" y="403"/>
                                        </a:lnTo>
                                        <a:lnTo>
                                          <a:pt x="306" y="385"/>
                                        </a:lnTo>
                                        <a:lnTo>
                                          <a:pt x="306" y="362"/>
                                        </a:lnTo>
                                        <a:lnTo>
                                          <a:pt x="306" y="334"/>
                                        </a:lnTo>
                                        <a:lnTo>
                                          <a:pt x="312" y="311"/>
                                        </a:lnTo>
                                        <a:lnTo>
                                          <a:pt x="312" y="282"/>
                                        </a:lnTo>
                                        <a:lnTo>
                                          <a:pt x="312" y="259"/>
                                        </a:lnTo>
                                        <a:lnTo>
                                          <a:pt x="318" y="230"/>
                                        </a:lnTo>
                                        <a:lnTo>
                                          <a:pt x="318" y="201"/>
                                        </a:lnTo>
                                        <a:lnTo>
                                          <a:pt x="318" y="172"/>
                                        </a:lnTo>
                                        <a:lnTo>
                                          <a:pt x="318" y="138"/>
                                        </a:lnTo>
                                        <a:lnTo>
                                          <a:pt x="323" y="103"/>
                                        </a:lnTo>
                                        <a:lnTo>
                                          <a:pt x="323" y="69"/>
                                        </a:lnTo>
                                        <a:lnTo>
                                          <a:pt x="323" y="34"/>
                                        </a:lnTo>
                                        <a:lnTo>
                                          <a:pt x="329" y="0"/>
                                        </a:lnTo>
                                      </a:path>
                                    </a:pathLst>
                                  </a:custGeom>
                                  <a:noFill/>
                                  <a:ln w="3960">
                                    <a:solidFill>
                                      <a:srgbClr val="800080"/>
                                    </a:solidFill>
                                    <a:round/>
                                  </a:ln>
                                </wps:spPr>
                                <wps:style>
                                  <a:lnRef idx="0"/>
                                  <a:fillRef idx="0"/>
                                  <a:effectRef idx="0"/>
                                  <a:fontRef idx="minor"/>
                                </wps:style>
                                <wps:bodyPr/>
                              </wps:wsp>
                              <wps:wsp>
                                <wps:cNvSpPr/>
                                <wps:spPr>
                                  <a:xfrm>
                                    <a:off x="1684800" y="1136520"/>
                                    <a:ext cx="1020960" cy="1315800"/>
                                  </a:xfrm>
                                  <a:custGeom>
                                    <a:avLst/>
                                    <a:gdLst/>
                                    <a:ahLst/>
                                    <a:rect l="l" t="t" r="r" b="b"/>
                                    <a:pathLst>
                                      <a:path w="1608" h="2072">
                                        <a:moveTo>
                                          <a:pt x="0" y="2072"/>
                                        </a:moveTo>
                                        <a:lnTo>
                                          <a:pt x="0" y="2015"/>
                                        </a:lnTo>
                                        <a:lnTo>
                                          <a:pt x="0" y="1957"/>
                                        </a:lnTo>
                                        <a:lnTo>
                                          <a:pt x="6" y="1905"/>
                                        </a:lnTo>
                                        <a:lnTo>
                                          <a:pt x="6" y="1854"/>
                                        </a:lnTo>
                                        <a:lnTo>
                                          <a:pt x="6" y="1808"/>
                                        </a:lnTo>
                                        <a:lnTo>
                                          <a:pt x="12" y="1762"/>
                                        </a:lnTo>
                                        <a:lnTo>
                                          <a:pt x="12" y="1716"/>
                                        </a:lnTo>
                                        <a:lnTo>
                                          <a:pt x="12" y="1675"/>
                                        </a:lnTo>
                                        <a:lnTo>
                                          <a:pt x="18" y="1635"/>
                                        </a:lnTo>
                                        <a:lnTo>
                                          <a:pt x="18" y="1600"/>
                                        </a:lnTo>
                                        <a:lnTo>
                                          <a:pt x="18" y="1560"/>
                                        </a:lnTo>
                                        <a:lnTo>
                                          <a:pt x="24" y="1526"/>
                                        </a:lnTo>
                                        <a:lnTo>
                                          <a:pt x="24" y="1491"/>
                                        </a:lnTo>
                                        <a:lnTo>
                                          <a:pt x="24" y="1462"/>
                                        </a:lnTo>
                                        <a:lnTo>
                                          <a:pt x="24" y="1433"/>
                                        </a:lnTo>
                                        <a:lnTo>
                                          <a:pt x="29" y="1399"/>
                                        </a:lnTo>
                                        <a:lnTo>
                                          <a:pt x="29" y="1370"/>
                                        </a:lnTo>
                                        <a:lnTo>
                                          <a:pt x="29" y="1347"/>
                                        </a:lnTo>
                                        <a:lnTo>
                                          <a:pt x="35" y="1318"/>
                                        </a:lnTo>
                                        <a:lnTo>
                                          <a:pt x="35" y="1295"/>
                                        </a:lnTo>
                                        <a:lnTo>
                                          <a:pt x="35" y="1272"/>
                                        </a:lnTo>
                                        <a:lnTo>
                                          <a:pt x="41" y="1243"/>
                                        </a:lnTo>
                                        <a:lnTo>
                                          <a:pt x="41" y="1220"/>
                                        </a:lnTo>
                                        <a:lnTo>
                                          <a:pt x="41" y="1203"/>
                                        </a:lnTo>
                                        <a:lnTo>
                                          <a:pt x="47" y="1180"/>
                                        </a:lnTo>
                                        <a:lnTo>
                                          <a:pt x="47" y="1157"/>
                                        </a:lnTo>
                                        <a:lnTo>
                                          <a:pt x="47" y="1140"/>
                                        </a:lnTo>
                                        <a:lnTo>
                                          <a:pt x="52" y="1123"/>
                                        </a:lnTo>
                                        <a:lnTo>
                                          <a:pt x="52" y="1100"/>
                                        </a:lnTo>
                                        <a:lnTo>
                                          <a:pt x="52" y="1082"/>
                                        </a:lnTo>
                                        <a:lnTo>
                                          <a:pt x="58" y="1065"/>
                                        </a:lnTo>
                                        <a:lnTo>
                                          <a:pt x="58" y="1048"/>
                                        </a:lnTo>
                                        <a:lnTo>
                                          <a:pt x="58" y="1030"/>
                                        </a:lnTo>
                                        <a:lnTo>
                                          <a:pt x="64" y="1013"/>
                                        </a:lnTo>
                                        <a:lnTo>
                                          <a:pt x="64" y="1002"/>
                                        </a:lnTo>
                                        <a:lnTo>
                                          <a:pt x="64" y="984"/>
                                        </a:lnTo>
                                        <a:lnTo>
                                          <a:pt x="70" y="973"/>
                                        </a:lnTo>
                                        <a:lnTo>
                                          <a:pt x="70" y="956"/>
                                        </a:lnTo>
                                        <a:lnTo>
                                          <a:pt x="70" y="944"/>
                                        </a:lnTo>
                                        <a:lnTo>
                                          <a:pt x="76" y="927"/>
                                        </a:lnTo>
                                        <a:lnTo>
                                          <a:pt x="76" y="915"/>
                                        </a:lnTo>
                                        <a:lnTo>
                                          <a:pt x="76" y="904"/>
                                        </a:lnTo>
                                        <a:lnTo>
                                          <a:pt x="81" y="892"/>
                                        </a:lnTo>
                                        <a:lnTo>
                                          <a:pt x="81" y="875"/>
                                        </a:lnTo>
                                        <a:lnTo>
                                          <a:pt x="81" y="864"/>
                                        </a:lnTo>
                                        <a:lnTo>
                                          <a:pt x="87" y="852"/>
                                        </a:lnTo>
                                        <a:lnTo>
                                          <a:pt x="87" y="841"/>
                                        </a:lnTo>
                                        <a:lnTo>
                                          <a:pt x="87" y="829"/>
                                        </a:lnTo>
                                        <a:lnTo>
                                          <a:pt x="87" y="817"/>
                                        </a:lnTo>
                                        <a:lnTo>
                                          <a:pt x="93" y="812"/>
                                        </a:lnTo>
                                        <a:lnTo>
                                          <a:pt x="93" y="800"/>
                                        </a:lnTo>
                                        <a:lnTo>
                                          <a:pt x="93" y="789"/>
                                        </a:lnTo>
                                        <a:lnTo>
                                          <a:pt x="99" y="777"/>
                                        </a:lnTo>
                                        <a:lnTo>
                                          <a:pt x="99" y="771"/>
                                        </a:lnTo>
                                        <a:lnTo>
                                          <a:pt x="99" y="760"/>
                                        </a:lnTo>
                                        <a:lnTo>
                                          <a:pt x="105" y="748"/>
                                        </a:lnTo>
                                        <a:lnTo>
                                          <a:pt x="105" y="743"/>
                                        </a:lnTo>
                                        <a:lnTo>
                                          <a:pt x="105" y="731"/>
                                        </a:lnTo>
                                        <a:lnTo>
                                          <a:pt x="110" y="725"/>
                                        </a:lnTo>
                                        <a:lnTo>
                                          <a:pt x="110" y="714"/>
                                        </a:lnTo>
                                        <a:lnTo>
                                          <a:pt x="110" y="708"/>
                                        </a:lnTo>
                                        <a:lnTo>
                                          <a:pt x="116" y="702"/>
                                        </a:lnTo>
                                        <a:lnTo>
                                          <a:pt x="116" y="691"/>
                                        </a:lnTo>
                                        <a:lnTo>
                                          <a:pt x="116" y="685"/>
                                        </a:lnTo>
                                        <a:lnTo>
                                          <a:pt x="122" y="674"/>
                                        </a:lnTo>
                                        <a:lnTo>
                                          <a:pt x="122" y="668"/>
                                        </a:lnTo>
                                        <a:lnTo>
                                          <a:pt x="122" y="662"/>
                                        </a:lnTo>
                                        <a:lnTo>
                                          <a:pt x="128" y="656"/>
                                        </a:lnTo>
                                        <a:lnTo>
                                          <a:pt x="128" y="645"/>
                                        </a:lnTo>
                                        <a:lnTo>
                                          <a:pt x="128" y="639"/>
                                        </a:lnTo>
                                        <a:lnTo>
                                          <a:pt x="133" y="633"/>
                                        </a:lnTo>
                                        <a:lnTo>
                                          <a:pt x="133" y="628"/>
                                        </a:lnTo>
                                        <a:lnTo>
                                          <a:pt x="133" y="622"/>
                                        </a:lnTo>
                                        <a:lnTo>
                                          <a:pt x="139" y="616"/>
                                        </a:lnTo>
                                        <a:lnTo>
                                          <a:pt x="139" y="604"/>
                                        </a:lnTo>
                                        <a:lnTo>
                                          <a:pt x="139" y="599"/>
                                        </a:lnTo>
                                        <a:lnTo>
                                          <a:pt x="145" y="593"/>
                                        </a:lnTo>
                                        <a:lnTo>
                                          <a:pt x="145" y="587"/>
                                        </a:lnTo>
                                        <a:lnTo>
                                          <a:pt x="145" y="581"/>
                                        </a:lnTo>
                                        <a:lnTo>
                                          <a:pt x="151" y="576"/>
                                        </a:lnTo>
                                        <a:lnTo>
                                          <a:pt x="151" y="570"/>
                                        </a:lnTo>
                                        <a:lnTo>
                                          <a:pt x="151" y="564"/>
                                        </a:lnTo>
                                        <a:lnTo>
                                          <a:pt x="151" y="558"/>
                                        </a:lnTo>
                                        <a:lnTo>
                                          <a:pt x="157" y="553"/>
                                        </a:lnTo>
                                        <a:lnTo>
                                          <a:pt x="157" y="547"/>
                                        </a:lnTo>
                                        <a:lnTo>
                                          <a:pt x="162" y="541"/>
                                        </a:lnTo>
                                        <a:lnTo>
                                          <a:pt x="162" y="535"/>
                                        </a:lnTo>
                                        <a:lnTo>
                                          <a:pt x="162" y="530"/>
                                        </a:lnTo>
                                        <a:lnTo>
                                          <a:pt x="168" y="524"/>
                                        </a:lnTo>
                                        <a:lnTo>
                                          <a:pt x="168" y="518"/>
                                        </a:lnTo>
                                        <a:lnTo>
                                          <a:pt x="168" y="512"/>
                                        </a:lnTo>
                                        <a:lnTo>
                                          <a:pt x="174" y="512"/>
                                        </a:lnTo>
                                        <a:lnTo>
                                          <a:pt x="174" y="507"/>
                                        </a:lnTo>
                                        <a:lnTo>
                                          <a:pt x="174" y="501"/>
                                        </a:lnTo>
                                        <a:lnTo>
                                          <a:pt x="180" y="495"/>
                                        </a:lnTo>
                                        <a:lnTo>
                                          <a:pt x="180" y="489"/>
                                        </a:lnTo>
                                        <a:lnTo>
                                          <a:pt x="185" y="484"/>
                                        </a:lnTo>
                                        <a:lnTo>
                                          <a:pt x="185" y="478"/>
                                        </a:lnTo>
                                        <a:lnTo>
                                          <a:pt x="191" y="472"/>
                                        </a:lnTo>
                                        <a:lnTo>
                                          <a:pt x="191" y="466"/>
                                        </a:lnTo>
                                        <a:lnTo>
                                          <a:pt x="191" y="461"/>
                                        </a:lnTo>
                                        <a:lnTo>
                                          <a:pt x="197" y="461"/>
                                        </a:lnTo>
                                        <a:lnTo>
                                          <a:pt x="197" y="455"/>
                                        </a:lnTo>
                                        <a:lnTo>
                                          <a:pt x="197" y="449"/>
                                        </a:lnTo>
                                        <a:lnTo>
                                          <a:pt x="203" y="449"/>
                                        </a:lnTo>
                                        <a:lnTo>
                                          <a:pt x="203" y="443"/>
                                        </a:lnTo>
                                        <a:lnTo>
                                          <a:pt x="209" y="438"/>
                                        </a:lnTo>
                                        <a:lnTo>
                                          <a:pt x="209" y="432"/>
                                        </a:lnTo>
                                        <a:lnTo>
                                          <a:pt x="214" y="426"/>
                                        </a:lnTo>
                                        <a:lnTo>
                                          <a:pt x="214" y="420"/>
                                        </a:lnTo>
                                        <a:lnTo>
                                          <a:pt x="214" y="415"/>
                                        </a:lnTo>
                                        <a:lnTo>
                                          <a:pt x="220" y="415"/>
                                        </a:lnTo>
                                        <a:lnTo>
                                          <a:pt x="220" y="409"/>
                                        </a:lnTo>
                                        <a:lnTo>
                                          <a:pt x="226" y="403"/>
                                        </a:lnTo>
                                        <a:lnTo>
                                          <a:pt x="226" y="397"/>
                                        </a:lnTo>
                                        <a:lnTo>
                                          <a:pt x="232" y="397"/>
                                        </a:lnTo>
                                        <a:lnTo>
                                          <a:pt x="232" y="391"/>
                                        </a:lnTo>
                                        <a:lnTo>
                                          <a:pt x="237" y="386"/>
                                        </a:lnTo>
                                        <a:lnTo>
                                          <a:pt x="237" y="380"/>
                                        </a:lnTo>
                                        <a:lnTo>
                                          <a:pt x="243" y="380"/>
                                        </a:lnTo>
                                        <a:lnTo>
                                          <a:pt x="243" y="374"/>
                                        </a:lnTo>
                                        <a:lnTo>
                                          <a:pt x="249" y="368"/>
                                        </a:lnTo>
                                        <a:lnTo>
                                          <a:pt x="249" y="363"/>
                                        </a:lnTo>
                                        <a:lnTo>
                                          <a:pt x="255" y="363"/>
                                        </a:lnTo>
                                        <a:lnTo>
                                          <a:pt x="255" y="357"/>
                                        </a:lnTo>
                                        <a:lnTo>
                                          <a:pt x="261" y="351"/>
                                        </a:lnTo>
                                        <a:lnTo>
                                          <a:pt x="266" y="345"/>
                                        </a:lnTo>
                                        <a:lnTo>
                                          <a:pt x="266" y="340"/>
                                        </a:lnTo>
                                        <a:lnTo>
                                          <a:pt x="272" y="340"/>
                                        </a:lnTo>
                                        <a:lnTo>
                                          <a:pt x="272" y="334"/>
                                        </a:lnTo>
                                        <a:lnTo>
                                          <a:pt x="278" y="334"/>
                                        </a:lnTo>
                                        <a:lnTo>
                                          <a:pt x="278" y="328"/>
                                        </a:lnTo>
                                        <a:lnTo>
                                          <a:pt x="284" y="322"/>
                                        </a:lnTo>
                                        <a:lnTo>
                                          <a:pt x="284" y="317"/>
                                        </a:lnTo>
                                        <a:lnTo>
                                          <a:pt x="290" y="317"/>
                                        </a:lnTo>
                                        <a:lnTo>
                                          <a:pt x="290" y="311"/>
                                        </a:lnTo>
                                        <a:lnTo>
                                          <a:pt x="295" y="311"/>
                                        </a:lnTo>
                                        <a:lnTo>
                                          <a:pt x="295" y="305"/>
                                        </a:lnTo>
                                        <a:lnTo>
                                          <a:pt x="301" y="305"/>
                                        </a:lnTo>
                                        <a:lnTo>
                                          <a:pt x="301" y="299"/>
                                        </a:lnTo>
                                        <a:lnTo>
                                          <a:pt x="307" y="299"/>
                                        </a:lnTo>
                                        <a:lnTo>
                                          <a:pt x="307" y="294"/>
                                        </a:lnTo>
                                        <a:lnTo>
                                          <a:pt x="313" y="294"/>
                                        </a:lnTo>
                                        <a:lnTo>
                                          <a:pt x="313" y="288"/>
                                        </a:lnTo>
                                        <a:lnTo>
                                          <a:pt x="318" y="288"/>
                                        </a:lnTo>
                                        <a:lnTo>
                                          <a:pt x="318" y="282"/>
                                        </a:lnTo>
                                        <a:lnTo>
                                          <a:pt x="324" y="282"/>
                                        </a:lnTo>
                                        <a:lnTo>
                                          <a:pt x="324" y="276"/>
                                        </a:lnTo>
                                        <a:lnTo>
                                          <a:pt x="330" y="276"/>
                                        </a:lnTo>
                                        <a:lnTo>
                                          <a:pt x="336" y="271"/>
                                        </a:lnTo>
                                        <a:lnTo>
                                          <a:pt x="342" y="265"/>
                                        </a:lnTo>
                                        <a:lnTo>
                                          <a:pt x="347" y="259"/>
                                        </a:lnTo>
                                        <a:lnTo>
                                          <a:pt x="353" y="253"/>
                                        </a:lnTo>
                                        <a:lnTo>
                                          <a:pt x="359" y="253"/>
                                        </a:lnTo>
                                        <a:lnTo>
                                          <a:pt x="359" y="248"/>
                                        </a:lnTo>
                                        <a:lnTo>
                                          <a:pt x="365" y="248"/>
                                        </a:lnTo>
                                        <a:lnTo>
                                          <a:pt x="365" y="242"/>
                                        </a:lnTo>
                                        <a:lnTo>
                                          <a:pt x="370" y="242"/>
                                        </a:lnTo>
                                        <a:lnTo>
                                          <a:pt x="376" y="236"/>
                                        </a:lnTo>
                                        <a:lnTo>
                                          <a:pt x="382" y="236"/>
                                        </a:lnTo>
                                        <a:lnTo>
                                          <a:pt x="382" y="230"/>
                                        </a:lnTo>
                                        <a:lnTo>
                                          <a:pt x="388" y="230"/>
                                        </a:lnTo>
                                        <a:lnTo>
                                          <a:pt x="394" y="225"/>
                                        </a:lnTo>
                                        <a:lnTo>
                                          <a:pt x="399" y="225"/>
                                        </a:lnTo>
                                        <a:lnTo>
                                          <a:pt x="399" y="219"/>
                                        </a:lnTo>
                                        <a:lnTo>
                                          <a:pt x="405" y="219"/>
                                        </a:lnTo>
                                        <a:lnTo>
                                          <a:pt x="411" y="213"/>
                                        </a:lnTo>
                                        <a:lnTo>
                                          <a:pt x="417" y="213"/>
                                        </a:lnTo>
                                        <a:lnTo>
                                          <a:pt x="417" y="207"/>
                                        </a:lnTo>
                                        <a:lnTo>
                                          <a:pt x="422" y="207"/>
                                        </a:lnTo>
                                        <a:lnTo>
                                          <a:pt x="428" y="207"/>
                                        </a:lnTo>
                                        <a:lnTo>
                                          <a:pt x="428" y="202"/>
                                        </a:lnTo>
                                        <a:lnTo>
                                          <a:pt x="434" y="202"/>
                                        </a:lnTo>
                                        <a:lnTo>
                                          <a:pt x="440" y="196"/>
                                        </a:lnTo>
                                        <a:lnTo>
                                          <a:pt x="446" y="196"/>
                                        </a:lnTo>
                                        <a:lnTo>
                                          <a:pt x="451" y="190"/>
                                        </a:lnTo>
                                        <a:lnTo>
                                          <a:pt x="457" y="190"/>
                                        </a:lnTo>
                                        <a:lnTo>
                                          <a:pt x="463" y="184"/>
                                        </a:lnTo>
                                        <a:lnTo>
                                          <a:pt x="469" y="184"/>
                                        </a:lnTo>
                                        <a:lnTo>
                                          <a:pt x="469" y="178"/>
                                        </a:lnTo>
                                        <a:lnTo>
                                          <a:pt x="475" y="178"/>
                                        </a:lnTo>
                                        <a:lnTo>
                                          <a:pt x="480" y="178"/>
                                        </a:lnTo>
                                        <a:lnTo>
                                          <a:pt x="480" y="173"/>
                                        </a:lnTo>
                                        <a:lnTo>
                                          <a:pt x="486" y="173"/>
                                        </a:lnTo>
                                        <a:lnTo>
                                          <a:pt x="492" y="173"/>
                                        </a:lnTo>
                                        <a:lnTo>
                                          <a:pt x="498" y="167"/>
                                        </a:lnTo>
                                        <a:lnTo>
                                          <a:pt x="503" y="167"/>
                                        </a:lnTo>
                                        <a:lnTo>
                                          <a:pt x="509" y="167"/>
                                        </a:lnTo>
                                        <a:lnTo>
                                          <a:pt x="509" y="161"/>
                                        </a:lnTo>
                                        <a:lnTo>
                                          <a:pt x="515" y="161"/>
                                        </a:lnTo>
                                        <a:lnTo>
                                          <a:pt x="521" y="161"/>
                                        </a:lnTo>
                                        <a:lnTo>
                                          <a:pt x="521" y="155"/>
                                        </a:lnTo>
                                        <a:lnTo>
                                          <a:pt x="527" y="155"/>
                                        </a:lnTo>
                                        <a:lnTo>
                                          <a:pt x="532" y="155"/>
                                        </a:lnTo>
                                        <a:lnTo>
                                          <a:pt x="538" y="150"/>
                                        </a:lnTo>
                                        <a:lnTo>
                                          <a:pt x="544" y="150"/>
                                        </a:lnTo>
                                        <a:lnTo>
                                          <a:pt x="550" y="150"/>
                                        </a:lnTo>
                                        <a:lnTo>
                                          <a:pt x="550" y="144"/>
                                        </a:lnTo>
                                        <a:lnTo>
                                          <a:pt x="555" y="144"/>
                                        </a:lnTo>
                                        <a:lnTo>
                                          <a:pt x="561" y="144"/>
                                        </a:lnTo>
                                        <a:lnTo>
                                          <a:pt x="567" y="144"/>
                                        </a:lnTo>
                                        <a:lnTo>
                                          <a:pt x="567" y="138"/>
                                        </a:lnTo>
                                        <a:lnTo>
                                          <a:pt x="573" y="138"/>
                                        </a:lnTo>
                                        <a:lnTo>
                                          <a:pt x="579" y="138"/>
                                        </a:lnTo>
                                        <a:lnTo>
                                          <a:pt x="584" y="138"/>
                                        </a:lnTo>
                                        <a:lnTo>
                                          <a:pt x="584" y="132"/>
                                        </a:lnTo>
                                        <a:lnTo>
                                          <a:pt x="590" y="132"/>
                                        </a:lnTo>
                                        <a:lnTo>
                                          <a:pt x="596" y="132"/>
                                        </a:lnTo>
                                        <a:lnTo>
                                          <a:pt x="602" y="127"/>
                                        </a:lnTo>
                                        <a:lnTo>
                                          <a:pt x="608" y="127"/>
                                        </a:lnTo>
                                        <a:lnTo>
                                          <a:pt x="613" y="127"/>
                                        </a:lnTo>
                                        <a:lnTo>
                                          <a:pt x="619" y="127"/>
                                        </a:lnTo>
                                        <a:lnTo>
                                          <a:pt x="619" y="121"/>
                                        </a:lnTo>
                                        <a:lnTo>
                                          <a:pt x="625" y="121"/>
                                        </a:lnTo>
                                        <a:lnTo>
                                          <a:pt x="631" y="121"/>
                                        </a:lnTo>
                                        <a:lnTo>
                                          <a:pt x="636" y="121"/>
                                        </a:lnTo>
                                        <a:lnTo>
                                          <a:pt x="642" y="115"/>
                                        </a:lnTo>
                                        <a:lnTo>
                                          <a:pt x="648" y="115"/>
                                        </a:lnTo>
                                        <a:lnTo>
                                          <a:pt x="654" y="115"/>
                                        </a:lnTo>
                                        <a:lnTo>
                                          <a:pt x="660" y="115"/>
                                        </a:lnTo>
                                        <a:lnTo>
                                          <a:pt x="660" y="109"/>
                                        </a:lnTo>
                                        <a:lnTo>
                                          <a:pt x="665" y="109"/>
                                        </a:lnTo>
                                        <a:lnTo>
                                          <a:pt x="671" y="109"/>
                                        </a:lnTo>
                                        <a:lnTo>
                                          <a:pt x="677" y="109"/>
                                        </a:lnTo>
                                        <a:lnTo>
                                          <a:pt x="683" y="109"/>
                                        </a:lnTo>
                                        <a:lnTo>
                                          <a:pt x="683" y="104"/>
                                        </a:lnTo>
                                        <a:lnTo>
                                          <a:pt x="688" y="104"/>
                                        </a:lnTo>
                                        <a:lnTo>
                                          <a:pt x="694" y="104"/>
                                        </a:lnTo>
                                        <a:lnTo>
                                          <a:pt x="700" y="104"/>
                                        </a:lnTo>
                                        <a:lnTo>
                                          <a:pt x="706" y="104"/>
                                        </a:lnTo>
                                        <a:lnTo>
                                          <a:pt x="706" y="98"/>
                                        </a:lnTo>
                                        <a:lnTo>
                                          <a:pt x="712" y="98"/>
                                        </a:lnTo>
                                        <a:lnTo>
                                          <a:pt x="717" y="98"/>
                                        </a:lnTo>
                                        <a:lnTo>
                                          <a:pt x="723" y="98"/>
                                        </a:lnTo>
                                        <a:lnTo>
                                          <a:pt x="729" y="98"/>
                                        </a:lnTo>
                                        <a:lnTo>
                                          <a:pt x="729" y="92"/>
                                        </a:lnTo>
                                        <a:lnTo>
                                          <a:pt x="735" y="92"/>
                                        </a:lnTo>
                                        <a:lnTo>
                                          <a:pt x="740" y="92"/>
                                        </a:lnTo>
                                        <a:lnTo>
                                          <a:pt x="746" y="92"/>
                                        </a:lnTo>
                                        <a:lnTo>
                                          <a:pt x="752" y="92"/>
                                        </a:lnTo>
                                        <a:lnTo>
                                          <a:pt x="758" y="86"/>
                                        </a:lnTo>
                                        <a:lnTo>
                                          <a:pt x="764" y="86"/>
                                        </a:lnTo>
                                        <a:lnTo>
                                          <a:pt x="769" y="86"/>
                                        </a:lnTo>
                                        <a:lnTo>
                                          <a:pt x="775" y="86"/>
                                        </a:lnTo>
                                        <a:lnTo>
                                          <a:pt x="781" y="86"/>
                                        </a:lnTo>
                                        <a:lnTo>
                                          <a:pt x="787" y="81"/>
                                        </a:lnTo>
                                        <a:lnTo>
                                          <a:pt x="793" y="81"/>
                                        </a:lnTo>
                                        <a:lnTo>
                                          <a:pt x="798" y="81"/>
                                        </a:lnTo>
                                        <a:lnTo>
                                          <a:pt x="804" y="81"/>
                                        </a:lnTo>
                                        <a:lnTo>
                                          <a:pt x="810" y="81"/>
                                        </a:lnTo>
                                        <a:lnTo>
                                          <a:pt x="816" y="81"/>
                                        </a:lnTo>
                                        <a:lnTo>
                                          <a:pt x="816" y="75"/>
                                        </a:lnTo>
                                        <a:lnTo>
                                          <a:pt x="821" y="75"/>
                                        </a:lnTo>
                                        <a:lnTo>
                                          <a:pt x="827" y="75"/>
                                        </a:lnTo>
                                        <a:lnTo>
                                          <a:pt x="833" y="75"/>
                                        </a:lnTo>
                                        <a:lnTo>
                                          <a:pt x="839" y="75"/>
                                        </a:lnTo>
                                        <a:lnTo>
                                          <a:pt x="845" y="75"/>
                                        </a:lnTo>
                                        <a:lnTo>
                                          <a:pt x="845" y="69"/>
                                        </a:lnTo>
                                        <a:lnTo>
                                          <a:pt x="850" y="69"/>
                                        </a:lnTo>
                                        <a:lnTo>
                                          <a:pt x="856" y="69"/>
                                        </a:lnTo>
                                        <a:lnTo>
                                          <a:pt x="862" y="69"/>
                                        </a:lnTo>
                                        <a:lnTo>
                                          <a:pt x="868" y="69"/>
                                        </a:lnTo>
                                        <a:lnTo>
                                          <a:pt x="873" y="69"/>
                                        </a:lnTo>
                                        <a:lnTo>
                                          <a:pt x="879" y="69"/>
                                        </a:lnTo>
                                        <a:lnTo>
                                          <a:pt x="885" y="63"/>
                                        </a:lnTo>
                                        <a:lnTo>
                                          <a:pt x="891" y="63"/>
                                        </a:lnTo>
                                        <a:lnTo>
                                          <a:pt x="897" y="63"/>
                                        </a:lnTo>
                                        <a:lnTo>
                                          <a:pt x="902" y="63"/>
                                        </a:lnTo>
                                        <a:lnTo>
                                          <a:pt x="908" y="63"/>
                                        </a:lnTo>
                                        <a:lnTo>
                                          <a:pt x="914" y="63"/>
                                        </a:lnTo>
                                        <a:lnTo>
                                          <a:pt x="920" y="63"/>
                                        </a:lnTo>
                                        <a:lnTo>
                                          <a:pt x="920" y="58"/>
                                        </a:lnTo>
                                        <a:lnTo>
                                          <a:pt x="925" y="58"/>
                                        </a:lnTo>
                                        <a:lnTo>
                                          <a:pt x="931" y="58"/>
                                        </a:lnTo>
                                        <a:lnTo>
                                          <a:pt x="937" y="58"/>
                                        </a:lnTo>
                                        <a:lnTo>
                                          <a:pt x="943" y="58"/>
                                        </a:lnTo>
                                        <a:lnTo>
                                          <a:pt x="949" y="58"/>
                                        </a:lnTo>
                                        <a:lnTo>
                                          <a:pt x="954" y="58"/>
                                        </a:lnTo>
                                        <a:lnTo>
                                          <a:pt x="960" y="58"/>
                                        </a:lnTo>
                                        <a:lnTo>
                                          <a:pt x="960" y="52"/>
                                        </a:lnTo>
                                        <a:lnTo>
                                          <a:pt x="966" y="52"/>
                                        </a:lnTo>
                                        <a:lnTo>
                                          <a:pt x="972" y="52"/>
                                        </a:lnTo>
                                        <a:lnTo>
                                          <a:pt x="978" y="52"/>
                                        </a:lnTo>
                                        <a:lnTo>
                                          <a:pt x="983" y="52"/>
                                        </a:lnTo>
                                        <a:lnTo>
                                          <a:pt x="989" y="52"/>
                                        </a:lnTo>
                                        <a:lnTo>
                                          <a:pt x="995" y="52"/>
                                        </a:lnTo>
                                        <a:lnTo>
                                          <a:pt x="1001" y="52"/>
                                        </a:lnTo>
                                        <a:lnTo>
                                          <a:pt x="1006" y="52"/>
                                        </a:lnTo>
                                        <a:lnTo>
                                          <a:pt x="1006" y="46"/>
                                        </a:lnTo>
                                        <a:lnTo>
                                          <a:pt x="1012" y="46"/>
                                        </a:lnTo>
                                        <a:lnTo>
                                          <a:pt x="1018" y="46"/>
                                        </a:lnTo>
                                        <a:lnTo>
                                          <a:pt x="1024" y="46"/>
                                        </a:lnTo>
                                        <a:lnTo>
                                          <a:pt x="1030" y="46"/>
                                        </a:lnTo>
                                        <a:lnTo>
                                          <a:pt x="1035" y="46"/>
                                        </a:lnTo>
                                        <a:lnTo>
                                          <a:pt x="1041" y="46"/>
                                        </a:lnTo>
                                        <a:lnTo>
                                          <a:pt x="1047" y="46"/>
                                        </a:lnTo>
                                        <a:lnTo>
                                          <a:pt x="1053" y="46"/>
                                        </a:lnTo>
                                        <a:lnTo>
                                          <a:pt x="1053" y="40"/>
                                        </a:lnTo>
                                        <a:lnTo>
                                          <a:pt x="1058" y="40"/>
                                        </a:lnTo>
                                        <a:lnTo>
                                          <a:pt x="1064" y="40"/>
                                        </a:lnTo>
                                        <a:lnTo>
                                          <a:pt x="1070" y="40"/>
                                        </a:lnTo>
                                        <a:lnTo>
                                          <a:pt x="1076" y="40"/>
                                        </a:lnTo>
                                        <a:lnTo>
                                          <a:pt x="1082" y="40"/>
                                        </a:lnTo>
                                        <a:lnTo>
                                          <a:pt x="1087" y="40"/>
                                        </a:lnTo>
                                        <a:lnTo>
                                          <a:pt x="1093" y="40"/>
                                        </a:lnTo>
                                        <a:lnTo>
                                          <a:pt x="1099" y="40"/>
                                        </a:lnTo>
                                        <a:lnTo>
                                          <a:pt x="1105" y="40"/>
                                        </a:lnTo>
                                        <a:lnTo>
                                          <a:pt x="1105" y="35"/>
                                        </a:lnTo>
                                        <a:lnTo>
                                          <a:pt x="1110" y="35"/>
                                        </a:lnTo>
                                        <a:lnTo>
                                          <a:pt x="1116" y="35"/>
                                        </a:lnTo>
                                        <a:lnTo>
                                          <a:pt x="1122" y="35"/>
                                        </a:lnTo>
                                        <a:lnTo>
                                          <a:pt x="1128" y="35"/>
                                        </a:lnTo>
                                        <a:lnTo>
                                          <a:pt x="1134" y="35"/>
                                        </a:lnTo>
                                        <a:lnTo>
                                          <a:pt x="1139" y="35"/>
                                        </a:lnTo>
                                        <a:lnTo>
                                          <a:pt x="1145" y="35"/>
                                        </a:lnTo>
                                        <a:lnTo>
                                          <a:pt x="1151" y="35"/>
                                        </a:lnTo>
                                        <a:lnTo>
                                          <a:pt x="1157" y="35"/>
                                        </a:lnTo>
                                        <a:lnTo>
                                          <a:pt x="1163" y="35"/>
                                        </a:lnTo>
                                        <a:lnTo>
                                          <a:pt x="1168" y="29"/>
                                        </a:lnTo>
                                        <a:lnTo>
                                          <a:pt x="1174" y="29"/>
                                        </a:lnTo>
                                        <a:lnTo>
                                          <a:pt x="1180" y="29"/>
                                        </a:lnTo>
                                        <a:lnTo>
                                          <a:pt x="1186" y="29"/>
                                        </a:lnTo>
                                        <a:lnTo>
                                          <a:pt x="1191" y="29"/>
                                        </a:lnTo>
                                        <a:lnTo>
                                          <a:pt x="1197" y="29"/>
                                        </a:lnTo>
                                        <a:lnTo>
                                          <a:pt x="1203" y="29"/>
                                        </a:lnTo>
                                        <a:lnTo>
                                          <a:pt x="1209" y="29"/>
                                        </a:lnTo>
                                        <a:lnTo>
                                          <a:pt x="1215" y="29"/>
                                        </a:lnTo>
                                        <a:lnTo>
                                          <a:pt x="1220" y="29"/>
                                        </a:lnTo>
                                        <a:lnTo>
                                          <a:pt x="1226" y="29"/>
                                        </a:lnTo>
                                        <a:lnTo>
                                          <a:pt x="1232" y="23"/>
                                        </a:lnTo>
                                        <a:lnTo>
                                          <a:pt x="1238" y="23"/>
                                        </a:lnTo>
                                        <a:lnTo>
                                          <a:pt x="1243" y="23"/>
                                        </a:lnTo>
                                        <a:lnTo>
                                          <a:pt x="1249" y="23"/>
                                        </a:lnTo>
                                        <a:lnTo>
                                          <a:pt x="1255" y="23"/>
                                        </a:lnTo>
                                        <a:lnTo>
                                          <a:pt x="1261" y="23"/>
                                        </a:lnTo>
                                        <a:lnTo>
                                          <a:pt x="1267" y="23"/>
                                        </a:lnTo>
                                        <a:lnTo>
                                          <a:pt x="1272" y="23"/>
                                        </a:lnTo>
                                        <a:lnTo>
                                          <a:pt x="1278" y="23"/>
                                        </a:lnTo>
                                        <a:lnTo>
                                          <a:pt x="1284" y="23"/>
                                        </a:lnTo>
                                        <a:lnTo>
                                          <a:pt x="1290" y="23"/>
                                        </a:lnTo>
                                        <a:lnTo>
                                          <a:pt x="1296" y="23"/>
                                        </a:lnTo>
                                        <a:lnTo>
                                          <a:pt x="1301" y="23"/>
                                        </a:lnTo>
                                        <a:lnTo>
                                          <a:pt x="1301" y="17"/>
                                        </a:lnTo>
                                        <a:lnTo>
                                          <a:pt x="1307" y="17"/>
                                        </a:lnTo>
                                        <a:lnTo>
                                          <a:pt x="1313" y="17"/>
                                        </a:lnTo>
                                        <a:lnTo>
                                          <a:pt x="1319" y="17"/>
                                        </a:lnTo>
                                        <a:lnTo>
                                          <a:pt x="1324" y="17"/>
                                        </a:lnTo>
                                        <a:lnTo>
                                          <a:pt x="1330" y="17"/>
                                        </a:lnTo>
                                        <a:lnTo>
                                          <a:pt x="1336" y="17"/>
                                        </a:lnTo>
                                        <a:lnTo>
                                          <a:pt x="1342" y="17"/>
                                        </a:lnTo>
                                        <a:lnTo>
                                          <a:pt x="1348" y="17"/>
                                        </a:lnTo>
                                        <a:lnTo>
                                          <a:pt x="1353" y="17"/>
                                        </a:lnTo>
                                        <a:lnTo>
                                          <a:pt x="1359" y="17"/>
                                        </a:lnTo>
                                        <a:lnTo>
                                          <a:pt x="1365" y="17"/>
                                        </a:lnTo>
                                        <a:lnTo>
                                          <a:pt x="1371" y="17"/>
                                        </a:lnTo>
                                        <a:lnTo>
                                          <a:pt x="1376" y="17"/>
                                        </a:lnTo>
                                        <a:lnTo>
                                          <a:pt x="1382" y="17"/>
                                        </a:lnTo>
                                        <a:lnTo>
                                          <a:pt x="1382" y="12"/>
                                        </a:lnTo>
                                        <a:lnTo>
                                          <a:pt x="1388" y="12"/>
                                        </a:lnTo>
                                        <a:lnTo>
                                          <a:pt x="1394" y="12"/>
                                        </a:lnTo>
                                        <a:lnTo>
                                          <a:pt x="1400" y="12"/>
                                        </a:lnTo>
                                        <a:lnTo>
                                          <a:pt x="1405" y="12"/>
                                        </a:lnTo>
                                        <a:lnTo>
                                          <a:pt x="1411" y="12"/>
                                        </a:lnTo>
                                        <a:lnTo>
                                          <a:pt x="1417" y="12"/>
                                        </a:lnTo>
                                        <a:lnTo>
                                          <a:pt x="1423" y="12"/>
                                        </a:lnTo>
                                        <a:lnTo>
                                          <a:pt x="1428" y="12"/>
                                        </a:lnTo>
                                        <a:lnTo>
                                          <a:pt x="1434" y="12"/>
                                        </a:lnTo>
                                        <a:lnTo>
                                          <a:pt x="1440" y="12"/>
                                        </a:lnTo>
                                        <a:lnTo>
                                          <a:pt x="1446" y="12"/>
                                        </a:lnTo>
                                        <a:lnTo>
                                          <a:pt x="1452" y="12"/>
                                        </a:lnTo>
                                        <a:lnTo>
                                          <a:pt x="1457" y="12"/>
                                        </a:lnTo>
                                        <a:lnTo>
                                          <a:pt x="1463" y="12"/>
                                        </a:lnTo>
                                        <a:lnTo>
                                          <a:pt x="1469" y="12"/>
                                        </a:lnTo>
                                        <a:lnTo>
                                          <a:pt x="1475" y="12"/>
                                        </a:lnTo>
                                        <a:lnTo>
                                          <a:pt x="1475" y="6"/>
                                        </a:lnTo>
                                        <a:lnTo>
                                          <a:pt x="1481" y="6"/>
                                        </a:lnTo>
                                        <a:lnTo>
                                          <a:pt x="1486" y="6"/>
                                        </a:lnTo>
                                        <a:lnTo>
                                          <a:pt x="1492" y="6"/>
                                        </a:lnTo>
                                        <a:lnTo>
                                          <a:pt x="1498" y="6"/>
                                        </a:lnTo>
                                        <a:lnTo>
                                          <a:pt x="1504" y="6"/>
                                        </a:lnTo>
                                        <a:lnTo>
                                          <a:pt x="1509" y="6"/>
                                        </a:lnTo>
                                        <a:lnTo>
                                          <a:pt x="1515" y="6"/>
                                        </a:lnTo>
                                        <a:lnTo>
                                          <a:pt x="1521" y="6"/>
                                        </a:lnTo>
                                        <a:lnTo>
                                          <a:pt x="1527" y="6"/>
                                        </a:lnTo>
                                        <a:lnTo>
                                          <a:pt x="1533" y="6"/>
                                        </a:lnTo>
                                        <a:lnTo>
                                          <a:pt x="1538" y="6"/>
                                        </a:lnTo>
                                        <a:lnTo>
                                          <a:pt x="1544" y="6"/>
                                        </a:lnTo>
                                        <a:lnTo>
                                          <a:pt x="1550" y="6"/>
                                        </a:lnTo>
                                        <a:lnTo>
                                          <a:pt x="1556" y="6"/>
                                        </a:lnTo>
                                        <a:lnTo>
                                          <a:pt x="1561" y="6"/>
                                        </a:lnTo>
                                        <a:lnTo>
                                          <a:pt x="1567" y="6"/>
                                        </a:lnTo>
                                        <a:lnTo>
                                          <a:pt x="1573" y="6"/>
                                        </a:lnTo>
                                        <a:lnTo>
                                          <a:pt x="1573" y="0"/>
                                        </a:lnTo>
                                        <a:lnTo>
                                          <a:pt x="1579" y="0"/>
                                        </a:lnTo>
                                        <a:lnTo>
                                          <a:pt x="1585" y="0"/>
                                        </a:lnTo>
                                        <a:lnTo>
                                          <a:pt x="1590" y="0"/>
                                        </a:lnTo>
                                        <a:lnTo>
                                          <a:pt x="1596" y="0"/>
                                        </a:lnTo>
                                        <a:lnTo>
                                          <a:pt x="1602" y="0"/>
                                        </a:lnTo>
                                        <a:lnTo>
                                          <a:pt x="1608" y="0"/>
                                        </a:lnTo>
                                      </a:path>
                                    </a:pathLst>
                                  </a:custGeom>
                                  <a:noFill/>
                                  <a:ln w="3960">
                                    <a:solidFill>
                                      <a:srgbClr val="800080"/>
                                    </a:solidFill>
                                    <a:round/>
                                  </a:ln>
                                </wps:spPr>
                                <wps:style>
                                  <a:lnRef idx="0"/>
                                  <a:fillRef idx="0"/>
                                  <a:effectRef idx="0"/>
                                  <a:fontRef idx="minor"/>
                                </wps:style>
                                <wps:bodyPr/>
                              </wps:wsp>
                              <wps:wsp>
                                <wps:cNvSpPr/>
                                <wps:spPr>
                                  <a:xfrm>
                                    <a:off x="2705760" y="1114560"/>
                                    <a:ext cx="855360" cy="22320"/>
                                  </a:xfrm>
                                  <a:custGeom>
                                    <a:avLst/>
                                    <a:gdLst/>
                                    <a:ahLst/>
                                    <a:rect l="l" t="t" r="r" b="b"/>
                                    <a:pathLst>
                                      <a:path w="1347" h="35">
                                        <a:moveTo>
                                          <a:pt x="0" y="35"/>
                                        </a:moveTo>
                                        <a:lnTo>
                                          <a:pt x="5" y="35"/>
                                        </a:lnTo>
                                        <a:lnTo>
                                          <a:pt x="11" y="35"/>
                                        </a:lnTo>
                                        <a:lnTo>
                                          <a:pt x="17" y="35"/>
                                        </a:lnTo>
                                        <a:lnTo>
                                          <a:pt x="23" y="35"/>
                                        </a:lnTo>
                                        <a:lnTo>
                                          <a:pt x="29" y="35"/>
                                        </a:lnTo>
                                        <a:lnTo>
                                          <a:pt x="34" y="35"/>
                                        </a:lnTo>
                                        <a:lnTo>
                                          <a:pt x="40" y="35"/>
                                        </a:lnTo>
                                        <a:lnTo>
                                          <a:pt x="46" y="35"/>
                                        </a:lnTo>
                                        <a:lnTo>
                                          <a:pt x="52" y="35"/>
                                        </a:lnTo>
                                        <a:lnTo>
                                          <a:pt x="58" y="35"/>
                                        </a:lnTo>
                                        <a:lnTo>
                                          <a:pt x="63" y="35"/>
                                        </a:lnTo>
                                        <a:lnTo>
                                          <a:pt x="69" y="35"/>
                                        </a:lnTo>
                                        <a:lnTo>
                                          <a:pt x="75" y="35"/>
                                        </a:lnTo>
                                        <a:lnTo>
                                          <a:pt x="81" y="35"/>
                                        </a:lnTo>
                                        <a:lnTo>
                                          <a:pt x="81" y="29"/>
                                        </a:lnTo>
                                        <a:lnTo>
                                          <a:pt x="86" y="29"/>
                                        </a:lnTo>
                                        <a:lnTo>
                                          <a:pt x="92" y="29"/>
                                        </a:lnTo>
                                        <a:lnTo>
                                          <a:pt x="98" y="29"/>
                                        </a:lnTo>
                                        <a:lnTo>
                                          <a:pt x="104" y="29"/>
                                        </a:lnTo>
                                        <a:lnTo>
                                          <a:pt x="110" y="29"/>
                                        </a:lnTo>
                                        <a:lnTo>
                                          <a:pt x="115" y="29"/>
                                        </a:lnTo>
                                        <a:lnTo>
                                          <a:pt x="121" y="29"/>
                                        </a:lnTo>
                                        <a:lnTo>
                                          <a:pt x="127" y="29"/>
                                        </a:lnTo>
                                        <a:lnTo>
                                          <a:pt x="133" y="29"/>
                                        </a:lnTo>
                                        <a:lnTo>
                                          <a:pt x="138" y="29"/>
                                        </a:lnTo>
                                        <a:lnTo>
                                          <a:pt x="144" y="29"/>
                                        </a:lnTo>
                                        <a:lnTo>
                                          <a:pt x="150" y="29"/>
                                        </a:lnTo>
                                        <a:lnTo>
                                          <a:pt x="156" y="29"/>
                                        </a:lnTo>
                                        <a:lnTo>
                                          <a:pt x="162" y="29"/>
                                        </a:lnTo>
                                        <a:lnTo>
                                          <a:pt x="167" y="29"/>
                                        </a:lnTo>
                                        <a:lnTo>
                                          <a:pt x="173" y="29"/>
                                        </a:lnTo>
                                        <a:lnTo>
                                          <a:pt x="179" y="29"/>
                                        </a:lnTo>
                                        <a:lnTo>
                                          <a:pt x="185" y="29"/>
                                        </a:lnTo>
                                        <a:lnTo>
                                          <a:pt x="190" y="29"/>
                                        </a:lnTo>
                                        <a:lnTo>
                                          <a:pt x="196" y="29"/>
                                        </a:lnTo>
                                        <a:lnTo>
                                          <a:pt x="202" y="29"/>
                                        </a:lnTo>
                                        <a:lnTo>
                                          <a:pt x="208" y="29"/>
                                        </a:lnTo>
                                        <a:lnTo>
                                          <a:pt x="214" y="29"/>
                                        </a:lnTo>
                                        <a:lnTo>
                                          <a:pt x="219" y="24"/>
                                        </a:lnTo>
                                        <a:lnTo>
                                          <a:pt x="225" y="24"/>
                                        </a:lnTo>
                                        <a:lnTo>
                                          <a:pt x="231" y="24"/>
                                        </a:lnTo>
                                        <a:lnTo>
                                          <a:pt x="237" y="24"/>
                                        </a:lnTo>
                                        <a:lnTo>
                                          <a:pt x="243" y="24"/>
                                        </a:lnTo>
                                        <a:lnTo>
                                          <a:pt x="248" y="24"/>
                                        </a:lnTo>
                                        <a:lnTo>
                                          <a:pt x="254" y="24"/>
                                        </a:lnTo>
                                        <a:lnTo>
                                          <a:pt x="260" y="24"/>
                                        </a:lnTo>
                                        <a:lnTo>
                                          <a:pt x="266" y="24"/>
                                        </a:lnTo>
                                        <a:lnTo>
                                          <a:pt x="271" y="24"/>
                                        </a:lnTo>
                                        <a:lnTo>
                                          <a:pt x="277" y="24"/>
                                        </a:lnTo>
                                        <a:lnTo>
                                          <a:pt x="283" y="24"/>
                                        </a:lnTo>
                                        <a:lnTo>
                                          <a:pt x="289" y="24"/>
                                        </a:lnTo>
                                        <a:lnTo>
                                          <a:pt x="295" y="24"/>
                                        </a:lnTo>
                                        <a:lnTo>
                                          <a:pt x="300" y="24"/>
                                        </a:lnTo>
                                        <a:lnTo>
                                          <a:pt x="306" y="24"/>
                                        </a:lnTo>
                                        <a:lnTo>
                                          <a:pt x="312" y="24"/>
                                        </a:lnTo>
                                        <a:lnTo>
                                          <a:pt x="318" y="24"/>
                                        </a:lnTo>
                                        <a:lnTo>
                                          <a:pt x="323" y="24"/>
                                        </a:lnTo>
                                        <a:lnTo>
                                          <a:pt x="329" y="24"/>
                                        </a:lnTo>
                                        <a:lnTo>
                                          <a:pt x="335" y="24"/>
                                        </a:lnTo>
                                        <a:lnTo>
                                          <a:pt x="341" y="24"/>
                                        </a:lnTo>
                                        <a:lnTo>
                                          <a:pt x="347" y="24"/>
                                        </a:lnTo>
                                        <a:lnTo>
                                          <a:pt x="352" y="24"/>
                                        </a:lnTo>
                                        <a:lnTo>
                                          <a:pt x="358" y="24"/>
                                        </a:lnTo>
                                        <a:lnTo>
                                          <a:pt x="364" y="24"/>
                                        </a:lnTo>
                                        <a:lnTo>
                                          <a:pt x="370" y="24"/>
                                        </a:lnTo>
                                        <a:lnTo>
                                          <a:pt x="376" y="18"/>
                                        </a:lnTo>
                                        <a:lnTo>
                                          <a:pt x="381" y="18"/>
                                        </a:lnTo>
                                        <a:lnTo>
                                          <a:pt x="387" y="18"/>
                                        </a:lnTo>
                                        <a:lnTo>
                                          <a:pt x="393" y="18"/>
                                        </a:lnTo>
                                        <a:lnTo>
                                          <a:pt x="399" y="18"/>
                                        </a:lnTo>
                                        <a:lnTo>
                                          <a:pt x="404" y="18"/>
                                        </a:lnTo>
                                        <a:lnTo>
                                          <a:pt x="410" y="18"/>
                                        </a:lnTo>
                                        <a:lnTo>
                                          <a:pt x="416" y="18"/>
                                        </a:lnTo>
                                        <a:lnTo>
                                          <a:pt x="422" y="18"/>
                                        </a:lnTo>
                                        <a:lnTo>
                                          <a:pt x="428" y="18"/>
                                        </a:lnTo>
                                        <a:lnTo>
                                          <a:pt x="433" y="18"/>
                                        </a:lnTo>
                                        <a:lnTo>
                                          <a:pt x="439" y="18"/>
                                        </a:lnTo>
                                        <a:lnTo>
                                          <a:pt x="445" y="18"/>
                                        </a:lnTo>
                                        <a:lnTo>
                                          <a:pt x="451" y="18"/>
                                        </a:lnTo>
                                        <a:lnTo>
                                          <a:pt x="456" y="18"/>
                                        </a:lnTo>
                                        <a:lnTo>
                                          <a:pt x="462" y="18"/>
                                        </a:lnTo>
                                        <a:lnTo>
                                          <a:pt x="468" y="18"/>
                                        </a:lnTo>
                                        <a:lnTo>
                                          <a:pt x="474" y="18"/>
                                        </a:lnTo>
                                        <a:lnTo>
                                          <a:pt x="480" y="18"/>
                                        </a:lnTo>
                                        <a:lnTo>
                                          <a:pt x="485" y="18"/>
                                        </a:lnTo>
                                        <a:lnTo>
                                          <a:pt x="491" y="18"/>
                                        </a:lnTo>
                                        <a:lnTo>
                                          <a:pt x="497" y="18"/>
                                        </a:lnTo>
                                        <a:lnTo>
                                          <a:pt x="503" y="18"/>
                                        </a:lnTo>
                                        <a:lnTo>
                                          <a:pt x="508" y="18"/>
                                        </a:lnTo>
                                        <a:lnTo>
                                          <a:pt x="514" y="18"/>
                                        </a:lnTo>
                                        <a:lnTo>
                                          <a:pt x="520" y="18"/>
                                        </a:lnTo>
                                        <a:lnTo>
                                          <a:pt x="526" y="18"/>
                                        </a:lnTo>
                                        <a:lnTo>
                                          <a:pt x="532" y="18"/>
                                        </a:lnTo>
                                        <a:lnTo>
                                          <a:pt x="537" y="18"/>
                                        </a:lnTo>
                                        <a:lnTo>
                                          <a:pt x="543" y="18"/>
                                        </a:lnTo>
                                        <a:lnTo>
                                          <a:pt x="549" y="18"/>
                                        </a:lnTo>
                                        <a:lnTo>
                                          <a:pt x="555" y="18"/>
                                        </a:lnTo>
                                        <a:lnTo>
                                          <a:pt x="561" y="18"/>
                                        </a:lnTo>
                                        <a:lnTo>
                                          <a:pt x="561" y="12"/>
                                        </a:lnTo>
                                        <a:lnTo>
                                          <a:pt x="566" y="12"/>
                                        </a:lnTo>
                                        <a:lnTo>
                                          <a:pt x="572" y="12"/>
                                        </a:lnTo>
                                        <a:lnTo>
                                          <a:pt x="578" y="12"/>
                                        </a:lnTo>
                                        <a:lnTo>
                                          <a:pt x="584" y="12"/>
                                        </a:lnTo>
                                        <a:lnTo>
                                          <a:pt x="589" y="12"/>
                                        </a:lnTo>
                                        <a:lnTo>
                                          <a:pt x="595" y="12"/>
                                        </a:lnTo>
                                        <a:lnTo>
                                          <a:pt x="601" y="12"/>
                                        </a:lnTo>
                                        <a:lnTo>
                                          <a:pt x="607" y="12"/>
                                        </a:lnTo>
                                        <a:lnTo>
                                          <a:pt x="613" y="12"/>
                                        </a:lnTo>
                                        <a:lnTo>
                                          <a:pt x="618" y="12"/>
                                        </a:lnTo>
                                        <a:lnTo>
                                          <a:pt x="624" y="12"/>
                                        </a:lnTo>
                                        <a:lnTo>
                                          <a:pt x="630" y="12"/>
                                        </a:lnTo>
                                        <a:lnTo>
                                          <a:pt x="636" y="12"/>
                                        </a:lnTo>
                                        <a:lnTo>
                                          <a:pt x="641" y="12"/>
                                        </a:lnTo>
                                        <a:lnTo>
                                          <a:pt x="647" y="12"/>
                                        </a:lnTo>
                                        <a:lnTo>
                                          <a:pt x="653" y="12"/>
                                        </a:lnTo>
                                        <a:lnTo>
                                          <a:pt x="659" y="12"/>
                                        </a:lnTo>
                                        <a:lnTo>
                                          <a:pt x="665" y="12"/>
                                        </a:lnTo>
                                        <a:lnTo>
                                          <a:pt x="670" y="12"/>
                                        </a:lnTo>
                                        <a:lnTo>
                                          <a:pt x="676" y="12"/>
                                        </a:lnTo>
                                        <a:lnTo>
                                          <a:pt x="682" y="12"/>
                                        </a:lnTo>
                                        <a:lnTo>
                                          <a:pt x="688" y="12"/>
                                        </a:lnTo>
                                        <a:lnTo>
                                          <a:pt x="693" y="12"/>
                                        </a:lnTo>
                                        <a:lnTo>
                                          <a:pt x="699" y="12"/>
                                        </a:lnTo>
                                        <a:lnTo>
                                          <a:pt x="705" y="12"/>
                                        </a:lnTo>
                                        <a:lnTo>
                                          <a:pt x="711" y="12"/>
                                        </a:lnTo>
                                        <a:lnTo>
                                          <a:pt x="717" y="12"/>
                                        </a:lnTo>
                                        <a:lnTo>
                                          <a:pt x="722" y="12"/>
                                        </a:lnTo>
                                        <a:lnTo>
                                          <a:pt x="728" y="12"/>
                                        </a:lnTo>
                                        <a:lnTo>
                                          <a:pt x="734" y="12"/>
                                        </a:lnTo>
                                        <a:lnTo>
                                          <a:pt x="740" y="12"/>
                                        </a:lnTo>
                                        <a:lnTo>
                                          <a:pt x="746" y="12"/>
                                        </a:lnTo>
                                        <a:lnTo>
                                          <a:pt x="751" y="12"/>
                                        </a:lnTo>
                                        <a:lnTo>
                                          <a:pt x="757" y="12"/>
                                        </a:lnTo>
                                        <a:lnTo>
                                          <a:pt x="763" y="12"/>
                                        </a:lnTo>
                                        <a:lnTo>
                                          <a:pt x="769" y="12"/>
                                        </a:lnTo>
                                        <a:lnTo>
                                          <a:pt x="774" y="12"/>
                                        </a:lnTo>
                                        <a:lnTo>
                                          <a:pt x="780" y="12"/>
                                        </a:lnTo>
                                        <a:lnTo>
                                          <a:pt x="780" y="6"/>
                                        </a:lnTo>
                                        <a:lnTo>
                                          <a:pt x="786" y="6"/>
                                        </a:lnTo>
                                        <a:lnTo>
                                          <a:pt x="792" y="6"/>
                                        </a:lnTo>
                                        <a:lnTo>
                                          <a:pt x="798" y="6"/>
                                        </a:lnTo>
                                        <a:lnTo>
                                          <a:pt x="803" y="6"/>
                                        </a:lnTo>
                                        <a:lnTo>
                                          <a:pt x="809" y="6"/>
                                        </a:lnTo>
                                        <a:lnTo>
                                          <a:pt x="815" y="6"/>
                                        </a:lnTo>
                                        <a:lnTo>
                                          <a:pt x="821" y="6"/>
                                        </a:lnTo>
                                        <a:lnTo>
                                          <a:pt x="826" y="6"/>
                                        </a:lnTo>
                                        <a:lnTo>
                                          <a:pt x="832" y="6"/>
                                        </a:lnTo>
                                        <a:lnTo>
                                          <a:pt x="838" y="6"/>
                                        </a:lnTo>
                                        <a:lnTo>
                                          <a:pt x="844" y="6"/>
                                        </a:lnTo>
                                        <a:lnTo>
                                          <a:pt x="850" y="6"/>
                                        </a:lnTo>
                                        <a:lnTo>
                                          <a:pt x="855" y="6"/>
                                        </a:lnTo>
                                        <a:lnTo>
                                          <a:pt x="861" y="6"/>
                                        </a:lnTo>
                                        <a:lnTo>
                                          <a:pt x="867" y="6"/>
                                        </a:lnTo>
                                        <a:lnTo>
                                          <a:pt x="873" y="6"/>
                                        </a:lnTo>
                                        <a:lnTo>
                                          <a:pt x="878" y="6"/>
                                        </a:lnTo>
                                        <a:lnTo>
                                          <a:pt x="884" y="6"/>
                                        </a:lnTo>
                                        <a:lnTo>
                                          <a:pt x="890" y="6"/>
                                        </a:lnTo>
                                        <a:lnTo>
                                          <a:pt x="896" y="6"/>
                                        </a:lnTo>
                                        <a:lnTo>
                                          <a:pt x="902" y="6"/>
                                        </a:lnTo>
                                        <a:lnTo>
                                          <a:pt x="907" y="6"/>
                                        </a:lnTo>
                                        <a:lnTo>
                                          <a:pt x="913" y="6"/>
                                        </a:lnTo>
                                        <a:lnTo>
                                          <a:pt x="919" y="6"/>
                                        </a:lnTo>
                                        <a:lnTo>
                                          <a:pt x="925" y="6"/>
                                        </a:lnTo>
                                        <a:lnTo>
                                          <a:pt x="931" y="6"/>
                                        </a:lnTo>
                                        <a:lnTo>
                                          <a:pt x="936" y="6"/>
                                        </a:lnTo>
                                        <a:lnTo>
                                          <a:pt x="942" y="6"/>
                                        </a:lnTo>
                                        <a:lnTo>
                                          <a:pt x="948" y="6"/>
                                        </a:lnTo>
                                        <a:lnTo>
                                          <a:pt x="954" y="6"/>
                                        </a:lnTo>
                                        <a:lnTo>
                                          <a:pt x="959" y="6"/>
                                        </a:lnTo>
                                        <a:lnTo>
                                          <a:pt x="965" y="6"/>
                                        </a:lnTo>
                                        <a:lnTo>
                                          <a:pt x="971" y="6"/>
                                        </a:lnTo>
                                        <a:lnTo>
                                          <a:pt x="977" y="6"/>
                                        </a:lnTo>
                                        <a:lnTo>
                                          <a:pt x="983" y="6"/>
                                        </a:lnTo>
                                        <a:lnTo>
                                          <a:pt x="988" y="6"/>
                                        </a:lnTo>
                                        <a:lnTo>
                                          <a:pt x="994" y="6"/>
                                        </a:lnTo>
                                        <a:lnTo>
                                          <a:pt x="1000" y="6"/>
                                        </a:lnTo>
                                        <a:lnTo>
                                          <a:pt x="1006" y="6"/>
                                        </a:lnTo>
                                        <a:lnTo>
                                          <a:pt x="1011" y="6"/>
                                        </a:lnTo>
                                        <a:lnTo>
                                          <a:pt x="1017" y="6"/>
                                        </a:lnTo>
                                        <a:lnTo>
                                          <a:pt x="1023" y="6"/>
                                        </a:lnTo>
                                        <a:lnTo>
                                          <a:pt x="1029" y="6"/>
                                        </a:lnTo>
                                        <a:lnTo>
                                          <a:pt x="1035" y="6"/>
                                        </a:lnTo>
                                        <a:lnTo>
                                          <a:pt x="1040" y="6"/>
                                        </a:lnTo>
                                        <a:lnTo>
                                          <a:pt x="1046" y="6"/>
                                        </a:lnTo>
                                        <a:lnTo>
                                          <a:pt x="1052" y="6"/>
                                        </a:lnTo>
                                        <a:lnTo>
                                          <a:pt x="1052" y="0"/>
                                        </a:lnTo>
                                        <a:lnTo>
                                          <a:pt x="1058" y="0"/>
                                        </a:lnTo>
                                        <a:lnTo>
                                          <a:pt x="1064" y="0"/>
                                        </a:lnTo>
                                        <a:lnTo>
                                          <a:pt x="1069" y="0"/>
                                        </a:lnTo>
                                        <a:lnTo>
                                          <a:pt x="1075" y="0"/>
                                        </a:lnTo>
                                        <a:lnTo>
                                          <a:pt x="1081" y="0"/>
                                        </a:lnTo>
                                        <a:lnTo>
                                          <a:pt x="1087" y="0"/>
                                        </a:lnTo>
                                        <a:lnTo>
                                          <a:pt x="1092" y="0"/>
                                        </a:lnTo>
                                        <a:lnTo>
                                          <a:pt x="1098" y="0"/>
                                        </a:lnTo>
                                        <a:lnTo>
                                          <a:pt x="1104" y="0"/>
                                        </a:lnTo>
                                        <a:lnTo>
                                          <a:pt x="1110" y="0"/>
                                        </a:lnTo>
                                        <a:lnTo>
                                          <a:pt x="1116" y="0"/>
                                        </a:lnTo>
                                        <a:lnTo>
                                          <a:pt x="1121" y="0"/>
                                        </a:lnTo>
                                        <a:lnTo>
                                          <a:pt x="1127" y="0"/>
                                        </a:lnTo>
                                        <a:lnTo>
                                          <a:pt x="1133" y="0"/>
                                        </a:lnTo>
                                        <a:lnTo>
                                          <a:pt x="1139" y="0"/>
                                        </a:lnTo>
                                        <a:lnTo>
                                          <a:pt x="1144" y="0"/>
                                        </a:lnTo>
                                        <a:lnTo>
                                          <a:pt x="1150" y="0"/>
                                        </a:lnTo>
                                        <a:lnTo>
                                          <a:pt x="1156" y="0"/>
                                        </a:lnTo>
                                        <a:lnTo>
                                          <a:pt x="1162" y="0"/>
                                        </a:lnTo>
                                        <a:lnTo>
                                          <a:pt x="1168" y="0"/>
                                        </a:lnTo>
                                        <a:lnTo>
                                          <a:pt x="1173" y="0"/>
                                        </a:lnTo>
                                        <a:lnTo>
                                          <a:pt x="1179" y="0"/>
                                        </a:lnTo>
                                        <a:lnTo>
                                          <a:pt x="1185" y="0"/>
                                        </a:lnTo>
                                        <a:lnTo>
                                          <a:pt x="1191" y="0"/>
                                        </a:lnTo>
                                        <a:lnTo>
                                          <a:pt x="1196" y="0"/>
                                        </a:lnTo>
                                        <a:lnTo>
                                          <a:pt x="1202" y="0"/>
                                        </a:lnTo>
                                        <a:lnTo>
                                          <a:pt x="1208" y="0"/>
                                        </a:lnTo>
                                        <a:lnTo>
                                          <a:pt x="1214" y="0"/>
                                        </a:lnTo>
                                        <a:lnTo>
                                          <a:pt x="1220" y="0"/>
                                        </a:lnTo>
                                        <a:lnTo>
                                          <a:pt x="1225" y="0"/>
                                        </a:lnTo>
                                        <a:lnTo>
                                          <a:pt x="1231" y="0"/>
                                        </a:lnTo>
                                        <a:lnTo>
                                          <a:pt x="1237" y="0"/>
                                        </a:lnTo>
                                        <a:lnTo>
                                          <a:pt x="1243" y="0"/>
                                        </a:lnTo>
                                        <a:lnTo>
                                          <a:pt x="1249" y="0"/>
                                        </a:lnTo>
                                        <a:lnTo>
                                          <a:pt x="1254" y="0"/>
                                        </a:lnTo>
                                        <a:lnTo>
                                          <a:pt x="1260" y="0"/>
                                        </a:lnTo>
                                        <a:lnTo>
                                          <a:pt x="1266" y="0"/>
                                        </a:lnTo>
                                        <a:lnTo>
                                          <a:pt x="1272" y="0"/>
                                        </a:lnTo>
                                        <a:lnTo>
                                          <a:pt x="1277" y="0"/>
                                        </a:lnTo>
                                        <a:lnTo>
                                          <a:pt x="1283" y="0"/>
                                        </a:lnTo>
                                        <a:lnTo>
                                          <a:pt x="1289" y="0"/>
                                        </a:lnTo>
                                        <a:lnTo>
                                          <a:pt x="1295" y="0"/>
                                        </a:lnTo>
                                        <a:lnTo>
                                          <a:pt x="1301" y="0"/>
                                        </a:lnTo>
                                        <a:lnTo>
                                          <a:pt x="1306" y="0"/>
                                        </a:lnTo>
                                        <a:lnTo>
                                          <a:pt x="1312" y="0"/>
                                        </a:lnTo>
                                        <a:lnTo>
                                          <a:pt x="1318" y="0"/>
                                        </a:lnTo>
                                        <a:lnTo>
                                          <a:pt x="1324" y="0"/>
                                        </a:lnTo>
                                        <a:lnTo>
                                          <a:pt x="1329" y="0"/>
                                        </a:lnTo>
                                        <a:lnTo>
                                          <a:pt x="1335" y="0"/>
                                        </a:lnTo>
                                        <a:lnTo>
                                          <a:pt x="1341" y="0"/>
                                        </a:lnTo>
                                        <a:lnTo>
                                          <a:pt x="1347" y="0"/>
                                        </a:lnTo>
                                      </a:path>
                                    </a:pathLst>
                                  </a:custGeom>
                                  <a:noFill/>
                                  <a:ln w="3960">
                                    <a:solidFill>
                                      <a:srgbClr val="800080"/>
                                    </a:solidFill>
                                    <a:round/>
                                  </a:ln>
                                </wps:spPr>
                                <wps:style>
                                  <a:lnRef idx="0"/>
                                  <a:fillRef idx="0"/>
                                  <a:effectRef idx="0"/>
                                  <a:fontRef idx="minor"/>
                                </wps:style>
                                <wps:bodyPr/>
                              </wps:wsp>
                              <wps:wsp>
                                <wps:cNvSpPr/>
                                <wps:spPr>
                                  <a:xfrm flipH="1" flipV="1">
                                    <a:off x="0" y="1048320"/>
                                    <a:ext cx="29160" cy="14760"/>
                                  </a:xfrm>
                                  <a:prstGeom prst="line">
                                    <a:avLst/>
                                  </a:prstGeom>
                                  <a:ln w="3960">
                                    <a:solidFill>
                                      <a:srgbClr val="800080"/>
                                    </a:solidFill>
                                    <a:miter/>
                                  </a:ln>
                                </wps:spPr>
                                <wps:style>
                                  <a:lnRef idx="0"/>
                                  <a:fillRef idx="0"/>
                                  <a:effectRef idx="0"/>
                                  <a:fontRef idx="minor"/>
                                </wps:style>
                                <wps:bodyPr/>
                              </wps:wsp>
                              <wps:wsp>
                                <wps:cNvSpPr/>
                                <wps:spPr>
                                  <a:xfrm flipH="1">
                                    <a:off x="0" y="1034280"/>
                                    <a:ext cx="29160" cy="14760"/>
                                  </a:xfrm>
                                  <a:prstGeom prst="line">
                                    <a:avLst/>
                                  </a:prstGeom>
                                  <a:ln w="3960">
                                    <a:solidFill>
                                      <a:srgbClr val="800080"/>
                                    </a:solidFill>
                                    <a:miter/>
                                  </a:ln>
                                </wps:spPr>
                                <wps:style>
                                  <a:lnRef idx="0"/>
                                  <a:fillRef idx="0"/>
                                  <a:effectRef idx="0"/>
                                  <a:fontRef idx="minor"/>
                                </wps:style>
                                <wps:bodyPr/>
                              </wps:wsp>
                              <wps:wsp>
                                <wps:cNvSpPr/>
                                <wps:spPr>
                                  <a:xfrm>
                                    <a:off x="3531960" y="1099800"/>
                                    <a:ext cx="29160" cy="14760"/>
                                  </a:xfrm>
                                  <a:prstGeom prst="line">
                                    <a:avLst/>
                                  </a:prstGeom>
                                  <a:ln w="3960">
                                    <a:solidFill>
                                      <a:srgbClr val="800080"/>
                                    </a:solidFill>
                                    <a:miter/>
                                  </a:ln>
                                </wps:spPr>
                                <wps:style>
                                  <a:lnRef idx="0"/>
                                  <a:fillRef idx="0"/>
                                  <a:effectRef idx="0"/>
                                  <a:fontRef idx="minor"/>
                                </wps:style>
                                <wps:bodyPr/>
                              </wps:wsp>
                              <wps:wsp>
                                <wps:cNvSpPr/>
                                <wps:spPr>
                                  <a:xfrm flipV="1">
                                    <a:off x="3531960" y="1114560"/>
                                    <a:ext cx="29160" cy="15120"/>
                                  </a:xfrm>
                                  <a:prstGeom prst="line">
                                    <a:avLst/>
                                  </a:prstGeom>
                                  <a:ln w="3960">
                                    <a:solidFill>
                                      <a:srgbClr val="800080"/>
                                    </a:solidFill>
                                    <a:miter/>
                                  </a:ln>
                                </wps:spPr>
                                <wps:style>
                                  <a:lnRef idx="0"/>
                                  <a:fillRef idx="0"/>
                                  <a:effectRef idx="0"/>
                                  <a:fontRef idx="minor"/>
                                </wps:style>
                                <wps:bodyPr/>
                              </wps:wsp>
                            </wpg:grpSp>
                            <wps:wsp>
                              <wps:cNvSpPr/>
                              <wps:spPr>
                                <a:xfrm>
                                  <a:off x="1773000" y="1352520"/>
                                  <a:ext cx="14760" cy="147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12680" y="1352520"/>
                                  <a:ext cx="14760" cy="1476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1.85pt;margin-top:13.5pt;width:285.3pt;height:201.2pt" coordorigin="1837,270" coordsize="5706,4024">
                      <v:rect id="shape_0" stroked="f" o:allowincell="t" style="position:absolute;left:1837;top:270;width:5705;height:4023;mso-wrap-style:none;v-text-anchor:middle">
                        <v:fill o:detectmouseclick="t" on="false"/>
                        <v:stroke color="#3465a4" joinstyle="round" endcap="flat"/>
                        <w10:wrap type="square"/>
                      </v:rect>
                      <v:group id="shape_0" style="position:absolute;left:4557;top:315;width:111;height:3746">
                        <v:line id="shape_0" from="4641,315" to="4641,4061" stroked="t" o:allowincell="t" style="position:absolute;flip:y">
                          <v:stroke color="navy" weight="3960" joinstyle="miter" endcap="flat"/>
                          <v:fill o:detectmouseclick="t" on="false"/>
                          <w10:wrap type="square"/>
                        </v:line>
                        <v:line id="shape_0" from="4618,454" to="4669,454" stroked="t" o:allowincell="t" style="position:absolute">
                          <v:stroke color="navy" weight="3960" joinstyle="miter" endcap="flat"/>
                          <v:fill o:detectmouseclick="t" on="false"/>
                          <w10:wrap type="square"/>
                        </v:line>
                        <v:line id="shape_0" from="4618,673" to="4669,673" stroked="t" o:allowincell="t" style="position:absolute">
                          <v:stroke color="navy" weight="39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4574;top:638;width:35;height:82;mso-wrap-style:none;v-text-anchor:top" type="_x0000_t202">
                          <v:textbox>
                            <w:txbxContent>
                              <w:p>
                                <w:pPr>
                                  <w:overflowPunct w:val="false"/>
                                  <w:bidi w:val="0"/>
                                  <w:rPr/>
                                </w:pPr>
                                <w:r>
                                  <w:rPr>
                                    <w:kern w:val="2"/>
                                    <w:sz w:val="6"/>
                                    <w:szCs w:val="6"/>
                                    <w:rFonts w:ascii=".VnTime" w:hAnsi=".VnTime" w:eastAsia="Times New Roman" w:cs="Arial"/>
                                    <w:color w:val="000080"/>
                                    <w:lang w:val="en-US" w:bidi="ar-SA"/>
                                  </w:rPr>
                                  <w:t>8</w:t>
                                </w:r>
                              </w:p>
                            </w:txbxContent>
                          </v:textbox>
                          <v:fill o:detectmouseclick="t" on="false"/>
                          <v:stroke color="#3465a4" joinstyle="round" endcap="flat"/>
                          <w10:wrap type="square"/>
                        </v:shape>
                        <v:line id="shape_0" from="4618,886" to="4669,886" stroked="t" o:allowincell="t" style="position:absolute">
                          <v:stroke color="navy" weight="3960" joinstyle="miter" endcap="flat"/>
                          <v:fill o:detectmouseclick="t" on="false"/>
                          <w10:wrap type="square"/>
                        </v:line>
                        <v:line id="shape_0" from="4618,1104" to="4669,1104" stroked="t" o:allowincell="t" style="position:absolute">
                          <v:stroke color="navy" weight="3960" joinstyle="miter" endcap="flat"/>
                          <v:fill o:detectmouseclick="t" on="false"/>
                          <w10:wrap type="square"/>
                        </v:line>
                        <v:shape id="shape_0" stroked="f" o:allowincell="t" style="position:absolute;left:4574;top:1070;width:35;height:82;mso-wrap-style:none;v-text-anchor:top" type="_x0000_t202">
                          <v:textbox>
                            <w:txbxContent>
                              <w:p>
                                <w:pPr>
                                  <w:overflowPunct w:val="false"/>
                                  <w:bidi w:val="0"/>
                                  <w:rPr/>
                                </w:pPr>
                                <w:r>
                                  <w:rPr>
                                    <w:kern w:val="2"/>
                                    <w:sz w:val="6"/>
                                    <w:szCs w:val="6"/>
                                    <w:rFonts w:ascii=".VnTime" w:hAnsi=".VnTime" w:eastAsia="Times New Roman" w:cs="Arial"/>
                                    <w:color w:val="000080"/>
                                    <w:lang w:val="en-US" w:bidi="ar-SA"/>
                                  </w:rPr>
                                  <w:t>6</w:t>
                                </w:r>
                              </w:p>
                            </w:txbxContent>
                          </v:textbox>
                          <v:fill o:detectmouseclick="t" on="false"/>
                          <v:stroke color="#3465a4" joinstyle="round" endcap="flat"/>
                          <w10:wrap type="square"/>
                        </v:shape>
                        <v:line id="shape_0" from="4618,1323" to="4669,1323" stroked="t" o:allowincell="t" style="position:absolute">
                          <v:stroke color="navy" weight="3960" joinstyle="miter" endcap="flat"/>
                          <v:fill o:detectmouseclick="t" on="false"/>
                          <w10:wrap type="square"/>
                        </v:line>
                        <v:line id="shape_0" from="4618,1542" to="4669,1542" stroked="t" o:allowincell="t" style="position:absolute">
                          <v:stroke color="navy" weight="3960" joinstyle="miter" endcap="flat"/>
                          <v:fill o:detectmouseclick="t" on="false"/>
                          <w10:wrap type="square"/>
                        </v:line>
                        <v:shape id="shape_0" stroked="f" o:allowincell="t" style="position:absolute;left:4574;top:1507;width:35;height:82;mso-wrap-style:none;v-text-anchor:top" type="_x0000_t202">
                          <v:textbox>
                            <w:txbxContent>
                              <w:p>
                                <w:pPr>
                                  <w:overflowPunct w:val="false"/>
                                  <w:bidi w:val="0"/>
                                  <w:rPr/>
                                </w:pPr>
                                <w:r>
                                  <w:rPr>
                                    <w:kern w:val="2"/>
                                    <w:sz w:val="6"/>
                                    <w:szCs w:val="6"/>
                                    <w:rFonts w:ascii=".VnTime" w:hAnsi=".VnTime" w:eastAsia="Times New Roman" w:cs="Arial"/>
                                    <w:color w:val="000080"/>
                                    <w:lang w:val="en-US" w:bidi="ar-SA"/>
                                  </w:rPr>
                                  <w:t>4</w:t>
                                </w:r>
                              </w:p>
                            </w:txbxContent>
                          </v:textbox>
                          <v:fill o:detectmouseclick="t" on="false"/>
                          <v:stroke color="#3465a4" joinstyle="round" endcap="flat"/>
                          <w10:wrap type="square"/>
                        </v:shape>
                        <v:line id="shape_0" from="4618,1761" to="4669,1761" stroked="t" o:allowincell="t" style="position:absolute">
                          <v:stroke color="navy" weight="3960" joinstyle="miter" endcap="flat"/>
                          <v:fill o:detectmouseclick="t" on="false"/>
                          <w10:wrap type="square"/>
                        </v:line>
                        <v:line id="shape_0" from="4618,1974" to="4669,1974" stroked="t" o:allowincell="t" style="position:absolute">
                          <v:stroke color="navy" weight="3960" joinstyle="miter" endcap="flat"/>
                          <v:fill o:detectmouseclick="t" on="false"/>
                          <w10:wrap type="square"/>
                        </v:line>
                        <v:shape id="shape_0" stroked="f" o:allowincell="t" style="position:absolute;left:4574;top:1939;width:35;height:82;mso-wrap-style:none;v-text-anchor:top" type="_x0000_t202">
                          <v:textbox>
                            <w:txbxContent>
                              <w:p>
                                <w:pPr>
                                  <w:overflowPunct w:val="false"/>
                                  <w:bidi w:val="0"/>
                                  <w:rPr/>
                                </w:pPr>
                                <w:r>
                                  <w:rPr>
                                    <w:kern w:val="2"/>
                                    <w:sz w:val="6"/>
                                    <w:szCs w:val="6"/>
                                    <w:rFonts w:ascii=".VnTime" w:hAnsi=".VnTime" w:eastAsia="Times New Roman" w:cs="Arial"/>
                                    <w:color w:val="000080"/>
                                    <w:lang w:val="en-US" w:bidi="ar-SA"/>
                                  </w:rPr>
                                  <w:t>2</w:t>
                                </w:r>
                              </w:p>
                            </w:txbxContent>
                          </v:textbox>
                          <v:fill o:detectmouseclick="t" on="false"/>
                          <v:stroke color="#3465a4" joinstyle="round" endcap="flat"/>
                          <w10:wrap type="square"/>
                        </v:shape>
                        <v:line id="shape_0" from="4618,2192" to="4669,2192" stroked="t" o:allowincell="t" style="position:absolute">
                          <v:stroke color="navy" weight="3960" joinstyle="miter" endcap="flat"/>
                          <v:fill o:detectmouseclick="t" on="false"/>
                          <w10:wrap type="square"/>
                        </v:line>
                        <v:line id="shape_0" from="4618,2411" to="4669,2411" stroked="t" o:allowincell="t" style="position:absolute">
                          <v:stroke color="navy" weight="3960" joinstyle="miter" endcap="flat"/>
                          <v:fill o:detectmouseclick="t" on="false"/>
                          <w10:wrap type="square"/>
                        </v:line>
                        <v:line id="shape_0" from="4618,2630" to="4669,2630" stroked="t" o:allowincell="t" style="position:absolute">
                          <v:stroke color="navy" weight="3960" joinstyle="miter" endcap="flat"/>
                          <v:fill o:detectmouseclick="t" on="false"/>
                          <w10:wrap type="square"/>
                        </v:line>
                        <v:line id="shape_0" from="4618,2849" to="4669,2849" stroked="t" o:allowincell="t" style="position:absolute">
                          <v:stroke color="navy" weight="3960" joinstyle="miter" endcap="flat"/>
                          <v:fill o:detectmouseclick="t" on="false"/>
                          <w10:wrap type="square"/>
                        </v:line>
                        <v:shape id="shape_0" stroked="f" o:allowincell="t" style="position:absolute;left:4557;top:2813;width:55;height:132;mso-wrap-style:none;v-text-anchor:top" type="_x0000_t202">
                          <v:textbox>
                            <w:txbxContent>
                              <w:p>
                                <w:pPr>
                                  <w:overflowPunct w:val="false"/>
                                  <w:bidi w:val="0"/>
                                  <w:rPr/>
                                </w:pPr>
                                <w:r>
                                  <w:rPr>
                                    <w:kern w:val="2"/>
                                    <w:sz w:val="6"/>
                                    <w:szCs w:val="6"/>
                                    <w:rFonts w:ascii=".VnTime" w:hAnsi=".VnTime" w:eastAsia="Times New Roman" w:cs="Arial"/>
                                    <w:color w:val="000080"/>
                                    <w:lang w:val="en-US" w:bidi="ar-SA"/>
                                  </w:rPr>
                                  <w:t>-2</w:t>
                                </w:r>
                              </w:p>
                            </w:txbxContent>
                          </v:textbox>
                          <v:fill o:detectmouseclick="t" on="false"/>
                          <v:stroke color="#3465a4" joinstyle="round" endcap="flat"/>
                          <w10:wrap type="square"/>
                        </v:shape>
                        <v:line id="shape_0" from="4618,3062" to="4669,3062" stroked="t" o:allowincell="t" style="position:absolute">
                          <v:stroke color="navy" weight="3960" joinstyle="miter" endcap="flat"/>
                          <v:fill o:detectmouseclick="t" on="false"/>
                          <w10:wrap type="square"/>
                        </v:line>
                        <v:line id="shape_0" from="4618,3280" to="4669,3280" stroked="t" o:allowincell="t" style="position:absolute">
                          <v:stroke color="navy" weight="3960" joinstyle="miter" endcap="flat"/>
                          <v:fill o:detectmouseclick="t" on="false"/>
                          <w10:wrap type="square"/>
                        </v:line>
                        <v:shape id="shape_0" stroked="f" o:allowincell="t" style="position:absolute;left:4557;top:3245;width:55;height:132;mso-wrap-style:none;v-text-anchor:top" type="_x0000_t202">
                          <v:textbox>
                            <w:txbxContent>
                              <w:p>
                                <w:pPr>
                                  <w:overflowPunct w:val="false"/>
                                  <w:bidi w:val="0"/>
                                  <w:rPr/>
                                </w:pPr>
                                <w:r>
                                  <w:rPr>
                                    <w:kern w:val="2"/>
                                    <w:sz w:val="6"/>
                                    <w:szCs w:val="6"/>
                                    <w:rFonts w:ascii=".VnTime" w:hAnsi=".VnTime" w:eastAsia="Times New Roman" w:cs="Arial"/>
                                    <w:color w:val="000080"/>
                                    <w:lang w:val="en-US" w:bidi="ar-SA"/>
                                  </w:rPr>
                                  <w:t>-4</w:t>
                                </w:r>
                              </w:p>
                            </w:txbxContent>
                          </v:textbox>
                          <v:fill o:detectmouseclick="t" on="false"/>
                          <v:stroke color="#3465a4" joinstyle="round" endcap="flat"/>
                          <w10:wrap type="square"/>
                        </v:shape>
                        <v:line id="shape_0" from="4618,3499" to="4669,3499" stroked="t" o:allowincell="t" style="position:absolute">
                          <v:stroke color="navy" weight="3960" joinstyle="miter" endcap="flat"/>
                          <v:fill o:detectmouseclick="t" on="false"/>
                          <w10:wrap type="square"/>
                        </v:line>
                        <v:line id="shape_0" from="4618,3718" to="4669,3718" stroked="t" o:allowincell="t" style="position:absolute">
                          <v:stroke color="navy" weight="3960" joinstyle="miter" endcap="flat"/>
                          <v:fill o:detectmouseclick="t" on="false"/>
                          <w10:wrap type="square"/>
                        </v:line>
                        <v:shape id="shape_0" stroked="f" o:allowincell="t" style="position:absolute;left:4557;top:3682;width:55;height:132;mso-wrap-style:none;v-text-anchor:top" type="_x0000_t202">
                          <v:textbox>
                            <w:txbxContent>
                              <w:p>
                                <w:pPr>
                                  <w:overflowPunct w:val="false"/>
                                  <w:bidi w:val="0"/>
                                  <w:rPr/>
                                </w:pPr>
                                <w:r>
                                  <w:rPr>
                                    <w:kern w:val="2"/>
                                    <w:sz w:val="6"/>
                                    <w:szCs w:val="6"/>
                                    <w:rFonts w:ascii=".VnTime" w:hAnsi=".VnTime" w:eastAsia="Times New Roman" w:cs="Arial"/>
                                    <w:color w:val="000080"/>
                                    <w:lang w:val="en-US" w:bidi="ar-SA"/>
                                  </w:rPr>
                                  <w:t>-6</w:t>
                                </w:r>
                              </w:p>
                            </w:txbxContent>
                          </v:textbox>
                          <v:fill o:detectmouseclick="t" on="false"/>
                          <v:stroke color="#3465a4" joinstyle="round" endcap="flat"/>
                          <w10:wrap type="square"/>
                        </v:shape>
                        <v:line id="shape_0" from="4618,3937" to="4669,3937" stroked="t" o:allowincell="t" style="position:absolute">
                          <v:stroke color="navy" weight="3960" joinstyle="miter" endcap="flat"/>
                          <v:fill o:detectmouseclick="t" on="false"/>
                          <w10:wrap type="square"/>
                        </v:line>
                      </v:group>
                      <v:group id="shape_0" style="position:absolute;left:1947;top:2388;width:5595;height:357">
                        <v:line id="shape_0" from="1947,2470" to="7542,2472" stroked="t" o:allowincell="t" style="position:absolute">
                          <v:stroke color="navy" weight="3960" joinstyle="miter" endcap="flat"/>
                          <v:fill o:detectmouseclick="t" on="false"/>
                          <w10:wrap type="square"/>
                        </v:line>
                        <v:line id="shape_0" from="2016,2388" to="2016,2573" stroked="t" o:allowincell="t" style="position:absolute">
                          <v:stroke color="navy" weight="3960" joinstyle="miter" endcap="flat"/>
                          <v:fill o:detectmouseclick="t" on="false"/>
                          <w10:wrap type="square"/>
                        </v:line>
                        <v:line id="shape_0" from="2236,2388" to="2236,2573" stroked="t" o:allowincell="t" style="position:absolute">
                          <v:stroke color="navy" weight="3960" joinstyle="miter" endcap="flat"/>
                          <v:fill o:detectmouseclick="t" on="false"/>
                          <w10:wrap type="square"/>
                        </v:line>
                        <v:line id="shape_0" from="2455,2388" to="2455,2573" stroked="t" o:allowincell="t" style="position:absolute">
                          <v:stroke color="navy" weight="3960" joinstyle="miter" endcap="flat"/>
                          <v:fill o:detectmouseclick="t" on="false"/>
                          <w10:wrap type="square"/>
                        </v:line>
                        <v:shape id="shape_0" stroked="f" o:allowincell="t" style="position:absolute;left:2416;top:2613;width:89;height:131;mso-wrap-style:none;v-text-anchor:top" type="_x0000_t202">
                          <v:textbox>
                            <w:txbxContent>
                              <w:p>
                                <w:pPr>
                                  <w:overflowPunct w:val="false"/>
                                  <w:bidi w:val="0"/>
                                  <w:rPr/>
                                </w:pPr>
                                <w:r>
                                  <w:rPr>
                                    <w:kern w:val="2"/>
                                    <w:sz w:val="6"/>
                                    <w:szCs w:val="6"/>
                                    <w:rFonts w:ascii=".VnTime" w:hAnsi=".VnTime" w:eastAsia="Times New Roman" w:cs="Arial"/>
                                    <w:color w:val="000080"/>
                                    <w:lang w:val="en-US" w:bidi="ar-SA"/>
                                  </w:rPr>
                                  <w:t>-10</w:t>
                                </w:r>
                              </w:p>
                            </w:txbxContent>
                          </v:textbox>
                          <v:fill o:detectmouseclick="t" on="false"/>
                          <v:stroke color="#3465a4" joinstyle="round" endcap="flat"/>
                          <w10:wrap type="square"/>
                        </v:shape>
                        <v:line id="shape_0" from="2675,2388" to="2675,2573" stroked="t" o:allowincell="t" style="position:absolute">
                          <v:stroke color="navy" weight="3960" joinstyle="miter" endcap="flat"/>
                          <v:fill o:detectmouseclick="t" on="false"/>
                          <w10:wrap type="square"/>
                        </v:line>
                        <v:line id="shape_0" from="2895,2388" to="2895,2573" stroked="t" o:allowincell="t" style="position:absolute">
                          <v:stroke color="navy" weight="3960" joinstyle="miter" endcap="flat"/>
                          <v:fill o:detectmouseclick="t" on="false"/>
                          <w10:wrap type="square"/>
                        </v:line>
                        <v:line id="shape_0" from="3109,2388" to="3109,2573" stroked="t" o:allowincell="t" style="position:absolute">
                          <v:stroke color="navy" weight="3960" joinstyle="miter" endcap="flat"/>
                          <v:fill o:detectmouseclick="t" on="false"/>
                          <w10:wrap type="square"/>
                        </v:line>
                        <v:line id="shape_0" from="3328,2388" to="3328,2573" stroked="t" o:allowincell="t" style="position:absolute">
                          <v:stroke color="navy" weight="3960" joinstyle="miter" endcap="flat"/>
                          <v:fill o:detectmouseclick="t" on="false"/>
                          <w10:wrap type="square"/>
                        </v:line>
                        <v:line id="shape_0" from="3548,2388" to="3548,2573" stroked="t" o:allowincell="t" style="position:absolute">
                          <v:stroke color="navy" weight="3960" joinstyle="miter" endcap="flat"/>
                          <v:fill o:detectmouseclick="t" on="false"/>
                          <w10:wrap type="square"/>
                        </v:line>
                        <v:shape id="shape_0" stroked="f" o:allowincell="t" style="position:absolute;left:3522;top:2613;width:55;height:131;mso-wrap-style:none;v-text-anchor:top" type="_x0000_t202">
                          <v:textbox>
                            <w:txbxContent>
                              <w:p>
                                <w:pPr>
                                  <w:overflowPunct w:val="false"/>
                                  <w:bidi w:val="0"/>
                                  <w:rPr/>
                                </w:pPr>
                                <w:r>
                                  <w:rPr>
                                    <w:kern w:val="2"/>
                                    <w:sz w:val="6"/>
                                    <w:szCs w:val="6"/>
                                    <w:rFonts w:ascii=".VnTime" w:hAnsi=".VnTime" w:eastAsia="Times New Roman" w:cs="Arial"/>
                                    <w:color w:val="000080"/>
                                    <w:lang w:val="en-US" w:bidi="ar-SA"/>
                                  </w:rPr>
                                  <w:t>-5</w:t>
                                </w:r>
                              </w:p>
                            </w:txbxContent>
                          </v:textbox>
                          <v:fill o:detectmouseclick="t" on="false"/>
                          <v:stroke color="#3465a4" joinstyle="round" endcap="flat"/>
                          <w10:wrap type="square"/>
                        </v:shape>
                        <v:line id="shape_0" from="3768,2388" to="3768,2573" stroked="t" o:allowincell="t" style="position:absolute">
                          <v:stroke color="navy" weight="3960" joinstyle="miter" endcap="flat"/>
                          <v:fill o:detectmouseclick="t" on="false"/>
                          <w10:wrap type="square"/>
                        </v:line>
                        <v:line id="shape_0" from="3987,2388" to="3987,2573" stroked="t" o:allowincell="t" style="position:absolute">
                          <v:stroke color="navy" weight="3960" joinstyle="miter" endcap="flat"/>
                          <v:fill o:detectmouseclick="t" on="false"/>
                          <w10:wrap type="square"/>
                        </v:line>
                        <v:line id="shape_0" from="4201,2388" to="4201,2573" stroked="t" o:allowincell="t" style="position:absolute">
                          <v:stroke color="navy" weight="3960" joinstyle="miter" endcap="flat"/>
                          <v:fill o:detectmouseclick="t" on="false"/>
                          <w10:wrap type="square"/>
                        </v:line>
                        <v:line id="shape_0" from="4421,2388" to="4421,2573" stroked="t" o:allowincell="t" style="position:absolute">
                          <v:stroke color="navy" weight="3960" joinstyle="miter" endcap="flat"/>
                          <v:fill o:detectmouseclick="t" on="false"/>
                          <w10:wrap type="square"/>
                        </v:line>
                        <v:line id="shape_0" from="4641,2388" to="4641,2573" stroked="t" o:allowincell="t" style="position:absolute">
                          <v:stroke color="navy" weight="3960" joinstyle="miter" endcap="flat"/>
                          <v:fill o:detectmouseclick="t" on="false"/>
                          <w10:wrap type="square"/>
                        </v:line>
                        <v:line id="shape_0" from="4860,2388" to="4860,2573" stroked="t" o:allowincell="t" style="position:absolute">
                          <v:stroke color="navy" weight="3960" joinstyle="miter" endcap="flat"/>
                          <v:fill o:detectmouseclick="t" on="false"/>
                          <w10:wrap type="square"/>
                        </v:line>
                        <v:line id="shape_0" from="5080,2388" to="5080,2573" stroked="t" o:allowincell="t" style="position:absolute">
                          <v:stroke color="navy" weight="3960" joinstyle="miter" endcap="flat"/>
                          <v:fill o:detectmouseclick="t" on="false"/>
                          <w10:wrap type="square"/>
                        </v:line>
                        <v:line id="shape_0" from="5294,2388" to="5294,2573" stroked="t" o:allowincell="t" style="position:absolute">
                          <v:stroke color="navy" weight="3960" joinstyle="miter" endcap="flat"/>
                          <v:fill o:detectmouseclick="t" on="false"/>
                          <w10:wrap type="square"/>
                        </v:line>
                        <v:line id="shape_0" from="5514,2388" to="5514,2573" stroked="t" o:allowincell="t" style="position:absolute">
                          <v:stroke color="navy" weight="3960" joinstyle="miter" endcap="flat"/>
                          <v:fill o:detectmouseclick="t" on="false"/>
                          <w10:wrap type="square"/>
                        </v:line>
                        <v:line id="shape_0" from="5733,2388" to="5733,2573" stroked="t" o:allowincell="t" style="position:absolute">
                          <v:stroke color="navy" weight="3960" joinstyle="miter" endcap="flat"/>
                          <v:fill o:detectmouseclick="t" on="false"/>
                          <w10:wrap type="square"/>
                        </v:line>
                        <v:shape id="shape_0" stroked="f" o:allowincell="t" style="position:absolute;left:5719;top:2613;width:35;height:82;mso-wrap-style:none;v-text-anchor:top" type="_x0000_t202">
                          <v:textbox>
                            <w:txbxContent>
                              <w:p>
                                <w:pPr>
                                  <w:overflowPunct w:val="false"/>
                                  <w:bidi w:val="0"/>
                                  <w:rPr/>
                                </w:pPr>
                                <w:r>
                                  <w:rPr>
                                    <w:kern w:val="2"/>
                                    <w:sz w:val="6"/>
                                    <w:szCs w:val="6"/>
                                    <w:rFonts w:ascii=".VnTime" w:hAnsi=".VnTime" w:eastAsia="Times New Roman" w:cs="Arial"/>
                                    <w:color w:val="000080"/>
                                    <w:lang w:val="en-US" w:bidi="ar-SA"/>
                                  </w:rPr>
                                  <w:t>5</w:t>
                                </w:r>
                              </w:p>
                            </w:txbxContent>
                          </v:textbox>
                          <v:fill o:detectmouseclick="t" on="false"/>
                          <v:stroke color="#3465a4" joinstyle="round" endcap="flat"/>
                          <w10:wrap type="square"/>
                        </v:shape>
                        <v:line id="shape_0" from="5953,2388" to="5953,2573" stroked="t" o:allowincell="t" style="position:absolute">
                          <v:stroke color="navy" weight="3960" joinstyle="miter" endcap="flat"/>
                          <v:fill o:detectmouseclick="t" on="false"/>
                          <w10:wrap type="square"/>
                        </v:line>
                        <v:line id="shape_0" from="6173,2388" to="6173,2573" stroked="t" o:allowincell="t" style="position:absolute">
                          <v:stroke color="navy" weight="3960" joinstyle="miter" endcap="flat"/>
                          <v:fill o:detectmouseclick="t" on="false"/>
                          <w10:wrap type="square"/>
                        </v:line>
                        <v:line id="shape_0" from="6387,2388" to="6387,2573" stroked="t" o:allowincell="t" style="position:absolute">
                          <v:stroke color="navy" weight="3960" joinstyle="miter" endcap="flat"/>
                          <v:fill o:detectmouseclick="t" on="false"/>
                          <w10:wrap type="square"/>
                        </v:line>
                        <v:line id="shape_0" from="6606,2388" to="6606,2573" stroked="t" o:allowincell="t" style="position:absolute">
                          <v:stroke color="navy" weight="3960" joinstyle="miter" endcap="flat"/>
                          <v:fill o:detectmouseclick="t" on="false"/>
                          <w10:wrap type="square"/>
                        </v:line>
                        <v:line id="shape_0" from="6826,2388" to="6826,2573" stroked="t" o:allowincell="t" style="position:absolute">
                          <v:stroke color="navy" weight="3960" joinstyle="miter" endcap="flat"/>
                          <v:fill o:detectmouseclick="t" on="false"/>
                          <w10:wrap type="square"/>
                        </v:line>
                        <v:shape id="shape_0" stroked="f" o:allowincell="t" style="position:absolute;left:6797;top:2613;width:70;height:82;mso-wrap-style:none;v-text-anchor:top" type="_x0000_t202">
                          <v:textbox>
                            <w:txbxContent>
                              <w:p>
                                <w:pPr>
                                  <w:overflowPunct w:val="false"/>
                                  <w:bidi w:val="0"/>
                                  <w:rPr/>
                                </w:pPr>
                                <w:r>
                                  <w:rPr>
                                    <w:kern w:val="2"/>
                                    <w:sz w:val="6"/>
                                    <w:szCs w:val="6"/>
                                    <w:rFonts w:ascii=".VnTime" w:hAnsi=".VnTime" w:eastAsia="Times New Roman" w:cs="Arial"/>
                                    <w:color w:val="000080"/>
                                    <w:lang w:val="en-US" w:bidi="ar-SA"/>
                                  </w:rPr>
                                  <w:t>10</w:t>
                                </w:r>
                              </w:p>
                            </w:txbxContent>
                          </v:textbox>
                          <v:fill o:detectmouseclick="t" on="false"/>
                          <v:stroke color="#3465a4" joinstyle="round" endcap="flat"/>
                          <w10:wrap type="square"/>
                        </v:shape>
                        <v:line id="shape_0" from="7046,2388" to="7046,2573" stroked="t" o:allowincell="t" style="position:absolute">
                          <v:stroke color="navy" weight="3960" joinstyle="miter" endcap="flat"/>
                          <v:fill o:detectmouseclick="t" on="false"/>
                          <w10:wrap type="square"/>
                        </v:line>
                        <v:line id="shape_0" from="7266,2388" to="7266,2573" stroked="t" o:allowincell="t" style="position:absolute">
                          <v:stroke color="navy" weight="3960" joinstyle="miter" endcap="flat"/>
                          <v:fill o:detectmouseclick="t" on="false"/>
                          <w10:wrap type="square"/>
                        </v:line>
                        <v:line id="shape_0" from="7479,2388" to="7479,2573" stroked="t" o:allowincell="t" style="position:absolute">
                          <v:stroke color="navy" weight="3960" joinstyle="miter" endcap="flat"/>
                          <v:fill o:detectmouseclick="t" on="false"/>
                          <w10:wrap type="square"/>
                        </v:line>
                      </v:group>
                      <v:group id="shape_0" style="position:absolute;left:4398;top:535;width:44;height:3758">
                        <v:line id="shape_0" from="4421,1801" to="4421,4103" stroked="t" o:allowincell="t" style="position:absolute">
                          <v:stroke color="purple" weight="3960" joinstyle="miter" endcap="flat"/>
                          <v:fill o:detectmouseclick="t" on="false"/>
                          <w10:wrap type="square"/>
                        </v:line>
                        <v:line id="shape_0" from="4421,535" to="4421,1806" stroked="t" o:allowincell="t" style="position:absolute">
                          <v:stroke color="purple" weight="3960" joinstyle="miter" endcap="flat"/>
                          <v:fill o:detectmouseclick="t" on="false"/>
                          <w10:wrap type="square"/>
                        </v:line>
                        <v:line id="shape_0" from="4420,4248" to="4442,4293" stroked="t" o:allowincell="t" style="position:absolute;flip:x">
                          <v:stroke color="purple" weight="3960" joinstyle="miter" endcap="flat"/>
                          <v:fill o:detectmouseclick="t" on="false"/>
                          <w10:wrap type="square"/>
                        </v:line>
                        <v:line id="shape_0" from="4398,4248" to="4420,4293" stroked="t" o:allowincell="t" style="position:absolute">
                          <v:stroke color="purple" weight="3960" joinstyle="miter" endcap="flat"/>
                          <v:fill o:detectmouseclick="t" on="false"/>
                          <w10:wrap type="square"/>
                        </v:line>
                        <v:line id="shape_0" from="4398,535" to="4420,580" stroked="t" o:allowincell="t" style="position:absolute;flip:y">
                          <v:stroke color="purple" weight="3960" joinstyle="miter" endcap="flat"/>
                          <v:fill o:detectmouseclick="t" on="false"/>
                          <w10:wrap type="square"/>
                        </v:line>
                        <v:line id="shape_0" from="4420,535" to="4442,580" stroked="t" o:allowincell="t" style="position:absolute;flip:xy">
                          <v:stroke color="purple" weight="3960" joinstyle="miter" endcap="flat"/>
                          <v:fill o:detectmouseclick="t" on="false"/>
                          <w10:wrap type="square"/>
                        </v:line>
                      </v:group>
                      <v:group id="shape_0" style="position:absolute;left:1837;top:1951;width:5607;height:44">
                        <v:line id="shape_0" from="1912,1974" to="4218,1974" stroked="t" o:allowincell="t" style="position:absolute">
                          <v:stroke color="purple" weight="3960" joinstyle="miter" endcap="flat"/>
                          <v:fill o:detectmouseclick="t" on="false"/>
                          <w10:wrap type="square"/>
                        </v:line>
                        <v:line id="shape_0" from="4219,1974" to="6525,1974" stroked="t" o:allowincell="t" style="position:absolute">
                          <v:stroke color="purple" weight="3960" joinstyle="miter" endcap="flat"/>
                          <v:fill o:detectmouseclick="t" on="false"/>
                          <w10:wrap type="square"/>
                        </v:line>
                        <v:line id="shape_0" from="6526,1974" to="7444,1974" stroked="t" o:allowincell="t" style="position:absolute">
                          <v:stroke color="purple" weight="3960" joinstyle="miter" endcap="flat"/>
                          <v:fill o:detectmouseclick="t" on="false"/>
                          <w10:wrap type="square"/>
                        </v:line>
                        <v:line id="shape_0" from="1837,1973" to="1882,1995" stroked="t" o:allowincell="t" style="position:absolute;flip:xy">
                          <v:stroke color="purple" weight="3960" joinstyle="miter" endcap="flat"/>
                          <v:fill o:detectmouseclick="t" on="false"/>
                          <w10:wrap type="square"/>
                        </v:line>
                        <v:line id="shape_0" from="1837,1951" to="1882,1973" stroked="t" o:allowincell="t" style="position:absolute;flip:x">
                          <v:stroke color="purple" weight="3960" joinstyle="miter" endcap="flat"/>
                          <v:fill o:detectmouseclick="t" on="false"/>
                          <w10:wrap type="square"/>
                        </v:line>
                        <v:line id="shape_0" from="7399,1951" to="7444,1973" stroked="t" o:allowincell="t" style="position:absolute">
                          <v:stroke color="purple" weight="3960" joinstyle="miter" endcap="flat"/>
                          <v:fill o:detectmouseclick="t" on="false"/>
                          <w10:wrap type="square"/>
                        </v:line>
                        <v:line id="shape_0" from="7399,1973" to="7444,1995" stroked="t" o:allowincell="t" style="position:absolute;flip:y">
                          <v:stroke color="purple" weight="3960" joinstyle="miter" endcap="flat"/>
                          <v:fill o:detectmouseclick="t" on="false"/>
                          <w10:wrap type="square"/>
                        </v:line>
                      </v:group>
                      <v:group id="shape_0" style="position:absolute;left:1837;top:270;width:5608;height:3861">
                        <v:shape id="shape_0" coordsize="2099,294" path="m0,294l6,294l11,294l11,288l17,288l23,288l29,288l35,288l40,288l46,288l52,288l58,288l63,288l69,288l75,288l81,288l87,288l92,288l98,288l104,288l110,288l116,288l121,288l127,288l133,288l139,288l144,288l150,288l156,288l162,288l168,288l173,288l179,288l185,288l191,288l196,288l202,288l208,288l214,288l220,288l225,288l231,288l237,288l243,282l248,282l254,282l260,282l266,282l272,282l277,282l283,282l289,282l295,282l301,282l306,282l312,282l318,282l324,282l329,282l335,282l341,282l347,282l353,282l358,282l364,282l370,282l376,282l381,282l387,282l393,282l399,282l405,282l410,282l416,282l422,282l428,282l433,277l439,277l445,277l451,277l457,277l462,277l468,277l474,277l480,277l486,277l491,277l497,277l503,277l509,277l514,277l520,277l526,277l532,277l538,277l543,277l549,277l555,277l561,277l566,277l572,277l578,277l584,277l590,277l590,271l595,271l601,271l607,271l613,271l619,271l624,271l630,271l636,271l642,271l647,271l653,271l659,271l665,271l671,271l676,271l682,271l688,271l694,271l699,271l705,271l711,271l717,271l723,271l728,271l728,265l734,265l740,265l746,265l751,265l757,265l763,265l769,265l775,265l780,265l786,265l792,265l798,265l804,265l809,265l815,265l821,265l827,265l832,265l838,265l844,265l850,259l856,259l861,259l867,259l873,259l879,259l884,259l890,259l896,259l902,259l908,259l913,259l919,259l925,259l931,259l936,259l942,259l948,259l954,259l954,254l960,254l965,254l971,254l977,254l983,254l989,254l994,254l1000,254l1006,254l1012,254l1017,254l1023,254l1029,254l1035,254l1041,254l1046,254l1046,248l1052,248l1058,248l1064,248l1069,248l1075,248l1081,248l1087,248l1093,248l1098,248l1104,248l1110,248l1116,248l1121,248l1127,248l1127,242l1133,242l1139,242l1145,242l1150,242l1156,242l1162,242l1168,242l1174,242l1179,242l1185,242l1191,242l1197,242l1202,236l1208,236l1214,236l1220,236l1226,236l1231,236l1237,236l1243,236l1249,236l1254,236l1260,236l1266,236l1266,231l1272,231l1278,231l1283,231l1289,231l1295,231l1301,231l1307,231l1312,231l1318,231l1324,231l1324,225l1330,225l1335,225l1341,225l1347,225l1353,225l1359,225l1364,225l1370,225l1376,225l1382,219l1387,219l1393,219l1399,219l1405,219l1411,219l1416,219l1422,219l1428,219l1428,213l1434,213l1439,213l1445,213l1451,213l1457,213l1463,213l1468,213l1474,213l1474,208l1480,208l1486,208l1492,208l1497,208l1503,208l1509,208l1515,208l1515,202l1520,202l1526,202l1532,202l1538,202l1544,202l1549,202l1555,202l1555,196l1561,196l1567,196l1572,196l1578,196l1584,196l1590,196l1590,190l1596,190l1601,190l1607,190l1613,190l1619,190l1624,184l1630,184l1636,184l1642,184l1648,184l1653,184l1653,179l1659,179l1665,179l1671,179l1677,179l1682,179l1682,173l1688,173l1694,173l1700,173l1705,173l1711,167l1717,167l1723,167l1729,167l1734,167l1734,161l1740,161l1746,161l1752,161l1757,161l1757,156l1763,156l1769,156l1775,156l1781,156l1781,150l1786,150l1792,150l1798,150l1804,144l1809,144l1815,144l1821,144l1821,138l1827,138l1833,138l1838,138l1838,133l1844,133l1850,133l1856,133l1856,127l1862,127l1867,127l1873,127l1873,121l1879,121l1885,121l1890,121l1890,115l1896,115l1902,115l1908,110l1914,110l1919,110l1919,104l1925,104l1931,104l1931,98l1937,98l1942,98l1948,92l1954,92l1960,92l1960,87l1966,87l1971,87l1971,81l1977,81l1983,81l1983,75l1989,75l1995,75l1995,69l2000,69l2006,64l2012,64l2018,58l2023,58l2023,52l2029,52l2035,52l2035,46l2041,46l2041,41l2047,41l2052,35l2058,35l2058,29l2064,29l2070,23l2075,23l2075,18l2081,18l2081,12l2087,12l2093,6l2099,6l2099,0e" stroked="t" o:allowincell="t" style="position:absolute;left:1912;top:1628;width:2098;height:293;mso-wrap-style:none;v-text-anchor:middle">
                          <v:fill o:detectmouseclick="t" on="false"/>
                          <v:stroke color="purple" weight="3960" joinstyle="round" endcap="flat"/>
                          <w10:wrap type="square"/>
                        </v:shape>
                        <v:shape id="shape_0" coordsize="329,1358" path="m0,1358l5,1358l5,1353l11,1353l11,1347l17,1347l17,1341l23,1341l23,1335l28,1335l28,1329l34,1329l34,1324l40,1324l40,1318l46,1318l46,1312l52,1312l52,1306l57,1306l57,1301l63,1301l63,1295l69,1289l69,1283l75,1283l75,1278l81,1278l81,1272l86,1272l86,1266l92,1260l92,1255l98,1255l98,1249l104,1243l104,1237l109,1237l109,1232l115,1226l115,1220l121,1220l121,1214l127,1209l127,1203l127,1197l133,1197l133,1191l138,1186l138,1180l144,1174l144,1168l150,1163l150,1157l156,1151l156,1145l161,1140l161,1134l167,1128l167,1122l167,1117l173,1111l173,1105l179,1099l179,1093l179,1088l185,1082l185,1076l190,1070l190,1065l190,1059l190,1053l196,1047l196,1042l196,1036l202,1030l202,1024l202,1019l208,1013l208,1001l208,996l213,990l213,984l213,978l219,973l219,961l219,955l225,950l225,938l225,932l231,927l231,915l231,909l237,898l237,892l237,880l242,875l242,863l242,857l248,846l248,834l248,823l254,817l254,806l254,794l254,783l260,771l260,760l260,748l266,737l266,725l266,714l271,696l271,685l271,673l277,656l277,639l277,627l283,610l283,593l283,581l289,564l289,547l289,524l294,506l294,489l294,466l300,449l300,426l300,403l306,385l306,362l306,334l312,311l312,282l312,259l318,230l318,201l318,172l318,138l323,103l323,69l323,34l329,0e" stroked="t" o:allowincell="t" style="position:absolute;left:4011;top:270;width:328;height:1357;mso-wrap-style:none;v-text-anchor:middle">
                          <v:fill o:detectmouseclick="t" on="false"/>
                          <v:stroke color="purple" weight="3960" joinstyle="round" endcap="flat"/>
                          <w10:wrap type="square"/>
                        </v:shape>
                        <v:shape id="shape_0" coordsize="1608,2072" path="m0,2072l0,2015l0,1957l6,1905l6,1854l6,1808l12,1762l12,1716l12,1675l18,1635l18,1600l18,1560l24,1526l24,1491l24,1462l24,1433l29,1399l29,1370l29,1347l35,1318l35,1295l35,1272l41,1243l41,1220l41,1203l47,1180l47,1157l47,1140l52,1123l52,1100l52,1082l58,1065l58,1048l58,1030l64,1013l64,1002l64,984l70,973l70,956l70,944l76,927l76,915l76,904l81,892l81,875l81,864l87,852l87,841l87,829l87,817l93,812l93,800l93,789l99,777l99,771l99,760l105,748l105,743l105,731l110,725l110,714l110,708l116,702l116,691l116,685l122,674l122,668l122,662l128,656l128,645l128,639l133,633l133,628l133,622l139,616l139,604l139,599l145,593l145,587l145,581l151,576l151,570l151,564l151,558l157,553l157,547l162,541l162,535l162,530l168,524l168,518l168,512l174,512l174,507l174,501l180,495l180,489l185,484l185,478l191,472l191,466l191,461l197,461l197,455l197,449l203,449l203,443l209,438l209,432l214,426l214,420l214,415l220,415l220,409l226,403l226,397l232,397l232,391l237,386l237,380l243,380l243,374l249,368l249,363l255,363l255,357l261,351l266,345l266,340l272,340l272,334l278,334l278,328l284,322l284,317l290,317l290,311l295,311l295,305l301,305l301,299l307,299l307,294l313,294l313,288l318,288l318,282l324,282l324,276l330,276l336,271l342,265l347,259l353,253l359,253l359,248l365,248l365,242l370,242l376,236l382,236l382,230l388,230l394,225l399,225l399,219l405,219l411,213l417,213l417,207l422,207l428,207l428,202l434,202l440,196l446,196l451,190l457,190l463,184l469,184l469,178l475,178l480,178l480,173l486,173l492,173l498,167l503,167l509,167l509,161l515,161l521,161l521,155l527,155l532,155l538,150l544,150l550,150l550,144l555,144l561,144l567,144l567,138l573,138l579,138l584,138l584,132l590,132l596,132l602,127l608,127l613,127l619,127l619,121l625,121l631,121l636,121l642,115l648,115l654,115l660,115l660,109l665,109l671,109l677,109l683,109l683,104l688,104l694,104l700,104l706,104l706,98l712,98l717,98l723,98l729,98l729,92l735,92l740,92l746,92l752,92l758,86l764,86l769,86l775,86l781,86l787,81l793,81l798,81l804,81l810,81l816,81l816,75l821,75l827,75l833,75l839,75l845,75l845,69l850,69l856,69l862,69l868,69l873,69l879,69l885,63l891,63l897,63l902,63l908,63l914,63l920,63l920,58l925,58l931,58l937,58l943,58l949,58l954,58l960,58l960,52l966,52l972,52l978,52l983,52l989,52l995,52l1001,52l1006,52l1006,46l1012,46l1018,46l1024,46l1030,46l1035,46l1041,46l1047,46l1053,46l1053,40l1058,40l1064,40l1070,40l1076,40l1082,40l1087,40l1093,40l1099,40l1105,40l1105,35l1110,35l1116,35l1122,35l1128,35l1134,35l1139,35l1145,35l1151,35l1157,35l1163,35l1168,29l1174,29l1180,29l1186,29l1191,29l1197,29l1203,29l1209,29l1215,29l1220,29l1226,29l1232,23l1238,23l1243,23l1249,23l1255,23l1261,23l1267,23l1272,23l1278,23l1284,23l1290,23l1296,23l1301,23l1301,17l1307,17l1313,17l1319,17l1324,17l1330,17l1336,17l1342,17l1348,17l1353,17l1359,17l1365,17l1371,17l1376,17l1382,17l1382,12l1388,12l1394,12l1400,12l1405,12l1411,12l1417,12l1423,12l1428,12l1434,12l1440,12l1446,12l1452,12l1457,12l1463,12l1469,12l1475,12l1475,6l1481,6l1486,6l1492,6l1498,6l1504,6l1509,6l1515,6l1521,6l1527,6l1533,6l1538,6l1544,6l1550,6l1556,6l1561,6l1567,6l1573,6l1573,0l1579,0l1585,0l1590,0l1596,0l1602,0l1608,0e" stroked="t" o:allowincell="t" style="position:absolute;left:4490;top:2060;width:1607;height:2071;mso-wrap-style:none;v-text-anchor:middle">
                          <v:fill o:detectmouseclick="t" on="false"/>
                          <v:stroke color="purple" weight="3960" joinstyle="round" endcap="flat"/>
                          <w10:wrap type="square"/>
                        </v:shape>
                        <v:shape id="shape_0" coordsize="1347,35" path="m0,35l5,35l11,35l17,35l23,35l29,35l34,35l40,35l46,35l52,35l58,35l63,35l69,35l75,35l81,35l81,29l86,29l92,29l98,29l104,29l110,29l115,29l121,29l127,29l133,29l138,29l144,29l150,29l156,29l162,29l167,29l173,29l179,29l185,29l190,29l196,29l202,29l208,29l214,29l219,24l225,24l231,24l237,24l243,24l248,24l254,24l260,24l266,24l271,24l277,24l283,24l289,24l295,24l300,24l306,24l312,24l318,24l323,24l329,24l335,24l341,24l347,24l352,24l358,24l364,24l370,24l376,18l381,18l387,18l393,18l399,18l404,18l410,18l416,18l422,18l428,18l433,18l439,18l445,18l451,18l456,18l462,18l468,18l474,18l480,18l485,18l491,18l497,18l503,18l508,18l514,18l520,18l526,18l532,18l537,18l543,18l549,18l555,18l561,18l561,12l566,12l572,12l578,12l584,12l589,12l595,12l601,12l607,12l613,12l618,12l624,12l630,12l636,12l641,12l647,12l653,12l659,12l665,12l670,12l676,12l682,12l688,12l693,12l699,12l705,12l711,12l717,12l722,12l728,12l734,12l740,12l746,12l751,12l757,12l763,12l769,12l774,12l780,12l780,6l786,6l792,6l798,6l803,6l809,6l815,6l821,6l826,6l832,6l838,6l844,6l850,6l855,6l861,6l867,6l873,6l878,6l884,6l890,6l896,6l902,6l907,6l913,6l919,6l925,6l931,6l936,6l942,6l948,6l954,6l959,6l965,6l971,6l977,6l983,6l988,6l994,6l1000,6l1006,6l1011,6l1017,6l1023,6l1029,6l1035,6l1040,6l1046,6l1052,6l1052,0l1058,0l1064,0l1069,0l1075,0l1081,0l1087,0l1092,0l1098,0l1104,0l1110,0l1116,0l1121,0l1127,0l1133,0l1139,0l1144,0l1150,0l1156,0l1162,0l1168,0l1173,0l1179,0l1185,0l1191,0l1196,0l1202,0l1208,0l1214,0l1220,0l1225,0l1231,0l1237,0l1243,0l1249,0l1254,0l1260,0l1266,0l1272,0l1277,0l1283,0l1289,0l1295,0l1301,0l1306,0l1312,0l1318,0l1324,0l1329,0l1335,0l1341,0l1347,0e" stroked="t" o:allowincell="t" style="position:absolute;left:6098;top:2025;width:1346;height:34;mso-wrap-style:none;v-text-anchor:middle">
                          <v:fill o:detectmouseclick="t" on="false"/>
                          <v:stroke color="purple" weight="3960" joinstyle="round" endcap="flat"/>
                          <w10:wrap type="square"/>
                        </v:shape>
                        <v:line id="shape_0" from="1837,1921" to="1882,1943" stroked="t" o:allowincell="t" style="position:absolute;flip:xy">
                          <v:stroke color="purple" weight="3960" joinstyle="miter" endcap="flat"/>
                          <v:fill o:detectmouseclick="t" on="false"/>
                          <w10:wrap type="square"/>
                        </v:line>
                        <v:line id="shape_0" from="1837,1899" to="1882,1921" stroked="t" o:allowincell="t" style="position:absolute;flip:x">
                          <v:stroke color="purple" weight="3960" joinstyle="miter" endcap="flat"/>
                          <v:fill o:detectmouseclick="t" on="false"/>
                          <w10:wrap type="square"/>
                        </v:line>
                        <v:line id="shape_0" from="7399,2002" to="7444,2024" stroked="t" o:allowincell="t" style="position:absolute">
                          <v:stroke color="purple" weight="3960" joinstyle="miter" endcap="flat"/>
                          <v:fill o:detectmouseclick="t" on="false"/>
                          <w10:wrap type="square"/>
                        </v:line>
                        <v:line id="shape_0" from="7399,2025" to="7444,2048" stroked="t" o:allowincell="t" style="position:absolute;flip:y">
                          <v:stroke color="purple" weight="3960" joinstyle="miter" endcap="flat"/>
                          <v:fill o:detectmouseclick="t" on="false"/>
                          <w10:wrap type="square"/>
                        </v:line>
                      </v:group>
                      <v:oval id="shape_0" fillcolor="red" stroked="t" o:allowincell="t" style="position:absolute;left:4629;top:2400;width:22;height:22;mso-wrap-style:none;v-text-anchor:middle">
                        <v:fill o:detectmouseclick="t" type="solid" color2="aqua"/>
                        <v:stroke color="black" joinstyle="miter" endcap="flat"/>
                        <w10:wrap type="square"/>
                      </v:oval>
                      <v:oval id="shape_0" fillcolor="red" stroked="t" o:allowincell="t" style="position:absolute;left:4849;top:2400;width:22;height:22;mso-wrap-style:none;v-text-anchor:middle">
                        <v:fill o:detectmouseclick="t" type="solid" color2="aqua"/>
                        <v:stroke color="black" joinstyle="miter" endcap="flat"/>
                        <w10:wrap type="square"/>
                      </v:oval>
                    </v:group>
                  </w:pict>
                </mc:Fallback>
              </mc:AlternateContent>
            </w:r>
            <w:r>
              <w:rPr>
                <w:rFonts w:cs="Times New Roman" w:ascii="Times New Roman" w:hAnsi="Times New Roman"/>
                <w:sz w:val="24"/>
                <w:szCs w:val="24"/>
                <w:lang w:val="fr-FR"/>
              </w:rPr>
              <w:t>+) 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 đi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I.2</w:t>
            </w:r>
          </w:p>
        </w:tc>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Ta có I(- 1; 2). Gọi </w:t>
            </w:r>
            <w:r>
              <w:rPr>
                <w:rFonts w:cs="Times New Roman" w:ascii="Times New Roman" w:hAnsi="Times New Roman"/>
                <w:sz w:val="24"/>
                <w:szCs w:val="24"/>
                <w:lang w:val="fr-FR"/>
              </w:rPr>
              <w:object w:dxaOrig="468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pt;height:30pt" filled="f" o:ole="">
                  <v:imagedata r:id="rId29" o:title=""/>
                </v:shape>
                <o:OLEObject Type="Embed" ProgID="" ShapeID="ole_rId28" DrawAspect="Content" ObjectID="_1466381849" r:id="rId28"/>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Hệ số góc của tiếp tuyến tại M: </w:t>
            </w:r>
            <w:r>
              <w:rPr>
                <w:rFonts w:cs="Times New Roman" w:ascii="Times New Roman" w:hAnsi="Times New Roman"/>
                <w:sz w:val="24"/>
                <w:szCs w:val="24"/>
                <w:lang w:val="fr-FR"/>
              </w:rPr>
              <w:object w:dxaOrig="22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37pt" filled="f" o:ole="">
                  <v:imagedata r:id="rId31" o:title=""/>
                </v:shape>
                <o:OLEObject Type="Embed" ProgID="" ShapeID="ole_rId30" DrawAspect="Content" ObjectID="_1153905267" r:id="rId3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71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15pt" filled="f" o:ole="">
                  <v:imagedata r:id="rId33" o:title=""/>
                </v:shape>
                <o:OLEObject Type="Embed" ProgID="" ShapeID="ole_rId32" DrawAspect="Content" ObjectID="_2024935362" r:id="rId32"/>
              </w:object>
            </w:r>
          </w:p>
          <w:p>
            <w:pPr>
              <w:pStyle w:val="Normal"/>
              <w:rPr/>
            </w:pPr>
            <w:r>
              <w:rPr>
                <w:rFonts w:cs="Times New Roman" w:ascii="Times New Roman" w:hAnsi="Times New Roman"/>
                <w:sz w:val="24"/>
                <w:szCs w:val="24"/>
                <w:lang w:val="fr-FR"/>
              </w:rPr>
              <w:t>+) Giải được x</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0; x</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 -2. Suy ra có 2 điểm M thỏa mãn: M(0; - 3), M(- 2;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 đi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II.1</w:t>
            </w:r>
          </w:p>
        </w:tc>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ĐK: </w:t>
            </w:r>
            <w:r>
              <w:rPr>
                <w:rFonts w:cs="Times New Roman" w:ascii="Times New Roman" w:hAnsi="Times New Roman"/>
                <w:sz w:val="24"/>
                <w:szCs w:val="24"/>
                <w:lang w:val="fr-FR"/>
              </w:rPr>
              <w:object w:dxaOrig="15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7pt" filled="f" o:ole="">
                  <v:imagedata r:id="rId35" o:title=""/>
                </v:shape>
                <o:OLEObject Type="Embed" ProgID="" ShapeID="ole_rId34" DrawAspect="Content" ObjectID="_1423951644" r:id="rId34"/>
              </w:object>
            </w:r>
          </w:p>
          <w:p>
            <w:pPr>
              <w:pStyle w:val="Normal"/>
              <w:rPr>
                <w:rFonts w:ascii="Times New Roman" w:hAnsi="Times New Roman" w:cs="Times New Roman"/>
                <w:sz w:val="24"/>
                <w:szCs w:val="24"/>
              </w:rPr>
            </w:pPr>
            <w:r>
              <w:rPr>
                <w:rFonts w:cs="Times New Roman" w:ascii="Times New Roman" w:hAnsi="Times New Roman"/>
                <w:sz w:val="24"/>
                <w:szCs w:val="24"/>
                <w:lang w:val="fr-FR"/>
              </w:rPr>
              <w:t xml:space="preserve">+) Đặt  </w:t>
            </w:r>
            <w:r>
              <w:rPr>
                <w:rFonts w:cs="Times New Roman" w:ascii="Times New Roman" w:hAnsi="Times New Roman"/>
                <w:sz w:val="24"/>
                <w:szCs w:val="24"/>
              </w:rPr>
              <w:object w:dxaOrig="16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05pt;height:25.1pt" filled="f" o:ole="">
                  <v:imagedata r:id="rId37" o:title=""/>
                </v:shape>
                <o:OLEObject Type="Embed" ProgID="" ShapeID="ole_rId36" DrawAspect="Content" ObjectID="_132741104" r:id="rId36"/>
              </w:object>
            </w:r>
            <w:r>
              <w:rPr>
                <w:rFonts w:cs="Times New Roman" w:ascii="Times New Roman" w:hAnsi="Times New Roman"/>
                <w:sz w:val="24"/>
                <w:szCs w:val="24"/>
              </w:rPr>
              <w:t xml:space="preserve">Ta có hệ: </w:t>
            </w:r>
            <w:r>
              <w:rPr>
                <w:rFonts w:cs="Times New Roman" w:ascii="Times New Roman" w:hAnsi="Times New Roman"/>
                <w:sz w:val="24"/>
                <w:szCs w:val="24"/>
              </w:rPr>
              <w:object w:dxaOrig="10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15pt;height:39.85pt" filled="f" o:ole="">
                  <v:imagedata r:id="rId39" o:title=""/>
                </v:shape>
                <o:OLEObject Type="Embed" ProgID="" ShapeID="ole_rId38" DrawAspect="Content" ObjectID="_830187768" r:id="rId3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Giải hệ đx ta được x = y = 1 và </w:t>
            </w:r>
            <w:r>
              <w:rPr>
                <w:rFonts w:cs="Times New Roman" w:ascii="Times New Roman" w:hAnsi="Times New Roman"/>
                <w:sz w:val="24"/>
                <w:szCs w:val="24"/>
              </w:rPr>
              <w:object w:dxaOrig="2320" w:dyaOrig="1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4pt;height:65.4pt" filled="f" o:ole="">
                  <v:imagedata r:id="rId41" o:title=""/>
                </v:shape>
                <o:OLEObject Type="Embed" ProgID="" ShapeID="ole_rId40" DrawAspect="Content" ObjectID="_465501942" r:id="rId40"/>
              </w:object>
            </w:r>
          </w:p>
          <w:p>
            <w:pPr>
              <w:pStyle w:val="Normal"/>
              <w:rPr>
                <w:rFonts w:ascii="Times New Roman" w:hAnsi="Times New Roman" w:cs="Times New Roman"/>
                <w:sz w:val="24"/>
                <w:szCs w:val="24"/>
                <w:lang w:val="fr-FR"/>
              </w:rPr>
            </w:pPr>
            <w:r>
              <w:rPr>
                <w:rFonts w:cs="Times New Roman" w:ascii="Times New Roman" w:hAnsi="Times New Roman"/>
                <w:sz w:val="24"/>
                <w:szCs w:val="24"/>
              </w:rPr>
              <w:t xml:space="preserve">+) Kết hợp điều kiện ta được: x = 1 và </w:t>
            </w:r>
            <w:r>
              <w:rPr/>
              <w:object w:dxaOrig="102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2pt;height:33.95pt" filled="f" o:ole="">
                  <v:imagedata r:id="rId43" o:title=""/>
                </v:shape>
                <o:OLEObject Type="Embed" ProgID="" ShapeID="ole_rId42" DrawAspect="Content" ObjectID="_1869967601" r:id="rId42"/>
              </w:object>
            </w:r>
            <w:r>
              <w:rPr>
                <w:rFonts w:cs="Times New Roman" w:ascii="Times New Roman" w:hAnsi="Times New Roman"/>
                <w:sz w:val="24"/>
                <w:szCs w:val="24"/>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 đi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II.2</w:t>
            </w:r>
          </w:p>
        </w:tc>
        <w:tc>
          <w:tcPr>
            <w:tcW w:w="8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ĐK: </w:t>
            </w:r>
            <w:r>
              <w:rPr>
                <w:rFonts w:cs="Times New Roman" w:ascii="Times New Roman" w:hAnsi="Times New Roman"/>
                <w:sz w:val="24"/>
                <w:szCs w:val="24"/>
                <w:lang w:val="fr-FR"/>
              </w:rPr>
              <w:object w:dxaOrig="156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27pt" filled="f" o:ole="">
                  <v:imagedata r:id="rId45" o:title=""/>
                </v:shape>
                <o:OLEObject Type="Embed" ProgID="" ShapeID="ole_rId44" DrawAspect="Content" ObjectID="_431572402" r:id="rId4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object w:dxaOrig="4120" w:dyaOrig="1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95pt;height:75.25pt" filled="f" o:ole="">
                  <v:imagedata r:id="rId47" o:title=""/>
                </v:shape>
                <o:OLEObject Type="Embed" ProgID="" ShapeID="ole_rId46" DrawAspect="Content" ObjectID="_437998878" r:id="rId46"/>
              </w:object>
            </w:r>
          </w:p>
          <w:p>
            <w:pPr>
              <w:pStyle w:val="Normal"/>
              <w:rPr/>
            </w:pPr>
            <w:r>
              <w:rPr>
                <w:rFonts w:cs="Times New Roman" w:ascii="Times New Roman" w:hAnsi="Times New Roman"/>
                <w:sz w:val="24"/>
                <w:szCs w:val="24"/>
                <w:lang w:val="fr-FR"/>
              </w:rPr>
              <w:t>+) Giải pt được co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4x = 1 </w:t>
            </w:r>
            <w:r>
              <w:rPr>
                <w:rFonts w:cs="Times New Roman" w:ascii="Times New Roman" w:hAnsi="Times New Roman"/>
                <w:sz w:val="24"/>
                <w:szCs w:val="24"/>
                <w:lang w:val="fr-F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230406483" r:id="rId48"/>
              </w:object>
            </w:r>
            <w:r>
              <w:rPr>
                <w:rFonts w:cs="Times New Roman" w:ascii="Times New Roman" w:hAnsi="Times New Roman"/>
                <w:sz w:val="24"/>
                <w:szCs w:val="24"/>
                <w:lang w:val="fr-FR"/>
              </w:rPr>
              <w:t xml:space="preserve">cos8x = 1 </w:t>
            </w:r>
            <w:r>
              <w:rPr>
                <w:rFonts w:cs="Times New Roman" w:ascii="Times New Roman" w:hAnsi="Times New Roman"/>
                <w:sz w:val="24"/>
                <w:szCs w:val="24"/>
                <w:lang w:val="fr-F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574917020" r:id="rId50"/>
              </w:object>
            </w:r>
            <w:r>
              <w:rPr>
                <w:rFonts w:cs="Times New Roman" w:ascii="Times New Roman" w:hAnsi="Times New Roman"/>
                <w:sz w:val="24"/>
                <w:szCs w:val="24"/>
                <w:lang w:val="fr-FR"/>
              </w:rPr>
              <w:object w:dxaOrig="68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27pt" filled="f" o:ole="">
                  <v:imagedata r:id="rId53" o:title=""/>
                </v:shape>
                <o:OLEObject Type="Embed" ProgID="" ShapeID="ole_rId52" DrawAspect="Content" ObjectID="_1074029388" r:id="rId52"/>
              </w:object>
            </w:r>
            <w:r>
              <w:rPr>
                <w:rFonts w:cs="Times New Roman" w:ascii="Times New Roman" w:hAnsi="Times New Roman"/>
                <w:sz w:val="24"/>
                <w:szCs w:val="24"/>
                <w:lang w:val="fr-FR"/>
              </w:rPr>
              <w:t xml:space="preserve"> và cos</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4x = -1/2 (V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Kết hợp ĐK ta được nghiệm của phương trình là </w:t>
            </w:r>
            <w:r>
              <w:rPr>
                <w:rFonts w:cs="Times New Roman" w:ascii="Times New Roman" w:hAnsi="Times New Roman"/>
                <w:sz w:val="24"/>
                <w:szCs w:val="24"/>
                <w:lang w:val="fr-FR"/>
              </w:rPr>
              <w:object w:dxaOrig="1219"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1pt;height:29.9pt" filled="f" o:ole="">
                  <v:imagedata r:id="rId55" o:title=""/>
                </v:shape>
                <o:OLEObject Type="Embed" ProgID="" ShapeID="ole_rId54" DrawAspect="Content" ObjectID="_1007442449" r:id="rId54"/>
              </w:objec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 đi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III</w:t>
            </w:r>
          </w:p>
        </w:tc>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rPr>
              <w:object w:dxaOrig="8120" w:dyaOrig="2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6pt;height:132.15pt" filled="f" o:ole="">
                  <v:imagedata r:id="rId57" o:title=""/>
                </v:shape>
                <o:OLEObject Type="Embed" ProgID="" ShapeID="ole_rId56" DrawAspect="Content" ObjectID="_578336024" r:id="rId56"/>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 đi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IV.1</w:t>
            </w:r>
          </w:p>
        </w:tc>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Gọi </w:t>
            </w:r>
            <w:r>
              <w:rPr>
                <w:rFonts w:cs="Times New Roman" w:ascii="Times New Roman" w:hAnsi="Times New Roman"/>
                <w:sz w:val="24"/>
                <w:szCs w:val="24"/>
                <w:lang w:val="fr-FR"/>
              </w:rPr>
              <w:object w:dxaOrig="2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19pt" filled="f" o:ole="">
                  <v:imagedata r:id="rId59" o:title=""/>
                </v:shape>
                <o:OLEObject Type="Embed" ProgID="" ShapeID="ole_rId58" DrawAspect="Content" ObjectID="_1209607666" r:id="rId58"/>
              </w:object>
            </w:r>
            <w:r>
              <w:rPr>
                <w:rFonts w:cs="Times New Roman" w:ascii="Times New Roman" w:hAnsi="Times New Roman"/>
                <w:sz w:val="24"/>
                <w:szCs w:val="24"/>
                <w:lang w:val="fr-FR"/>
              </w:rPr>
              <w:t xml:space="preserve"> là bán kính mặt cầu nội tiếp nón, và cũng là bán kính đường tròn nội tiếp tam giác SA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lang w:val="fr-FR"/>
              </w:rPr>
              <w:object w:dxaOrig="2760" w:dyaOrig="1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05pt;height:81.8pt" filled="f" o:ole="">
                  <v:imagedata r:id="rId61" o:title=""/>
                </v:shape>
                <o:OLEObject Type="Embed" ProgID="" ShapeID="ole_rId60" DrawAspect="Content" ObjectID="_1070181656" r:id="rId60"/>
              </w:object>
            </w:r>
          </w:p>
          <w:p>
            <w:pPr>
              <w:pStyle w:val="Normal"/>
              <w:rPr>
                <w:rFonts w:ascii="Times New Roman" w:hAnsi="Times New Roman" w:cs="Times New Roman"/>
                <w:sz w:val="24"/>
                <w:szCs w:val="24"/>
                <w:lang w:val="fr-FR"/>
              </w:rPr>
            </w:pPr>
            <w:r>
              <w:drawing>
                <wp:anchor behindDoc="0" distT="0" distB="0" distL="114935" distR="114935" simplePos="0" locked="0" layoutInCell="1" allowOverlap="1" relativeHeight="32">
                  <wp:simplePos x="0" y="0"/>
                  <wp:positionH relativeFrom="column">
                    <wp:posOffset>3712845</wp:posOffset>
                  </wp:positionH>
                  <wp:positionV relativeFrom="paragraph">
                    <wp:posOffset>-1218565</wp:posOffset>
                  </wp:positionV>
                  <wp:extent cx="1714500" cy="1819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2"/>
                          <a:srcRect l="-21" t="-20" r="-21" b="-20"/>
                          <a:stretch>
                            <a:fillRect/>
                          </a:stretch>
                        </pic:blipFill>
                        <pic:spPr bwMode="auto">
                          <a:xfrm>
                            <a:off x="0" y="0"/>
                            <a:ext cx="1714500" cy="1819275"/>
                          </a:xfrm>
                          <a:prstGeom prst="rect">
                            <a:avLst/>
                          </a:prstGeom>
                        </pic:spPr>
                      </pic:pic>
                    </a:graphicData>
                  </a:graphic>
                </wp:anchor>
              </w:drawing>
            </w:r>
            <w:r>
              <w:rPr>
                <w:rFonts w:cs="Times New Roman" w:ascii="Times New Roman" w:hAnsi="Times New Roman"/>
                <w:sz w:val="24"/>
                <w:szCs w:val="24"/>
                <w:lang w:val="fr-FR"/>
              </w:rPr>
              <w:t>+) S</w:t>
            </w:r>
            <w:r>
              <w:rPr>
                <w:rFonts w:cs="Times New Roman" w:ascii="Times New Roman" w:hAnsi="Times New Roman"/>
                <w:sz w:val="24"/>
                <w:szCs w:val="24"/>
                <w:vertAlign w:val="subscript"/>
                <w:lang w:val="fr-FR"/>
              </w:rPr>
              <w:t>cầu</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1579"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3pt;height:34.65pt" filled="f" o:ole="">
                  <v:imagedata r:id="rId64" o:title=""/>
                </v:shape>
                <o:OLEObject Type="Embed" ProgID="" ShapeID="ole_rId63" DrawAspect="Content" ObjectID="_1723471119" r:id="rId63"/>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 đi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IV.2</w:t>
            </w:r>
          </w:p>
        </w:tc>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fr-FR"/>
              </w:rPr>
              <w:t>+) Đặt :</w:t>
            </w:r>
          </w:p>
          <w:p>
            <w:pPr>
              <w:pStyle w:val="Normal"/>
              <w:rPr/>
            </w:pPr>
            <w:r>
              <w:rPr/>
              <w:object w:dxaOrig="3900" w:dyaOrig="1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7.85pt;height:94.95pt" filled="f" o:ole="">
                  <v:imagedata r:id="rId66" o:title=""/>
                </v:shape>
                <o:OLEObject Type="Embed" ProgID="" ShapeID="ole_rId65" DrawAspect="Content" ObjectID="_720812459" r:id="rId65"/>
              </w:object>
            </w:r>
          </w:p>
          <w:p>
            <w:pPr>
              <w:pStyle w:val="Normal"/>
              <w:rPr>
                <w:sz w:val="24"/>
                <w:szCs w:val="24"/>
                <w:lang w:val="pt-BR"/>
              </w:rPr>
            </w:pPr>
            <w:r>
              <w:rPr>
                <w:sz w:val="24"/>
                <w:szCs w:val="24"/>
                <w:lang w:val="pt-BR"/>
              </w:rPr>
              <w:t xml:space="preserve">+) BBT: </w:t>
            </w:r>
          </w:p>
          <w:tbl>
            <w:tblPr>
              <w:tblW w:w="5460" w:type="dxa"/>
              <w:jc w:val="left"/>
              <w:tblInd w:w="1219" w:type="dxa"/>
              <w:tblLayout w:type="fixed"/>
              <w:tblCellMar>
                <w:top w:w="0" w:type="dxa"/>
                <w:left w:w="108" w:type="dxa"/>
                <w:bottom w:w="0" w:type="dxa"/>
                <w:right w:w="108" w:type="dxa"/>
              </w:tblCellMar>
            </w:tblPr>
            <w:tblGrid>
              <w:gridCol w:w="939"/>
              <w:gridCol w:w="452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w:t>
                  </w:r>
                </w:p>
              </w:tc>
              <w:tc>
                <w:tcPr>
                  <w:tcW w:w="45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0                        </w:t>
                  </w:r>
                  <w:r>
                    <w:rPr/>
                    <w:object w:dxaOrig="68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95pt;height:33.75pt" filled="f" o:ole="">
                        <v:imagedata r:id="rId68" o:title=""/>
                      </v:shape>
                      <o:OLEObject Type="Embed" ProgID="" ShapeID="ole_rId67" DrawAspect="Content" ObjectID="_997993440" r:id="rId67"/>
                    </w:object>
                  </w:r>
                  <w:r>
                    <w:rPr>
                      <w:lang w:val="pt-BR"/>
                    </w:rPr>
                    <w:t xml:space="preserve">                   </w:t>
                  </w:r>
                  <w:r>
                    <w:rPr/>
                    <w:object w:dxaOrig="1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pt;height:21.3pt" filled="f" o:ole="">
                        <v:imagedata r:id="rId70" o:title=""/>
                      </v:shape>
                      <o:OLEObject Type="Embed" ProgID="" ShapeID="ole_rId69" DrawAspect="Content" ObjectID="_1729942911" r:id="rId69"/>
                    </w:objec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y'(r)</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y(r)</w:t>
                  </w:r>
                </w:p>
              </w:tc>
              <w:tc>
                <w:tcPr>
                  <w:tcW w:w="4521" w:type="dxa"/>
                  <w:tcBorders>
                    <w:top w:val="single" w:sz="4" w:space="0" w:color="000000"/>
                    <w:left w:val="single" w:sz="4" w:space="0" w:color="000000"/>
                    <w:bottom w:val="single" w:sz="4" w:space="0" w:color="000000"/>
                    <w:right w:val="single" w:sz="4" w:space="0" w:color="000000"/>
                  </w:tcBorders>
                </w:tcPr>
                <w:p>
                  <w:pPr>
                    <w:pStyle w:val="Normal"/>
                    <w:rPr>
                      <w:lang w:val="pt-BR"/>
                    </w:rPr>
                  </w:pPr>
                  <w:r>
                    <mc:AlternateContent>
                      <mc:Choice Requires="wps">
                        <w:drawing>
                          <wp:anchor behindDoc="0" distT="0" distB="0" distL="114935" distR="114935" simplePos="0" locked="0" layoutInCell="1" allowOverlap="1" relativeHeight="33">
                            <wp:simplePos x="0" y="0"/>
                            <wp:positionH relativeFrom="column">
                              <wp:posOffset>313055</wp:posOffset>
                            </wp:positionH>
                            <wp:positionV relativeFrom="paragraph">
                              <wp:posOffset>166370</wp:posOffset>
                            </wp:positionV>
                            <wp:extent cx="800100" cy="241935"/>
                            <wp:effectExtent l="1905" t="14605" r="0" b="5080"/>
                            <wp:wrapNone/>
                            <wp:docPr id="5" name=""/>
                            <a:graphic xmlns:a="http://schemas.openxmlformats.org/drawingml/2006/main">
                              <a:graphicData uri="http://schemas.microsoft.com/office/word/2010/wordprocessingShape">
                                <wps:wsp>
                                  <wps:cNvSpPr/>
                                  <wps:spPr>
                                    <a:xfrm flipV="1">
                                      <a:off x="0" y="0"/>
                                      <a:ext cx="8002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3.1pt" to="87.6pt,32.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646555</wp:posOffset>
                            </wp:positionH>
                            <wp:positionV relativeFrom="paragraph">
                              <wp:posOffset>167005</wp:posOffset>
                            </wp:positionV>
                            <wp:extent cx="711200" cy="241935"/>
                            <wp:effectExtent l="1905" t="5080" r="0" b="12065"/>
                            <wp:wrapNone/>
                            <wp:docPr id="6" name=""/>
                            <a:graphic xmlns:a="http://schemas.openxmlformats.org/drawingml/2006/main">
                              <a:graphicData uri="http://schemas.microsoft.com/office/word/2010/wordprocessingShape">
                                <wps:wsp>
                                  <wps:cNvSpPr/>
                                  <wps:spPr>
                                    <a:xfrm>
                                      <a:off x="0" y="0"/>
                                      <a:ext cx="711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13.15pt" to="185.6pt,32.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cs=".VnTime"/>
                      <w:lang w:val="pt-BR"/>
                    </w:rPr>
                    <w:t xml:space="preserve">                            </w:t>
                  </w:r>
                  <w:r>
                    <w:rPr>
                      <w:lang w:val="pt-BR"/>
                    </w:rPr>
                    <w:t>y</w:t>
                  </w:r>
                  <w:r>
                    <w:rPr>
                      <w:vertAlign w:val="subscript"/>
                      <w:lang w:val="pt-BR"/>
                    </w:rPr>
                    <w:t>max</w:t>
                  </w:r>
                </w:p>
                <w:p>
                  <w:pPr>
                    <w:pStyle w:val="Normal"/>
                    <w:rPr>
                      <w:lang w:val="pt-BR"/>
                    </w:rPr>
                  </w:pPr>
                  <w:r>
                    <w:rPr>
                      <w:lang w:val="pt-BR"/>
                    </w:rPr>
                  </w:r>
                </w:p>
                <w:p>
                  <w:pPr>
                    <w:pStyle w:val="Normal"/>
                    <w:rPr>
                      <w:lang w:val="pt-BR"/>
                    </w:rPr>
                  </w:pPr>
                  <w:r>
                    <w:rPr>
                      <w:lang w:val="pt-BR"/>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t>+) Ta có max S</w:t>
            </w:r>
            <w:r>
              <w:rPr>
                <w:rFonts w:cs="Times New Roman" w:ascii="Times New Roman" w:hAnsi="Times New Roman"/>
                <w:sz w:val="24"/>
                <w:szCs w:val="24"/>
                <w:vertAlign w:val="subscript"/>
                <w:lang w:val="fr-FR"/>
              </w:rPr>
              <w:t>cầu</w:t>
            </w:r>
            <w:r>
              <w:rPr>
                <w:rFonts w:cs="Times New Roman" w:ascii="Times New Roman" w:hAnsi="Times New Roman"/>
                <w:sz w:val="24"/>
                <w:szCs w:val="24"/>
                <w:lang w:val="fr-FR"/>
              </w:rPr>
              <w:t xml:space="preserve"> đạt </w:t>
            </w:r>
            <w:r>
              <w:rPr>
                <w:rFonts w:cs="Times New Roman" w:ascii="Times New Roman" w:hAnsi="Times New Roman"/>
                <w:sz w:val="24"/>
                <w:szCs w:val="24"/>
                <w:lang w:val="fr-F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251604750" r:id="rId71"/>
              </w:object>
            </w:r>
            <w:r>
              <w:rPr>
                <w:rFonts w:cs="Times New Roman" w:ascii="Times New Roman" w:hAnsi="Times New Roman"/>
                <w:sz w:val="24"/>
                <w:szCs w:val="24"/>
                <w:lang w:val="fr-FR"/>
              </w:rPr>
              <w:t xml:space="preserve"> y(r) đạt max </w:t>
            </w:r>
            <w:r>
              <w:rPr>
                <w:rFonts w:cs="Times New Roman" w:ascii="Times New Roman" w:hAnsi="Times New Roman"/>
                <w:sz w:val="24"/>
                <w:szCs w:val="24"/>
                <w:lang w:val="fr-F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2088438692" r:id="rId73"/>
              </w:object>
            </w:r>
            <w:r>
              <w:rPr/>
              <w:object w:dxaOrig="98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15pt;height:33.75pt" filled="f" o:ole="">
                  <v:imagedata r:id="rId76" o:title=""/>
                </v:shape>
                <o:OLEObject Type="Embed" ProgID="" ShapeID="ole_rId75" DrawAspect="Content" ObjectID="_1674287955" r:id="rId75"/>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 đi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V</w:t>
            </w:r>
          </w:p>
        </w:tc>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Ta có</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5360" w:dyaOrig="1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8pt;height:81pt" filled="f" o:ole="">
                  <v:imagedata r:id="rId78" o:title=""/>
                </v:shape>
                <o:OLEObject Type="Embed" ProgID="" ShapeID="ole_rId77" DrawAspect="Content" ObjectID="_1812731968" r:id="rId7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Đặt x +y + z = t, </w:t>
            </w:r>
            <w:r>
              <w:rPr>
                <w:rFonts w:cs="Times New Roman" w:ascii="Times New Roman" w:hAnsi="Times New Roman"/>
                <w:sz w:val="24"/>
                <w:szCs w:val="24"/>
                <w:lang w:val="fr-FR"/>
              </w:rPr>
              <w:object w:dxaOrig="19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18pt" filled="f" o:ole="">
                  <v:imagedata r:id="rId80" o:title=""/>
                </v:shape>
                <o:OLEObject Type="Embed" ProgID="" ShapeID="ole_rId79" DrawAspect="Content" ObjectID="_1237649946" r:id="rId79"/>
              </w:object>
            </w:r>
            <w:r>
              <w:rPr>
                <w:rFonts w:cs="Times New Roman" w:ascii="Times New Roman" w:hAnsi="Times New Roman"/>
                <w:sz w:val="24"/>
                <w:szCs w:val="24"/>
                <w:lang w:val="fr-FR"/>
              </w:rPr>
              <w:t>, ta được:</w:t>
            </w:r>
            <w:r>
              <w:rPr>
                <w:rFonts w:cs="Times New Roman" w:ascii="Times New Roman" w:hAnsi="Times New Roman"/>
                <w:sz w:val="24"/>
                <w:szCs w:val="24"/>
                <w:lang w:val="fr-FR"/>
              </w:rPr>
              <w:object w:dxaOrig="1240"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9.3pt;height:30.15pt" filled="f" o:ole="">
                  <v:imagedata r:id="rId82" o:title=""/>
                </v:shape>
                <o:OLEObject Type="Embed" ProgID="" ShapeID="ole_rId81" DrawAspect="Content" ObjectID="_268810504" r:id="rId81"/>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71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17pt" filled="f" o:ole="">
                  <v:imagedata r:id="rId84" o:title=""/>
                </v:shape>
                <o:OLEObject Type="Embed" ProgID="" ShapeID="ole_rId83" DrawAspect="Content" ObjectID="_1795129429" r:id="rId83"/>
              </w:object>
            </w:r>
            <w:r>
              <w:rPr>
                <w:rFonts w:cs="Times New Roman" w:ascii="Times New Roman" w:hAnsi="Times New Roman"/>
                <w:sz w:val="24"/>
                <w:szCs w:val="24"/>
                <w:lang w:val="fr-FR"/>
              </w:rPr>
              <w:t>, P(</w:t>
            </w:r>
            <w:r>
              <w:rPr>
                <w:rFonts w:cs="Times New Roman" w:ascii="Times New Roman" w:hAnsi="Times New Roman"/>
                <w:sz w:val="24"/>
                <w:szCs w:val="24"/>
                <w:lang w:val="fr-FR"/>
              </w:rPr>
              <w:object w:dxaOrig="4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5pt" filled="f" o:ole="">
                  <v:imagedata r:id="rId86" o:title=""/>
                </v:shape>
                <o:OLEObject Type="Embed" ProgID="" ShapeID="ole_rId85" DrawAspect="Content" ObjectID="_1518430235" r:id="rId85"/>
              </w:object>
            </w:r>
            <w:r>
              <w:rPr>
                <w:rFonts w:cs="Times New Roman" w:ascii="Times New Roman" w:hAnsi="Times New Roman"/>
                <w:sz w:val="24"/>
                <w:szCs w:val="24"/>
                <w:lang w:val="fr-FR"/>
              </w:rPr>
              <w:t xml:space="preserve">) = 0; </w:t>
            </w:r>
            <w:r>
              <w:rPr/>
              <w:object w:dxaOrig="14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2.65pt;height:20.5pt" filled="f" o:ole="">
                  <v:imagedata r:id="rId88" o:title=""/>
                </v:shape>
                <o:OLEObject Type="Embed" ProgID="" ShapeID="ole_rId87" DrawAspect="Content" ObjectID="_1457862137" r:id="rId87"/>
              </w:object>
            </w:r>
            <w:r>
              <w:rPr/>
              <w:t xml:space="preserve">; </w:t>
            </w:r>
            <w:r>
              <w:rPr/>
              <w:object w:dxaOrig="11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7pt;height:20.8pt" filled="f" o:ole="">
                  <v:imagedata r:id="rId90" o:title=""/>
                </v:shape>
                <o:OLEObject Type="Embed" ProgID="" ShapeID="ole_rId89" DrawAspect="Content" ObjectID="_767352660" r:id="rId8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KL:  </w:t>
            </w:r>
            <w:r>
              <w:rPr>
                <w:rFonts w:cs="Times New Roman" w:ascii="Times New Roman" w:hAnsi="Times New Roman"/>
                <w:sz w:val="24"/>
                <w:szCs w:val="24"/>
                <w:lang w:val="fr-FR"/>
              </w:rPr>
              <w:object w:dxaOrig="23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0.9pt;height:19.1pt" filled="f" o:ole="">
                  <v:imagedata r:id="rId92" o:title=""/>
                </v:shape>
                <o:OLEObject Type="Embed" ProgID="" ShapeID="ole_rId91" DrawAspect="Content" ObjectID="_1607311236" r:id="rId91"/>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 điể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VI</w:t>
            </w:r>
          </w:p>
        </w:tc>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26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29pt" filled="f" o:ole="">
                  <v:imagedata r:id="rId94" o:title=""/>
                </v:shape>
                <o:OLEObject Type="Embed" ProgID="" ShapeID="ole_rId93" DrawAspect="Content" ObjectID="_1944564885" r:id="rId93"/>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279"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1pt" filled="f" o:ole="">
                  <v:imagedata r:id="rId96" o:title=""/>
                </v:shape>
                <o:OLEObject Type="Embed" ProgID="" ShapeID="ole_rId95" DrawAspect="Content" ObjectID="_564416957" r:id="rId95"/>
              </w:object>
            </w:r>
            <w:r>
              <w:rPr>
                <w:rFonts w:cs="Times New Roman" w:ascii="Times New Roman" w:hAnsi="Times New Roman"/>
                <w:sz w:val="24"/>
                <w:szCs w:val="24"/>
                <w:lang w:val="fr-FR"/>
              </w:rPr>
              <w:t xml:space="preserve">AD = </w:t>
            </w:r>
            <w:r>
              <w:rPr/>
              <w:object w:dxaOrig="3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5pt" filled="f" o:ole="">
                  <v:imagedata r:id="rId98" o:title=""/>
                </v:shape>
                <o:OLEObject Type="Embed" ProgID="" ShapeID="ole_rId97" DrawAspect="Content" ObjectID="_1588781635" r:id="rId97"/>
              </w:object>
            </w:r>
            <w:r>
              <w:rPr/>
              <w:t xml:space="preserve"> </w:t>
            </w:r>
            <w:r>
              <w:rPr>
                <w:rFonts w:eastAsia="Symbol" w:cs="Symbol" w:ascii="Symbol" w:hAnsi="Symbol"/>
              </w:rPr>
              <w:t></w:t>
            </w:r>
            <w:r>
              <w:rPr/>
              <w:t xml:space="preserve"> AB = 2</w:t>
            </w:r>
            <w:r>
              <w:rPr/>
              <w:object w:dxaOrig="3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5pt" filled="f" o:ole="">
                  <v:imagedata r:id="rId100" o:title=""/>
                </v:shape>
                <o:OLEObject Type="Embed" ProgID="" ShapeID="ole_rId99" DrawAspect="Content" ObjectID="_1788452278" r:id="rId99"/>
              </w:object>
            </w:r>
            <w:r>
              <w:rPr/>
              <w:t xml:space="preserve"> </w:t>
            </w:r>
            <w:r>
              <w:rPr>
                <w:rFonts w:eastAsia="Symbol" w:cs="Symbol" w:ascii="Symbol" w:hAnsi="Symbol"/>
              </w:rPr>
              <w:t></w:t>
            </w:r>
            <w:r>
              <w:rPr/>
              <w:t xml:space="preserve"> BD = 5.</w:t>
            </w:r>
          </w:p>
          <w:p>
            <w:pPr>
              <w:pStyle w:val="Normal"/>
              <w:rPr>
                <w:rFonts w:ascii="Times New Roman" w:hAnsi="Times New Roman" w:cs="Times New Roman"/>
              </w:rPr>
            </w:pPr>
            <w:r>
              <w:rPr>
                <w:rFonts w:cs="Times New Roman" w:ascii="Times New Roman" w:hAnsi="Times New Roman"/>
              </w:rPr>
              <w:t>+) PT đường tròn ĐK BD: (x - 1/2)</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25/4</w:t>
            </w:r>
          </w:p>
          <w:p>
            <w:pPr>
              <w:pStyle w:val="Normal"/>
              <w:rPr>
                <w:rFonts w:ascii="Times New Roman" w:hAnsi="Times New Roman" w:cs="Times New Roman"/>
              </w:rPr>
            </w:pPr>
            <w:r>
              <w:rPr>
                <w:rFonts w:cs="Times New Roman" w:ascii="Times New Roman" w:hAnsi="Times New Roman"/>
              </w:rPr>
              <w:t>+) Tọa độ A, B là nghiệm của hệ:</w:t>
            </w:r>
            <w:r>
              <w:rPr>
                <w:rFonts w:cs="Times New Roman" w:ascii="Times New Roman" w:hAnsi="Times New Roman"/>
              </w:rPr>
              <w:object w:dxaOrig="4220" w:dyaOrig="1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1pt;height:65pt" filled="f" o:ole="">
                  <v:imagedata r:id="rId102" o:title=""/>
                </v:shape>
                <o:OLEObject Type="Embed" ProgID="" ShapeID="ole_rId101" DrawAspect="Content" ObjectID="_507445938" r:id="rId101"/>
              </w:object>
            </w:r>
          </w:p>
          <w:p>
            <w:pPr>
              <w:pStyle w:val="Normal"/>
              <w:rPr>
                <w:rFonts w:ascii="Times New Roman" w:hAnsi="Times New Roman" w:cs="Times New Roman"/>
                <w:sz w:val="24"/>
                <w:szCs w:val="24"/>
                <w:lang w:val="fr-FR"/>
              </w:rPr>
            </w:pPr>
            <w:r>
              <w:rPr/>
              <w:object w:dxaOrig="17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95pt;height:19.45pt" filled="f" o:ole="">
                  <v:imagedata r:id="rId104" o:title=""/>
                </v:shape>
                <o:OLEObject Type="Embed" ProgID="" ShapeID="ole_rId103" DrawAspect="Content" ObjectID="_216120103" r:id="rId103"/>
              </w:objec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VII</w:t>
            </w:r>
          </w:p>
        </w:tc>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3940" w:dyaOrig="11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0.2pt;height:65.9pt" filled="f" o:ole="">
                  <v:imagedata r:id="rId106" o:title=""/>
                </v:shape>
                <o:OLEObject Type="Embed" ProgID="" ShapeID="ole_rId105" DrawAspect="Content" ObjectID="_368436278" r:id="rId105"/>
              </w:object>
            </w:r>
          </w:p>
          <w:p>
            <w:pPr>
              <w:pStyle w:val="Normal"/>
              <w:rPr>
                <w:rFonts w:ascii="Times New Roman" w:hAnsi="Times New Roman" w:cs="Times New Roman"/>
              </w:rPr>
            </w:pPr>
            <w:r>
              <w:rPr>
                <w:rFonts w:cs="Times New Roman" w:ascii="Times New Roman" w:hAnsi="Times New Roman"/>
              </w:rPr>
              <w:t>+) ĐK: x + 2y = 6 &gt; 0 và x + y + 2 &gt; 0</w:t>
            </w:r>
          </w:p>
          <w:p>
            <w:pPr>
              <w:pStyle w:val="Normal"/>
              <w:rPr>
                <w:rFonts w:ascii="Times New Roman" w:hAnsi="Times New Roman" w:cs="Times New Roman"/>
              </w:rPr>
            </w:pPr>
            <w:r>
              <w:rPr>
                <w:rFonts w:cs="Times New Roman" w:ascii="Times New Roman" w:hAnsi="Times New Roman"/>
              </w:rPr>
              <w:t xml:space="preserve">+) Lấy loga cơ số 2009 và đưa về pt: </w:t>
            </w:r>
            <w:r>
              <w:rPr>
                <w:rFonts w:cs="Times New Roman" w:ascii="Times New Roman" w:hAnsi="Times New Roman"/>
              </w:rPr>
              <w:object w:dxaOrig="3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9pt;height:22pt" filled="f" o:ole="">
                  <v:imagedata r:id="rId108" o:title=""/>
                </v:shape>
                <o:OLEObject Type="Embed" ProgID="" ShapeID="ole_rId107" DrawAspect="Content" ObjectID="_25392022" r:id="rId107"/>
              </w:object>
            </w:r>
          </w:p>
          <w:p>
            <w:pPr>
              <w:pStyle w:val="Normal"/>
              <w:rPr/>
            </w:pPr>
            <w:r>
              <w:rPr>
                <w:rFonts w:cs="Times New Roman" w:ascii="Times New Roman" w:hAnsi="Times New Roman"/>
              </w:rPr>
              <w:t xml:space="preserve">+) Xét và CM HS </w:t>
            </w:r>
            <w:r>
              <w:rPr>
                <w:rFonts w:cs="Times New Roman" w:ascii="Times New Roman" w:hAnsi="Times New Roman"/>
              </w:rPr>
              <w:object w:dxaOrig="26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4.2pt;height:19.8pt" filled="f" o:ole="">
                  <v:imagedata r:id="rId110" o:title=""/>
                </v:shape>
                <o:OLEObject Type="Embed" ProgID="" ShapeID="ole_rId109" DrawAspect="Content" ObjectID="_1778726817" r:id="rId109"/>
              </w:object>
            </w:r>
            <w:r>
              <w:rPr>
                <w:rFonts w:cs="Times New Roman" w:ascii="Times New Roman" w:hAnsi="Times New Roman"/>
              </w:rPr>
              <w:t xml:space="preserve"> đồng biến,</w:t>
              <w:br/>
              <w:t>từ đó suy ra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y, x = - y</w:t>
            </w:r>
          </w:p>
          <w:p>
            <w:pPr>
              <w:pStyle w:val="Normal"/>
              <w:rPr/>
            </w:pPr>
            <w:r>
              <w:rPr>
                <w:rFonts w:cs="Times New Roman" w:ascii="Times New Roman" w:hAnsi="Times New Roman"/>
              </w:rPr>
              <w:t>+) Với x = y thế vào (2) và đưa về pt: 3log</w:t>
            </w:r>
            <w:r>
              <w:rPr>
                <w:rFonts w:cs="Times New Roman" w:ascii="Times New Roman" w:hAnsi="Times New Roman"/>
                <w:vertAlign w:val="subscript"/>
              </w:rPr>
              <w:t>3</w:t>
            </w:r>
            <w:r>
              <w:rPr>
                <w:rFonts w:cs="Times New Roman" w:ascii="Times New Roman" w:hAnsi="Times New Roman"/>
              </w:rPr>
              <w:t>(x +2) = 2log</w:t>
            </w:r>
            <w:r>
              <w:rPr>
                <w:rFonts w:cs="Times New Roman" w:ascii="Times New Roman" w:hAnsi="Times New Roman"/>
                <w:vertAlign w:val="subscript"/>
              </w:rPr>
              <w:t>2</w:t>
            </w:r>
            <w:r>
              <w:rPr>
                <w:rFonts w:cs="Times New Roman" w:ascii="Times New Roman" w:hAnsi="Times New Roman"/>
              </w:rPr>
              <w:t>(x + 1) = 6t</w:t>
            </w:r>
          </w:p>
          <w:p>
            <w:pPr>
              <w:pStyle w:val="Normal"/>
              <w:rPr/>
            </w:pPr>
            <w:r>
              <w:rPr>
                <w:rFonts w:cs="Times New Roman" w:ascii="Times New Roman" w:hAnsi="Times New Roman"/>
              </w:rPr>
              <w:t xml:space="preserve">Đưa pt về dạng </w:t>
            </w:r>
            <w:r>
              <w:rPr>
                <w:rFonts w:cs="Times New Roman" w:ascii="Times New Roman" w:hAnsi="Times New Roman"/>
              </w:rPr>
              <w:object w:dxaOrig="13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3.7pt;height:39.3pt" filled="f" o:ole="">
                  <v:imagedata r:id="rId112" o:title=""/>
                </v:shape>
                <o:OLEObject Type="Embed" ProgID="" ShapeID="ole_rId111" DrawAspect="Content" ObjectID="_787782089" r:id="rId111"/>
              </w:object>
            </w:r>
            <w:r>
              <w:rPr>
                <w:rFonts w:cs="Times New Roman" w:ascii="Times New Roman" w:hAnsi="Times New Roman"/>
              </w:rPr>
              <w:t xml:space="preserve">, cm pt này có nghiệm duy nhất t = 1 </w:t>
              <w:br/>
            </w:r>
            <w:r>
              <w:rPr>
                <w:rFonts w:eastAsia="Symbol" w:cs="Symbol" w:ascii="Symbol" w:hAnsi="Symbol"/>
              </w:rPr>
              <w:t></w:t>
            </w:r>
            <w:r>
              <w:rPr>
                <w:rFonts w:cs="Times New Roman" w:ascii="Times New Roman" w:hAnsi="Times New Roman"/>
              </w:rPr>
              <w:t xml:space="preserve"> x = y =7</w:t>
            </w:r>
          </w:p>
          <w:p>
            <w:pPr>
              <w:pStyle w:val="Normal"/>
              <w:rPr>
                <w:rFonts w:ascii="Times New Roman" w:hAnsi="Times New Roman" w:cs="Times New Roman"/>
                <w:sz w:val="24"/>
                <w:szCs w:val="24"/>
                <w:lang w:val="fr-FR"/>
              </w:rPr>
            </w:pPr>
            <w:r>
              <w:rPr>
                <w:rFonts w:cs="Times New Roman" w:ascii="Times New Roman" w:hAnsi="Times New Roman"/>
              </w:rPr>
              <w:t>+) Với x = - y thế vào (2) được pt: log</w:t>
            </w:r>
            <w:r>
              <w:rPr>
                <w:rFonts w:cs="Times New Roman" w:ascii="Times New Roman" w:hAnsi="Times New Roman"/>
                <w:vertAlign w:val="subscript"/>
              </w:rPr>
              <w:t>3</w:t>
            </w:r>
            <w:r>
              <w:rPr>
                <w:rFonts w:cs="Times New Roman" w:ascii="Times New Roman" w:hAnsi="Times New Roman"/>
              </w:rPr>
              <w:t xml:space="preserve">(y + 6) = 1 </w:t>
            </w:r>
            <w:r>
              <w:rPr>
                <w:rFonts w:eastAsia="Symbol" w:cs="Symbol" w:ascii="Symbol" w:hAnsi="Symbol"/>
              </w:rPr>
              <w:t></w:t>
            </w:r>
            <w:r>
              <w:rPr>
                <w:rFonts w:cs="Times New Roman" w:ascii="Times New Roman" w:hAnsi="Times New Roman"/>
              </w:rPr>
              <w:t xml:space="preserve"> y = - 3 </w:t>
            </w:r>
            <w:r>
              <w:rPr>
                <w:rFonts w:eastAsia="Symbol" w:cs="Symbol" w:ascii="Symbol" w:hAnsi="Symbol"/>
              </w:rPr>
              <w:t></w:t>
            </w:r>
            <w:r>
              <w:rPr>
                <w:rFonts w:cs="Times New Roman" w:ascii="Times New Roman" w:hAnsi="Times New Roman"/>
              </w:rPr>
              <w:t xml:space="preserve"> x = 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Ghi chú:</w:t>
      </w:r>
    </w:p>
    <w:p>
      <w:pPr>
        <w:pStyle w:val="Normal"/>
        <w:ind w:firstLine="720"/>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 Các cách giải khác với cách giải trong đáp án mà vẫn đúng, đủ thì cũng cho điểm tối đa.</w:t>
      </w:r>
    </w:p>
    <w:p>
      <w:pPr>
        <w:pStyle w:val="Normal"/>
        <w:ind w:firstLine="720"/>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 xml:space="preserve">- Người chấm có thể chia nhỏ thang điểm theo gợi ý các bước giải. </w:t>
      </w:r>
    </w:p>
    <w:sectPr>
      <w:type w:val="nextPage"/>
      <w:pgSz w:w="11906" w:h="16838"/>
      <w:pgMar w:left="1134" w:right="569" w:gutter="0" w:header="0" w:top="38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Myst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VnTime" w:hAnsi=".VnTime" w:cs="Arial"/>
      <w:sz w:val="28"/>
      <w:szCs w:val="28"/>
    </w:rPr>
  </w:style>
  <w:style w:type="character" w:styleId="CharChar">
    <w:name w:val=" Char Char"/>
    <w:basedOn w:val="DefaultParagraphFont"/>
    <w:qFormat/>
    <w:rPr>
      <w:rFonts w:ascii=".VnTime" w:hAnsi=".VnTime" w:cs="Arial"/>
      <w:sz w:val="28"/>
      <w:szCs w:val="28"/>
    </w:rPr>
  </w:style>
  <w:style w:type="character" w:styleId="MTEquationSection">
    <w:name w:val="MTEquationSection"/>
    <w:basedOn w:val="DefaultParagraphFont"/>
    <w:qFormat/>
    <w:rPr>
      <w:rFonts w:ascii="Times New Roman" w:hAnsi="Times New Roman" w:cs="Times New Roman"/>
      <w:b/>
      <w:vanish/>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1:27:00Z</dcterms:created>
  <dc:creator>Windows xp sp2 Full</dc:creator>
  <dc:description/>
  <cp:keywords/>
  <dc:language>en-US</dc:language>
  <cp:lastModifiedBy>Cong ty TNHH </cp:lastModifiedBy>
  <cp:lastPrinted>2010-05-03T11:15:00Z</cp:lastPrinted>
  <dcterms:modified xsi:type="dcterms:W3CDTF">2011-01-04T1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